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ЗООТЕХНИИ  И  БИОЛОГИИ  ФАКУЛЬТЕТ  </w:t>
      </w: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>Карта книгообеспеченности по дисциплинам</w:t>
      </w:r>
      <w:r>
        <w:rPr>
          <w:b/>
        </w:rPr>
        <w:t xml:space="preserve"> КАФЕДРА:  АКВАКУЛЬТУРЫ  И  ПЧЕЛОВОДСТВА (основная)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>Email</w:t>
      </w:r>
      <w:r>
        <w:rPr/>
        <w:t>:</w:t>
      </w:r>
      <w:r>
        <w:rPr>
          <w:lang w:val="en-US"/>
        </w:rPr>
        <w:t xml:space="preserve"> pchelovod@timacad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00"/>
        <w:gridCol w:w="1559"/>
        <w:gridCol w:w="1418"/>
        <w:gridCol w:w="4677"/>
        <w:gridCol w:w="1701"/>
      </w:tblGrid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ь, квалификац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ой лит-ры, имеющейся в фондах ЦНБ (с указ. экз-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7" w:hanging="0"/>
              <w:rPr/>
            </w:pPr>
            <w:r>
              <w:rPr/>
              <w:t>Режим доступа в в ЭБС</w:t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человодство.</w:t>
            </w:r>
          </w:p>
          <w:p>
            <w:pPr>
              <w:pStyle w:val="Normal"/>
              <w:rPr/>
            </w:pPr>
            <w:r>
              <w:rPr/>
              <w:t>Биология вид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2 сем. 101-104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етисян Г.А.,Черевко Ю.А. Пчеловодство. Учебник. – М.:  Академия, ИРПО,     2001 – </w:t>
            </w:r>
            <w:r>
              <w:rPr>
                <w:b/>
              </w:rPr>
              <w:t>1046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человодство. Учебник. Под ред. Ю.А. Черевко. –М.: Колос,  2006 – </w:t>
            </w:r>
            <w:r>
              <w:rPr>
                <w:b/>
              </w:rPr>
              <w:t>70экз.</w:t>
            </w:r>
            <w:r>
              <w:rPr/>
              <w:t xml:space="preserve"> 2008 – </w:t>
            </w:r>
            <w:r>
              <w:rPr>
                <w:b/>
              </w:rPr>
              <w:t>5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комендуетс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.В. Родионов и др. Животноводство. Учебник. Гриф. – СПб и др., Лань, 2014- </w:t>
            </w:r>
            <w:r>
              <w:rPr>
                <w:b/>
              </w:rPr>
              <w:t>40</w:t>
            </w:r>
            <w:r>
              <w:rPr/>
              <w:t xml:space="preserve"> экз.    +  </w:t>
            </w:r>
            <w:r>
              <w:rPr>
                <w:b/>
              </w:rPr>
              <w:t>ЭБС Лань</w:t>
            </w:r>
            <w:r>
              <w:rPr/>
              <w:t xml:space="preserve">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озин Р.Б., Кривцов Н.И. и др. Пчеловодство. Учебник. – СПб, Лань, 2010  - </w:t>
            </w:r>
            <w:r>
              <w:rPr>
                <w:b/>
              </w:rPr>
              <w:t xml:space="preserve">ЭБС  Лань </w:t>
            </w:r>
            <w:r>
              <w:rPr/>
              <w:t>(сайт ЦН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e.lanbook.com/book/44762" \l "book_name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https://e.lanbook.com/book/44762#book_name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  <w:t>https://e.lanbook.com/book/577#book_name</w:t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человод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2 сем. 201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ловодство. Практический курс. А.Г.Маннапов, О.А.Антимирова. – М., изд-во РГАУ-МСХА  имени К.А. Тимирязева.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012 </w:t>
            </w:r>
            <w:r>
              <w:rPr>
                <w:b/>
              </w:rPr>
              <w:t>-1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.Г.Маннапов и др. Технология  производства продукции  пчеловодства по законам  природного  стандарта. Монография. – М.: Проспект, 2016 - 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екомендуетс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В. Родионов и др. Животноводство. Учебник. Гриф. – СПб и др., Лань, 2014- </w:t>
            </w:r>
            <w:r>
              <w:rPr>
                <w:b/>
              </w:rPr>
              <w:t>40</w:t>
            </w:r>
            <w:r>
              <w:rPr/>
              <w:t xml:space="preserve"> экз.     +  </w:t>
            </w:r>
            <w:r>
              <w:rPr>
                <w:b/>
              </w:rPr>
              <w:t>ЭБС Лань</w:t>
            </w:r>
            <w:r>
              <w:rPr/>
              <w:t xml:space="preserve">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зин Р.Б., Кривцов Н.И. и др. Пчеловодство. Учебник. – СПб, Лань, 2010  - </w:t>
            </w:r>
            <w:r>
              <w:rPr>
                <w:b/>
              </w:rPr>
              <w:t>ЭБС  Лань</w:t>
            </w:r>
            <w:r>
              <w:rPr/>
              <w:t>(сайт ЦН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e.lanbook.com/book/44762" \l "book_name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https://e.lanbook.com/book/44762#book_name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  <w:t>https://e.lanbook.com/book/577#book_name</w:t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етоды разведения и </w:t>
            </w:r>
          </w:p>
          <w:p>
            <w:pPr>
              <w:pStyle w:val="Normal"/>
              <w:rPr/>
            </w:pPr>
            <w:r>
              <w:rPr/>
              <w:t>содержания пчелиных се-</w:t>
            </w:r>
          </w:p>
          <w:p>
            <w:pPr>
              <w:pStyle w:val="Normal"/>
              <w:rPr/>
            </w:pPr>
            <w:r>
              <w:rPr/>
              <w:t xml:space="preserve">ме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1 сем. 401-403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ТПП животно-</w:t>
            </w:r>
          </w:p>
          <w:p>
            <w:pPr>
              <w:pStyle w:val="Normal"/>
              <w:rPr/>
            </w:pPr>
            <w:r>
              <w:rPr/>
              <w:t>вод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ловодство. Практический курс. А.Г.Маннапов, О.А.Антимирова. – М., изд-во РГАУ-МСХА  имени К.А. Тимирязева.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012 </w:t>
            </w:r>
            <w:r>
              <w:rPr>
                <w:b/>
              </w:rPr>
              <w:t>-1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.Г.Маннапов и др. Технология  производства продукции  пчеловодства по законам  природного  стандарта. Монография. – М.: Проспект, 2016 - 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зин Р.Б., Кривцов Н.И. и др. Пчеловодство. Учебник. – СПб, Лань, 2010  - </w:t>
            </w:r>
            <w:r>
              <w:rPr>
                <w:b/>
              </w:rPr>
              <w:t xml:space="preserve">ЭБС  Лань </w:t>
            </w:r>
            <w:r>
              <w:rPr/>
              <w:t>(сайт ЦН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  <w:t>https://e.lanbook.com/book/577#book_name</w:t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сновы производства и</w:t>
            </w:r>
          </w:p>
          <w:p>
            <w:pPr>
              <w:pStyle w:val="Normal"/>
              <w:rPr/>
            </w:pPr>
            <w:r>
              <w:rPr/>
              <w:t>стандартизации продуктов пчелово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1 сем. 401-403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ТПП животноводст-</w:t>
            </w:r>
          </w:p>
          <w:p>
            <w:pPr>
              <w:pStyle w:val="Normal"/>
              <w:rPr/>
            </w:pPr>
            <w:r>
              <w:rPr/>
              <w:t>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ловодство. Практический курс. А.Г. Маннапов, О.А. Антимирова. - М., изд-во РГАУ-МСХАимени К.А. Тимирязева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 xml:space="preserve">2012 – </w:t>
            </w:r>
            <w:r>
              <w:rPr>
                <w:b/>
              </w:rPr>
              <w:t>1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/>
              <w:t>Пчеловод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 2 сем. 404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Луговые ландшафты и газо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етисян Г.А., Черевко Ю.А. Пчеловодство.  Учебник.  – 2001 – </w:t>
            </w:r>
            <w:r>
              <w:rPr>
                <w:b/>
              </w:rPr>
              <w:t>1046 экз.</w:t>
            </w:r>
            <w:r>
              <w:rPr/>
              <w:t xml:space="preserve"> М.: Академия, ИР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человодство. Учебник. Под ред. Ю.А. Черевко. – М.:  Колос,  2006 – </w:t>
            </w:r>
            <w:r>
              <w:rPr>
                <w:b/>
              </w:rPr>
              <w:t xml:space="preserve">70 экз., </w:t>
            </w:r>
            <w:r>
              <w:rPr/>
              <w:t xml:space="preserve"> 2008 – 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.Ф.Елисеев и др. Использование медоносных пчел и шмелей для опыления овощных культур в защищенном грунте. – М.: МСХА,   2010 – 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.Г.Маннапов и др. Технология  производства продукции  пчеловодства по законам  природного  стандарта. Монография. – М.: Проспект, 2016 - 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Г.В. Родионов и др. Животноводство. Учебник. Гриф. – СПб и др., Лань, 2014- </w:t>
            </w:r>
            <w:r>
              <w:rPr>
                <w:b/>
              </w:rPr>
              <w:t>40</w:t>
            </w:r>
            <w:r>
              <w:rPr/>
              <w:t>экз.    +</w:t>
            </w:r>
            <w:r>
              <w:rPr>
                <w:b/>
              </w:rPr>
              <w:t xml:space="preserve">ЭБС Лань 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зин Р.Б., Кривцов Н.И. и др. Пчеловодство. Учебник. – СПб.:   Лань, 2010  - </w:t>
            </w:r>
            <w:r>
              <w:rPr>
                <w:b/>
              </w:rPr>
              <w:t xml:space="preserve">ЭБС  Лань </w:t>
            </w:r>
            <w:r>
              <w:rPr/>
              <w:t>(сайт ЦН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e.lanbook.com/book/44762" \l "book_name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https://e.lanbook.com/book/44762#book_name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  <w:t>https://e.lanbook.com/book/577#book_name</w:t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</w:rPr>
              <w:t xml:space="preserve"> </w:t>
            </w:r>
            <w:r>
              <w:rPr/>
              <w:t>Пчеловод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1 сем. 504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 Плодоовощеводство и виноградар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етисян Г.А., Черевко Ю.А. Пчеловодство.  Учебник.  –  2001 – </w:t>
            </w:r>
            <w:r>
              <w:rPr>
                <w:b/>
              </w:rPr>
              <w:t>1046 экз.,</w:t>
            </w:r>
            <w:r>
              <w:rPr/>
              <w:t xml:space="preserve"> М.: Академия,  ИРП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человодство. Учебник. Под ред. Ю.А. Черевко. – М.:  Колос, 2006 – </w:t>
            </w:r>
            <w:r>
              <w:rPr>
                <w:b/>
              </w:rPr>
              <w:t>70 экз.</w:t>
            </w:r>
            <w:r>
              <w:rPr/>
              <w:t xml:space="preserve"> 2008 – 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/>
            </w:pPr>
            <w:r>
              <w:rPr/>
              <w:t xml:space="preserve">А.Ф.Елисеев и др. Использование медоносных пчел и шмелей для опыления овощных культур в защищенном грунте. – М.: МСХА,   2010 – 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Г.Маннапов и др. Технология  производства продукции  пчеловодства по законам  природного  стандарта. Монография. – М.: Проспект, 2016 - 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уетс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.В. Родионов и др. Животноводство. Учебник. Гриф. –СПб и др., Лань, 2014- </w:t>
            </w:r>
            <w:r>
              <w:rPr>
                <w:b/>
              </w:rPr>
              <w:t>40</w:t>
            </w:r>
            <w:r>
              <w:rPr/>
              <w:t xml:space="preserve"> экз.   +  </w:t>
            </w:r>
            <w:r>
              <w:rPr>
                <w:b/>
              </w:rPr>
              <w:t>ЭБС Лань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зин Р.Б., Кривцов Н.И. и др. Пчеловодство. Учебник. – СПб.:   Лань, 2010  - </w:t>
            </w:r>
            <w:r>
              <w:rPr>
                <w:b/>
              </w:rPr>
              <w:t xml:space="preserve">ЭБС  Лань </w:t>
            </w:r>
            <w:r>
              <w:rPr/>
              <w:t>(сайт ЦН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e.lanbook.com/book/44762" \l "book_name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https://e.lanbook.com/book/44762#book_name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  <w:t>https://e.lanbook.com/book/577#book_name</w:t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b/>
              </w:rPr>
              <w:t xml:space="preserve"> </w:t>
            </w:r>
            <w:r>
              <w:rPr/>
              <w:t>Пчеловод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2 сем. 201-204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етисян Г.А., Черевко Ю.А. Пчеловодство.  Учебник.  –  2001 – </w:t>
            </w:r>
            <w:r>
              <w:rPr>
                <w:b/>
              </w:rPr>
              <w:t>1046 экз.,</w:t>
            </w:r>
            <w:r>
              <w:rPr/>
              <w:t xml:space="preserve"> М.: Академия,   ИРП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человодство. Учебник. Под ред. Ю.А. Черевко. – М.:   Колос, 2006 – </w:t>
            </w:r>
            <w:r>
              <w:rPr>
                <w:b/>
              </w:rPr>
              <w:t xml:space="preserve">70 экз., </w:t>
            </w:r>
            <w:r>
              <w:rPr/>
              <w:t xml:space="preserve"> 2008 – 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Г.Маннапов и др. Технология  производства продукции  пчеловодства по законам  природного  стандарта. Монография. – М.: Проспект, 2016 - 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дуетс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.В. Родионов и др. Животноводство. Учебник. Гриф. –СПб и др., Лань, 2014- </w:t>
            </w:r>
            <w:r>
              <w:rPr>
                <w:b/>
              </w:rPr>
              <w:t>40</w:t>
            </w:r>
            <w:r>
              <w:rPr/>
              <w:t xml:space="preserve"> экз.     +  </w:t>
            </w:r>
            <w:r>
              <w:rPr>
                <w:b/>
              </w:rPr>
              <w:t xml:space="preserve">ЭБС Лань 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зин Р.Б., Кривцов Н.И. и др. Пчеловодство. Учебник. – СПб.:   Лань, 2010  - </w:t>
            </w:r>
            <w:r>
              <w:rPr>
                <w:b/>
              </w:rPr>
              <w:t xml:space="preserve">ЭБС  Лань </w:t>
            </w:r>
            <w:r>
              <w:rPr/>
              <w:t>(сайт ЦН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e.lanbook.com/book/44762" \l "book_name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https://e.lanbook.com/book/44762#book_name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  <w:t>https://e.lanbook.com/book/577#book_name</w:t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b/>
              </w:rPr>
              <w:t xml:space="preserve"> </w:t>
            </w:r>
            <w:r>
              <w:rPr/>
              <w:t>Пчеловод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2 сем. 201-204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од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етисян Г.А., Черевко Ю.А. Пчеловодство.  Учебник.  –  2001 – </w:t>
            </w:r>
            <w:r>
              <w:rPr>
                <w:b/>
              </w:rPr>
              <w:t>1046 экз.,</w:t>
            </w:r>
            <w:r>
              <w:rPr/>
              <w:t xml:space="preserve"> М.: Академия, ИРП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человодство. Учебник. Под ред. Ю.А. Черевко. – М.:  Колос,  2006 – </w:t>
            </w:r>
            <w:r>
              <w:rPr>
                <w:b/>
              </w:rPr>
              <w:t>70 экз.</w:t>
            </w:r>
            <w:r>
              <w:rPr/>
              <w:t xml:space="preserve"> 2008 – 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Г.Маннапов и др. Технология  производства продукции  пчеловодства по законам  природного  стандарта. Монография. – М.:  Проспект, 2016 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уетс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.В. Родионов и др. Животноводство. Учебник. Гриф. –СПб и др., Лань, 2014- </w:t>
            </w:r>
            <w:r>
              <w:rPr>
                <w:b/>
              </w:rPr>
              <w:t>40</w:t>
            </w:r>
            <w:r>
              <w:rPr/>
              <w:t xml:space="preserve">экз.     +  </w:t>
            </w:r>
            <w:r>
              <w:rPr>
                <w:b/>
              </w:rPr>
              <w:t xml:space="preserve">ЭБС Лань 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зин Р.Б., Кривцов Н.И. и др. Пчеловодство. Учебник. – СПб.:    Лань, 2010  - </w:t>
            </w:r>
            <w:r>
              <w:rPr>
                <w:b/>
              </w:rPr>
              <w:t xml:space="preserve">ЭБС  Лань </w:t>
            </w:r>
            <w:r>
              <w:rPr/>
              <w:t>(сайт ЦН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e.lanbook.com/book/44762" \l "book_name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https://e.lanbook.com/book/44762#book_name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  <w:t>https://e.lanbook.com/book/577#book_name</w:t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b/>
              </w:rPr>
              <w:t xml:space="preserve"> </w:t>
            </w:r>
            <w:r>
              <w:rPr/>
              <w:t>Пчеловод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 1 сем. 501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етисян Г.А., Черевко Ю.А. Пчеловодство. Учебник.   –   2001 – </w:t>
            </w:r>
            <w:r>
              <w:rPr>
                <w:b/>
              </w:rPr>
              <w:t>1046 экз.</w:t>
            </w:r>
            <w:r>
              <w:rPr/>
              <w:t xml:space="preserve"> М.:  Академия,    ИРПО.</w:t>
            </w:r>
          </w:p>
          <w:p>
            <w:pPr>
              <w:pStyle w:val="Normal"/>
              <w:rPr/>
            </w:pPr>
            <w:r>
              <w:rPr/>
              <w:t xml:space="preserve">Пчеловодство. Учебник.Под ред. Ю.А. Черевко. – М.:  Колос,  2006 – </w:t>
            </w:r>
            <w:r>
              <w:rPr>
                <w:b/>
              </w:rPr>
              <w:t>70 экз.</w:t>
            </w:r>
            <w:r>
              <w:rPr/>
              <w:t xml:space="preserve"> 2008 – </w:t>
            </w:r>
            <w:r>
              <w:rPr>
                <w:b/>
              </w:rPr>
              <w:t>50 экз.</w:t>
            </w:r>
            <w:r>
              <w:rPr/>
              <w:t xml:space="preserve"> А.Г.Маннапов и др. Технология  производства продукции  пчеловодства по законам  природного  стандарта. Монография. – М.: Проспект, 2016 - 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.В. Родионов и др. Животноводство. Учебник. Гриф. – СПб и др., Лань, 2014- </w:t>
            </w:r>
            <w:r>
              <w:rPr>
                <w:b/>
              </w:rPr>
              <w:t>40</w:t>
            </w:r>
            <w:r>
              <w:rPr/>
              <w:t xml:space="preserve"> экз.    + </w:t>
            </w:r>
            <w:r>
              <w:rPr>
                <w:b/>
              </w:rPr>
              <w:t xml:space="preserve">ЭБС Лань 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e.lanbook.com/book/44762" \l "book_name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https://e.lanbook.com/book/44762#book_name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b/>
              </w:rPr>
              <w:t xml:space="preserve"> </w:t>
            </w:r>
            <w:r>
              <w:rPr/>
              <w:t>Пчеловод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1 сем. 401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од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етисян Г.А., Черевко Ю.А. Пчеловодство. Учебник.   –  2001 – </w:t>
            </w:r>
            <w:r>
              <w:rPr>
                <w:b/>
              </w:rPr>
              <w:t>1046 экз.,</w:t>
            </w:r>
            <w:r>
              <w:rPr/>
              <w:t xml:space="preserve"> М.: Академия, ИРП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человодство. Учебник.Под ред. Ю.А. Черевко. – М.:  Колос,  2006 – </w:t>
            </w:r>
            <w:r>
              <w:rPr>
                <w:b/>
              </w:rPr>
              <w:t>70 экз.</w:t>
            </w:r>
            <w:r>
              <w:rPr/>
              <w:t xml:space="preserve"> 2008 – </w:t>
            </w:r>
            <w:r>
              <w:rPr>
                <w:b/>
              </w:rPr>
              <w:t>5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комендуетс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.В. Родионов и др. Животноводство. Учебник. Гриф. –  СПб и др., Лань, 2014- </w:t>
            </w:r>
            <w:r>
              <w:rPr>
                <w:b/>
              </w:rPr>
              <w:t>40</w:t>
            </w:r>
            <w:r>
              <w:rPr/>
              <w:t xml:space="preserve">экз.      + </w:t>
            </w:r>
            <w:r>
              <w:rPr>
                <w:b/>
              </w:rPr>
              <w:t xml:space="preserve">ЭБС Лань 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зин Р.Б., Кривцов Н.И. и др. Пчеловодство. Учебник. – СПб.:  Лань, 2010  - </w:t>
            </w:r>
            <w:r>
              <w:rPr>
                <w:b/>
              </w:rPr>
              <w:t xml:space="preserve">ЭБС  Лань </w:t>
            </w:r>
            <w:r>
              <w:rPr/>
              <w:t>(сайт ЦН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e.lanbook.com/book/44762" \l "book_name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https://e.lanbook.com/book/44762#book_name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ind w:right="-297" w:hanging="0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rPr/>
              <w:t>https://e.lanbook.com/book/577#book_name</w:t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Технология производства и</w:t>
            </w:r>
          </w:p>
          <w:p>
            <w:pPr>
              <w:pStyle w:val="Normal"/>
              <w:rPr/>
            </w:pPr>
            <w:r>
              <w:rPr/>
              <w:t>переработки продукции пчелово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2 сем. 113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 Интенсивные технологии произ-ва продукции животновод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ловодство. Учебник.   Под ред. Ю.А. Черевко. –М.:Колос,    2006 – </w:t>
            </w:r>
            <w:r>
              <w:rPr>
                <w:b/>
              </w:rPr>
              <w:t xml:space="preserve">70 экз., </w:t>
            </w:r>
            <w:r>
              <w:rPr/>
              <w:t xml:space="preserve">  2008 -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/>
            </w:pPr>
            <w:r>
              <w:rPr/>
              <w:t xml:space="preserve">Пчеловодство. Практический курс. А.Г. Маннапов, О.А. Антимирова. - М.: изд-во РГАУ-МСХАимени К.А. Тимирязева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 xml:space="preserve">2012 – </w:t>
            </w:r>
            <w:r>
              <w:rPr>
                <w:b/>
              </w:rPr>
              <w:t>1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.Г.Маннапов и др. Технология  производства продукции  пчеловодства по законам  природного  стандарта. Монография. – М.: Проспект, 2016 -  </w:t>
            </w:r>
            <w:r>
              <w:rPr>
                <w:b/>
              </w:rPr>
              <w:t>1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Биологические основы феромонной коммуникации медоносных пче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2 сем. 113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 Интенсивные технологии произ-ва продукции животновод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ловодство. Учебник.Под ред. Ю.А. Черевко. –М.:   Колос,   2006 – </w:t>
            </w:r>
            <w:r>
              <w:rPr>
                <w:b/>
              </w:rPr>
              <w:t>70 экз.</w:t>
            </w:r>
            <w:r>
              <w:rPr/>
              <w:t xml:space="preserve"> ; 2008 -</w:t>
            </w:r>
            <w:r>
              <w:rPr>
                <w:b/>
              </w:rPr>
              <w:t>50 экз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человодство. Практический курс. А.Г. Маннапов, О.А. Антимирова. - М.: изд-во РГАУ-МСХАимени К.А. Тимирязева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 xml:space="preserve">2012 – </w:t>
            </w:r>
            <w:r>
              <w:rPr>
                <w:b/>
              </w:rPr>
              <w:t>1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ормовая база биоресур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2 сем. 213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 Интенсивные технологии произ-ва продукции животновод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ловодство. Практический курс. А.Г. Маннапов, О.А. Антимирова. -  М.: изд-во РГАУ-МСХАимени К.А. Тимирязева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 xml:space="preserve">2012 – </w:t>
            </w:r>
            <w:r>
              <w:rPr>
                <w:b/>
              </w:rPr>
              <w:t>1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ЫБОВОДСТВ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00"/>
        <w:gridCol w:w="1559"/>
        <w:gridCol w:w="1418"/>
        <w:gridCol w:w="1134"/>
        <w:gridCol w:w="4677"/>
        <w:gridCol w:w="1770"/>
        <w:gridCol w:w="45"/>
        <w:gridCol w:w="28"/>
      </w:tblGrid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, квалификация (бакалавр, магист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тудентов</w:t>
            </w:r>
          </w:p>
          <w:p>
            <w:pPr>
              <w:pStyle w:val="Normal"/>
              <w:jc w:val="center"/>
              <w:rPr/>
            </w:pPr>
            <w:r>
              <w:rPr/>
              <w:t>(заполняется и подписывается  сотрудником УМ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ой лит-ры, имеющейся в фондах ЦНБ (с указ. экз-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1593" w:hanging="1701"/>
              <w:rPr/>
            </w:pPr>
            <w:r>
              <w:rPr/>
              <w:t xml:space="preserve">Режим доступа 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1593" w:hanging="1701"/>
              <w:rPr/>
            </w:pPr>
            <w:r>
              <w:rPr/>
              <w:t xml:space="preserve"> </w:t>
            </w:r>
            <w:r>
              <w:rPr/>
              <w:t>в ЭБС</w:t>
            </w:r>
          </w:p>
        </w:tc>
      </w:tr>
      <w:tr>
        <w:trPr>
          <w:trHeight w:val="5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ыбовод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2 сем. 201-2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 В.А. Рыбоводство. Учебное пос.  – СПб.: Лань,     2010 </w:t>
            </w:r>
            <w:r>
              <w:rPr>
                <w:b/>
              </w:rPr>
              <w:t>– 10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сов В.А. Рыбоводство. Учебное пос. – СПб.: Лань,      2012 </w:t>
            </w:r>
            <w:r>
              <w:rPr>
                <w:b/>
              </w:rPr>
              <w:t>– ЭБС  Лань</w:t>
            </w:r>
            <w:r>
              <w:rPr/>
              <w:t xml:space="preserve"> (сайт ЦНБ)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Р5 В58  Власов В.А. Технология производства и переработки продуктов рыбоводства. Изд-во – М.: МСХА, 2013- </w:t>
            </w:r>
            <w:r>
              <w:rPr>
                <w:b/>
              </w:rPr>
              <w:t>17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.В. Родионов и др. Животноводство. Учебник. Гриф. – СПб и др., Лань, 2014- </w:t>
            </w:r>
            <w:r>
              <w:rPr>
                <w:b/>
              </w:rPr>
              <w:t>40</w:t>
            </w:r>
            <w:r>
              <w:rPr/>
              <w:t>экз.             +</w:t>
            </w:r>
            <w:r>
              <w:rPr>
                <w:b/>
              </w:rPr>
              <w:t xml:space="preserve">ЭБС Лань 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ытова М.В., Жигин А.В.    Обеспечение качества и безопасности продукции аквакультуры. Учебное пос. – М.: МСХА, 2013- </w:t>
            </w:r>
            <w:r>
              <w:rPr>
                <w:b/>
              </w:rPr>
              <w:t>1 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e.lanbook.com/book/3897" \l "book_name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https://e.lanbook.com/book/3897#book_name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e.lanbook.com/book/44762" \l "book_name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https://e.lanbook.com/book/44762#book_name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ыбовод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2 сем. 405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 В.А. Рыбоводство. Учебное пос.  – СПб.:   Лань,       2010 </w:t>
            </w:r>
            <w:r>
              <w:rPr>
                <w:b/>
              </w:rPr>
              <w:t>– 10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сов В.А. Рыбоводство. Учебное пос. – СПб.: Лань,    2012 </w:t>
            </w:r>
            <w:r>
              <w:rPr>
                <w:b/>
              </w:rPr>
              <w:t xml:space="preserve">– ЭБС  Лань 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ласов В.А. Фермерское рыбоводство. - М.: Столичная типография, 2008 – </w:t>
            </w:r>
            <w:r>
              <w:rPr>
                <w:b/>
              </w:rPr>
              <w:t>18 экз</w:t>
            </w:r>
            <w:r>
              <w:rPr/>
              <w:t>. (+3 экз. Отдел науч. лит.) Изд-во М.: Столичная тип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.В. Родионов и др. Животноводство. Учебник. Гриф. –  СПб и др., Лань, 2014- </w:t>
            </w:r>
            <w:r>
              <w:rPr>
                <w:b/>
              </w:rPr>
              <w:t>40</w:t>
            </w:r>
            <w:r>
              <w:rPr/>
              <w:t xml:space="preserve"> экз.       + </w:t>
            </w:r>
            <w:r>
              <w:rPr>
                <w:b/>
              </w:rPr>
              <w:t xml:space="preserve">ЭБС Лань 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e.lanbook.com/book/3897" \l "book_name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https://e.lanbook.com/book/3897#book_name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97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e.lanbook.com/book/44762" \l "book_name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https://e.lanbook.com/book/44762#book_name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ыбоводство (заявк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4 сем., 2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ласов В.А. Пресноводная  аквакультура. Учебное пос.  Гриф. – М.:  Курс, Инфра-М,  2016  -  </w:t>
            </w:r>
            <w:r>
              <w:rPr>
                <w:b/>
              </w:rPr>
              <w:t>75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ыбоводство (заявк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4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 В.А. Пресноводная  аквакультура. Учебное пос.  Гриф. – М.:  Курс, Инфра-М,  2016  -  </w:t>
            </w:r>
            <w:r>
              <w:rPr>
                <w:b/>
              </w:rPr>
              <w:t>75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хтиолог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2 сем. 301-304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лав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</w:t>
            </w:r>
            <w:r>
              <w:rPr/>
              <w:t>вьялов А.П., Есавкин Ю.И. Модель</w:t>
            </w:r>
          </w:p>
          <w:p>
            <w:pPr>
              <w:pStyle w:val="Normal"/>
              <w:rPr/>
            </w:pPr>
            <w:r>
              <w:rPr/>
              <w:t>массонакопления и ее исполь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рыбоводстве. – М.: МСХА, 2011 -</w:t>
            </w:r>
            <w:r>
              <w:rPr>
                <w:b/>
              </w:rPr>
              <w:t xml:space="preserve">5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рина В.Е. </w:t>
            </w:r>
            <w:r>
              <w:rPr/>
              <w:t xml:space="preserve">Ихтиология. Модуль 1, Уч.пос. - Ульяновск, УГСХА, 2012- </w:t>
            </w:r>
            <w:r>
              <w:rPr>
                <w:b/>
              </w:rPr>
              <w:t>1 экз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хтиолог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2 сем. 405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лав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В.А. Рыбоводство. Учебное пос. – СПб.:  Лань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 xml:space="preserve">2010 </w:t>
            </w:r>
            <w:r>
              <w:rPr>
                <w:b/>
              </w:rPr>
              <w:t>– 100 экз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рина В.Е. </w:t>
            </w:r>
            <w:r>
              <w:rPr/>
              <w:t xml:space="preserve">Ихтиология. Модуль 1, Уч.пос. - Ульяновск, УГСХА, 2012- </w:t>
            </w:r>
            <w:r>
              <w:rPr>
                <w:b/>
              </w:rPr>
              <w:t>1 экз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  <w:t>7.</w:t>
            </w:r>
            <w:r>
              <w:rPr>
                <w:b/>
              </w:rPr>
              <w:t xml:space="preserve"> Б</w:t>
            </w:r>
            <w:r>
              <w:rPr/>
              <w:t>иология видов                      Рыбовод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 2 сем. 101-104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 В.А., Привезенцев Ю.А.Рыбоводство. Учебное пос.  - М.: МСХА,     2011 –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ытова М.В., Жигин А.В.    Обеспечение качества и безопасности продукции аквакультуры. Учебное пос. – М.: МСХА, 2013- </w:t>
            </w:r>
            <w:r>
              <w:rPr>
                <w:b/>
              </w:rPr>
              <w:t>1 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ндустриальное и деко-</w:t>
            </w:r>
          </w:p>
          <w:p>
            <w:pPr>
              <w:pStyle w:val="Normal"/>
              <w:rPr/>
            </w:pPr>
            <w:r>
              <w:rPr/>
              <w:t>ративное рыбовод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2 сем. 501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сов В.А., Наумова А.И. Прудовое рыбоводство. Уч.пособие. - М.: МСХА, 2013 – 25 экз.</w:t>
            </w:r>
            <w:r>
              <w:rPr>
                <w:b/>
              </w:rPr>
              <w:t xml:space="preserve"> </w:t>
            </w:r>
            <w:r>
              <w:rPr/>
              <w:t xml:space="preserve">+ </w:t>
            </w:r>
            <w:r>
              <w:rPr>
                <w:b/>
              </w:rPr>
              <w:t>ЭБС РГАУ МСХ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нфекционные болезни рыб и меры  </w:t>
            </w:r>
          </w:p>
          <w:p>
            <w:pPr>
              <w:pStyle w:val="Normal"/>
              <w:rPr/>
            </w:pPr>
            <w:r>
              <w:rPr/>
              <w:t xml:space="preserve">борьбы с  ними. Уч.пособие. /Наумова А.М. и др.  – М.: МСХА,   2012 – </w:t>
            </w:r>
            <w:r>
              <w:rPr>
                <w:b/>
              </w:rPr>
              <w:t>6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герук А.К. Биотехнологии в аквакультуре: теория и практика. Научн.лит. – М.: Росинформагротех, 2006 – </w:t>
            </w:r>
            <w:r>
              <w:rPr>
                <w:b/>
              </w:rPr>
              <w:t>3</w:t>
            </w:r>
            <w:r>
              <w:rPr/>
              <w:t xml:space="preserve">  экз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tp://elib.timacad.ru/dl/local/306.pdf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ыбоводство в естественных водоем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1 сем. 306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 Гидрометео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зенцев Ю.А. Гидрохимия рыбохозяйственных водоемов. Уч.пособие. - М.:    Изд-во –МСХА ,         2008  - 1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мова А.М. Рыбы – переносчики возбудителей гельминтозов человека и животных (Биология возбудителей, распространение, диагностика и профилактика заболеваний).Метод.ук. - М:  МСХА, 2011 - 28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 xml:space="preserve">пирина Е.В. Практикум по дисциплине «Прикладная гидробиология». Уч.пос. – Ульяновск, УГСХА,  2012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исеев Н.Н., Белоусов П.В. Рыбохозяйственная гидротехника с основами мелиорации. Уч. пос. –  СПб и др., Лань, 2012 – </w:t>
            </w:r>
            <w:r>
              <w:rPr>
                <w:b/>
              </w:rPr>
              <w:t xml:space="preserve">4 </w:t>
            </w:r>
            <w:r>
              <w:rPr/>
              <w:t xml:space="preserve"> экз.     + </w:t>
            </w:r>
            <w:r>
              <w:rPr>
                <w:b/>
              </w:rPr>
              <w:t xml:space="preserve">ЭБС Лань 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ttps://e.lanbook.com/book/2777#book_name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удовое рыбовод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1 сем. 306 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Ги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лавры Гидрометеоролог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ы Агрометео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сем.-  </w:t>
            </w:r>
            <w:r>
              <w:rPr>
                <w:b/>
              </w:rPr>
              <w:t>25</w:t>
            </w:r>
            <w:r>
              <w:rPr/>
              <w:t xml:space="preserve">чел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 В.А. Фермерское рыбоводство. Уч. пос.  - М.: Столичная типография,2008 – </w:t>
            </w:r>
            <w:r>
              <w:rPr>
                <w:b/>
              </w:rPr>
              <w:t>18 экз</w:t>
            </w:r>
            <w:r>
              <w:rPr/>
              <w:t>. (+3 экз. Отдел науч. лит.) Изд-во М.: Столичная тип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ласов В.А., Наумова А.И. Прудовое рыбоводство. Уч.пособие.-  М.: МСХА, 2013 – 25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.В. Родионов и др. Животноводство. Учебник. Гриф. –  СПб и др., Лань, 2014- </w:t>
            </w:r>
            <w:r>
              <w:rPr>
                <w:b/>
              </w:rPr>
              <w:t>40</w:t>
            </w:r>
            <w:r>
              <w:rPr/>
              <w:t xml:space="preserve"> экз.             +</w:t>
            </w:r>
            <w:r>
              <w:rPr>
                <w:b/>
              </w:rPr>
              <w:t xml:space="preserve">ЭБС Лань </w:t>
            </w:r>
            <w:r>
              <w:rPr/>
              <w:t>(сайт ЦНБ)</w:t>
            </w:r>
          </w:p>
          <w:p>
            <w:pPr>
              <w:pStyle w:val="Normal"/>
              <w:rPr/>
            </w:pPr>
            <w:r>
              <w:rPr/>
              <w:t xml:space="preserve">Власов В.А. Пресноводная  аквакультура. Учебное пос.  Гриф. – М.:  Курс, Инфра-М,  2016  -  </w:t>
            </w:r>
            <w:r>
              <w:rPr>
                <w:b/>
              </w:rPr>
              <w:t>75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омендуетс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исеев Н.Н., Белоусов П.В. Рыбохозяйственная гидротехника с основами мелиорации. Уч. пос. –  СПб и др., Лань, 2012 – </w:t>
            </w:r>
            <w:r>
              <w:rPr>
                <w:b/>
              </w:rPr>
              <w:t xml:space="preserve">4 </w:t>
            </w:r>
            <w:r>
              <w:rPr/>
              <w:t xml:space="preserve"> экз.     + </w:t>
            </w:r>
            <w:r>
              <w:rPr>
                <w:b/>
              </w:rPr>
              <w:t xml:space="preserve">ЭБС Лань 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97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e.lanbook.com/book/44762" \l "book_name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https://e.lanbook.com/book/44762#book_name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ttps://e.lanbook.com/book/2777#book_name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ыбоводство в озерах и водохранилищ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1 сем. 501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В.А. Рыбоводство. Уч. пос.  – СПб.: Лань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 xml:space="preserve">2010 </w:t>
            </w:r>
            <w:r>
              <w:rPr>
                <w:b/>
              </w:rPr>
              <w:t>– 100 экз.</w:t>
            </w:r>
          </w:p>
          <w:p>
            <w:pPr>
              <w:pStyle w:val="Normal"/>
              <w:rPr/>
            </w:pPr>
            <w:r>
              <w:rPr/>
              <w:t xml:space="preserve">Наумова А.М. Рыбы – переносчики возбудителей гельминтозов человека и животных (Биология возбудителей, распространение, диагностика и профилактика заболеваний). Метод.ук. -  М:   МСХА,  2011 - </w:t>
            </w:r>
            <w:r>
              <w:rPr>
                <w:b/>
              </w:rPr>
              <w:t>28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ухачев И.С. Озерное товарное рыбоводство. Учебник. Гриф. – СПб.:  Лань, 2012- </w:t>
            </w:r>
            <w:r>
              <w:rPr>
                <w:b/>
              </w:rPr>
              <w:t>ЭБС Лань</w:t>
            </w:r>
            <w:r>
              <w:rPr/>
              <w:t xml:space="preserve">(сайт ЦНБ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4870#book_name</w:t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Декоративное  и аквариумное  рыбовод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 2 сем. 113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 Интенсивные технологии Произ-ва прод. животно-</w:t>
            </w:r>
          </w:p>
          <w:p>
            <w:pPr>
              <w:pStyle w:val="Normal"/>
              <w:rPr/>
            </w:pPr>
            <w:r>
              <w:rPr/>
              <w:t xml:space="preserve">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зенцев Ю.А. Тиляпии. (биология,  методы развития и выращивания). Уч. пос. – М.: МСХА, 2011 – 10 экз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аумова А.М. </w:t>
            </w:r>
            <w:r>
              <w:rPr>
                <w:b/>
              </w:rPr>
              <w:t>Ин</w:t>
            </w:r>
            <w:r>
              <w:rPr/>
              <w:t xml:space="preserve">фекционные болезни рыб и меры борьбы с  ними. Уч. пос.– М.:  МСХА, 2012 –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аумова А.М. Рыбы – переносчики возбудителей гельминтозов человека и животных (Биология возбудителей, распространение, диагностика и профи лактика заболеваний). Метод.ук.  - М:   МСХА, 2011 -  </w:t>
            </w:r>
            <w:r>
              <w:rPr>
                <w:b/>
              </w:rPr>
              <w:t>28 экз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Разведение лососевых ры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2 сем. 113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истр Интенсивн.технологии пр-ва прод. живот-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В.А. Лабораторно-практические</w:t>
            </w:r>
          </w:p>
          <w:p>
            <w:pPr>
              <w:pStyle w:val="Normal"/>
              <w:rPr/>
            </w:pPr>
            <w:r>
              <w:rPr/>
              <w:t>занятия по курсу «Рыбоводство» - М.:</w:t>
            </w:r>
          </w:p>
          <w:p>
            <w:pPr>
              <w:pStyle w:val="Normal"/>
              <w:rPr/>
            </w:pPr>
            <w:r>
              <w:rPr/>
              <w:t>МСХА,      2012 -</w:t>
            </w:r>
            <w:r>
              <w:rPr>
                <w:b/>
              </w:rPr>
              <w:t>10 экз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Разведение осетровых ры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2 сем. 113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истр Интенсивн.технологии пр-ва прод. живот-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 В.А. Рыбоводство. Уч. пос.–  СПб.:   Лань,           2010 </w:t>
            </w:r>
            <w:r>
              <w:rPr>
                <w:b/>
              </w:rPr>
              <w:t>– 100 экз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сов А.П., Привезенцев Ю.А.  Рыбоводство. Уч. пос.–  М.:  МСХА, 2011 –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Рыбовод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</w:t>
            </w:r>
          </w:p>
          <w:p>
            <w:pPr>
              <w:pStyle w:val="Normal"/>
              <w:rPr/>
            </w:pPr>
            <w:r>
              <w:rPr/>
              <w:t>1 сем. 301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 В.А. Рыбоводство. Уч. пос.– – СПб.:  Лань,      2010 </w:t>
            </w:r>
            <w:r>
              <w:rPr>
                <w:b/>
              </w:rPr>
              <w:t>– 10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ласов В.А., Наумова А.И. Прудовое рыбоводство. Уч.пособие. -  М.:  МСХА, 2013 – 25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ытова М.В., Жигин А.В.    Обеспечение качества и безопасности продукции аквакультуры. Учебное пос. – М.: МСХА, 2013- </w:t>
            </w:r>
            <w:r>
              <w:rPr>
                <w:b/>
              </w:rPr>
              <w:t>1  экз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Методы  воспроизводства  биоресурсов (заявк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 1 сем., 2 сем. 2 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ем. – 10 чел., 2 сем.-10 че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 В.А. Пресноводная  аквакультура. Учебное пос.  Гриф. – М.:  Курс, Инфра-М,  2016  -  </w:t>
            </w:r>
            <w:r>
              <w:rPr>
                <w:b/>
              </w:rPr>
              <w:t>75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Болезни ры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Маги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ова А.М. и др. Болезни рыб. Учебное пос.  --  М.:   Росинформагротех,  2017 – </w:t>
            </w:r>
            <w:r>
              <w:rPr>
                <w:b/>
              </w:rPr>
              <w:t>11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7:00Z</dcterms:created>
  <dc:creator>Office</dc:creator>
  <dc:description/>
  <cp:keywords/>
  <dc:language>en-US</dc:language>
  <cp:lastModifiedBy>ASUS</cp:lastModifiedBy>
  <cp:lastPrinted>2012-10-10T13:35:00Z</cp:lastPrinted>
  <dcterms:modified xsi:type="dcterms:W3CDTF">2018-11-13T13:33:00Z</dcterms:modified>
  <cp:revision>7042</cp:revision>
  <dc:subject/>
  <dc:title>ФОРМА ЗАЯВКИ НА ПРИОБРЕТЕНИЕ ЛИТЕРАТУРЫ</dc:title>
</cp:coreProperties>
</file>