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КАФЕДРА:  АКВАКУЛЬТУРЫ  И  ПЧЕЛОВОДСТВА (основная)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Email</w:t>
      </w:r>
      <w:r>
        <w:rPr/>
        <w:t>:</w:t>
      </w:r>
      <w:r>
        <w:rPr>
          <w:lang w:val="en-US"/>
        </w:rPr>
        <w:t xml:space="preserve"> pchelovod@timacad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559"/>
        <w:gridCol w:w="1418"/>
        <w:gridCol w:w="4677"/>
        <w:gridCol w:w="1701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" w:hanging="0"/>
              <w:rPr/>
            </w:pPr>
            <w:r>
              <w:rPr/>
              <w:t>Режим доступа в в ЭБС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человодство.</w:t>
            </w:r>
          </w:p>
          <w:p>
            <w:pPr>
              <w:pStyle w:val="Normal"/>
              <w:rPr/>
            </w:pPr>
            <w:r>
              <w:rPr/>
              <w:t>Биология ви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101-10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тисян Г.А.,Черевко Ю.А. Пчеловодство. Учебник. – М.:  Академия, ИРПО,     2001 – </w:t>
            </w:r>
            <w:r>
              <w:rPr>
                <w:b/>
              </w:rPr>
              <w:t>104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человодство. Учебник. Под ред. Ю.А. Черевко. –М.: Колос,  2006 – </w:t>
            </w:r>
            <w:r>
              <w:rPr>
                <w:b/>
              </w:rPr>
              <w:t>70экз.</w:t>
            </w:r>
            <w:r>
              <w:rPr/>
              <w:t xml:space="preserve"> 2008 –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комендует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+  </w:t>
            </w:r>
            <w:r>
              <w:rPr>
                <w:b/>
              </w:rPr>
              <w:t>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зин Р.Б., Кривцов Н.И. и др. Пчеловодство. Учебник. – СПб, Лань, 2010  - </w:t>
            </w:r>
            <w:r>
              <w:rPr>
                <w:b/>
              </w:rPr>
              <w:t xml:space="preserve">ЭБС  Лань 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  <w:t>https://e.lanbook.com/book/577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чел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201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. Практический курс. А.Г.Маннапов, О.А.Антимирова. – М., изд-во РГАУ-МСХА  имени К.А. Тимирязева.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12 </w:t>
            </w:r>
            <w:r>
              <w:rPr>
                <w:b/>
              </w:rPr>
              <w:t>-1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.Г.Маннапов и др. Технология  производства продукции  пчеловодства по законам  природного  стандарта. Монография. – М.: Проспект, 2016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комендуе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+  </w:t>
            </w:r>
            <w:r>
              <w:rPr>
                <w:b/>
              </w:rPr>
              <w:t>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ин Р.Б., Кривцов Н.И. и др. Пчеловодство. Учебник. – СПб, Лань, 2010  - </w:t>
            </w:r>
            <w:r>
              <w:rPr>
                <w:b/>
              </w:rPr>
              <w:t>ЭБС  Лань</w:t>
            </w:r>
            <w:r>
              <w:rPr/>
              <w:t>(сайт ЦН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  <w:t>https://e.lanbook.com/book/577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тоды разведения и </w:t>
            </w:r>
          </w:p>
          <w:p>
            <w:pPr>
              <w:pStyle w:val="Normal"/>
              <w:rPr/>
            </w:pPr>
            <w:r>
              <w:rPr/>
              <w:t>содержания пчелиных се-</w:t>
            </w:r>
          </w:p>
          <w:p>
            <w:pPr>
              <w:pStyle w:val="Normal"/>
              <w:rPr/>
            </w:pPr>
            <w:r>
              <w:rPr/>
              <w:t xml:space="preserve">м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1 сем. 401-40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ПП животно-</w:t>
            </w:r>
          </w:p>
          <w:p>
            <w:pPr>
              <w:pStyle w:val="Normal"/>
              <w:rPr/>
            </w:pPr>
            <w:r>
              <w:rPr/>
              <w:t>вод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. Практический курс. А.Г.Маннапов, О.А.Антимирова. – М., изд-во РГАУ-МСХА  имени К.А. Тимирязева.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12 </w:t>
            </w:r>
            <w:r>
              <w:rPr>
                <w:b/>
              </w:rPr>
              <w:t>-1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.Г.Маннапов и др. Технология  производства продукции  пчеловодства по законам  природного  стандарта. Монография. – М.: Проспект, 2016 - 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ин Р.Б., Кривцов Н.И. и др. Пчеловодство. Учебник. – СПб, Лань, 2010  - </w:t>
            </w:r>
            <w:r>
              <w:rPr>
                <w:b/>
              </w:rPr>
              <w:t xml:space="preserve">ЭБС  Лань </w:t>
            </w:r>
            <w:r>
              <w:rPr/>
              <w:t>(сайт ЦН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  <w:t>https://e.lanbook.com/book/577#book_name</w:t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новы производства и</w:t>
            </w:r>
          </w:p>
          <w:p>
            <w:pPr>
              <w:pStyle w:val="Normal"/>
              <w:rPr/>
            </w:pPr>
            <w:r>
              <w:rPr/>
              <w:t>стандартизации продуктов пчел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1 сем. 401-40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ПП животноводст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. Практический курс. А.Г. Маннапов, О.А. Антимирова. - М., изд-во РГАУ-МСХАимени К.А. Тимирязева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2012 – </w:t>
            </w:r>
            <w:r>
              <w:rPr>
                <w:b/>
              </w:rPr>
              <w:t>1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Пчел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 2 сем. 40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Луговые ландшафты и газ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тисян Г.А., Черевко Ю.А. Пчеловодство.  Учебник.  – 2001 – </w:t>
            </w:r>
            <w:r>
              <w:rPr>
                <w:b/>
              </w:rPr>
              <w:t>1046 экз.</w:t>
            </w:r>
            <w:r>
              <w:rPr/>
              <w:t xml:space="preserve"> М.: Академия, ИР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человодство. Учебник. Под ред. Ю.А. Черевко. – М.:  Колос,  2006 – </w:t>
            </w:r>
            <w:r>
              <w:rPr>
                <w:b/>
              </w:rPr>
              <w:t xml:space="preserve">70 экз., </w:t>
            </w:r>
            <w:r>
              <w:rPr/>
              <w:t xml:space="preserve"> 2008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.Ф.Елисеев и др. Использование медоносных пчел и шмелей для опыления овощных культур в защищенном грунте. – М.: МСХА,   2010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.Г.Маннапов и др. Технология  производства продукции  пчеловодства по законам  природного  стандарта. Монография. – М.: Проспект, 2016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>экз.    +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зин Р.Б., Кривцов Н.И. и др. Пчеловодство. Учебник. – СПб.:   Лань, 2010  - </w:t>
            </w:r>
            <w:r>
              <w:rPr>
                <w:b/>
              </w:rPr>
              <w:t xml:space="preserve">ЭБС  Лань </w:t>
            </w:r>
            <w:r>
              <w:rPr/>
              <w:t>(сайт ЦН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  <w:t>https://e.lanbook.com/book/577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Пчел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 сем. 50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 Плодоовощеводство и виноградар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тисян Г.А., Черевко Ю.А. Пчеловодство.  Учебник.  –  2001 – </w:t>
            </w:r>
            <w:r>
              <w:rPr>
                <w:b/>
              </w:rPr>
              <w:t>1046 экз.,</w:t>
            </w:r>
            <w:r>
              <w:rPr/>
              <w:t xml:space="preserve"> М.: Академия,  ИРП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человодство. Учебник. Под ред. Ю.А. Черевко. – М.:  Колос, 2006 – </w:t>
            </w:r>
            <w:r>
              <w:rPr>
                <w:b/>
              </w:rPr>
              <w:t>70 экз.</w:t>
            </w:r>
            <w:r>
              <w:rPr/>
              <w:t xml:space="preserve"> 2008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А.Ф.Елисеев и др. Использование медоносных пчел и шмелей для опыления овощных культур в защищенном грунте. – М.: МСХА,   2010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Г.Маннапов и др. Технология  производства продукции  пчеловодства по законам  природного  стандарта. Монография. – М.: Проспект, 2016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+  </w:t>
            </w:r>
            <w:r>
              <w:rPr>
                <w:b/>
              </w:rPr>
              <w:t>ЭБС Лань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зин Р.Б., Кривцов Н.И. и др. Пчеловодство. Учебник. – СПб.:   Лань, 2010  - </w:t>
            </w:r>
            <w:r>
              <w:rPr>
                <w:b/>
              </w:rPr>
              <w:t xml:space="preserve">ЭБС  Лань </w:t>
            </w:r>
            <w:r>
              <w:rPr/>
              <w:t>(сайт ЦН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  <w:t>https://e.lanbook.com/book/577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>Пчел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201-20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тисян Г.А., Черевко Ю.А. Пчеловодство.  Учебник.  –  2001 – </w:t>
            </w:r>
            <w:r>
              <w:rPr>
                <w:b/>
              </w:rPr>
              <w:t>1046 экз.,</w:t>
            </w:r>
            <w:r>
              <w:rPr/>
              <w:t xml:space="preserve"> М.: Академия,   ИР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человодство. Учебник. Под ред. Ю.А. Черевко. – М.:   Колос, 2006 – </w:t>
            </w:r>
            <w:r>
              <w:rPr>
                <w:b/>
              </w:rPr>
              <w:t xml:space="preserve">70 экз., </w:t>
            </w:r>
            <w:r>
              <w:rPr/>
              <w:t xml:space="preserve"> 2008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Г.Маннапов и др. Технология  производства продукции  пчеловодства по законам  природного  стандарта. Монография. – М.: Проспект, 2016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дует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+ 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зин Р.Б., Кривцов Н.И. и др. Пчеловодство. Учебник. – СПб.:   Лань, 2010  - </w:t>
            </w:r>
            <w:r>
              <w:rPr>
                <w:b/>
              </w:rPr>
              <w:t xml:space="preserve">ЭБС  Лань </w:t>
            </w:r>
            <w:r>
              <w:rPr/>
              <w:t>(сайт ЦН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  <w:t>https://e.lanbook.com/book/577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>Пчел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 сем. 201-20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од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тисян Г.А., Черевко Ю.А. Пчеловодство.  Учебник.  –  2001 – </w:t>
            </w:r>
            <w:r>
              <w:rPr>
                <w:b/>
              </w:rPr>
              <w:t>1046 экз.,</w:t>
            </w:r>
            <w:r>
              <w:rPr/>
              <w:t xml:space="preserve"> М.: Академия, ИР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человодство. Учебник. Под ред. Ю.А. Черевко. – М.:  Колос,  2006 – </w:t>
            </w:r>
            <w:r>
              <w:rPr>
                <w:b/>
              </w:rPr>
              <w:t>70 экз.</w:t>
            </w:r>
            <w:r>
              <w:rPr/>
              <w:t xml:space="preserve"> 2008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Г.Маннапов и др. Технология  производства продукции  пчеловодства по законам  природного  стандарта. Монография. – М.:  Проспект, 2016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СПб и др., Лань, 2014- </w:t>
            </w:r>
            <w:r>
              <w:rPr>
                <w:b/>
              </w:rPr>
              <w:t>40</w:t>
            </w:r>
            <w:r>
              <w:rPr/>
              <w:t xml:space="preserve">экз.     + 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зин Р.Б., Кривцов Н.И. и др. Пчеловодство. Учебник. – СПб.:    Лань, 2010  - </w:t>
            </w:r>
            <w:r>
              <w:rPr>
                <w:b/>
              </w:rPr>
              <w:t xml:space="preserve">ЭБС  Лань </w:t>
            </w:r>
            <w:r>
              <w:rPr/>
              <w:t>(сайт ЦН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  <w:t>https://e.lanbook.com/book/577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</w:rPr>
              <w:t xml:space="preserve"> </w:t>
            </w:r>
            <w:r>
              <w:rPr/>
              <w:t>Пчел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 1 сем. 501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тисян Г.А., Черевко Ю.А. Пчеловодство. Учебник.   –   2001 – </w:t>
            </w:r>
            <w:r>
              <w:rPr>
                <w:b/>
              </w:rPr>
              <w:t>1046 экз.</w:t>
            </w:r>
            <w:r>
              <w:rPr/>
              <w:t xml:space="preserve"> М.:  Академия,    ИРПО.</w:t>
            </w:r>
          </w:p>
          <w:p>
            <w:pPr>
              <w:pStyle w:val="Normal"/>
              <w:rPr/>
            </w:pPr>
            <w:r>
              <w:rPr/>
              <w:t xml:space="preserve">Пчеловодство. Учебник.Под ред. Ю.А. Черевко. – М.:  Колос,  2006 – </w:t>
            </w:r>
            <w:r>
              <w:rPr>
                <w:b/>
              </w:rPr>
              <w:t>70 экз.</w:t>
            </w:r>
            <w:r>
              <w:rPr/>
              <w:t xml:space="preserve"> 2008 – </w:t>
            </w:r>
            <w:r>
              <w:rPr>
                <w:b/>
              </w:rPr>
              <w:t>50 экз.</w:t>
            </w:r>
            <w:r>
              <w:rPr/>
              <w:t xml:space="preserve"> А.Г.Маннапов и др. Технология  производства продукции  пчеловодства по законам  природного  стандарта. Монография. – М.: Проспект, 2016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+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  <w:r>
              <w:rPr/>
              <w:t>Пчел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 сем. 401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од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тисян Г.А., Черевко Ю.А. Пчеловодство. Учебник.   –  2001 – </w:t>
            </w:r>
            <w:r>
              <w:rPr>
                <w:b/>
              </w:rPr>
              <w:t>1046 экз.,</w:t>
            </w:r>
            <w:r>
              <w:rPr/>
              <w:t xml:space="preserve"> М.: Академия, ИР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человодство. Учебник.Под ред. Ю.А. Черевко. – М.:  Колос,  2006 – </w:t>
            </w:r>
            <w:r>
              <w:rPr>
                <w:b/>
              </w:rPr>
              <w:t>70 экз.</w:t>
            </w:r>
            <w:r>
              <w:rPr/>
              <w:t xml:space="preserve"> 2008 –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комендует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экз.      +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зин Р.Б., Кривцов Н.И. и др. Пчеловодство. Учебник. – СПб.:  Лань, 2010  - </w:t>
            </w:r>
            <w:r>
              <w:rPr>
                <w:b/>
              </w:rPr>
              <w:t xml:space="preserve">ЭБС  Лань 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  <w:t>https://e.lanbook.com/book/577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Технология производства и</w:t>
            </w:r>
          </w:p>
          <w:p>
            <w:pPr>
              <w:pStyle w:val="Normal"/>
              <w:rPr/>
            </w:pPr>
            <w:r>
              <w:rPr/>
              <w:t>переработки продукции пчел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Интенсивные технологии произ-ва продукции животнов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. Учебник.   Под ред. Ю.А. Черевко. –М.:Колос,    2006 – </w:t>
            </w:r>
            <w:r>
              <w:rPr>
                <w:b/>
              </w:rPr>
              <w:t xml:space="preserve">70 экз., </w:t>
            </w:r>
            <w:r>
              <w:rPr/>
              <w:t xml:space="preserve">  2008 -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Пчеловодство. Практический курс. А.Г. Маннапов, О.А. Антимирова. - М.: изд-во РГАУ-МСХАимени К.А. Тимирязева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2012 – </w:t>
            </w:r>
            <w:r>
              <w:rPr>
                <w:b/>
              </w:rPr>
              <w:t>1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.Г.Маннапов и др. Технология  производства продукции  пчеловодства по законам  природного  стандарта. Монография. – М.: Проспект, 2016 -  </w:t>
            </w:r>
            <w:r>
              <w:rPr>
                <w:b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иологические основы феромонной коммуникации медоносных пч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Интенсивные технологии произ-ва продукции животнов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. Учебник.Под ред. Ю.А. Черевко. –М.:   Колос,   2006 – </w:t>
            </w:r>
            <w:r>
              <w:rPr>
                <w:b/>
              </w:rPr>
              <w:t>70 экз.</w:t>
            </w:r>
            <w:r>
              <w:rPr/>
              <w:t xml:space="preserve"> ; 2008 -</w:t>
            </w:r>
            <w:r>
              <w:rPr>
                <w:b/>
              </w:rPr>
              <w:t>50 экз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человодство. Практический курс. А.Г. Маннапов, О.А. Антимирова. - М.: изд-во РГАУ-МСХАимени К.А. Тимирязева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2012 – </w:t>
            </w:r>
            <w:r>
              <w:rPr>
                <w:b/>
              </w:rPr>
              <w:t>1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рмовая база био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2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Интенсивные технологии произ-ва продукции животнов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. Практический курс. А.Г. Маннапов, О.А. Антимирова. -  М.: изд-во РГАУ-МСХАимени К.А. Тимирязева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2012 – </w:t>
            </w:r>
            <w:r>
              <w:rPr>
                <w:b/>
              </w:rPr>
              <w:t>1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Болезни п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. Практический курс. А.Г. Маннапов, О.А. Антимирова. -  М.: изд-во РГАУ-МСХАимени К.А. Тимирязев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/>
              <w:t xml:space="preserve">2012 – </w:t>
            </w:r>
            <w:r>
              <w:rPr>
                <w:b/>
              </w:rPr>
              <w:t>110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Селекционные программы в пчеловодств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. Практический курс. А.Г. Маннапов, О.А. Антимирова. -  М.: изд-во РГАУ-МСХАимени К.А. Тимирязев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/>
              <w:t xml:space="preserve">2012 – </w:t>
            </w:r>
            <w:r>
              <w:rPr>
                <w:b/>
              </w:rPr>
              <w:t>110 экз</w:t>
            </w:r>
          </w:p>
          <w:p>
            <w:pPr>
              <w:pStyle w:val="Normal"/>
              <w:rPr/>
            </w:pPr>
            <w:r>
              <w:rPr/>
              <w:t xml:space="preserve">Черевко Ю.А.Пчеловодство.-М.:КолосС,2008.-383с.    </w:t>
            </w:r>
            <w:r>
              <w:rPr>
                <w:b/>
              </w:rPr>
              <w:t>70</w:t>
            </w:r>
            <w:r>
              <w:rPr/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Экспертиза продукции биоресурс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. Практический курс. А.Г. Маннапов, О.А. Антимирова. -  М.: изд-во РГАУ-МСХАимени К.А. Тимирязев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/>
              <w:t xml:space="preserve">2012 – </w:t>
            </w:r>
            <w:r>
              <w:rPr>
                <w:b/>
              </w:rPr>
              <w:t>110 экз</w:t>
            </w:r>
          </w:p>
          <w:p>
            <w:pPr>
              <w:pStyle w:val="Normal"/>
              <w:rPr/>
            </w:pPr>
            <w:r>
              <w:rPr/>
              <w:t xml:space="preserve">Черевко Ю.А. и др.Пчеловодство.-М.:КолосС,2008.-383с.  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едоносные ресурсы,пчеловодный инвентарь и пасечное оборудова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напов А.Г.,Антимирова О.А. Пчеловодство.Практический курс.-М.:МСХА,2012.-330с.      </w:t>
            </w:r>
            <w:r>
              <w:rPr>
                <w:b/>
              </w:rPr>
              <w:t xml:space="preserve">1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Черевко Ю.А. и др. Пчеловодство.-М.:КолосС,2008.-383с.      </w:t>
            </w:r>
            <w:r>
              <w:rPr>
                <w:b/>
              </w:rPr>
              <w:t xml:space="preserve"> 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Технология производства продукции биоресурс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напов А.Г.,Антимирова О.А. Пчеловодство.Практический курс.-М.:МСХА,2012.-330с.      </w:t>
            </w:r>
            <w:r>
              <w:rPr>
                <w:b/>
              </w:rPr>
              <w:t xml:space="preserve">1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Черевко Ю.А. и др. Пчеловодство.-М.:КолосС,2008.-383с.      </w:t>
            </w:r>
            <w:r>
              <w:rPr>
                <w:b/>
              </w:rPr>
              <w:t xml:space="preserve"> 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Власов В.А. Технология производства и переработки продуктов рыбоводства.-М.:МСХА,2013.-496с.   </w:t>
            </w:r>
            <w:r>
              <w:rPr>
                <w:b/>
              </w:rPr>
              <w:t xml:space="preserve"> 17</w:t>
            </w:r>
            <w:r>
              <w:rPr/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Корма и кормовая база биоресурс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Рыбоводство.Учеб.пос.-СПб.:Лань,2010      </w:t>
            </w:r>
            <w:r>
              <w:rPr>
                <w:b/>
              </w:rPr>
              <w:t xml:space="preserve">10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Власов В.А. Технология производства и переработки продуктов рыбоводства.-М.:МСХА,2013      </w:t>
            </w:r>
            <w:r>
              <w:rPr>
                <w:b/>
              </w:rPr>
              <w:t xml:space="preserve"> 1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Власов В.А. Пресноводная аквакультура.Учеб.пос.-М.:Курс:инфра-М,2016         </w:t>
            </w:r>
            <w:r>
              <w:rPr>
                <w:b/>
              </w:rPr>
              <w:t xml:space="preserve"> 7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Елисеев А.Ф.,Кочетов А.С. Использование медоносных пчел и шмелей для опыления овощных культур в защищенном грунте.-М.:МСХА,2010 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Черевко Ю.А. и др. Пчеловодство.-М.:КолосС,2006        </w:t>
            </w:r>
            <w:r>
              <w:rPr>
                <w:b/>
              </w:rPr>
              <w:t>70</w:t>
            </w:r>
            <w:r>
              <w:rPr/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Научные основы сохранения биоразнообраз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Рыбоводство.Учеб.пос.-СПб.:Лань,2010      </w:t>
            </w:r>
            <w:r>
              <w:rPr>
                <w:b/>
              </w:rPr>
              <w:t xml:space="preserve">10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ннапов А.Г.,Антимирова О.А. Пчеловодство.Практический курс.-М.:МСХА,2012.-330с.      </w:t>
            </w:r>
            <w:r>
              <w:rPr>
                <w:b/>
              </w:rPr>
              <w:t xml:space="preserve">1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етоды воспроизводства биологических ресурс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Рыбоводство.Учеб.пос.-СПб.:Лань,2010      </w:t>
            </w:r>
            <w:r>
              <w:rPr>
                <w:b/>
              </w:rPr>
              <w:t xml:space="preserve">10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Черевко Ю.А. и др. Пчеловодство.-М.:КолосС,2006        </w:t>
            </w:r>
            <w:r>
              <w:rPr>
                <w:b/>
              </w:rPr>
              <w:t>70</w:t>
            </w:r>
            <w:r>
              <w:rPr/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Шмеле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 А.Ф.,Кочетов А.С. Использование медоносных пчел и шмелей для опыления овощных культур в защищенном грунте.-М.:МСХА,2010 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Пчеловодство в защищенном грунт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 А.Ф.,Кочетов А.С. Использование медоносных пчел и шмелей для опыления овощных культур в защищенном грунте.-М.:МСХА,2010 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Маннапов А.Г.,Антимирова О.А. Пчеловодство.Практический курс.-М.:МСХА,2012.-330с.      </w:t>
            </w:r>
            <w:r>
              <w:rPr>
                <w:b/>
              </w:rPr>
              <w:t xml:space="preserve">1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Технология производства и экспертиза продукции пчеловод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напов А.Г.,Антимирова О.А. Пчеловодство.Практический курс.-М.:МСХА,2012.-330с.      </w:t>
            </w:r>
            <w:r>
              <w:rPr>
                <w:b/>
              </w:rPr>
              <w:t xml:space="preserve">1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евко Ю.А. и др. Пчеловодство.-М.:КолосС,2008      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Современные проблемы частной зоотехн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напов А.Г.,Антимирова О.А. Пчеловодство.Практический курс.-М.:МСХА,2012.-330с.      </w:t>
            </w:r>
            <w:r>
              <w:rPr>
                <w:b/>
              </w:rPr>
              <w:t xml:space="preserve">1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Биология пчелы медоносной и пчелиной семь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напов А.Г.,Антимирова О.А. Пчеловодство.Практический курс.-М.:МСХА,2012.-330с.      </w:t>
            </w:r>
            <w:r>
              <w:rPr>
                <w:b/>
              </w:rPr>
              <w:t xml:space="preserve">1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ЫБОВОД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559"/>
        <w:gridCol w:w="1418"/>
        <w:gridCol w:w="1134"/>
        <w:gridCol w:w="4677"/>
        <w:gridCol w:w="1770"/>
        <w:gridCol w:w="45"/>
        <w:gridCol w:w="28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и подписывается  сотрудником УМ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1593" w:hanging="1701"/>
              <w:rPr/>
            </w:pPr>
            <w:r>
              <w:rPr/>
              <w:t xml:space="preserve">Режим доступа 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1593" w:hanging="1701"/>
              <w:rPr/>
            </w:pPr>
            <w:r>
              <w:rPr/>
              <w:t xml:space="preserve"> </w:t>
            </w:r>
            <w:r>
              <w:rPr/>
              <w:t>в ЭБС</w:t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ыб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201-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 Рыбоводство. Учебное пос.  – СПб.: Лань,     2010 </w:t>
            </w:r>
            <w:r>
              <w:rPr>
                <w:b/>
              </w:rPr>
              <w:t>– 10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сов В.А. Рыбоводство. Учебное пос. – СПб.: Лань,      2012 </w:t>
            </w:r>
            <w:r>
              <w:rPr>
                <w:b/>
              </w:rPr>
              <w:t>– ЭБС  Лань</w:t>
            </w:r>
            <w:r>
              <w:rPr/>
              <w:t xml:space="preserve"> (сайт ЦНБ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Р5 В58  Власов В.А. Технология производства и переработки продуктов рыбоводства. Изд-во – М.: МСХА, 2013- </w:t>
            </w:r>
            <w:r>
              <w:rPr>
                <w:b/>
              </w:rPr>
              <w:t>17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>экз.             +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ытова М.В., Жигин А.В.    Обеспечение качества и безопасности продукции аквакультуры. Учебное пос. – М.: МСХА, 2013- </w:t>
            </w:r>
            <w:r>
              <w:rPr>
                <w:b/>
              </w:rPr>
              <w:t>3 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ривезенцев Ю.А.,Власов В.А. Рыбоводство.Учебник.-М.:МИР,2004.-456с.      </w:t>
            </w:r>
            <w:r>
              <w:rPr>
                <w:b/>
              </w:rPr>
              <w:t xml:space="preserve">267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Власов В.А. Пресноводная аквакультура.</w:t>
            </w:r>
          </w:p>
          <w:p>
            <w:pPr>
              <w:pStyle w:val="Normal"/>
              <w:rPr/>
            </w:pPr>
            <w:r>
              <w:rPr/>
              <w:t xml:space="preserve">Учеб.пос.-М.:Курс:Инфра-М,2016   </w:t>
            </w:r>
            <w:r>
              <w:rPr>
                <w:b/>
              </w:rPr>
              <w:t>7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3897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3897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ыб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405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 Рыбоводство. Учебное пос.  – СПб.:   Лань,       2010 </w:t>
            </w:r>
            <w:r>
              <w:rPr>
                <w:b/>
              </w:rPr>
              <w:t>– 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сов В.А. Рыбоводство. Учебное пос. – СПб.: Лань,    2012 </w:t>
            </w:r>
            <w:r>
              <w:rPr>
                <w:b/>
              </w:rPr>
              <w:t xml:space="preserve">– ЭБС 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ласов В.А. Фермерское рыбоводство. - М.: Столичная типография, 2008 – </w:t>
            </w:r>
            <w:r>
              <w:rPr>
                <w:b/>
              </w:rPr>
              <w:t>18 экз</w:t>
            </w:r>
            <w:r>
              <w:rPr/>
              <w:t>. (+3 экз. Отдел науч. лит.) Изд-во М.: Столичная тип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  +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3897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3897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ыбоводство (заяв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4 сем., 2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сов В.А. Пресноводная  аквакультура. Учебное пос.  Гриф. – М.:  Курс, Инфра-М,  2016  -  </w:t>
            </w:r>
            <w:r>
              <w:rPr>
                <w:b/>
              </w:rPr>
              <w:t>7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ыбоводство (заяв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4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 Пресноводная  аквакультура. Учебное пос.  Гриф. – М.:  Курс, Инфра-М,  2016  -  </w:t>
            </w:r>
            <w:r>
              <w:rPr>
                <w:b/>
              </w:rPr>
              <w:t>7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хт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301-304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</w:t>
            </w:r>
            <w:r>
              <w:rPr/>
              <w:t>вьялов А.П., Есавкин Ю.И. Модель</w:t>
            </w:r>
          </w:p>
          <w:p>
            <w:pPr>
              <w:pStyle w:val="Normal"/>
              <w:rPr/>
            </w:pPr>
            <w:r>
              <w:rPr/>
              <w:t>массонакопления и ее ис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рыбоводстве. – М.: МСХА, 2011 -</w:t>
            </w:r>
            <w:r>
              <w:rPr>
                <w:b/>
              </w:rPr>
              <w:t xml:space="preserve">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ирина В.Е. </w:t>
            </w:r>
            <w:r>
              <w:rPr/>
              <w:t xml:space="preserve">Ихтиология. Модуль 1, Уч.пос. - Ульяновск, УГСХА,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ванов, В.П. </w:t>
            </w:r>
            <w:r>
              <w:rPr>
                <w:b/>
              </w:rPr>
              <w:t>Ихтиология. Основной курс</w:t>
            </w:r>
            <w:r>
              <w:rPr/>
              <w:t xml:space="preserve"> [Электронный ресурс] : учебное пособие / В.П. Иванов, В.И. Егорова, Т.С. Ершова. — Электрон. дан. — Санкт-Петербург : Лань, 2017. — 360 с. — Режим доступа: </w:t>
            </w:r>
            <w:hyperlink r:id="rId2">
              <w:r>
                <w:rPr>
                  <w:rStyle w:val="InternetLink"/>
                  <w:b/>
                </w:rPr>
                <w:t>https://e.lanbook.com/book/91885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ласов В.А.Рыбоводство.-СПб.:Лань,2010.-348с.   </w:t>
            </w:r>
            <w:r>
              <w:rPr>
                <w:b/>
              </w:rPr>
              <w:t xml:space="preserve"> 1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нисимова И.М.,Лавровский В.В. Ихтиология.-М.:Агропромиздат,1991.-288с.      </w:t>
            </w:r>
            <w:r>
              <w:rPr>
                <w:b/>
              </w:rPr>
              <w:t>74</w:t>
            </w:r>
            <w:r>
              <w:rPr/>
              <w:t xml:space="preserve"> экз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хт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405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.А. Рыбоводство. Учебное пос. – СПб.:  Лань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2010 </w:t>
            </w:r>
            <w:r>
              <w:rPr>
                <w:b/>
              </w:rPr>
              <w:t>– 10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ирина В.Е. </w:t>
            </w:r>
            <w:r>
              <w:rPr/>
              <w:t xml:space="preserve">Ихтиология. Модуль 1, Уч.пос. - Ульяновск, УГСХА,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нисимова И.М.,Лавровский В.В. Ихтиология.-М.:Агропромиздат,1991.-288с.      </w:t>
            </w:r>
            <w:r>
              <w:rPr>
                <w:b/>
              </w:rPr>
              <w:t>74</w:t>
            </w:r>
            <w:r>
              <w:rPr/>
              <w:t xml:space="preserve"> эк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ванов, В.П. </w:t>
            </w:r>
            <w:r>
              <w:rPr>
                <w:b/>
              </w:rPr>
              <w:t>Ихтиология. Основной курс</w:t>
            </w:r>
            <w:r>
              <w:rPr/>
              <w:t xml:space="preserve"> [Электронный ресурс] : учебное пособие / В.П. Иванов, В.И. Егорова, Т.С. Ершова. — Электрон. дан. — Санкт-Петербург : Лань, 2017. — 360 с. — Режим доступа: </w:t>
            </w:r>
            <w:hyperlink r:id="rId3">
              <w:r>
                <w:rPr>
                  <w:rStyle w:val="InternetLink"/>
                  <w:b/>
                </w:rPr>
                <w:t>https://e.lanbook.com/book/91885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нина Г.И.,Корягина Н.Ю. Методология физиолого-иммунологической оценки гидробионтов.Учеб.пос.-СПб.:Лань,2017.-96с.     </w:t>
            </w:r>
            <w:r>
              <w:rPr>
                <w:b/>
              </w:rPr>
              <w:t xml:space="preserve">23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>7.</w:t>
            </w:r>
            <w:r>
              <w:rPr>
                <w:b/>
              </w:rPr>
              <w:t xml:space="preserve"> Б</w:t>
            </w:r>
            <w:r>
              <w:rPr/>
              <w:t>иология видов                      Рыбовод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 2 сем. 101-104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, Привезенцев Ю.А. Рыбоводство. Учебное пособие.  - М.: МСХА,     2011, 131с. – </w:t>
            </w:r>
            <w:r>
              <w:rPr>
                <w:b/>
              </w:rPr>
              <w:t>2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ытова М.В., Жигин А.В.    Обеспечение качества и безопасности продукции аквакультуры. Учебное пос. – М.: МСХА, 2013- </w:t>
            </w:r>
            <w:r>
              <w:rPr>
                <w:b/>
              </w:rPr>
              <w:t>3 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сов В.А. Рыбоводство.-СПб.:Лань,2010.-348с.   </w:t>
            </w:r>
            <w:r>
              <w:rPr>
                <w:b/>
              </w:rPr>
              <w:t xml:space="preserve"> 1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ванов, В.П. </w:t>
            </w:r>
            <w:r>
              <w:rPr>
                <w:b/>
              </w:rPr>
              <w:t>Ихтиология. Основной курс</w:t>
            </w:r>
            <w:r>
              <w:rPr/>
              <w:t xml:space="preserve"> [Электронный ресурс] : учебное пособие / В.П. Иванов, В.И. Егорова, Т.С. Ершова. — Электрон. дан. — Санкт-Петербург : Лань, 2017. — 360 с. — Режим доступа: </w:t>
            </w:r>
            <w:hyperlink r:id="rId4">
              <w:r>
                <w:rPr>
                  <w:rStyle w:val="InternetLink"/>
                  <w:b/>
                </w:rPr>
                <w:t>https://e.lanbook.com/book/91885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исимова И.М.,Лавровский В.В.</w:t>
            </w:r>
          </w:p>
          <w:p>
            <w:pPr>
              <w:pStyle w:val="Normal"/>
              <w:rPr/>
            </w:pPr>
            <w:r>
              <w:rPr/>
              <w:t xml:space="preserve">Ихтиология.-М.:Агропромиздат,1991.-288с.      </w:t>
            </w:r>
            <w:r>
              <w:rPr>
                <w:b/>
              </w:rPr>
              <w:t>7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дустриальное и деко-</w:t>
            </w:r>
          </w:p>
          <w:p>
            <w:pPr>
              <w:pStyle w:val="Normal"/>
              <w:rPr/>
            </w:pPr>
            <w:r>
              <w:rPr/>
              <w:t>ративное рыб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501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сов В.А., Наумова А.И. Прудовое рыбоводство. Уч.пособие. - М.: МСХА, 2013 –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  <w:r>
              <w:rPr/>
              <w:t xml:space="preserve">+ </w:t>
            </w:r>
            <w:r>
              <w:rPr>
                <w:b/>
              </w:rPr>
              <w:t>ЭБС РГАУ МС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фекционные болезни рыб и меры  </w:t>
            </w:r>
          </w:p>
          <w:p>
            <w:pPr>
              <w:pStyle w:val="Normal"/>
              <w:rPr/>
            </w:pPr>
            <w:r>
              <w:rPr/>
              <w:t xml:space="preserve">борьбы с  ними. Уч.пособие. /Наумова А.М. и др.  – М.: МСХА,   2012 – </w:t>
            </w:r>
            <w:r>
              <w:rPr>
                <w:b/>
              </w:rPr>
              <w:t>6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герук А.К. Биотехнологии в аквакультуре: теория и практика. Научн.лит. – М.: Росинформагротех, 2006 – </w:t>
            </w:r>
            <w:r>
              <w:rPr>
                <w:b/>
              </w:rPr>
              <w:t>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сов В.А.Рыбоводство.-СПб.:Лань,2010.-348с.   </w:t>
            </w:r>
            <w:r>
              <w:rPr>
                <w:b/>
              </w:rPr>
              <w:t xml:space="preserve"> 1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ривезенцев Ю.А,Власов В.А. Рыбоводство.Учебник.-М.:Мир,2004.-456с.   </w:t>
            </w:r>
            <w:r>
              <w:rPr>
                <w:b/>
              </w:rPr>
              <w:t xml:space="preserve">267 </w:t>
            </w:r>
            <w:r>
              <w:rPr/>
              <w:t>эк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306.pdf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ыбоводство в естественных водоем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1 сем. 306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Гидрометео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зенцев Ю.А. Гидрохимия рыбохозяйственных водоемов. Уч.пособие. - М.:    Изд-во –МСХА ,         2008  -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А.М. Рыбы – переносчики возбудителей гельминтозов человека и животных (Биология возбудителей, распространение, диагностика и профилактика заболеваний).Метод.ук. - М:  МСХА, 2011 - 28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 xml:space="preserve">пирина Е.В. Практикум по дисциплине «Прикладная гидробиология». Уч.пос. – Ульяновск, УГСХА, 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исеев Н.Н., Белоусов П.В. Рыбохозяйственная гидротехника с основами мелиорации. Уч. пос. –  СПб и др., Лань, 2012 – </w:t>
            </w:r>
            <w:r>
              <w:rPr>
                <w:b/>
              </w:rPr>
              <w:t xml:space="preserve">4 </w:t>
            </w:r>
            <w:r>
              <w:rPr/>
              <w:t xml:space="preserve"> экз.     +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  <w:t>Маслова Н.И.,Власов В.А. Сом обыкновенный (</w:t>
            </w:r>
            <w:r>
              <w:rPr>
                <w:lang w:val="en-US"/>
              </w:rPr>
              <w:t>Silurus</w:t>
            </w:r>
            <w:r>
              <w:rPr/>
              <w:t xml:space="preserve"> </w:t>
            </w:r>
            <w:r>
              <w:rPr>
                <w:lang w:val="en-US"/>
              </w:rPr>
              <w:t>glan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)- перспективный объект поликультуры.-Иркутск.:Мегапринт,2017.-208с.    </w:t>
            </w:r>
            <w:r>
              <w:rPr>
                <w:b/>
              </w:rPr>
              <w:t xml:space="preserve">2 </w:t>
            </w:r>
            <w:r>
              <w:rPr/>
              <w:t>эк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ttps://e.lanbook.com/book/2777#book_name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удовое рыб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1 сем. 306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и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дрометео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Гидрометеор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 Агрометеор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сем.-  </w:t>
            </w:r>
            <w:r>
              <w:rPr>
                <w:b/>
              </w:rPr>
              <w:t>25</w:t>
            </w:r>
            <w:r>
              <w:rPr/>
              <w:t xml:space="preserve">чел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 Фермерское рыбоводство. Уч. пос.  - М.: Столичная типография,2008 – </w:t>
            </w:r>
            <w:r>
              <w:rPr>
                <w:b/>
              </w:rPr>
              <w:t>18 экз</w:t>
            </w:r>
            <w:r>
              <w:rPr/>
              <w:t>. (+3 экз. Отдел науч. лит.) Изд-во М.: Столичная тип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сов В.А., Наумова А.И. Прудовое рыбоводство. Уч.пособие.-  М.: МСХА, 2013 – </w:t>
            </w:r>
            <w:r>
              <w:rPr>
                <w:b/>
              </w:rPr>
              <w:t>5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        +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  <w:t xml:space="preserve">Власов В.А. Пресноводная  аквакультура. Учебное пос.  Гриф. – М.:  Курс, Инфра-М,  2016  -  </w:t>
            </w:r>
            <w:r>
              <w:rPr>
                <w:b/>
              </w:rPr>
              <w:t>7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ует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исеев Н.Н., Белоусов П.В. Рыбохозяйственная гидротехника с основами мелиорации. Уч. пос. –  СПб и др., Лань, 2012 – </w:t>
            </w:r>
            <w:r>
              <w:rPr>
                <w:b/>
              </w:rPr>
              <w:t xml:space="preserve">4 </w:t>
            </w:r>
            <w:r>
              <w:rPr/>
              <w:t xml:space="preserve"> экз.     +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ласов В.А. Рыбоводство.Спб.:Лань,2010.-348с.   </w:t>
            </w:r>
            <w:r>
              <w:rPr>
                <w:b/>
              </w:rPr>
              <w:t>1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езенцев Ю.А,Власов В.А. Рыбоводство.Учебник.-М.:Мир,2004.-456с.   </w:t>
            </w:r>
            <w:r>
              <w:rPr>
                <w:b/>
              </w:rPr>
              <w:t xml:space="preserve">267 </w:t>
            </w:r>
            <w:r>
              <w:rPr/>
              <w:t>эк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ttps://e.lanbook.com/book/2777#book_name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ыбоводство в озерах и водохранилищ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1 сем. 501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.А. Рыбоводство. Уч. пос.  – СПб.: Лань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2010 </w:t>
            </w:r>
            <w:r>
              <w:rPr>
                <w:b/>
              </w:rPr>
              <w:t>– 100 экз.</w:t>
            </w:r>
          </w:p>
          <w:p>
            <w:pPr>
              <w:pStyle w:val="Normal"/>
              <w:rPr/>
            </w:pPr>
            <w:r>
              <w:rPr/>
              <w:t xml:space="preserve">Наумова А.М. Рыбы – переносчики возбудителей гельминтозов человека и животных (Биология возбудителей, распространение, диагностика и профилактика заболеваний). Метод.ук. -  М:   МСХА,  2011 - </w:t>
            </w:r>
            <w:r>
              <w:rPr>
                <w:b/>
              </w:rPr>
              <w:t>28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ухачев И.С. Озерное товарное рыбоводство. Учебник. Гриф. – СПб.:  Лань, 2012- </w:t>
            </w:r>
            <w:r>
              <w:rPr>
                <w:b/>
              </w:rPr>
              <w:t>ЭБС Лань</w:t>
            </w:r>
            <w:r>
              <w:rPr/>
              <w:t xml:space="preserve">(сайт ЦНБ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870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Декоративное  и аквариумное  рыбовод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 2 сем.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Интенсивные технологии Произ-ва прод. животно-</w:t>
            </w:r>
          </w:p>
          <w:p>
            <w:pPr>
              <w:pStyle w:val="Normal"/>
              <w:rPr/>
            </w:pPr>
            <w:r>
              <w:rPr/>
              <w:t xml:space="preserve">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 Ю.А. Тиляпии. (биология,  методы развития и выращивания). Уч. пос. – М.: МСХА, 2011 – 10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умова А.М. </w:t>
            </w:r>
            <w:r>
              <w:rPr>
                <w:b/>
              </w:rPr>
              <w:t>Ин</w:t>
            </w:r>
            <w:r>
              <w:rPr/>
              <w:t xml:space="preserve">фекционные болезни рыб и меры борьбы с  ними. Уч. пос.– М.:  МСХА, 2012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умова А.М. Рыбы – переносчики возбудителей гельминтозов человека и животных (Биология возбудителей, распространение, диагностика и профи лактика заболеваний). Метод.ук.  - М:   МСХА, 2011 -  </w:t>
            </w:r>
            <w:r>
              <w:rPr>
                <w:b/>
              </w:rPr>
              <w:t>28 экз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зведение лососевых ры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 Интенсивн.технологии пр-ва прод. живот-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.А. Лабораторно-практические</w:t>
            </w:r>
          </w:p>
          <w:p>
            <w:pPr>
              <w:pStyle w:val="Normal"/>
              <w:rPr/>
            </w:pPr>
            <w:r>
              <w:rPr/>
              <w:t>занятия по курсу «Рыбоводство» - М.:</w:t>
            </w:r>
          </w:p>
          <w:p>
            <w:pPr>
              <w:pStyle w:val="Normal"/>
              <w:rPr/>
            </w:pPr>
            <w:r>
              <w:rPr/>
              <w:t>МСХА,      2012 -</w:t>
            </w:r>
            <w:r>
              <w:rPr>
                <w:b/>
              </w:rPr>
              <w:t>10 экз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ведение осетровых ры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 Интенсивн.технологии пр-ва прод. живот-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 Рыбоводство. Уч. пос.–  СПб.:   Лань,           2010 </w:t>
            </w:r>
            <w:r>
              <w:rPr>
                <w:b/>
              </w:rPr>
              <w:t>– 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сов А.П., Привезенцев Ю.А.  Рыбоводство. Уч. пос.–  М.:  МСХА, 2011 – </w:t>
            </w:r>
            <w:r>
              <w:rPr>
                <w:b/>
              </w:rPr>
              <w:t>21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ыб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</w:t>
            </w:r>
          </w:p>
          <w:p>
            <w:pPr>
              <w:pStyle w:val="Normal"/>
              <w:rPr/>
            </w:pPr>
            <w:r>
              <w:rPr/>
              <w:t>1 сем. 301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 Рыбоводство. Уч. пос.– – СПб.:  Лань,      2010 </w:t>
            </w:r>
            <w:r>
              <w:rPr>
                <w:b/>
              </w:rPr>
              <w:t>– 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сов В.А., Наумова А.И. Прудовое рыбоводство. Уч.пособие. -  М.:  МСХА, 2013 – 2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ытова М.В., Жигин А.В.    Обеспечение качества и безопасности продукции аквакультуры. Учебное пос. – М.: МСХА, 2013- </w:t>
            </w:r>
            <w:r>
              <w:rPr>
                <w:b/>
              </w:rPr>
              <w:t>3  экз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етоды  воспроизводства  биоресурсов (заяв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 1 сем., 2 сем. 2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. – 10 чел., 2 сем.-10 ч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 Пресноводная  аквакультура. Учебное пос.  Гриф. – М.:  Курс, Инфра-М,  2016  -  </w:t>
            </w:r>
            <w:r>
              <w:rPr>
                <w:b/>
              </w:rPr>
              <w:t>7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Болезни ры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Ма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а А.М. и др. Болезни рыб. Учебное пос.  --  М.:   Росинформагротех,  2017 – </w:t>
            </w:r>
            <w:r>
              <w:rPr>
                <w:b/>
              </w:rPr>
              <w:t>11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Технология производства и экспертиза продуктов рыбовод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 Рыбоводство. Уч. пос.– – СПб.:  Лань,      2010 </w:t>
            </w:r>
            <w:r>
              <w:rPr>
                <w:b/>
              </w:rPr>
              <w:t>– 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зенцев Ю.А.,Власов В. А.</w:t>
            </w:r>
          </w:p>
          <w:p>
            <w:pPr>
              <w:pStyle w:val="Normal"/>
              <w:rPr/>
            </w:pPr>
            <w:r>
              <w:rPr/>
              <w:t xml:space="preserve">Рыбоводство.-М.:Мир,2004       </w:t>
            </w:r>
            <w:r>
              <w:rPr>
                <w:b/>
              </w:rPr>
              <w:t>26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това М.В.,Жигин А.В.Обеспечение качества и безопасности продукции аквакультуры.Учеб.пос.-М.:МСХА,2013 -  </w:t>
            </w:r>
            <w:r>
              <w:rPr>
                <w:b/>
              </w:rPr>
              <w:t>3</w:t>
            </w:r>
            <w:r>
              <w:rPr/>
              <w:t xml:space="preserve">  экз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зведение лососевых и осетровых ры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 Рыбоводство. Уч. пос.– – СПб.:  Лань,      2010 </w:t>
            </w:r>
            <w:r>
              <w:rPr>
                <w:b/>
              </w:rPr>
              <w:t>– 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ласов В.А. Пресноводная  аквакультура. Учебное пос.  Гриф. – М.:  Курс, Инфра-М,  2016  -  </w:t>
            </w:r>
            <w:r>
              <w:rPr>
                <w:b/>
              </w:rPr>
              <w:t>7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Рыбоводство в ествественных водоема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етео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 Рыбоводство. Уч. пос.– – СПб.:  Лань,      2010 </w:t>
            </w:r>
            <w:r>
              <w:rPr>
                <w:b/>
              </w:rPr>
              <w:t>– 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ласов В.А. Пресноводная  аквакультура. Учебное пос.  Гриф. – М.:  Курс, Инфра-М,  2016  -  </w:t>
            </w:r>
            <w:r>
              <w:rPr>
                <w:b/>
              </w:rPr>
              <w:t>7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ванов, В.П. Ихтиология. Основной курс [Электронный ресурс] : учебное пособие / В.П. Иванов, В.И. Егорова, Т.С. Ершова. — Электрон. дан. — Санкт-Петербург : Лань, 2017. — 360 с. — Режим доступа: </w:t>
            </w:r>
            <w:hyperlink r:id="rId5">
              <w:r>
                <w:rPr>
                  <w:rStyle w:val="InternetLink"/>
                  <w:b/>
                </w:rPr>
                <w:t>https://e.lanbook.com/book/91885</w:t>
              </w:r>
            </w:hyperlink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1885" TargetMode="External"/><Relationship Id="rId3" Type="http://schemas.openxmlformats.org/officeDocument/2006/relationships/hyperlink" Target="https://e.lanbook.com/book/91885" TargetMode="External"/><Relationship Id="rId4" Type="http://schemas.openxmlformats.org/officeDocument/2006/relationships/hyperlink" Target="https://e.lanbook.com/book/91885" TargetMode="External"/><Relationship Id="rId5" Type="http://schemas.openxmlformats.org/officeDocument/2006/relationships/hyperlink" Target="https://e.lanbook.com/book/918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0-07T10:36:00Z</dcterms:modified>
  <cp:revision>7185</cp:revision>
  <dc:subject/>
  <dc:title>ФОРМА ЗАЯВКИ НА ПРИОБРЕТЕНИЕ ЛИТЕРАТУРЫ</dc:title>
</cp:coreProperties>
</file>