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ФЕДРА:    АВТОМАТИЗАЦИИ  И  МЕХАНИЗАЦИИ  ЖИВОТНОВОДСТВА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тел. 8-499-976-43-9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339"/>
        <w:gridCol w:w="1361"/>
        <w:gridCol w:w="3960"/>
        <w:gridCol w:w="2520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фондах ЦН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зация и автоматизация 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301-304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Д-26 Дегтерев Г.П. Технологии и средства механизации  животноводства. Учебное пос. – М.: Столичная ярмарка,  2010 – </w:t>
            </w:r>
            <w:r>
              <w:rPr>
                <w:b/>
              </w:rPr>
              <w:t>201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3 Б-83  Бородин И.Ф., Судник Ю.А.  Автоматизация технологических процессов. Учебник.   - М:, КолосС,  2004 –      </w:t>
            </w:r>
            <w:r>
              <w:rPr>
                <w:b/>
              </w:rPr>
              <w:t>35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3 Б-83 Бородин И.Ф., Андреев С.А.   Автоматизация технологических процессов и системы автоматического управления. Учебник.    – М.:  КолосС, -  2005г. -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С 4  М-55  Механизация и электрификация с.х. пр-ва. Учебное пос.  Под ред. А.П. Тарасенко.  -   М.:  КолосС,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04  – </w:t>
            </w:r>
            <w:r>
              <w:rPr>
                <w:b/>
              </w:rPr>
              <w:t>350 экз., 2006 – 1 экз.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Э 3 М-54 Методические указания по изучению устройства и оборудования установок для доения коров в стойлах. Дегтерев Г.П.  -  </w:t>
            </w:r>
            <w:r>
              <w:rPr>
                <w:b/>
              </w:rPr>
              <w:t>.</w:t>
            </w:r>
            <w:r>
              <w:rPr/>
              <w:t xml:space="preserve">  М.:  МСХА,       2005г  - </w:t>
            </w:r>
            <w:r>
              <w:rPr>
                <w:b/>
              </w:rPr>
              <w:t>25 экз.</w: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М-54  Методические указания для изучения оборудования и экологически безопасных технологий для удаления,                  транспортировки и обработки навоза.     Дегтерев Г.П.  -  2005 – </w:t>
            </w:r>
            <w:r>
              <w:rPr>
                <w:b/>
              </w:rPr>
              <w:t xml:space="preserve">26экз.     </w:t>
            </w:r>
            <w:r>
              <w:rPr/>
              <w:t xml:space="preserve">М.: МСХ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нов Р.Ф. и др.  Механизация   животноводства: Дипломное и курсовое проектирование по механизации животноводства. Уч.лит-ра. – М.: Инфра-М,     2014 –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Ю.Г., Филонов Р.Ф. .  Механизация и технология   животноводства. Практикум. Учебное пос. – М.: Инфра-М,  2016  </w:t>
            </w:r>
            <w:r>
              <w:rPr>
                <w:b/>
              </w:rPr>
              <w:t>-  1 экз</w:t>
            </w:r>
            <w:r>
              <w:rPr/>
              <w:t xml:space="preserve">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-31-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матизация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501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Б-83  Бородин И.Ф., Судник Ю.А.  Автоматизация технологических процессов. Учебник.  -  М:, КолосС,   2004 –      </w:t>
            </w:r>
            <w:r>
              <w:rPr>
                <w:b/>
              </w:rPr>
              <w:t>35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3 Б-83 Бородин И.Ф., Андреев С.А.   Автоматизация технологических процессов и системы автоматического управления. Учебник. –  М.:  КолосС, -  2005г. -  </w:t>
            </w:r>
            <w:r>
              <w:rPr>
                <w:b/>
              </w:rPr>
              <w:t>100 экз.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,ВЗ- 6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нергетика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301-3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В 75 Воробьев В.А. Электрификация и автоматизация с.х.производства. Учебник. – М.:  КолосС, 2005   -  </w:t>
            </w:r>
            <w:r>
              <w:rPr>
                <w:b/>
              </w:rPr>
              <w:t>30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3 Б-83  Бородин И.Ф., Судник Ю.А.  Автоматизация технологических процессов. Учебник. -   М:, КолосС,      2004 –      </w:t>
            </w:r>
            <w:r>
              <w:rPr>
                <w:b/>
              </w:rPr>
              <w:t>35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Б-83 Бородин И.Ф., Андреев С.А.   Автоматизация технологических процессов и системы автоматического управления. Учебник. – М.:  КолосС,   2005г. -   </w:t>
            </w:r>
            <w:r>
              <w:rPr>
                <w:b/>
              </w:rPr>
              <w:t>10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Э 3    К-75  Кочеткова Ю.А. Электрификация сельскохозяйственного производства. Практикум. – М.:  МСХА,  2011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рдеев А.С. и др. Энергосбережение в сельском хозяйстве.  Уч.пособие. – СПб, </w:t>
            </w:r>
          </w:p>
          <w:p>
            <w:pPr>
              <w:pStyle w:val="Normal"/>
              <w:rPr/>
            </w:pPr>
            <w:r>
              <w:rPr/>
              <w:t xml:space="preserve">Лань,   2014 - </w:t>
            </w:r>
            <w:r>
              <w:rPr>
                <w:b/>
              </w:rPr>
              <w:t>1 экз. + 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робьев В.А. Практикум по электроприводу  сельскохозяйственных машин. Учебное пос. – М.:  Транслог,   2016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Воробьев В.А. Электропривод  сельскохозяйственных машин. Учебник. – М.:  Транслог,   2016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2193#book_name</w:t>
            </w:r>
          </w:p>
        </w:tc>
      </w:tr>
      <w:tr>
        <w:trPr>
          <w:trHeight w:val="4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ительное 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501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9 Х69  Ходанович Б.В. Проектирование и строительство животноводческих объектов. Учебник.  – СПб, Лань,               2012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 2   И-62 Ходанович Б.В. Инженерное оборудование животноводческих  зданий.  М/указ. -  М:,   МСХА, 2004 –</w:t>
            </w:r>
            <w:r>
              <w:rPr>
                <w:b/>
              </w:rPr>
              <w:t>9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69  Ходанович Б.В. Проектирование  животноводческих объектов.  Метод.указ. –   М.:   МСХА,                           2007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1-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-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ирование предприятий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501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9  Х69  Ходанович Б.В. Проектирование и строительство животноводческих объектов. Учебник. – СПб, Лань,      2012 –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69  Ходанович Б.В. Проектирование  животноводческих объектов.  Метод.указ. – М.:   МСХА,                           2007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хипцев А.В., Игнаткин И.Ю. и др. Технологическое проектирование животноводческих, звероводческих , птицеводческих предприятий и крестьянских хозяйств. Учебно-метод. пос.  – М.:   УМЦ Триада,    2016 – </w:t>
            </w:r>
            <w:r>
              <w:rPr>
                <w:b/>
              </w:rPr>
              <w:t>3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хипцев А.В., Игнаткин И.Ю. и др. Технологическое проектирование животноводческих, звероводческих , птицеводческих предприятий и крестьянских хозяйств. Метод. указ. – М.:   Росинформагротех,                           2017 – </w:t>
            </w:r>
            <w:r>
              <w:rPr>
                <w:b/>
              </w:rPr>
              <w:t>4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1-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-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техника и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205,206 г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живот.происхож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растит.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анилов И.А.</w:t>
            </w:r>
            <w:r>
              <w:rPr>
                <w:color w:val="000000"/>
              </w:rPr>
              <w:t xml:space="preserve"> Общая электротехника. Учебник. - М,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Юрайт,   2013    – </w:t>
            </w:r>
            <w:r>
              <w:rPr>
                <w:b/>
                <w:color w:val="000000"/>
              </w:rPr>
              <w:t>20 экз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Э4 К-75  Кочеткова Ю.А. Теоретические основы электротехники. Курс лекций.  –  М.:  МСХА,     2010 –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3 К-75  Кочеткова Ю.А. Электротехника. Практикум. –  М.: МСХА,     2013- </w:t>
            </w:r>
            <w:r>
              <w:rPr>
                <w:b/>
              </w:rPr>
              <w:t>50 экз. +  ЭБС РГАУ МС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тенко Г.В. Электропривод производственных механизмов. Уч.пос. Гриф.  - СПб,  Лань, 2013- </w:t>
            </w:r>
            <w:r>
              <w:rPr>
                <w:b/>
              </w:rPr>
              <w:t>1 экз.  + ЭБС  Лань</w:t>
            </w:r>
            <w:r>
              <w:rPr/>
              <w:t xml:space="preserve"> (наш сай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К-75  Кочеткова Ю.А. Электротехника. Учебно-нагляд.пос.  –  М.:  МСХА,     2016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hyperlink r:id="rId2">
              <w:r>
                <w:rPr>
                  <w:rStyle w:val="InternetLink"/>
                  <w:bCs/>
                  <w:kern w:val="2"/>
                  <w:u w:val="single"/>
                </w:rPr>
                <w:t>http://elib.timacad.ru/dl/local/429.pdf</w:t>
              </w:r>
            </w:hyperlink>
            <w:r>
              <w:rPr>
                <w:bCs/>
                <w:kern w:val="2"/>
              </w:rPr>
              <w:t xml:space="preserve">&gt;.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.lanbook.com/book/5845" \l "book_nam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.lanbook.com/book/5845#book_nam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5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4 К-75  Кочеткова Ю.А. Теоретические основы электротехники. Курс лекций.  – М.:   МСХА,        2010 –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нилов И.А.</w:t>
            </w:r>
            <w:r>
              <w:rPr/>
              <w:t xml:space="preserve"> Общая электротехника. Учеб.пос. -  М,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айт,    2013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тенко Г.В. Электропривод производственных  механизмов. Уч.пос. Гриф. - СПб,  Лань, 2013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кз. + ЭБС 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.lanbook.com/book/5845" \l "book_nam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.lanbook.com/book/5845#book_nam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Механизация и автоматизация технологических процессов растениеводства 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201-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Д-26 Дегтерев Г.П. Технологии и  средства  механизации  животноводства. Учебное пос.  – М.:  Столичная ярмарка,  2010 – </w:t>
            </w:r>
            <w:r>
              <w:rPr>
                <w:b/>
              </w:rPr>
              <w:t>201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нов Р.Ф. и др. . Механизация   животноводства:  Дипломное и курсовое проектирование по механизации животноводства. Уч.лит-ра.  – М.: Инфра-М,   2014 – </w:t>
            </w:r>
            <w:r>
              <w:rPr>
                <w:b/>
              </w:rPr>
              <w:t xml:space="preserve">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Ю.Г., Филонов Р.Ф. .  Механизация и технология   животноводства. Практикум. Учебное пос. – М.: Инфра-М,  2016  </w:t>
            </w:r>
            <w:r>
              <w:rPr>
                <w:b/>
              </w:rPr>
              <w:t>-  1 экз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Механизация охотничьего 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5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Б-83  Бородин И.Ф., Судник Ю.А.  Автоматизация технологических процессов.  Учебник.- М:, КолосС,   2004  – 353 экз.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ханизация и автоматизация техн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201-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3 В 75  Воробьев В.А. Электрификация и  автоматизация с.х.  производства. Учебник. – М.:   КолосС, 2005 -  308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втоматизированные  системы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1-202 гр. (Кп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Б-83  Бородин И.Ф., Судник Ю.А.  Автоматизация технологических процессов. Учебник.-  М:, КолосС ,    2004 –  </w:t>
            </w:r>
            <w:r>
              <w:rPr>
                <w:b/>
              </w:rPr>
              <w:t>353 экз.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Э3 Д-26  Дегтерев Г.П. и др. Практикум по механизации животноводства. –   М.:   МСХА,                         2009  -  </w:t>
            </w:r>
            <w:r>
              <w:rPr>
                <w:b/>
              </w:rPr>
              <w:t>80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7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2 гр. (Кп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Машины и оборудование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оводстве(из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в АПК 31,36,41-45   5,7 се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ческий сервис в А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ханизация животноводства. Дипломное и курсовое проектирование по механизации животноводства. /Филонов Р.Ф. и др.Уч.пос. Гриф.  - М.:  Инфра-М,  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илонов Р.Ф. и др. . Механизация   и  технология животноводства. Учебник. Гриф. – М.:   Инфра-М, 2014 –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    - Новосибирск, НГАУ,  201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лонов Р.Ф. и др. Технология и  механизация животноводства (микроклимат).   Метод. рекомендации по выполнению лабораторных работ. -  М.:   МСХА,                         2015   -  </w:t>
            </w:r>
            <w:r>
              <w:rPr>
                <w:b/>
              </w:rPr>
              <w:t>25</w:t>
            </w:r>
            <w:r>
              <w:rPr/>
              <w:t xml:space="preserve"> 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Филонов Р.Ф. и др. Дозирование кормов. Проектирование и расчет дозирующих и раздающих устройств. Метод. указания по выполнению лабораторных и расчетных работ. – М.:  МСХА,  2015  - 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нов Р.Ф. и др. Первичная обработка молока. Технологический расчет машин и аппаратов.  Метод. указания. – М.:  МСХА,  2016  -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Ю.Г. и др. Доильные аппараты. Учеб.пос. - М.:  МСХА,  2016  -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Техника и </w:t>
            </w:r>
            <w:r>
              <w:rPr>
                <w:highlight w:val="yellow"/>
              </w:rPr>
              <w:t>те</w:t>
            </w:r>
            <w:r>
              <w:rPr/>
              <w:t>хнологии в животноводстве(из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1, 32-34   5,6 се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лектрообор-ние и электро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ханизация животноводства. Дипломное и курсовое проектирование по механизации животноводства. /Филонов Р.Ф. и др.  Уч.пос. Гриф.  - М.:  Инфра-М,   2014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лонов Р.Ф. и др. Механизация   и технология животноводства. Учебник. Гриф.– М.:   Инфра-М,   2014 – </w:t>
            </w:r>
            <w:r>
              <w:rPr>
                <w:b/>
              </w:rPr>
              <w:t xml:space="preserve">1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- Новосибирск, НГАУ,   201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нов Р.Ф. и др. Технология и. механизация животноводства (микроклимат).   Метод. рекомендации по выполнению лабораторных работ. -  М.:  МСХА,                         2015   -  </w:t>
            </w:r>
            <w:r>
              <w:rPr>
                <w:b/>
              </w:rPr>
              <w:t>25</w:t>
            </w:r>
            <w:r>
              <w:rPr/>
              <w:t xml:space="preserve"> 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Филонов Р.Ф. и др. Дозирование кормов. Проектирование и расчет дозирующих и раздающих устройств. Метод. указания по выполнению лабораторных и расчетных работ. – М.:  МСХА,  2015  -  </w:t>
            </w:r>
            <w:r>
              <w:rPr>
                <w:b/>
              </w:rPr>
              <w:t>1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Иванов Ю.Г., Филонов Р.Ф. .  Механизация и технология   животноводства. Практикум. Учебное пос. – М.: Инфра-М,  2016  </w:t>
            </w:r>
            <w:r>
              <w:rPr>
                <w:b/>
              </w:rPr>
              <w:t>-  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Филонов Р.Ф. и др. Первичная обработка молока. Технологический расчет машин и аппаратов.  Метод. указания. – М.:  МСХА,  2016  -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ханизация животноводства (из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 31-32      6 се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ческие системы в агробизне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животноводства. Дипломное и курсовое проектирование по механизации животноводства. /Филонов Р.Ф. и др.  Уч.пос. Гриф.- М.:   Инфра-М,   2014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лонов Р.Ф. и др. . Механизация   и технология животноводства. Учебник. Гриф. – М.:  Инфра-М,  2014 –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ханизация животноводства (из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О 53,63    9,11 с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Бакала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животноводства. Дипломное и курсовое проектирование по механизации животноводства. /Филонов Р.Ф. и др. Уч.пос. Гриф.- М.:  Инфра-М,   2014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лонов Р.Ф. и др. . Механизация   и технология  животноводства. Учебник. Гриф. – М.:  Инфра-М, 2014 –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нновационные технологии и машины для заготовки и раздачи кормов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-26  Дегтерев Г.П. и др. Инновационные технологии и машины для заготовки и раздачи кормов в животноводстве. Уч.пос.–   М.:   МСХА,     2016  -  </w:t>
            </w:r>
            <w:r>
              <w:rPr>
                <w:b/>
              </w:rPr>
              <w:t>15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Применение ВИЭ для животноводческ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ерев Г.П. и др. Переработка отходов птицеводческих хозяйств. Уч.пос. Гриф. –   М.:   МСХА,     2016  -  </w:t>
            </w:r>
            <w:r>
              <w:rPr>
                <w:b/>
              </w:rPr>
              <w:t>15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в.кафедрой автоматизации и механизации животноводства                                                        Иванов Юрий Григорьевич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4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7:00Z</dcterms:created>
  <dc:creator>Office</dc:creator>
  <dc:description/>
  <cp:keywords/>
  <dc:language>en-US</dc:language>
  <cp:lastModifiedBy>ASUS</cp:lastModifiedBy>
  <dcterms:modified xsi:type="dcterms:W3CDTF">2018-11-13T13:32:00Z</dcterms:modified>
  <cp:revision>232</cp:revision>
  <dc:subject/>
  <dc:title>ЗООИНЖЕНЕРНЫЙ ФАКУЛЬТЕТ         </dc:title>
</cp:coreProperties>
</file>