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ЗООТЕХНИИ  И  БИОЛОГИИ  ФАКУЛЬТЕТ  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Карта книгообеспеченности по дисциплинам</w:t>
      </w:r>
      <w:r>
        <w:rPr>
          <w:sz w:val="28"/>
          <w:szCs w:val="28"/>
        </w:rPr>
        <w:t xml:space="preserve"> </w:t>
      </w:r>
      <w:r>
        <w:rPr>
          <w:b/>
        </w:rPr>
        <w:t xml:space="preserve">КАФЕДРА:    ЧАСТНОЙ  ЗООТЕХНИИ  </w:t>
      </w:r>
      <w:r>
        <w:rPr/>
        <w:t xml:space="preserve"> Зав.кафедрой: Афанасьев Григорий Дмитриевич,   тел. 499- 976-14-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559"/>
        <w:gridCol w:w="1276"/>
        <w:gridCol w:w="4678"/>
        <w:gridCol w:w="1833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1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тице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 301-30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. Родионов и др. Животноводство. Учебник. Гриф. – 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 +</w:t>
            </w:r>
            <w:r>
              <w:rPr>
                <w:b/>
              </w:rPr>
              <w:t xml:space="preserve">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Любимов и др. Практикум по производству продукции животноводства.</w:t>
            </w:r>
            <w:r>
              <w:rPr>
                <w:b/>
              </w:rPr>
              <w:t xml:space="preserve"> </w:t>
            </w:r>
            <w:r>
              <w:rPr/>
              <w:t>Гриф</w:t>
            </w:r>
            <w:r>
              <w:rPr>
                <w:b/>
              </w:rPr>
              <w:t xml:space="preserve">.  -  </w:t>
            </w:r>
            <w:r>
              <w:rPr/>
              <w:t xml:space="preserve">СПб,   Лань, 2014- </w:t>
            </w:r>
            <w:r>
              <w:rPr>
                <w:b/>
              </w:rPr>
              <w:t>42</w:t>
            </w:r>
            <w:r>
              <w:rPr/>
              <w:t xml:space="preserve"> экз.                               +</w:t>
            </w:r>
            <w:r>
              <w:rPr>
                <w:b/>
              </w:rPr>
              <w:t xml:space="preserve"> ЭБС Лань (сайт ЦНБ)</w:t>
            </w:r>
          </w:p>
          <w:p>
            <w:pPr>
              <w:pStyle w:val="Normal"/>
              <w:rPr/>
            </w:pPr>
            <w:r>
              <w:rPr/>
              <w:t xml:space="preserve">Еригина Р.А. Написание курсовой работы по дисциплине «Основы производства продукции птицеводства». – М.: МСХА, 2014 –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  <w:t xml:space="preserve">П9 П-32 Пигарев Н.В. и др.  Практикум по птицеводству и технологии  пр-ва   яиц и мяса   птицы.     -          1996 – </w:t>
            </w:r>
            <w:r>
              <w:rPr>
                <w:b/>
              </w:rPr>
              <w:t>158 экз.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М.: Колос </w:t>
            </w:r>
          </w:p>
          <w:p>
            <w:pPr>
              <w:pStyle w:val="Normal"/>
              <w:rPr/>
            </w:pPr>
            <w:r>
              <w:rPr/>
              <w:t xml:space="preserve">Птицеводство. Кормление сельскохозяйственной птицы. Практикум.- Новосибирск, Золотой колос, 2014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9 Ш 89 Штеле А.Л. и др. Яичное птицеводство.</w:t>
            </w:r>
            <w:r>
              <w:rPr>
                <w:color w:val="111111"/>
              </w:rPr>
              <w:t xml:space="preserve"> Уч. пос.</w:t>
            </w:r>
            <w:r>
              <w:rPr/>
              <w:t xml:space="preserve">  – СПб.: «Лань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b/>
              </w:rPr>
              <w:t xml:space="preserve">– 22 экз. </w:t>
            </w:r>
            <w:r>
              <w:rPr/>
              <w:t xml:space="preserve">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хнология производства яиц и мяса птицы на промышленной основе. /Бессарабов Б.Ф. и др. Учебное пос. – СПб, Лань,  2012  - </w:t>
            </w:r>
            <w:r>
              <w:rPr>
                <w:b/>
              </w:rPr>
              <w:t>4</w:t>
            </w:r>
            <w:r>
              <w:rPr/>
              <w:t xml:space="preserve"> экз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еводство и технологии производства птицепродуктов. Практикум. Учебное пос. / Э.И.Бондарев и др. – М.:  МСХА,  2015 -</w:t>
            </w:r>
            <w:r>
              <w:rPr>
                <w:b/>
              </w:rPr>
              <w:t>3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Кузнецов А.Ф., Никитин Г.С. Современные технологии и гигиена содержания птицы. Уч. пос.</w:t>
            </w:r>
            <w:r>
              <w:rPr/>
              <w:t xml:space="preserve"> – СПб, Лань,  2012  - </w:t>
            </w:r>
            <w:r>
              <w:rPr>
                <w:b/>
              </w:rPr>
              <w:t>5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панов Д.В. и др. Практические занятия по животноводству./ Под ред. Степанова Д.В. Учебное пос. – СПб, Лань, 2012 – </w:t>
            </w:r>
            <w:r>
              <w:rPr>
                <w:b/>
              </w:rPr>
              <w:t>2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оренко И.Я. Ресурсосберегающие технологии и оборудование в животноводстве. Учебное пос. – СПб, Лань,  2012  -  </w:t>
            </w:r>
            <w:r>
              <w:rPr>
                <w:b/>
              </w:rPr>
              <w:t>2</w:t>
            </w:r>
            <w:r>
              <w:rPr/>
              <w:t xml:space="preserve">  экз. + </w:t>
            </w:r>
            <w:r>
              <w:rPr>
                <w:b/>
              </w:rPr>
              <w:t>ЭБС Лань (сайт ЦНБ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671#book_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4313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373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739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803#book_name</w:t>
            </w:r>
          </w:p>
        </w:tc>
      </w:tr>
      <w:tr>
        <w:trPr>
          <w:trHeight w:val="862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Х 301-302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9 Б-53 Бессарабов Б.Ф., Бондарев Э.Н., Столляр Т.А. Птицеводство и технологии производства яиц и мяса птиц.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/>
              <w:t xml:space="preserve">-     СПб.: Лань      2005 – </w:t>
            </w:r>
            <w:r>
              <w:rPr>
                <w:b/>
              </w:rPr>
              <w:t xml:space="preserve">202 экз.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9 П-59 Бессарабов Б.Ф. и др. Практикум по болезням птиц. –   М.: КолосС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2007-   </w:t>
            </w:r>
            <w:r>
              <w:rPr>
                <w:b/>
              </w:rPr>
              <w:t>20 экз.</w:t>
            </w:r>
            <w:r>
              <w:rPr/>
              <w:t xml:space="preserve">        П9 Ш 89 Штеле А.Л. и др. Яичное птицеводство. </w:t>
            </w:r>
            <w:r>
              <w:rPr>
                <w:color w:val="111111"/>
              </w:rPr>
              <w:t>Уч. пос.</w:t>
            </w:r>
            <w:r>
              <w:rPr/>
              <w:t xml:space="preserve"> – СПб.: «Лань»,</w:t>
            </w:r>
          </w:p>
          <w:p>
            <w:pPr>
              <w:pStyle w:val="Normal"/>
              <w:rPr/>
            </w:pPr>
            <w:r>
              <w:rPr/>
              <w:t xml:space="preserve">2011 </w:t>
            </w:r>
            <w:r>
              <w:rPr>
                <w:b/>
              </w:rPr>
              <w:t xml:space="preserve">– 22 экз. </w:t>
            </w:r>
            <w:r>
              <w:rPr/>
              <w:t>+</w:t>
            </w:r>
            <w:r>
              <w:rPr>
                <w:b/>
              </w:rPr>
              <w:t xml:space="preserve">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.В. Родионов и др. Животноводство. Учебник. Гриф. – СПб и др., Лань, 2014- </w:t>
            </w:r>
            <w:r>
              <w:rPr>
                <w:b/>
              </w:rPr>
              <w:t>40</w:t>
            </w:r>
            <w:r>
              <w:rPr/>
              <w:t>экз.    +</w:t>
            </w:r>
            <w:r>
              <w:rPr>
                <w:b/>
              </w:rPr>
              <w:t xml:space="preserve">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Любимов и др. Практикум по производству продукции животноводства.</w:t>
            </w:r>
            <w:r>
              <w:rPr>
                <w:b/>
              </w:rPr>
              <w:t xml:space="preserve"> </w:t>
            </w:r>
            <w:r>
              <w:rPr/>
              <w:t>Гриф</w:t>
            </w:r>
            <w:r>
              <w:rPr>
                <w:b/>
              </w:rPr>
              <w:t xml:space="preserve">. -  </w:t>
            </w:r>
            <w:r>
              <w:rPr/>
              <w:t xml:space="preserve">СПб, Лань, 2014- </w:t>
            </w:r>
            <w:r>
              <w:rPr>
                <w:b/>
              </w:rPr>
              <w:t>42</w:t>
            </w:r>
            <w:r>
              <w:rPr/>
              <w:t xml:space="preserve"> экз.                               +</w:t>
            </w:r>
            <w:r>
              <w:rPr>
                <w:b/>
              </w:rPr>
              <w:t xml:space="preserve">  ЭБС Лань (сайт ЦНБ)</w:t>
            </w:r>
          </w:p>
          <w:p>
            <w:pPr>
              <w:pStyle w:val="Normal"/>
              <w:rPr/>
            </w:pPr>
            <w:r>
              <w:rPr/>
              <w:t xml:space="preserve">Еригина Р.А. Написание курсовой работы по дисциплине «Основы производства продукции птицеводства». – М.: МСХА, 2014 –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9 К-75 Кочиш И.И., Петраш М.Г., Смирнов С.Б.  Птицеводство. -  М:   КолосС                        2003 – </w:t>
            </w:r>
            <w:r>
              <w:rPr>
                <w:b/>
              </w:rPr>
              <w:t xml:space="preserve">121 экз.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2004 – </w:t>
            </w:r>
            <w:r>
              <w:rPr>
                <w:b/>
              </w:rPr>
              <w:t>200 экз.</w:t>
            </w:r>
            <w:r>
              <w:rPr/>
              <w:t xml:space="preserve"> -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ессарабов Б.Ф., Крыканов А.А., Могильда Н.П. Технология производства яиц и мяса птицы на промышленной основе. Учебное пособие. Гриф. - СПб, Лань,  2012   -   </w:t>
            </w:r>
            <w:r>
              <w:rPr>
                <w:b/>
              </w:rPr>
              <w:t xml:space="preserve">4 </w:t>
            </w:r>
            <w:r>
              <w:rPr/>
              <w:t xml:space="preserve"> экз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Бессарабов Б.Ф., Крыканов А.А., Могильда Н.П. Инкубация  яиц  сельскохозяйственной  птицы. Учебное пособие. Гриф. – СПб,  Лань, 2015 -  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еводство и технологии производства птицепродуктов. Практикум. Учебное пос. / Э.И.Бондарев и др. – М.:  МСХА,  2015 -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Кузнецов А.Ф., Никитин Г.С. Современные технологии и гигиена содержания птицы. Уч. пос.</w:t>
            </w:r>
            <w:r>
              <w:rPr/>
              <w:t xml:space="preserve"> – СПб, Лань,  2012  - </w:t>
            </w:r>
            <w:r>
              <w:rPr>
                <w:b/>
              </w:rPr>
              <w:t>5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671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4313#book_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6064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3737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О и ДО, 301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ин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 301-30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1   К-63  Комлацкий В.П. Этология свиней. </w:t>
            </w:r>
            <w:r>
              <w:rPr>
                <w:color w:val="111111"/>
              </w:rPr>
              <w:t>Уч. пос.</w:t>
            </w:r>
            <w:r>
              <w:rPr/>
              <w:t xml:space="preserve"> -  СПб, Лань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005- </w:t>
            </w:r>
            <w:r>
              <w:rPr>
                <w:b/>
              </w:rPr>
              <w:t>213 экз</w:t>
            </w:r>
            <w:r>
              <w:rPr/>
              <w:t xml:space="preserve">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-1 Ш-39  Шейко И.П., Смирнов В.С. Свиноводство. Учебник. -  Мн, Новое издание,   2005- </w:t>
            </w:r>
            <w:r>
              <w:rPr>
                <w:b/>
              </w:rPr>
              <w:t>235 экз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-1     Т 38  Юшкова Л.Г. Тимофеев Л.В. Технология  интенсивного производства свинины. Метод. указ. -   М:    МСХ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2010  -  </w:t>
            </w:r>
            <w:r>
              <w:rPr>
                <w:b/>
              </w:rPr>
              <w:t>10  экз.</w:t>
            </w:r>
          </w:p>
          <w:p>
            <w:pPr>
              <w:pStyle w:val="Normal"/>
              <w:rPr/>
            </w:pPr>
            <w:r>
              <w:rPr/>
              <w:t xml:space="preserve">Г.В. Родионов и др. Животноводство. Учебник. Гриф. –  СПб и др., Лань, 2014- </w:t>
            </w:r>
            <w:r>
              <w:rPr>
                <w:b/>
              </w:rPr>
              <w:t>40</w:t>
            </w:r>
            <w:r>
              <w:rPr/>
              <w:t xml:space="preserve">экз.    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Любимов и др. Практикум по производству продукции животноводства.</w:t>
            </w:r>
            <w:r>
              <w:rPr>
                <w:b/>
              </w:rPr>
              <w:t xml:space="preserve"> </w:t>
            </w:r>
            <w:r>
              <w:rPr/>
              <w:t>Гриф</w:t>
            </w:r>
            <w:r>
              <w:rPr>
                <w:b/>
              </w:rPr>
              <w:t xml:space="preserve">. -  </w:t>
            </w:r>
            <w:r>
              <w:rPr/>
              <w:t xml:space="preserve">СПб, Лань, 2014 - </w:t>
            </w:r>
            <w:r>
              <w:rPr>
                <w:b/>
              </w:rPr>
              <w:t>42</w:t>
            </w:r>
            <w:r>
              <w:rPr/>
              <w:t xml:space="preserve"> экз.                               +</w:t>
            </w:r>
            <w:r>
              <w:rPr>
                <w:b/>
              </w:rPr>
              <w:t xml:space="preserve">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тейерт Людвиг.  Как  разводить  свиней: в диалогах и  рассуждениях. -  М.: КД Либроком,  2012  - 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 К-12  Кабанов В.Д. Практикум по свиноводству. </w:t>
            </w:r>
            <w:r>
              <w:rPr>
                <w:color w:val="111111"/>
              </w:rPr>
              <w:t>Уч. пос.</w:t>
            </w:r>
            <w:r>
              <w:rPr/>
              <w:t xml:space="preserve">  –  М.: КолосС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08  - </w:t>
            </w:r>
            <w:r>
              <w:rPr>
                <w:b/>
              </w:rPr>
              <w:t>11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 1 К-12  Кабанов В.Д.  Интенсивное                                                                     производство свинины. </w:t>
            </w:r>
            <w:r>
              <w:rPr>
                <w:color w:val="111111"/>
              </w:rPr>
              <w:t>Уч. пос.</w:t>
            </w:r>
            <w:r>
              <w:rPr/>
              <w:t xml:space="preserve">   2003 – </w:t>
            </w:r>
            <w:r>
              <w:rPr>
                <w:b/>
              </w:rPr>
              <w:t>58 экз.,</w:t>
            </w:r>
            <w:r>
              <w:rPr/>
              <w:t xml:space="preserve">     2010  -  </w:t>
            </w:r>
            <w:r>
              <w:rPr>
                <w:b/>
              </w:rPr>
              <w:t>10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рюкова Т.В. Проблемы и перспективы развития свиноводства в странах ЕС. Монография. – М.: МСХА, 2015 – </w:t>
            </w:r>
            <w:r>
              <w:rPr>
                <w:b/>
              </w:rPr>
              <w:t>5 экз.</w:t>
            </w:r>
            <w:r>
              <w:rPr/>
              <w:t xml:space="preserve"> +</w:t>
            </w:r>
            <w:r>
              <w:rPr>
                <w:b/>
              </w:rPr>
              <w:t xml:space="preserve"> 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оренко В.Ф. Информационные технологии в сельскохозяйственном производстве. – М.: Росинформагротех, 2014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дина Н.П.  Совершенствование  технологии  воспроизводства маточного стада в интенсивном  свиноводстве. Автореферат. -  Дубровицы, М.О., 2014  -  </w:t>
            </w:r>
            <w:r>
              <w:rPr>
                <w:b/>
              </w:rPr>
              <w:t>1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>
                <w:rStyle w:val="Author"/>
                <w:color w:val="111111"/>
              </w:rPr>
              <w:t>Фролов В.Ю., Коваленко В.П., Сысоев Д.П.</w:t>
            </w:r>
            <w:r>
              <w:rPr>
                <w:color w:val="111111"/>
              </w:rPr>
              <w:t xml:space="preserve"> Комплексная механизация свиноводства и птицеводства. Учебное пособие.  –   СПб,  Изд. "Лань", 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 xml:space="preserve">ISBN:978-5-8114-2014-8,  2016 – в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Степанов Д.В. и др. Практические занятия по животноводству./ Под ред. Степанова Д.В. Учебное пос. – СПб, Лань, 2012 – </w:t>
            </w:r>
            <w:r>
              <w:rPr>
                <w:b/>
              </w:rPr>
              <w:t>2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оренко И.Я. Ресурсосберегающие технологии и оборудование в животноводстве. Учебное пос. – СПб, Лань,  2012  -  </w:t>
            </w:r>
            <w:r>
              <w:rPr>
                <w:b/>
              </w:rPr>
              <w:t>2</w:t>
            </w:r>
            <w:r>
              <w:rPr/>
              <w:t xml:space="preserve">  экз. + </w:t>
            </w:r>
            <w:r>
              <w:rPr>
                <w:b/>
              </w:rPr>
              <w:t>ЭБС Лань (сайт ЦНБ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О и ДО, 301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ология производства и переработка сельскохозяйст венной продуктов (свиноводств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Х 301-302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тенсивные технологии в животно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ttp://elib.timacad.ru/dl/local/182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1738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739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803#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ичеразве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407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ук Ю.И. Разведение и содержание перепелов. Науч.лит.-  Рост.-на-Д., Феникс,      2010-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ред. Улитина А.А. Царская птица. Разведение фазанов в России. (в качестве пособия). – М.: Росохотрыболовсоюз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</w:t>
            </w:r>
            <w:r>
              <w:rPr/>
              <w:t xml:space="preserve">1995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>Доп. лит-ра:</w:t>
            </w:r>
          </w:p>
          <w:p>
            <w:pPr>
              <w:pStyle w:val="Normal"/>
              <w:rPr/>
            </w:pPr>
            <w:r>
              <w:rPr/>
              <w:t xml:space="preserve">Искусственное дичеразведение. Дичеразведение и охотничье хозяйство. Сб.научн. тр. – М.:  1985-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овременные проблемы общей зоотехн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1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развития животноводства  в  современных  условиях. Сборник  трудов Международной  научной  конференции. -   М:, МСХА,      2015 - </w:t>
            </w:r>
            <w:r>
              <w:rPr>
                <w:b/>
              </w:rPr>
              <w:t>2  эк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хнология и переработка продукции животн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1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К-12  Кабанов В.Д. Практикум по свиноводству. –  М.: КолосС,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2008  - </w:t>
            </w:r>
            <w:r>
              <w:rPr>
                <w:b/>
              </w:rPr>
              <w:t>11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 1 К-12  Кабанов В.Д.  Интенсивное                                                                     производство свинины. Уч.пос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-    2003 – </w:t>
            </w:r>
            <w:r>
              <w:rPr>
                <w:b/>
              </w:rPr>
              <w:t>58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-1   К-63  Комлацкий В.П. Этология свиней. Уч.пос.  -   СПб, Лань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2005- </w:t>
            </w:r>
            <w:r>
              <w:rPr>
                <w:b/>
              </w:rPr>
              <w:t>213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-1 Ш-39  Шейко И.П., Смирнов В.С. Свиноводство. Учебник.-  Мн, Новое издание,               2005- </w:t>
            </w:r>
            <w:r>
              <w:rPr>
                <w:b/>
              </w:rPr>
              <w:t>235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-1  Т 38  Юшкова Л.Г. Тимофеев Л.В. Технология  интенсивного производства свинины. Метод. указ. -   М:, МСХ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2010, </w:t>
            </w:r>
            <w:r>
              <w:rPr>
                <w:b/>
              </w:rPr>
              <w:t>10  эк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1 К-12  Кабанов В.Д.                                                                                                   Свиноводство. Учебник. -   М.: Коло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/>
              <w:t xml:space="preserve">2001 – </w:t>
            </w:r>
            <w:r>
              <w:rPr>
                <w:b/>
              </w:rPr>
              <w:t xml:space="preserve">542 эк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2 Б-42  Бекенев В.А.  Селекция свиней.Уч.лит.     -  Новосибирск,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1997 – </w:t>
            </w:r>
            <w:r>
              <w:rPr>
                <w:b/>
              </w:rPr>
              <w:t>28 экз</w:t>
            </w:r>
            <w:r>
              <w:rPr/>
              <w:t xml:space="preserve">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абакова Л.П. Технология производства, хранения  и  переработки  продукции  животноводства. Метод. указания. – М.: МСХА,  2015  -  </w:t>
            </w:r>
            <w:r>
              <w:rPr>
                <w:b/>
              </w:rPr>
              <w:t>7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Бессарабов Б.Ф. и др. Технология производства яиц и мяса птицы на промышленной основе. Учебное пособие. – СПб, Лань,  2012 – </w:t>
            </w:r>
            <w:r>
              <w:rPr>
                <w:b/>
              </w:rPr>
              <w:t>4</w:t>
            </w:r>
            <w:r>
              <w:rPr/>
              <w:t xml:space="preserve">  экз.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4313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нновационные технологии в птице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2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9 К-75 Кочиш И.И., Петраш М.Г., Смирнов С.Б.  Птицеводство. Учебник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3 – </w:t>
            </w:r>
            <w:r>
              <w:rPr>
                <w:b/>
              </w:rPr>
              <w:t xml:space="preserve">121 экз.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2004 – </w:t>
            </w:r>
            <w:r>
              <w:rPr>
                <w:b/>
              </w:rPr>
              <w:t>1 экз.</w:t>
            </w:r>
            <w:r>
              <w:rPr/>
              <w:t xml:space="preserve">    М:,КолосС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  <w:u w:val="single"/>
              </w:rPr>
            </w:pPr>
            <w:r>
              <w:rPr/>
              <w:t xml:space="preserve">П9 Б-53 Бессарабов Б.Ф., Бондарев Э.Н., Столляр Т.А. Птицеводство и технологии производства яиц и мяса птиц. Учебник.-  СПб.: Лань,    2005 – </w:t>
            </w:r>
            <w:r>
              <w:rPr>
                <w:b/>
              </w:rPr>
              <w:t xml:space="preserve">202 экз.          </w:t>
            </w:r>
            <w:r>
              <w:rPr>
                <w:b/>
                <w:highlight w:val="gree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highlight w:val="green"/>
                <w:u w:val="single"/>
              </w:rPr>
            </w:pPr>
            <w:r>
              <w:rPr>
                <w:highlight w:val="green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9 Ш 89 Штеле А.Л. и др. Яичное птицеводство. Уч.пос.– СПб.: «Лань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2011 – </w:t>
            </w:r>
            <w:r>
              <w:rPr>
                <w:b/>
              </w:rPr>
              <w:t>22 эк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сарабов Б.Ф., Крыканов А.А., Могильда Н.П. Технология производства яиц и мяса птицы на промышленной основе. Учебное пособие. Гриф. - СПб, Лань,  2012   – </w:t>
            </w:r>
            <w:r>
              <w:rPr>
                <w:b/>
              </w:rPr>
              <w:t>4</w:t>
            </w:r>
            <w:r>
              <w:rPr/>
              <w:t xml:space="preserve">  экз.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тицеводство и технологии производства птицепродуктов. Практикум. Учебное пос. / Э.И.Бондарев и др. – М.:  МСХА,  2015 -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4313#book_name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Фермерское птице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 2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пер А.Ф. Фермерское птицеводство. Науч. лит. - 2004- </w:t>
            </w:r>
            <w:r>
              <w:rPr>
                <w:b/>
              </w:rPr>
              <w:t>1 экз.</w:t>
            </w:r>
            <w:r>
              <w:rPr/>
              <w:t xml:space="preserve"> 2005- </w:t>
            </w:r>
            <w:r>
              <w:rPr>
                <w:b/>
              </w:rPr>
              <w:t>1 экз.</w:t>
            </w:r>
            <w:r>
              <w:rPr/>
              <w:t xml:space="preserve"> М, А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.И.Любимов и др. Практикум по производству продукции животноводства.</w:t>
            </w:r>
            <w:r>
              <w:rPr>
                <w:b/>
              </w:rPr>
              <w:t xml:space="preserve"> </w:t>
            </w:r>
            <w:r>
              <w:rPr/>
              <w:t>Гриф</w:t>
            </w:r>
            <w:r>
              <w:rPr>
                <w:b/>
              </w:rPr>
              <w:t xml:space="preserve">. -  </w:t>
            </w:r>
            <w:r>
              <w:rPr/>
              <w:t xml:space="preserve">СПб, Лань, 2014 - </w:t>
            </w:r>
            <w:r>
              <w:rPr>
                <w:b/>
              </w:rPr>
              <w:t>42</w:t>
            </w:r>
            <w:r>
              <w:rPr/>
              <w:t xml:space="preserve"> экз.                             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ндарев Э.И. Разведение домашней птицы. Уч.лит. -  М:, Эксмо-Пресс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/>
              <w:t xml:space="preserve">2001- </w:t>
            </w:r>
            <w:r>
              <w:rPr>
                <w:b/>
              </w:rPr>
              <w:t>16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учные основы повышения  эффективности производства  проду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 2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дуллин Т.Н. Научные основы повышения продуктивности птицы и качества продукции птицеводства.-  Уфа,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2005- </w:t>
            </w:r>
            <w:r>
              <w:rPr>
                <w:b/>
              </w:rPr>
              <w:t>1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 К-12  Кабанов В.Д. Практикум по свиноводству. – М.: КолосС,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2008  - </w:t>
            </w:r>
            <w:r>
              <w:rPr>
                <w:b/>
              </w:rPr>
              <w:t>11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 1 К-12  Кабанов В.Д.  Интенсивное                                                                     производство свинины. Уч.пос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2003 – </w:t>
            </w:r>
            <w:r>
              <w:rPr>
                <w:b/>
              </w:rPr>
              <w:t>58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-1   К-63  Комлацкий В.П. Этология свиней. Уч.пос.  - СПб, Лань         2005- </w:t>
            </w:r>
            <w:r>
              <w:rPr>
                <w:b/>
              </w:rPr>
              <w:t>213 экз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С-1 Ш-39  Шейко И.П., Смирнов В.С. Свиноводство. Учебник.-  Мн, Новое издание.     2005- </w:t>
            </w:r>
            <w:r>
              <w:rPr>
                <w:b/>
              </w:rPr>
              <w:t>235 экз.</w:t>
            </w:r>
          </w:p>
          <w:p>
            <w:pPr>
              <w:pStyle w:val="Normal"/>
              <w:rPr/>
            </w:pPr>
            <w:r>
              <w:rPr/>
              <w:t xml:space="preserve">С-1     Т 38  Юшкова Л.Г. Тимофеев Л.В. Технология  интенсивного производства свинины. Метод.указ. -  М:, МСХА,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2010- </w:t>
            </w:r>
            <w:r>
              <w:rPr>
                <w:b/>
              </w:rPr>
              <w:t>10  эк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1 К-12  Кабанов В.Д.                                                                                                   Свиноводство.  Учебник.   2001 – </w:t>
            </w:r>
            <w:r>
              <w:rPr>
                <w:b/>
              </w:rPr>
              <w:t>542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: Коло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2 Б-42  Бекенев В.А.  Селекция свиней.  Уч.лит.  - Новосибирск,    1997 – </w:t>
            </w:r>
            <w:r>
              <w:rPr>
                <w:b/>
              </w:rPr>
              <w:t>28 экз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иология ви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1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4 К-41 Блохин Г.И. и др.                                                   Кинология. Уч.пос.  –М.: Скрипторий, 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/>
              <w:t xml:space="preserve">                            </w:t>
            </w:r>
            <w:r>
              <w:rPr/>
              <w:t>2001 –</w:t>
            </w:r>
            <w:r>
              <w:rPr>
                <w:b/>
              </w:rPr>
              <w:t>199 экз</w:t>
            </w:r>
            <w:r>
              <w:rPr/>
              <w:t xml:space="preserve">. 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З4 Б-70 Блохин Г.И. Породы собак. Уч.пос.  – М.: МСХА,      2012 – </w:t>
            </w:r>
            <w:r>
              <w:rPr>
                <w:b/>
              </w:rPr>
              <w:t>10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оокультура (ресурсы животных). /Александров В.А.,Блохин Г.И.  Курс лекций.   – М.: МСХА,    2003 </w:t>
            </w:r>
            <w:r>
              <w:rPr>
                <w:b/>
              </w:rPr>
              <w:t>– 2 экз.</w:t>
            </w:r>
            <w:r>
              <w:rPr/>
              <w:t xml:space="preserve">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елекция с/х птиц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2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иш И.И., Петраш М.Г., Смирнов С.Б.  Птицеводство.  Учебник.    -               2003 – </w:t>
            </w:r>
            <w:r>
              <w:rPr>
                <w:b/>
              </w:rPr>
              <w:t>121 экз.,</w:t>
            </w:r>
            <w:r>
              <w:rPr/>
              <w:t xml:space="preserve">  2004 – </w:t>
            </w:r>
            <w:r>
              <w:rPr>
                <w:b/>
              </w:rPr>
              <w:t xml:space="preserve">1 экз.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.: Коло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Боголюбский С.И. Селекция с/х птицы. Уч.пос.  - М, Агропромиздат,     1991- </w:t>
            </w:r>
            <w:r>
              <w:rPr>
                <w:b/>
              </w:rPr>
              <w:t>72 экз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/>
              <w:t xml:space="preserve">Методические указания по  селекции  сельскохозяйственной  птицы (специализация). – М.: МСХА, 2007 -  </w:t>
            </w:r>
            <w:r>
              <w:rPr>
                <w:b/>
              </w:rPr>
              <w:t xml:space="preserve">10  </w:t>
            </w:r>
            <w:r>
              <w:rPr/>
              <w:t>экз.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овременные проблемы общей зоотех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1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развития животноводства  в  современных  условиях. Сборник  трудов Международной  научной  конференции. -   М:, МСХА,      2015 - </w:t>
            </w:r>
            <w:r>
              <w:rPr>
                <w:b/>
              </w:rPr>
              <w:t>2  эк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изводство продуктов с заданными свойствами /Безопасность и качество птицепроду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2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продовольственного сырья и пищевых продуктов /Рогов И.А., Дунченко Н.И. и др. Уч.пос.  –Новосибирск: Сиб.унив.изд-во,     2007  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онченко Л.В., Надыкта В.Д. Безопасность пищевой продукции. Учебник. –М.: ДеЛипринт,         2007 - </w:t>
            </w:r>
            <w:r>
              <w:rPr>
                <w:b/>
              </w:rPr>
              <w:t>3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теле А.Л. и др. Яичное птицеводство. Уч.пос.   – СПб.: «Лань»,   2011 – </w:t>
            </w:r>
            <w:r>
              <w:rPr>
                <w:b/>
              </w:rPr>
              <w:t xml:space="preserve">22 экз. </w:t>
            </w:r>
            <w:r>
              <w:rPr/>
              <w:t xml:space="preserve">+  </w:t>
            </w:r>
            <w:r>
              <w:rPr>
                <w:b/>
              </w:rPr>
              <w:t>ЭБС Лань (сайт ЦНБ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671#book_name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елекционные программы в интенсивном животно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ых А.Г., Юшкова Л.Г. Селекционные программы в интенсивном животноводстве. Методич. указ. – М.:  МСХА,  2016  -  </w:t>
            </w:r>
            <w:r>
              <w:rPr>
                <w:b/>
              </w:rPr>
              <w:t>43</w:t>
            </w:r>
            <w:r>
              <w:rPr/>
              <w:t xml:space="preserve">  эк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ВЦЕВОД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325"/>
        <w:gridCol w:w="1808"/>
        <w:gridCol w:w="1841"/>
        <w:gridCol w:w="1719"/>
        <w:gridCol w:w="4084"/>
        <w:gridCol w:w="1660"/>
      </w:tblGrid>
      <w:tr>
        <w:trPr>
          <w:trHeight w:val="11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и подписывается  сотрудником УМ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86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цеводство и козовод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Б</w:t>
            </w:r>
          </w:p>
          <w:p>
            <w:pPr>
              <w:pStyle w:val="Normal"/>
              <w:rPr/>
            </w:pPr>
            <w:r>
              <w:rPr/>
              <w:t>301-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ИБ ВЗО и ДО, ВЗ-31-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отех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6 (по заявке- 2 сем.- 8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е- 2 сем.- 25 че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А.И., Ерохин С.А.</w:t>
            </w:r>
          </w:p>
          <w:p>
            <w:pPr>
              <w:pStyle w:val="Normal"/>
              <w:rPr/>
            </w:pPr>
            <w:r>
              <w:rPr/>
              <w:t xml:space="preserve">Овцеводство. Учебник. – М.: Изд-во МГУП,  2004г. -  </w:t>
            </w:r>
            <w:r>
              <w:rPr>
                <w:b/>
              </w:rPr>
              <w:t>2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рохин А.И., Котарев В.И., Ерохин С.А. Овцеводство. Учебник.  –Воронеж: ФГБОУ ВПО - Воронеж.ГАУ, Гриф,  2014 г. -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СПб и др., Лань, 2014  - </w:t>
            </w:r>
            <w:r>
              <w:rPr>
                <w:b/>
              </w:rPr>
              <w:t>40</w:t>
            </w:r>
            <w:r>
              <w:rPr/>
              <w:t xml:space="preserve"> экз.      + </w:t>
            </w:r>
            <w:r>
              <w:rPr>
                <w:b/>
              </w:rPr>
              <w:t>ЭБС Лань  (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И.Любимов и др. Практикум по производству продукции животноводства.</w:t>
            </w:r>
            <w:r>
              <w:rPr>
                <w:b/>
              </w:rPr>
              <w:t xml:space="preserve"> </w:t>
            </w:r>
            <w:r>
              <w:rPr/>
              <w:t>Гриф</w:t>
            </w:r>
            <w:r>
              <w:rPr>
                <w:b/>
              </w:rPr>
              <w:t xml:space="preserve">. -  </w:t>
            </w:r>
            <w:r>
              <w:rPr/>
              <w:t xml:space="preserve">СПб, Лань, 2014  - </w:t>
            </w:r>
            <w:r>
              <w:rPr>
                <w:b/>
              </w:rPr>
              <w:t>40</w:t>
            </w:r>
            <w:r>
              <w:rPr/>
              <w:t xml:space="preserve"> экз. 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Ерохин А.И.,  Соколов В.В., Куц  Г.А. и др. Козоводство. Уч.пос. –М.: Изд-во  МСХА,  2001г. </w:t>
            </w:r>
            <w:r>
              <w:rPr>
                <w:b/>
              </w:rPr>
              <w:t>-  300 экз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Ерохин А.И. и др. Методические</w:t>
            </w:r>
          </w:p>
          <w:p>
            <w:pPr>
              <w:pStyle w:val="Normal"/>
              <w:rPr/>
            </w:pPr>
            <w:r>
              <w:rPr/>
              <w:t>указания для ЛПЗ по изучению качества шерсти. –  М.:   Изд-во МСХА,   1996. -</w:t>
            </w:r>
            <w:r>
              <w:rPr>
                <w:b/>
              </w:rPr>
              <w:t>80 экз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икалевА.И., Юлдашбаев  Ю.А. Овцеводство и козоводство. Учебник. Гриф. – М.: Инфра-М, 2016  -  </w:t>
            </w:r>
            <w:r>
              <w:rPr>
                <w:b/>
              </w:rPr>
              <w:t>30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епанов Д.В. и др. Практические занятия по животноводству./ Под ред. Степанова Д.В. Учебное пос. – СПб, Лань, 2012 – </w:t>
            </w:r>
            <w:r>
              <w:rPr>
                <w:b/>
              </w:rPr>
              <w:t>2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739#book_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вцеводст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урс по выбору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1-3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сновы произ-</w:t>
            </w:r>
          </w:p>
          <w:p>
            <w:pPr>
              <w:pStyle w:val="Normal"/>
              <w:rPr/>
            </w:pPr>
            <w:r>
              <w:rPr/>
              <w:t>водства  и переработки продукции</w:t>
            </w:r>
          </w:p>
          <w:p>
            <w:pPr>
              <w:pStyle w:val="Normal"/>
              <w:rPr/>
            </w:pPr>
            <w:r>
              <w:rPr/>
              <w:t>животноводства \Составители:</w:t>
            </w:r>
          </w:p>
          <w:p>
            <w:pPr>
              <w:pStyle w:val="Normal"/>
              <w:rPr/>
            </w:pPr>
            <w:r>
              <w:rPr/>
              <w:t>Н.Г. Макарцев и др. –М.: Изд-во</w:t>
            </w:r>
          </w:p>
          <w:p>
            <w:pPr>
              <w:pStyle w:val="Normal"/>
              <w:rPr/>
            </w:pPr>
            <w:r>
              <w:rPr/>
              <w:t>МГТУ им. Н.Э. Баумана, 2003. -</w:t>
            </w:r>
            <w:r>
              <w:rPr>
                <w:b/>
              </w:rPr>
              <w:t>7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.В. Родионов и др. Животноводство. Учебник. Гриф. –СПб и др., Лань, 2014 - </w:t>
            </w:r>
            <w:r>
              <w:rPr>
                <w:b/>
              </w:rPr>
              <w:t>40</w:t>
            </w:r>
            <w:r>
              <w:rPr/>
              <w:t xml:space="preserve"> экз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И.Любимов и др. Практикум по производству продукции животноводства.</w:t>
            </w:r>
            <w:r>
              <w:rPr>
                <w:b/>
              </w:rPr>
              <w:t xml:space="preserve"> </w:t>
            </w:r>
            <w:r>
              <w:rPr/>
              <w:t>Гриф</w:t>
            </w:r>
            <w:r>
              <w:rPr>
                <w:b/>
              </w:rPr>
              <w:t xml:space="preserve">. -  </w:t>
            </w:r>
            <w:r>
              <w:rPr/>
              <w:t xml:space="preserve">СПб, Лань, 2014  - </w:t>
            </w:r>
            <w:r>
              <w:rPr>
                <w:b/>
              </w:rPr>
              <w:t>40</w:t>
            </w:r>
            <w:r>
              <w:rPr/>
              <w:t xml:space="preserve"> экз.   +  </w:t>
            </w:r>
            <w:r>
              <w:rPr>
                <w:b/>
              </w:rPr>
              <w:t>ЭБС Лань (сайт ЦНБ)</w:t>
            </w:r>
            <w:r>
              <w:rPr/>
              <w:t xml:space="preserve">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рохин А.И. Разведение овец и </w:t>
            </w:r>
          </w:p>
          <w:p>
            <w:pPr>
              <w:pStyle w:val="Normal"/>
              <w:rPr/>
            </w:pPr>
            <w:r>
              <w:rPr/>
              <w:t>коз.    Уч.лит.–   М.: Изд-во ЭКСМО-Пресс,Изд-во Лик пресс, 2001г</w:t>
            </w:r>
            <w:r>
              <w:rPr>
                <w:b/>
              </w:rPr>
              <w:t>.-5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ктикум по овцеводству./ Ерохин А.И., Тюрбеев Ц.Б. –   М.: Изд-во РГАУ- МСХА, 2013г. - 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епанов Д.В. и др. Практические занятия по животноводству./ Под ред. Степанова Д.В. Учебное пос. – СПб, Лань, 2012 – </w:t>
            </w:r>
            <w:r>
              <w:rPr>
                <w:b/>
              </w:rPr>
              <w:t>2</w:t>
            </w:r>
            <w:r>
              <w:rPr/>
              <w:t xml:space="preserve"> экз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739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учные основы повышения эффективности производства продуктов животноводства.  Технология романовского овцевод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И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 г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Интенсивные технологии</w:t>
            </w:r>
          </w:p>
          <w:p>
            <w:pPr>
              <w:pStyle w:val="Normal"/>
              <w:rPr/>
            </w:pPr>
            <w:r>
              <w:rPr/>
              <w:t>производства продукции жи-</w:t>
            </w:r>
          </w:p>
          <w:p>
            <w:pPr>
              <w:pStyle w:val="Normal"/>
              <w:rPr/>
            </w:pPr>
            <w:r>
              <w:rPr/>
              <w:t xml:space="preserve">вотноводства </w:t>
            </w:r>
          </w:p>
          <w:p>
            <w:pPr>
              <w:pStyle w:val="Normal"/>
              <w:rPr/>
            </w:pPr>
            <w:r>
              <w:rPr/>
              <w:t>(по отрасля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 – 2 сем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охин А.И., Ерохин С.А.</w:t>
            </w:r>
          </w:p>
          <w:p>
            <w:pPr>
              <w:pStyle w:val="Normal"/>
              <w:rPr/>
            </w:pPr>
            <w:r>
              <w:rPr/>
              <w:t>Овцеводство. Учебник. –М.: Изд-во МГУП,  2004г</w:t>
            </w:r>
            <w:r>
              <w:rPr>
                <w:b/>
              </w:rPr>
              <w:t>.  -25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переработка баранины: Учебное пособие\Под ред.</w:t>
            </w:r>
          </w:p>
          <w:p>
            <w:pPr>
              <w:pStyle w:val="Normal"/>
              <w:rPr/>
            </w:pPr>
            <w:r>
              <w:rPr/>
              <w:t xml:space="preserve">В.П. Лушникова. –  Саратов, 2003г. - 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рова Г.А., Буров В.Г. Искусственное осеменение овец. Уч.пос.  –   М.: Изд-во РГАУ- МСХА, 2011г. 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Практикум по овцеводству./ Ерохин А.И., Тюрбеев Ц.Б. –   М.: Изд-во РГАУ- МСХА, 2013г. - 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В. Родионов и др. Животноводство. Учебник. Гриф. –СПб и др., Лань, 2014  - </w:t>
            </w:r>
            <w:r>
              <w:rPr>
                <w:b/>
              </w:rPr>
              <w:t>30</w:t>
            </w:r>
            <w:r>
              <w:rPr/>
              <w:t xml:space="preserve"> экз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>А.И.Любимов и др. Практикум по производству продукции животноводства.</w:t>
            </w:r>
            <w:r>
              <w:rPr>
                <w:b/>
              </w:rPr>
              <w:t xml:space="preserve"> </w:t>
            </w:r>
            <w:r>
              <w:rPr/>
              <w:t>Гриф</w:t>
            </w:r>
            <w:r>
              <w:rPr>
                <w:b/>
              </w:rPr>
              <w:t xml:space="preserve">. -  </w:t>
            </w:r>
            <w:r>
              <w:rPr/>
              <w:t xml:space="preserve">СПб, Лань, 2014- </w:t>
            </w:r>
            <w:r>
              <w:rPr>
                <w:b/>
              </w:rPr>
              <w:t>40</w:t>
            </w:r>
            <w:r>
              <w:rPr/>
              <w:t xml:space="preserve">экз.   +  </w:t>
            </w:r>
            <w:r>
              <w:rPr>
                <w:b/>
              </w:rPr>
              <w:t>ЭБС Лань (сайт ЦНБ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рохин А.И., Карасев Е.А., Ерохин С.А. Интенсификация  воспроизводства  овец. Учебное пос. –  М.:  Курс,    Инфра-М,</w:t>
            </w:r>
          </w:p>
          <w:p>
            <w:pPr>
              <w:pStyle w:val="Normal"/>
              <w:rPr/>
            </w:pPr>
            <w:r>
              <w:rPr/>
              <w:t xml:space="preserve">2016  </w:t>
            </w:r>
            <w:r>
              <w:rPr>
                <w:b/>
              </w:rPr>
              <w:t>-  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Шерстовед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ТПП животновод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Ерохин А.И.и др. Оценка качества шерсти. Учебное пособие д/студентов направления «Зоотехния». -  М.: МСХА, 2012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2. Трухачев В.И., Мороз В.А. Шерстоведение. Учебник. -  М.:  Агрус,  2012  -  </w:t>
            </w:r>
            <w:r>
              <w:rPr>
                <w:b/>
              </w:rPr>
              <w:t xml:space="preserve">3 </w:t>
            </w:r>
            <w:r>
              <w:rPr/>
              <w:t xml:space="preserve"> экз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5.  Каракулевод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Бакала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ремов Ш.Р., Юлдашбаев Ю.А. Каракулеводство. Учебное пос. Гриф. – М.: Инфра-М, 2016  -  </w:t>
            </w:r>
            <w:r>
              <w:rPr>
                <w:b/>
              </w:rPr>
              <w:t>11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Технология производства продукции каракулеводства./ Юлдашбаев Ю.А. Учебное пос. – М.:  МГАУ,  2014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6. Козоводство (по заявк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Кормление животных и технология кормов Разведение, генетика и селекция животных Непродуктивн. животно-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ология произ-ва продуктов живот-ва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калев А.И. и др. Козоводство. Учебник. – М.: ГЭОТАР-Медиа, 2012</w:t>
            </w:r>
            <w:r>
              <w:rPr>
                <w:b/>
              </w:rPr>
              <w:t>- 3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Москаленко Л.П. и др. Козоводство. Учебное пос. – СПб.:Изд-во Лань -2012 - </w:t>
            </w:r>
            <w:r>
              <w:rPr>
                <w:b/>
              </w:rPr>
              <w:t>20 экз</w:t>
            </w:r>
            <w:r>
              <w:rPr/>
              <w:t xml:space="preserve">.  +  </w:t>
            </w:r>
            <w:r>
              <w:rPr>
                <w:b/>
              </w:rPr>
              <w:t>ЭБС Лань (сайт ЦНБ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СПб и др., Лань, 2014  - </w:t>
            </w:r>
            <w:r>
              <w:rPr>
                <w:b/>
              </w:rPr>
              <w:t>40</w:t>
            </w:r>
            <w:r>
              <w:rPr/>
              <w:t xml:space="preserve">экз.    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икалевА.И., Юлдашбаев  Ю.А. Овцеводство и козоводство. Учебник. Гриф. – М.: Инфра-М, 2016  -  </w:t>
            </w:r>
            <w:r>
              <w:rPr>
                <w:b/>
              </w:rPr>
              <w:t>31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епанов Д.В. и др. Практические занятия по животноводству./ Под ред. Степанова Д.В. Учебное пос. – СПб, Лань, 2012 – </w:t>
            </w:r>
            <w:r>
              <w:rPr>
                <w:b/>
              </w:rPr>
              <w:t>2</w:t>
            </w:r>
            <w:r>
              <w:rPr/>
              <w:t xml:space="preserve"> экз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04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739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вцеводство. Биология вида. (по заявк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Б, ЗБ</w:t>
            </w:r>
          </w:p>
          <w:p>
            <w:pPr>
              <w:pStyle w:val="Normal"/>
              <w:rPr/>
            </w:pPr>
            <w:r>
              <w:rPr/>
              <w:t>101-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явке-2 сем. – 10 че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охин А.И., Котарев В.И., Ерохин С.А. Овцеводство. Учебник. –  Воронеж: ФГБОУ ВПО Воронеж.ГАУ, Гриф,  2014 г. -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ктикум по овцеводству./ Ерохин А.И., Тюрбеев Ц.Б. –   М.: Изд-во РГАУ- МСХА, 2013г. - 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елекционные программы в интенсивном животноводстве (по заявк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, ЗБ 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явке-1 сем.- 6 че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А.И., Котарев В.И., Ерохин С.А. Овцеводство. Учебник.  –Воронеж: ФГБОУ ВПО Воронеж.ГАУ, Гриф,  2014 г. -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ехнология романовского овцеводства. Переработка продуктов овцеводства и козо водства  (по заявк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, ЗБ 2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явке-2 сем.- 6 че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хин А.И., Котарев В.И., Ерохин С.А. Овцеводство. Учебник.–Воронеж: ФГБОУ ВПО Воронеж.ГАУ, Гриф,  2014 г. -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тенсификация воспроизводства овец и ко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, 301-3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 6 сем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хин А.И., Карасев Е.А., Ерохин С.А. Интенсификация  воспроизводства  овец. Учебное пос. –  М.:  Курс,  Инфра-М,  2016  </w:t>
            </w:r>
            <w:r>
              <w:rPr>
                <w:b/>
              </w:rPr>
              <w:t>-  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икалевА.И., Юлдашбаев  Ю.А. Овцеводство и козоводство. Учебник. Гриф. – М.: Инфра-М, 2016  -  </w:t>
            </w:r>
            <w:r>
              <w:rPr>
                <w:b/>
              </w:rPr>
              <w:t>31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кум по овцеводству./ Ерохин А.И., Тюрбеев Ц.Б. –   М.: Изд-во РГАУ- МСХА, 2013г. - 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нтенсивные методы  воспроизводства живот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Б, </w:t>
            </w:r>
            <w:r>
              <w:rPr>
                <w:b/>
              </w:rPr>
              <w:t>223 г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заявке-2 сем.- 9 че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хин А.И., Карасев Е.А., Ерохин С.А. Интенсификация  воспроизводства  овец. Учебное пос. –  М.:  Курс,  Инфра-М,  2016  </w:t>
            </w:r>
            <w:r>
              <w:rPr>
                <w:b/>
              </w:rPr>
              <w:t>-  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Верблюдоводств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уканов Д.А. Верблюдоводство. Учебное пос. Гриф. – М.: Инфра-М, 2016  -  </w:t>
            </w:r>
            <w:r>
              <w:rPr>
                <w:b/>
              </w:rPr>
              <w:t>12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uthor">
    <w:name w:val="auth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SUS</cp:lastModifiedBy>
  <cp:lastPrinted>2017-06-29T13:23:00Z</cp:lastPrinted>
  <dcterms:modified xsi:type="dcterms:W3CDTF">2018-11-13T13:49:00Z</dcterms:modified>
  <cp:revision>7061</cp:revision>
  <dc:subject/>
  <dc:title>ФОРМА ЗАЯВКИ НА ПРИОБРЕТЕНИЕ ЛИТЕРАТУРЫ</dc:title>
</cp:coreProperties>
</file>