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00" w:hanging="0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КАФЕДРА:   ЭКОЛО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701"/>
        <w:gridCol w:w="6662"/>
        <w:gridCol w:w="1872"/>
      </w:tblGrid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ературы, имеющейся в фондах ЦН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«Агро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проф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эк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2 А-26        Агроэкология. Учебник.  Под ред. Черникова В.А.и Чекереса А.И. - М.: Колос, 2000 –</w:t>
            </w:r>
            <w:r>
              <w:rPr>
                <w:b/>
                <w:sz w:val="20"/>
                <w:szCs w:val="20"/>
              </w:rPr>
              <w:t>21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4  О-64      Раскатов В.А. Организация природоохранной деятельности на предприятии (интерактивный  курс). Учебно-практич. пос. – М.: МСХА,    2010 -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С-32         Сергеева Т.В. Экологический аудит. Уч.пос.– М.:  ЮНИТИ-ДАНА,  2005-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А-26        Агроэкология. Методология, технология,   экономика. Учебник. Под ред. Черникова В.А.    и Чекереса А.И. –    М.: Колос,    2004 – </w:t>
            </w:r>
            <w:r>
              <w:rPr>
                <w:b/>
                <w:sz w:val="20"/>
                <w:szCs w:val="20"/>
              </w:rPr>
              <w:t>2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ждение производственной практики по профилю «Агроэкология» и написание отчета. Метод.указания./ Васенев И.И. и др. – М.:    МСХА, 2015 - 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я  техногенно загрязненных ландшафтов. Уч.пос. по лекционному курсу.  / Под ред. Черникова В.А.- М.: Рязань.: МСХА, Россельхозакадемия и др., 2013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 О.Я. , Черников В.О. Оценка воздействия удобрений,  пестицидов и мелиорантов на окружающую среду. Уч.пос. 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оздействия на окружающую среду горнодобывающих предприятий. /Дербенцева А.М. и др. Уч. пос. -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, Божко С.Н. Информационно-методические особенности оценки воздействия на окружающую среду в условиях Центрально-Черноземного региона России. Уч.пос.   – М.:  Сам Полиграфист, 2015  - 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авель Е.В., Мордухович В.В.Информационно-методические особенности оценки воздействия на окружающую среду в условиях Дальневост. Федерального округа. -2015 г. Уч.пос.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терова О.В., Семаль В.А.  Оценка воздействия на окружающую среду автотранспорта и проектов дорожного строительства. Уч.пос. – М.:  Сам Полиграфист, 2015  - 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ышева Ю.А., Нестерова О.В. Оценка воздействия транспорта и транспортной инфраструктуры на атмосферный воздух. Уч.пос. 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терова О.В., Семаль В.А.  Оценка воздействия транспорта и транспортной инфраструктуры на почвы. Уч.пос. – М.:  Сам Полиграфист,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бзарь А.Д. Оценка воздействия транспорта и транспортной инфраструктуры на поверхностные и грунтовые воды. Уч.пос.  – М.:  Сам Полиграфист, 2015  -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блонских Л.А. Оценка воздействия городской инфраструктуры на поверхностные и подземные воды. Уч.пос.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марева Т.Н. Оценка воздействия на окружающую среду предприятий пищевой промышленности. Уч.пос. - – М.:  Сам Полиграфист,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атов В.А. Оценка воздействия сельскохозяйственного производства на атмосферный воздух. Уч.пос. 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лер Е.Б. Оценка воздействия городской инфраструктуры и строительства на биоту. Уч.пос.  – М.:  Сам Полиграфист, 2015  -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ников В.В. и др. Методические основы оценки воздействия на окружающую среду. -2015 г. Уч.пос.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ников В.В. и др. Информационно-методические особенности оценки воздействия на окружающую среду в условиях Центрального региона России. Уч.пос. 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ева Т.П. и др. Оценка воздействия предприятий малой энергетики и промышленности на поверхностные и грунтовые воды. Уч. пос. – М.:  Сам Полиграфист, 2015  - 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ченко А.И., Стрельников В.В.  Оценка воздействия сельскохозяйственной техники на окружающую среду. Уч.пос. – М.:  Сам Полиграфист, 2015  -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а Н.В. и др. Оценка воздействия сельскохозяйственного производства на биоту. Уч.пос.  – М.:  Сам Полиграфист, 2015  -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атов В.А.и др. Оценка воздействия на окружающую среду сточных вод и их осадков. Уч.пос. – М.:  Сам Полиграфист, 2015  -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витина Н.С. и др. Оценка воздействия лесохозяйственной деятельности на биоту. Уч.пос.  – М.:  Сам Полиграфист, 2015  -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С.В. и др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оздействия  лесохозяйственной деятельности на почвы. Уч.пос. 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птев Н.И. Анализ  эффективности использования биоресурсов при проведении оценки воздействия на окруж. среду. Уч.пос. –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ижский С.П. Экологический мониторинг и анализ эффективности управления земельными ресурсами в проектах ОВОС. Уч. пос. -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ченко М.А., Мясников А.Г. Оценка воздействия   лесохозяйственной техники и технологий на окруж. среду. Уч. пос. - М.:  Сам Полиграфист, 2015  - 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потин С.Н.  и др. Оценка воздействия предприятий малой энергетики и промышленности на биоту. Уч.пос. - М.:  Сам Полиграфист, 2015  -  </w:t>
            </w:r>
            <w:r>
              <w:rPr>
                <w:b/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ников В.В. и др. Оценка воздействия животноводческих комплексов на окруж. среду. Уч. пос. - М.:  Сам Полиграфист,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мара И.В., Стрельников В.В. Введение в экологию и оценка воздействия на окруж. среду. (для школьников 10 кл.) Уч. пос. -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мара И.В., Стрельников В.В. Основы экологии и оценка воздействия на окруж. среду. (для учителей).  Уч. пос. -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зляков О.Э. Экологическое проектирование  и оценка воздействия на окружающую среду. Уч.пос. -  М.:  Сам Полиграфист,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ребельный Р.А. и др.  Информационно-методичесие особенности оценки воздействия на окружающую среду в условиях Южного Федерального округа. Уч.пос.  -  М.:  Сам Полиграфист,  2015  -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Инженерно-экологические изыскания в системе СВОС. Уч.пос. – М.: Сам Полиграфист, 2015 –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лесохозяйственной деятельности на воздух. Уч.пос./Горбатенко В.П. и др.- М.:  Сам Полиграфист,  2015  -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 и др. Основы экологической экспертизы и оценка воздействия на окружающую среду. Учебное пос. – М.: Сам Полиграф,   2015  -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омых В.В. Информационно-методические особенности оценки воздействия на окружающую среду  в условиях Сибирского Федерального округа России. Учебное пос. – М.: Сам Полиграф,   2015  -  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оздействия проектов мелиорации и гидротехнических  сооружений на окружающую среду. Учебное пос. / Стрельников В.В, Мельченко А.И. и др. – М.: Сам Полиграф,   2015  -  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млинова А.Г., Францева Т.П. Оценка воздействия  сельскохозяйственного производства на  поверхностные и грунтовые воды. Учебное пос. – М.: Сам Полиграф,   2015  -  </w:t>
            </w:r>
            <w:r>
              <w:rPr>
                <w:b/>
                <w:sz w:val="20"/>
                <w:szCs w:val="20"/>
              </w:rPr>
              <w:t xml:space="preserve">15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пухов С.Л.Оценка воздействия предприятий малой энергетики и промышл-ти на почвы. Уч.пос. – М.: Сам Полиграф,   2015  -  </w:t>
            </w:r>
            <w:r>
              <w:rPr>
                <w:b/>
                <w:sz w:val="20"/>
                <w:szCs w:val="20"/>
              </w:rPr>
              <w:t xml:space="preserve">5 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иков В.А., Васенев И.И. и др. Экологическая безопасность и устойчивое развитие. Учебное пос. – М.: МСХА,  2016 -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риск и безопасность в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й экспертизы 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«Агро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«Агро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К-63     Постников Д.А. Раскатов В.А. Комплексный эколого-экономический анализ оценки    воздействия на окружа ющую среду. Учебное пос. -  М.:   МСХА,    2003- </w:t>
            </w:r>
            <w:r>
              <w:rPr>
                <w:b/>
                <w:sz w:val="20"/>
                <w:szCs w:val="20"/>
              </w:rPr>
              <w:t>1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П-37     Плющиков В.Г., Раскатов В.А., Довлетярова Э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риска и страх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вов и урожая (интерактивный курс) Учебное пос. – М.:    МСХА,   2010 –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А-26       Агроэкология. Методология, технология, экономика. Учебник. Под ред. Черникова В.А.и Чекереса А.И. -  М.: Коло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4 – </w:t>
            </w:r>
            <w:r>
              <w:rPr>
                <w:b/>
                <w:sz w:val="20"/>
                <w:szCs w:val="20"/>
              </w:rPr>
              <w:t>12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С-95       Сынзыныс Б.И. и др. Экологический риск. Учебное пос.  - М.: Логос, 2005 -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 2  С-32      Сергеева Т.В. Экологический аудит. Учебное пос.  -  2005 – М.:  ЮНИТИ-ДАНА  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Э40     Экологическая экспертиза. Учебное пос.  Под ред. В.М.    Питулько.  - М.: Академия,  2006   –   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2 Э40     Экологическая экспертиза. Учебное пос.   Под ред. В.М.    Питулько.  - М.: Академия,  2010   –    </w:t>
            </w:r>
            <w:r>
              <w:rPr>
                <w:b/>
                <w:sz w:val="20"/>
                <w:szCs w:val="20"/>
              </w:rPr>
              <w:t>1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хождение производственной практики по профилю «Агроэкология» и написание отчета. Метод.указания./ Васенев И.И. и др. – М.: МСХА,   2015 - 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аева Л.А. Оценка воздействия городской инфраструктуры и  строительства на воздух. Уч.пос. - М.: Сам Полиграфист,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воздействия на окружающую среду трубопроводов и проектов их строительства. / Зюмченко Н.Е. и др. уч. пос. – М.: Сам Полиграфист, 2015  -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мянцева И.В. Основы экологического менеджмента и оценки воздействия на окружающую среду. Уч.пос.- М.: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ик А.В. Оценка воздействия предприятий малой энергетики и промышленности на атмосферный воздух. Уч.пос.- М.:  Сам Полиграфист, 2015 -  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воведение- продовольственной и экологической безопасности страны. Тезисы докла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съезда Общества почвоведов им В.В.Докучаева. Белгород, 15-22 авг.2016 г. ч.1, ч.2  –М.:  Белгород, 2016  - по 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едометрику и статис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статистики в экологии и природо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 Г-35  Мешалкина Ю.Л. и др.Геостатистика в почвоведении и экологии  (интерактивный курс). Учебно-практич. пос. – М.: МСХА,         2010 </w:t>
            </w:r>
            <w:r>
              <w:rPr>
                <w:b/>
                <w:sz w:val="20"/>
                <w:szCs w:val="20"/>
              </w:rPr>
              <w:t>– 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Г.А., Морозов В.Л. Феномен травяных экосистем. –Монография. – М.: МСХА,  2015 - 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доступ в ЭБС РГАУ МСХ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elib.timacad.ru/dl/local/376.pdf</w:t>
              </w:r>
            </w:hyperlink>
            <w:r>
              <w:rPr>
                <w:bCs/>
                <w:sz w:val="16"/>
                <w:szCs w:val="16"/>
              </w:rPr>
              <w:t>&gt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В-19      Васенев И.И.,  Мешалкина Ю.Л., Грачев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ые системы в почвоведении и  экологии (интерактивный курс). Учебно-практич. пос. – М.: МСХА,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татистика в экологии и  природо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В-19      Васенев И.И.,  Мешалкина Ю.Л., Грачев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ые системы в почвоведении и  экологии (интерактивный курс). Учебно-практич. пос. – М.: МСХА,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С-88  Стурман В.И. Эколог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графирование. Уч.пос.  - М.: Аспект пресс,   2003 –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В-19      Васенев И.И.,  Мешалкина Ю.Л., Грачев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ые системы в почвоведении и  экологии (интерактивный курс). Учебно-практич. пос. – М.: МСХА,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енев И.И., Мешалкина Ю.Л. ГИС-технологии для оценки воздействия землепользования на окружающую среду. Уч.пос.  –М.: МСХА,       2015 –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, Мазиров М.А. Оценка воздействия на окружающую среду горнодобывающих предприятий. /Дербенцева А.М. и др. Уч. пос. -– М.:  Сам Полиграфист, 2015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ославцев А.М. и др. Математич.моделирование и прогнозирование при проведении экологич. проектирования и ОВОС. Уч.пос.  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ова Т.А. Анализ проектов хранения и утилизации отходов при проведении ОВОС. Уч.пос. – М.:  Сам Полиграфист, 2015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(в дар) + доступ в ЭБС Юрайт (2018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лер Е.Б., Яшин М.А. Лабораторный практикум по экологии. Ч. 1. Биониндикация.  Метод. указ. – М.: ФГБНУ Росинформагротех, 2017 -  </w:t>
            </w:r>
            <w:r>
              <w:rPr>
                <w:b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я садоводства и овощеводства [Текст] : учебное пособие / В. А. Черников ; Российский государственный аграрный университет - МСХА имени К. А. Тимирязева (Москва). – М.: Реарт, 2018.   </w:t>
            </w:r>
            <w:r>
              <w:rPr>
                <w:b/>
                <w:sz w:val="20"/>
                <w:szCs w:val="20"/>
              </w:rPr>
              <w:t>22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iblio-online.ru/viewer/54E32455-51C0-4A5B-B25C-9F95A445BA6E/politicheskaya-geografiya" \l "page/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biblio-online.ru/viewer/54E32455-51C0-4A5B-B25C-9F95A445BA6E/politicheskaya-geografiya#page/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http://elib.timacad.ru/dl/local/d9390.pdf</w:t>
            </w:r>
            <w:r>
              <w:rPr>
                <w:bCs/>
                <w:color w:val="000000"/>
                <w:sz w:val="20"/>
                <w:szCs w:val="20"/>
              </w:rPr>
              <w:t>. 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П-84           Прохоров Б.Б. Социальная  экология. Учебник. - М:, Академия, 2012-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>.,</w:t>
            </w:r>
            <w:r>
              <w:rPr>
                <w:b/>
                <w:sz w:val="20"/>
                <w:szCs w:val="20"/>
              </w:rPr>
              <w:t xml:space="preserve"> 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а С.Л. Написание курсовой работы учебной дисциплины «Социальная экология». Метод.указ. – М.: МСХА, 2015- </w:t>
            </w:r>
            <w:r>
              <w:rPr>
                <w:b/>
                <w:sz w:val="20"/>
                <w:szCs w:val="20"/>
              </w:rPr>
              <w:t xml:space="preserve">6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юрикова Н.Г. Социальная экология. Учебник. – М.: Академия,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аров В.А., Пустовойтов В.В.  Социальная экология. Учебник. – М.: Юрайт,   2015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+ доступ в ЭБС Юрайт (2018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B34E790E-5591-434E-ABD9-96900A8ACE1A/socialnaya-ekologiya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 Г-67    Гора Е.П.  Экология человека. Практикум. Уч.пос.  -  М:   Дрофа, 2008,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я человека. / Под ред. Григорьева А.И. Учебник. Гриф. – М.: ГЕОТАР-Медиа, 2013 -  </w:t>
            </w:r>
            <w:r>
              <w:rPr>
                <w:b/>
                <w:sz w:val="20"/>
                <w:szCs w:val="20"/>
              </w:rPr>
              <w:t>5  экз. + С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а С.Л.  Экология человека. Учебное  пособие. – М.: МСХА, 2015- </w:t>
            </w:r>
            <w:r>
              <w:rPr>
                <w:b/>
                <w:sz w:val="20"/>
                <w:szCs w:val="20"/>
              </w:rPr>
              <w:t xml:space="preserve">2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хоров Б.Б., Черковец М.В. Общая экология человека. Учебник. – М.: Инфра-М, 2016 -  </w:t>
            </w:r>
            <w:r>
              <w:rPr>
                <w:b/>
                <w:sz w:val="20"/>
                <w:szCs w:val="20"/>
              </w:rPr>
              <w:t xml:space="preserve">2 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Ч-49      Черников В.А. и др. Агроэкология. Модуль 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ие основы качества воды и здоровья        человека.  -  Пущино,  ОНТИ ПНЦ РАН,    2004 – </w:t>
            </w:r>
            <w:r>
              <w:rPr>
                <w:b/>
                <w:sz w:val="20"/>
                <w:szCs w:val="20"/>
              </w:rPr>
              <w:t>2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зн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А-26        Агроэкология. Методология, технология, экономика. Учебник. Под ред. Черникова В.А.  и Чекереса А.И. – М.: Колос, 2004 –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С-79       Степановских А.С. Биологическая экология. Учебник.–  М.: ЮНИТИ-ДАНА, 2009  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8 Б88 Бродский А.К. Биоразнообразие. Учебник.  -  М.: Академия, 2012-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5 Г82 Грибов Л.А. Баранов В.И. От молекул к жизни. Монография. -  М,: Красанд,    2012, </w:t>
            </w:r>
            <w:r>
              <w:rPr>
                <w:b/>
                <w:sz w:val="20"/>
                <w:szCs w:val="20"/>
              </w:rPr>
              <w:t>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ров А.М. Экология биосферы. Уч.пос. Под общ. ред. Карелина Д.В. – М.: Изд-во Московск.Унив-та,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аль В.А. и др. Оценка воздействия лесохозяйственной деятельности на поверхностные и грунтовые воды. Учебное  пособие. – М.:  ООО Сам Полиграфист,   2015  -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енков А.И. и др. Оценка воздействия систем земледелия и агротехнологий на окружающую среду. Учебное  пособие – М.:  ООО Сам Полиграфист,   2015  -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 В.И., Иванов Д.И. Словарь- справочник по сельскохозяйственной экологии.   СПб, ГосНИОРХ,  2006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А-26      Агроэкология. Учебник.  Под ред. Черникова В.А.и   Чекереса А.И. – М.: Колос, 2000 - </w:t>
            </w:r>
            <w:r>
              <w:rPr>
                <w:b/>
                <w:sz w:val="20"/>
                <w:szCs w:val="20"/>
              </w:rPr>
              <w:t xml:space="preserve">538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2  К-43    Кирюшин В.И. Экологические основы    земледелия. Учебник.  - М:   Колос, 1996- </w:t>
            </w:r>
            <w:r>
              <w:rPr>
                <w:b/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  К-34     Кутровский В.Н. и др. Биоконверсия отходов агропромышленного комплекса. Учебное  пособие. - М.: МСХА,    2012 –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доренко О.Д. Биоконверсия вторичных продуктов агропромышленного комплекса. Учебное  пособие. - М.: МСХА,    2013 –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Г-37         Герасименко В.П. Практикум по агроэкологии – СПб.: Лань, 2009 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облемы науки и производства в агроинженерии. Учебник./Под ред. Завражнова А.И. Гриф. – СПб, Лань, 2013</w:t>
            </w:r>
            <w:r>
              <w:rPr>
                <w:b/>
                <w:sz w:val="20"/>
                <w:szCs w:val="20"/>
              </w:rPr>
              <w:t>- 1 экз.</w:t>
            </w:r>
            <w:r>
              <w:rPr>
                <w:sz w:val="20"/>
                <w:szCs w:val="20"/>
              </w:rPr>
              <w:t xml:space="preserve"> + доступ в ЭБС Ла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М. и др.   Выездная  учебная  практика  экологов.    Учебное пос. – М.:  МСХА,   2015  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ко В.И., Иванов Д.И. Словарь- справочник по сельскохозяйственной экологии.   СПб, ГосНИОРХ,  200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ко В.И. Экология ХХ1 века. Словарь терминов. Справочно-энциклопедическая лит-ра. – М.:  Курс,  2018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5841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ге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шин 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М. и др.   Экогеохимия.    Учебное пос. – М.:  МСХА,   2016  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М. и др.   Экогеохимия ландшафта.    Учебное пос. – М.:  МСХА,   2015  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доступ в ЭБС РГАУ МСХА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Инженерно-экологические изыскания  в системе ОВОС. Учебн. пос. – М.: МСХА,  2015 -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ров А.М. Экология биосферы. Уч.пос. Под общ. ред. Карелина Д.В. – М.: Изд-во Московск.Унив-та,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Экологический мониторинг воздействия антропогенеза на поверхностные воды: учебное пособие для бакалавров./ И. М. Яшин [и др.]. — Москва: РГАУ-МСХА им. К. А. Тимирязева, 2015 — 166 с.    </w:t>
            </w:r>
            <w:r>
              <w:rPr>
                <w:b/>
                <w:bCs/>
                <w:color w:val="000000"/>
                <w:sz w:val="20"/>
                <w:szCs w:val="20"/>
              </w:rPr>
              <w:t>– 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elib.timacad.ru/dl/local/330.pdf</w:t>
              </w:r>
            </w:hyperlink>
            <w:r>
              <w:rPr>
                <w:bCs/>
                <w:sz w:val="16"/>
                <w:szCs w:val="16"/>
              </w:rPr>
              <w:t>&gt;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eli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tima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d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loca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/20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я. Сост. Игнатьева С.Л., Пухальская Н.В. Учебное пос. – М.: МСХА,  2016  - 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ко В.И. Экология ХХ1 века. Словарь терминов. Справочно-энциклопедическая лит-ра. – М.:  Курс,  2018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по заявк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 305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 306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фак 201-202 г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.х.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В.А.и др. Экология пищевых продуктов. Учеб.пос. - Белгород:   Константа, 2013, 5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Черников В.А.,  Игнатьева С.Л. Безопасность продовольственного сырья и продуктов питания из растительного сырья. Учебное пос.– М.:  Росинформагротех,  2017  -  </w:t>
            </w:r>
            <w:r>
              <w:rPr>
                <w:b/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t776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, Генетика и селекция полевых культ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2  К-68      Коробкин В.И. Экология. Учебник. - Ростов н Д.: , Феникс,       2006</w:t>
            </w:r>
            <w:r>
              <w:rPr>
                <w:b/>
                <w:sz w:val="20"/>
                <w:szCs w:val="20"/>
              </w:rPr>
              <w:t>- 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К-63     Постников Д.А. Раскатов В.А. Комплексный эколого-экономический анализ   оценки  воздействия на окружающую  среду. Уч.пос.-  М:, МСХА,     2003- </w:t>
            </w:r>
            <w:r>
              <w:rPr>
                <w:b/>
                <w:sz w:val="20"/>
                <w:szCs w:val="20"/>
              </w:rPr>
              <w:t>5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4  Т-38         Технологии обращения с отходами (интерактивный курс). Уч.-практич.пос. /Раскатов В.А. и др.– М.: МСХА,        2010   – 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Г-37        Герасименко В.П. Практикум по агроэкологии. Уч.пос.   –     СПб.: Лань, 2009 –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 О-28        Степановских А.С. Общая экология. Учебник. –М.: ЮНИТИ-ДАНА, 2000 – </w:t>
            </w:r>
            <w:r>
              <w:rPr>
                <w:b/>
                <w:sz w:val="20"/>
                <w:szCs w:val="20"/>
              </w:rPr>
              <w:t>2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А-26       Агроэкология. Учебник. Под ред. Черникова В.А.и Чекереса  А.И. – М.: Колос,  2000 -   </w:t>
            </w:r>
            <w:r>
              <w:rPr>
                <w:b/>
                <w:sz w:val="20"/>
                <w:szCs w:val="20"/>
              </w:rPr>
              <w:t>53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К-63     Постников Д.А. Раскатов В.А. Комплексный эколого-экономический анализ оценки  воздействия на окружающую среду. Уч.пос. -    М:    МСХА,     2003- </w:t>
            </w:r>
            <w:r>
              <w:rPr>
                <w:b/>
                <w:sz w:val="20"/>
                <w:szCs w:val="20"/>
              </w:rPr>
              <w:t>51 экз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А-26        Агроэкология.   Учебник. Под ред. Черникова В.А.и Чекереса  А.И.  – М.: Колос,    2000 - </w:t>
            </w:r>
            <w:r>
              <w:rPr>
                <w:b/>
                <w:sz w:val="20"/>
                <w:szCs w:val="20"/>
              </w:rPr>
              <w:t>53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5960, 535961   Милащенко Н.З и др. Устойчивое  развитие агроландшафтов. Монография.  Т1,2. -   Пущино, ОНТИ ПНЦ РАН,    2000- </w:t>
            </w:r>
            <w:r>
              <w:rPr>
                <w:b/>
                <w:sz w:val="20"/>
                <w:szCs w:val="20"/>
              </w:rPr>
              <w:t>по 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  С-79      Степановских А.С. Биологическая экология. Учебник. – М.: ЮНИТИ-ДАНА, 2009  </w:t>
            </w:r>
            <w:r>
              <w:rPr>
                <w:b/>
                <w:sz w:val="20"/>
                <w:szCs w:val="20"/>
              </w:rPr>
              <w:t>- 5 экз.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13 Ч-49      Черников В.А. Соколов О.А. Экологически    безопасная продукция. Учебн.пос.  -  М.: КолосС,      2009 -  </w:t>
            </w:r>
            <w:r>
              <w:rPr>
                <w:b/>
                <w:sz w:val="20"/>
                <w:szCs w:val="20"/>
              </w:rPr>
              <w:t>10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(в дар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 xml:space="preserve">доступ в ЭБС Юрайт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viewer/54E32455-51C0-4A5B-B25C-9F95A445BA6E/politicheskaya-geografiya#page/1</w:t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агро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.х.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родукции растение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родукции животн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изводства и переработки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а и овоще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 С-79       Степановских А.С. Биологическая экология. Учебник.– М.: ЮНИТИ-ДАНА, 2009  - </w:t>
            </w:r>
            <w:r>
              <w:rPr>
                <w:b/>
                <w:sz w:val="20"/>
                <w:szCs w:val="20"/>
              </w:rPr>
              <w:t>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13  Ч-49     Черников В.А. Соколов О.А. Экологически безопасная продукция. Учебн.пос.  -  М.: КолосС,        2009 -  </w:t>
            </w:r>
            <w:r>
              <w:rPr>
                <w:b/>
                <w:sz w:val="20"/>
                <w:szCs w:val="20"/>
              </w:rPr>
              <w:t>10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проблемы науки и производства в агроинженерии. Учебник./Под ред. Завражнова А.И. Гриф. – СПб.: Лань, 2013- </w:t>
            </w:r>
            <w:r>
              <w:rPr>
                <w:b/>
                <w:sz w:val="20"/>
                <w:szCs w:val="20"/>
              </w:rPr>
              <w:t xml:space="preserve">1 экз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доступ в ЭБС Лань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5841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экскурсионных услуг (агротуриз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С-79       Степановских А.С. Общая экология. Учебник. -  М.- Курган:    ИПП «Зауралье» 1996 – </w:t>
            </w:r>
            <w:r>
              <w:rPr>
                <w:b/>
                <w:sz w:val="20"/>
                <w:szCs w:val="20"/>
              </w:rPr>
              <w:t>54 экз.,</w:t>
            </w:r>
            <w:r>
              <w:rPr>
                <w:sz w:val="20"/>
                <w:szCs w:val="20"/>
              </w:rPr>
              <w:t xml:space="preserve">  1999 – </w:t>
            </w:r>
            <w:r>
              <w:rPr>
                <w:b/>
                <w:sz w:val="20"/>
                <w:szCs w:val="20"/>
              </w:rPr>
              <w:t>19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Р-64      Розанов С.И. Общая экология. –СПб.: Лань, 2005,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А 86  Артемьева З.С. и др. Общая экология. Учебное пособие. - М:, МСХА,   2013-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иродоохранной деятельности на предприя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   2 курс, 5 моду 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логический менеджмент и инжинирин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ческое моделирование и проектирование (интерактивный курс). Учебно-практ. пос./ /И.И. Васенев и др. – М.: МСХА, 2010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атов В.А. Организация природоохранной деятельности на предприятии (интерактивный курс). Учебно-практ. пос./ – М.: МСХА, 2010 -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вич В.И. Раскатов В.А. Инструментальные методы исследования почв как компонентов агрофитоценозов и экологической системы. Уч.пос. - М.: МСХА, 2012 – 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 О.А., Черников В.А., Лукин С.В. Атлас распределения тяжелых металлов в объектах окружающей среды. –   М.: Константа, 2008  -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иков В.А. Соколов О.А. Экологически безопасная продукция. Уч.пос.  -   М.:  КолосС, 2009, </w:t>
            </w:r>
            <w:r>
              <w:rPr>
                <w:b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щения с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   2 курс, 6 м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логический менеджмент и инжинирин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я.  Под ред. Черникова В.А.и Чекереса А.И.   -  М.: Колос ,2000 – </w:t>
            </w:r>
            <w:r>
              <w:rPr>
                <w:b/>
                <w:sz w:val="20"/>
                <w:szCs w:val="20"/>
              </w:rPr>
              <w:t>53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оэкология. Методология, технология, экономика.Учебник. Под ред. Черникова В.А.и Чекереса А.И. -   М.: КолосС,  2004 – </w:t>
            </w:r>
            <w:r>
              <w:rPr>
                <w:b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 xml:space="preserve">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обращения с отходами (интерактивный курс). Учебно-практ. пос./  Раскатов В.А.  – М.: МСХА,                                                 2010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ровский В.Н. и др. Биоконверсия отходов агропромышленного комплекса. Уч.пос.  - М.: МСХА,     2012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доренко О.Д. и др. Биоконверсия вторичных продуктов агропромышленного комплекса. Уч.пос.  -  М.: МСХ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учения экологически безопасной продукции (по зая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402-40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иков В.А.и др. Экология пищевых продуктов. Учеб.пос. - Белгород: Константа, 2013, </w:t>
            </w:r>
            <w:r>
              <w:rPr>
                <w:b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иродопользования (по зая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 30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а И.Ю. Основы  природопользования. Уч.пос.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. - М.: ИНФРА-М, 2013,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ельянов А.Г. Основы  природопользования. Учебник.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. - М.: Академия, 2013,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И.М., Раскатов В.А., Васенев И.И. Методы экологичесих исследований. Уч.пос. - М.: МСХА,     2015 – </w:t>
            </w:r>
            <w:r>
              <w:rPr>
                <w:b/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н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стя И.В., Васенев И.И., Раскатов В.А.  Экологическое и агроэкологическое нормирование. Метод. указания  к написанию курсовой работы.  – М.:  МСХА,  2016 - 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человека [Текст] : учебник для студентов высших учебных заведений, обучающихся по направлению подготовки "Биология" и специальностям "Биоэкология" и "Физиология" / [Григорьев А. И. и др.] ; под ред. А. И. Григорьева. - 2-е изд., испр. - Москва : ГЭОТАР-Медиа, 2013. - 240 с.   </w:t>
            </w:r>
            <w:r>
              <w:rPr>
                <w:b/>
                <w:color w:val="000000"/>
                <w:sz w:val="20"/>
                <w:szCs w:val="20"/>
              </w:rPr>
              <w:t>– 5 экз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кология человека</w:t>
            </w:r>
            <w:r>
              <w:rPr>
                <w:color w:val="000000"/>
                <w:sz w:val="20"/>
                <w:szCs w:val="20"/>
              </w:rPr>
              <w:t xml:space="preserve"> [Текст] : практикум / Е. П. Гора. - Москва : Дрофа, 2008. - 127 с. – 5 эк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гнатьева, Светлана Леонидовн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кология человека</w:t>
            </w:r>
            <w:r>
              <w:rPr>
                <w:color w:val="000000"/>
                <w:sz w:val="20"/>
                <w:szCs w:val="20"/>
              </w:rPr>
              <w:t xml:space="preserve"> [Текст] : учебное пособие / С. Л. Игнатьева ; Российский государственный аграрный университет - МСХА им. К. А. Тимирязева., Факультет почвоведения, агрохимии и экологии, кафедра экологии. - Москва : РГАУ-МСХА им. К. А. Тимирязева, 2015. - 146 с.   </w:t>
            </w:r>
            <w:r>
              <w:rPr>
                <w:b/>
                <w:color w:val="000000"/>
                <w:sz w:val="20"/>
                <w:szCs w:val="20"/>
              </w:rPr>
              <w:t>-  20 экз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натьева С.Л. Социальная  экология. Метод. указ. – М.:   Росинформагротех, 2017  -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окси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 3 К-76 Кошкин Е.И. Физиология устойчивости с.х.культур. Учебник. Гриф. – М: Дрофа, 2010   - 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13 Ч 49 Черников В.А. Соколов О.А. Экологически безопасная продукция. Уч.пос. -М.: КолосС, 2009, </w:t>
            </w:r>
            <w:r>
              <w:rPr>
                <w:b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2 М-81 Мосина Л.В. Основы экотоксикологии. Уч.пос. -  М.: МСХА, 2013 -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их 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по профилю «Эк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И.М. Мониторинг процессов миграции и трансформации веществ в почвах. Метод.указ. -  М.:  МСХА,  2013  - 1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по профилю «Эк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, Прохоров И.С., Васенев И.И. Практикум по геоэкологии. Учебное пос. – М.:  МСХА,  2016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И.М. Мониторинг процессов миграции и трансформации веществ в почвах. Метод.указ. -  М.:  МСХА,  2013 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 (в да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376.pdf" TargetMode="External"/><Relationship Id="rId3" Type="http://schemas.openxmlformats.org/officeDocument/2006/relationships/hyperlink" Target="http://elib.timacad.ru/dl/local/33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0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54:00Z</dcterms:modified>
  <cp:revision>148</cp:revision>
  <dc:subject/>
  <dc:title>ФОРМА ЗАЯВКИ НА ПРИОБРЕТЕНИЕ ЛИТЕРАТУРЫ</dc:title>
</cp:coreProperties>
</file>