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ЭКОНОМИЧЕСКОЙ КИБЕРНЕ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1"/>
        <w:gridCol w:w="1623"/>
        <w:gridCol w:w="1499"/>
        <w:gridCol w:w="4317"/>
        <w:gridCol w:w="1699"/>
      </w:tblGrid>
      <w:tr>
        <w:trPr>
          <w:trHeight w:val="1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/>
            </w:pPr>
            <w:r>
              <w:rPr/>
              <w:t>Эл.версия</w:t>
              <w:tab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етрическое модел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4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(Экономист-математик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6М-34 Математические методы и модели исследования операций.Под ред. В.А.Колемаева. – М.: ЮНИТИ-ДАНА, 2008  - </w:t>
            </w:r>
            <w:r>
              <w:rPr>
                <w:b/>
              </w:rPr>
              <w:t>10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тернет-технологии в бизнес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3 курс, 304, 305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Н.А.  Современные интернет-технологии в коммерческой деятельности. - М.:  Омега-Л, 2010- </w:t>
            </w:r>
            <w:r>
              <w:rPr>
                <w:b/>
              </w:rPr>
              <w:t>15 экз</w:t>
            </w:r>
            <w:r>
              <w:rPr/>
              <w:t xml:space="preserve">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Севостьянов И. Поисковая оптимизация. Практическое рук-во по продвижению сайта в Интернете. М-СПб, Питер, 2012 - </w:t>
            </w:r>
            <w:r>
              <w:rPr>
                <w:b/>
              </w:rPr>
              <w:t>25э</w:t>
            </w:r>
            <w:r>
              <w:rPr/>
              <w:t>кз. (по заяв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нет-технологии в бизнесе -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21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Н.А.  Современные интернет-технологии в коммерческой деятельности. - М., Омега-Л, 2010 - </w:t>
            </w:r>
            <w:r>
              <w:rPr>
                <w:b/>
              </w:rPr>
              <w:t>1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евостьянов И. Поисковая оптимизация. Практическое рук-во по продвижению сайта в Интернете. М -СПб, Питер, 2012 - </w:t>
            </w:r>
            <w:r>
              <w:rPr>
                <w:b/>
              </w:rPr>
              <w:t>25 э</w:t>
            </w:r>
            <w:r>
              <w:rPr/>
              <w:t>кз.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Интернет-технологии в менеджменте -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18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внешнеэкономической деятельн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Н.А.  Современные интернет-технологии в коммерческой деятельности. - М., Омега-Л, 2010- </w:t>
            </w:r>
            <w:r>
              <w:rPr>
                <w:b/>
              </w:rPr>
              <w:t>1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евостьянов И. Поисковая оптимизация. Практическое рук-во по продвижению сайта в Интернете. М-СПб, Питер, 2012 - </w:t>
            </w:r>
            <w:r>
              <w:rPr>
                <w:b/>
              </w:rPr>
              <w:t>25 э</w:t>
            </w:r>
            <w:r>
              <w:rPr/>
              <w:t>кз.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митационное моделирование эконом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507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, 4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е методы в эконом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Х-98 Худякова Е.В., Липатов А.А.   Имитационное  моделирование -экономических процессов в АПК. - М.: МГАУ,  2006г.  </w:t>
            </w:r>
            <w:r>
              <w:rPr>
                <w:b/>
              </w:rPr>
              <w:t>-  2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6К-65 Копенкин Ю.И.  Стохастические модели в сельском хозяйстве.  - М.: МСХА,  2002  –  </w:t>
            </w:r>
            <w:r>
              <w:rPr>
                <w:b/>
              </w:rPr>
              <w:t>7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Экономико математические методы и мод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УФ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Прикладная 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етлова Г.Н., Ермакова Е.А. Экономико математические методы и модели.  Учебно-методич.пос. -  М.:  МСХА,  2016  - 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о математические методы и мод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УФ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ядина Н.Г. и др. Экономико- математические методы. Учебное пос. -  М.:  Росинформагротех,  2017  -  </w:t>
            </w:r>
            <w:r>
              <w:rPr>
                <w:b/>
                <w:color w:val="000000"/>
              </w:rPr>
              <w:t>61</w:t>
            </w:r>
            <w:r>
              <w:rPr>
                <w:color w:val="000000"/>
              </w:rPr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втоматизированные информационные системы в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 407,  507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22 Автоматизированные информационные технологии в экономике.  Под. Ред. Титоренко Г.А. </w:t>
            </w:r>
          </w:p>
          <w:p>
            <w:pPr>
              <w:pStyle w:val="Normal"/>
              <w:rPr/>
            </w:pPr>
            <w:r>
              <w:rPr/>
              <w:t xml:space="preserve">-  М.:  ЮНИТИ,    2003  – 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3 К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 МСХА, 2011 – </w:t>
            </w:r>
            <w:r>
              <w:rPr>
                <w:b/>
              </w:rPr>
              <w:t>6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</w:r>
            <w:r>
              <w:rPr>
                <w:b/>
              </w:rPr>
              <w:t>6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втоматизированные инфор- мационные техн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 401, 50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22 Автоматизированные информационные технологии в экономике.  Под. Ред. Титоренко Г.А. </w:t>
            </w:r>
          </w:p>
          <w:p>
            <w:pPr>
              <w:pStyle w:val="Normal"/>
              <w:rPr/>
            </w:pPr>
            <w:r>
              <w:rPr/>
              <w:t xml:space="preserve">- М.: ЮНИТИ,   2003  –  </w:t>
            </w:r>
            <w:r>
              <w:rPr>
                <w:b/>
              </w:rPr>
              <w:t>50 экз</w:t>
            </w:r>
            <w:r>
              <w:rPr/>
              <w:t xml:space="preserve">.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К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МСХА, 2011 – </w:t>
            </w:r>
            <w:r>
              <w:rPr>
                <w:b/>
              </w:rPr>
              <w:t>6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втоматизированные инфор -мационные технологии в менеджмен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1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 по прог.Стратегический менед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22 Автоматизированные информационные технологии в экономике.  Под. Ред. Титоренко Г.А.   - М.: ЮНИТИ, 2003  –  </w:t>
            </w:r>
            <w:r>
              <w:rPr>
                <w:b/>
              </w:rPr>
              <w:t>50 экз</w:t>
            </w:r>
            <w:r>
              <w:rPr/>
              <w:t xml:space="preserve">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К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 МСХА, 2011 – </w:t>
            </w:r>
            <w:r>
              <w:rPr>
                <w:b/>
              </w:rPr>
              <w:t>6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3 К21 Карпузова В,И. Автоматизированные информационные технологии в менеджменте. Уч.пос.  –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М.: МСХА, 2013 – </w:t>
            </w:r>
            <w:r>
              <w:rPr>
                <w:b/>
              </w:rPr>
              <w:t>3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А22 Автоматизированные информационные технологии в экономике.  Под. Ред. Титоренко Г.А.   - М.:   ЮНИТИ, 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 К-30  Кацко И.А. Практикум по анализу данных на компьют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М.:   КолосС,  2009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</w:r>
            <w:r>
              <w:rPr>
                <w:b/>
              </w:rPr>
              <w:t>6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лгоритмизация и програм -мирование управленческих зада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20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азы данных   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20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239  Базы данных:</w:t>
            </w:r>
            <w:r>
              <w:rPr>
                <w:lang w:val="en-US"/>
              </w:rPr>
              <w:t>SQL</w:t>
            </w:r>
            <w:r>
              <w:rPr/>
              <w:t xml:space="preserve"> и процедурно-ориентированные языки. Основы </w:t>
            </w:r>
            <w:r>
              <w:rPr>
                <w:lang w:val="en-US"/>
              </w:rPr>
              <w:t>SQL</w:t>
            </w:r>
            <w:r>
              <w:rPr/>
              <w:t xml:space="preserve">. Введение в реляционные базы данных.  Основы проектирован. Прилож. баз данных. – М.: ИНТУИТ.Ру.,  2006- </w:t>
            </w:r>
            <w:r>
              <w:rPr>
                <w:b/>
              </w:rPr>
              <w:t>2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азы данных и прикладные программы в менеджменте   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17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внешнеэкономии ческой деятель ностью в А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проектам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239  Базы данных:</w:t>
            </w:r>
            <w:r>
              <w:rPr>
                <w:lang w:val="en-US"/>
              </w:rPr>
              <w:t>SQL</w:t>
            </w:r>
            <w:r>
              <w:rPr/>
              <w:t xml:space="preserve"> и процедурно-ориентированные языки. Основы </w:t>
            </w:r>
            <w:r>
              <w:rPr>
                <w:lang w:val="en-US"/>
              </w:rPr>
              <w:t>SQL</w:t>
            </w:r>
            <w:r>
              <w:rPr/>
              <w:t xml:space="preserve">. Введение в реляционные базы данных.Основы проектирован. Прилож. баз данных. – М.: НТУИТ.Ру.,  2006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Д-239  Базы данных:</w:t>
            </w:r>
            <w:r>
              <w:rPr>
                <w:lang w:val="en-US"/>
              </w:rPr>
              <w:t>SQL</w:t>
            </w:r>
            <w:r>
              <w:rPr/>
              <w:t xml:space="preserve"> и процедурно-ориентированные языки. Основы </w:t>
            </w:r>
            <w:r>
              <w:rPr>
                <w:lang w:val="en-US"/>
              </w:rPr>
              <w:t>SQL</w:t>
            </w:r>
            <w:r>
              <w:rPr/>
              <w:t xml:space="preserve">. Введение в реляционные базы данных.Основы проектирован. Прилож. баз данных. – М.: ИНТУИТ.Ру.,    2006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С-83 Стратонович Ю.Р. Базы данных. – М.: МСХА, 2007 –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/>
            </w:pPr>
            <w:r>
              <w:rPr/>
              <w:t xml:space="preserve">К3 Х 76 Хомоненко А.Д. и др. Базы данных. -  СПб.:  Корона Спринт, 2000 -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К3 С-83 Стратонович Ю.Р. Базы данных и прикладные программы в менеджменте. Методические указ. – М.:    МСХА,   2013 – </w:t>
            </w:r>
            <w:r>
              <w:rPr>
                <w:b/>
              </w:rPr>
              <w:t xml:space="preserve">10 экз., </w:t>
            </w:r>
            <w:r>
              <w:rPr/>
              <w:t>2016</w:t>
            </w:r>
            <w:r>
              <w:rPr>
                <w:b/>
              </w:rPr>
              <w:t xml:space="preserve"> -   10  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3 С-83 Стратонович Ю.Р. Базы  и хранилища данных  информационных систем. Уч. пос.  – М.: МСХА, 2013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азы данных, языки разметки документов и базы знаний     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307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239  Базы данных:</w:t>
            </w:r>
            <w:r>
              <w:rPr>
                <w:lang w:val="en-US"/>
              </w:rPr>
              <w:t>SQL</w:t>
            </w:r>
            <w:r>
              <w:rPr/>
              <w:t xml:space="preserve"> и процедурно-ориентированные языки. Основы </w:t>
            </w:r>
            <w:r>
              <w:rPr>
                <w:lang w:val="en-US"/>
              </w:rPr>
              <w:t>SQL</w:t>
            </w:r>
            <w:r>
              <w:rPr/>
              <w:t xml:space="preserve">. Введение в реляционные базы данных.Основы проектирован. Прилож. баз данных. -  М.: ИНТУИТ.Ру., 2006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ведение в специальность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10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Г-23 Введение в системный анализ                                                                      Гатаулин А.М.  -  М.: МСХА -  2005г.  </w:t>
            </w:r>
            <w:r>
              <w:rPr>
                <w:b/>
              </w:rPr>
              <w:t>- 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ведение в теорию игр    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501, 50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   Финансы и кред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Л14 Лагоша Б.А. Оптимальное управление  в экономике. Учеб. пособие…  -  М.: Финансы и статистика,     2003  –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мпьютерные технологии в управлении проек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218 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3 С-24 Светлов Н.М., Светлова Г.Н. Применение искусственного интеллекта в информационных технологиях.  - М.: МСХА, 2004 – </w:t>
            </w:r>
            <w:r>
              <w:rPr>
                <w:b/>
              </w:rPr>
              <w:t>85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17. Маржинальный подход   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507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атематические и инструмен- тальные методы поддержки принятия ре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118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в логис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Л-24 Лапшин К.А. Игровые модели принятия решений. Метод. указ.2001  –  </w:t>
            </w:r>
            <w:r>
              <w:rPr>
                <w:b/>
              </w:rPr>
              <w:t>50 экз</w:t>
            </w:r>
            <w:r>
              <w:rPr/>
              <w:t xml:space="preserve">. М.: МСЗ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74  Моделирование рисковых ситуаций в экономике  и бизнесе. Учеб. Пособие.  2001  –  </w:t>
            </w:r>
            <w:r>
              <w:rPr>
                <w:b/>
              </w:rPr>
              <w:t>50 экз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6 Л14 Лагоша Б.А. Оптимальное управление в экономике. Учеб. Пособие. - М.: Финансы и статистика,  2003  –  </w:t>
            </w:r>
            <w:r>
              <w:rPr>
                <w:b/>
              </w:rPr>
              <w:t>50 э</w:t>
            </w:r>
            <w:r>
              <w:rPr/>
              <w:t>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6 И-87 Исследование операций в экономике.                                                       Учеб. Пособие.   -  М.: ЮНИТИ,</w:t>
            </w:r>
          </w:p>
          <w:p>
            <w:pPr>
              <w:pStyle w:val="Normal"/>
              <w:rPr/>
            </w:pPr>
            <w:r>
              <w:rPr/>
              <w:t xml:space="preserve">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М.: ЮНИТИ-ДАНА, 2008  - </w:t>
            </w:r>
            <w:r>
              <w:rPr>
                <w:b/>
              </w:rPr>
              <w:t>10 экз</w:t>
            </w:r>
            <w:r>
              <w:rPr/>
              <w:t xml:space="preserve">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6 С-13 Савиных В.Н. Математическое моделирование производственного и финансового менджмента. – М.: КноРус, 2009  </w:t>
            </w:r>
            <w:r>
              <w:rPr>
                <w:b/>
              </w:rPr>
              <w:t>- 10 экз</w:t>
            </w:r>
            <w:r>
              <w:rPr/>
              <w:t xml:space="preserve">.              </w:t>
            </w:r>
          </w:p>
          <w:p>
            <w:pPr>
              <w:pStyle w:val="Normal"/>
              <w:rPr/>
            </w:pPr>
            <w:r>
              <w:rPr/>
              <w:t>М6 Э-40 Экономико-математические методы и прикладные модели. Под ред. В.В. Федосеева. -  М.: ЮНИ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2  – 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 6 С-24 Светлова Г.Н., Ермакова Е.А. Экономико-математические методы и модели. – М.: МСХА, 2011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3 С-24  Светлов Н.М., Светлова Г.Н. Применение искусственного интеллекта в информационных технологиях. -  М.: МСХА,             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Л-69 Логинов В.Н. Информационные технологии управления. – М.: КноРус, 2008 - </w:t>
            </w:r>
            <w:r>
              <w:rPr>
                <w:b/>
              </w:rPr>
              <w:t>10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Математические методы в би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О, 501,502 гр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дство и виногра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М6 С-50 Смиряев А.В. и др.  Моделирование:      от биологии до экономики. - М.: МСХА, 2002  –  123 экз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Информационные системы и технолог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1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С-24 Светлов Н.М., Светлова Г.Н. Применение искусственного                  интеллекта в информационных технологиях. -  М.: МСХА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 3 К-30  Кацко И.А. Практикум по анализу данных на компьютере. - М:, КолосС,    2009 – </w:t>
            </w:r>
            <w:r>
              <w:rPr>
                <w:b/>
              </w:rPr>
              <w:t>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формационные системы в управл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11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2 курс,3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--«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22 Автоматизированные информационные технологии в экономике.  Под. Ред. Титоренко Г.А.   - М.: ЮНИТИ,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К3 К-30   Кацко И.А. Практикум по анализу данных на компьютере. -  М.: КолосС,   2009 – </w:t>
            </w:r>
            <w:r>
              <w:rPr>
                <w:b/>
              </w:rPr>
              <w:t>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К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МСХА, 2011 – </w:t>
            </w:r>
            <w:r>
              <w:rPr>
                <w:b/>
              </w:rPr>
              <w:t>6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3 К26 Карпузова В.И. и др. Автоматизированные информационные системы в экономике. (Проектирование выходных форм в среде БЭСТ 53,4).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М.: МСХА,     2010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Лит-ра с каф.прикл.ин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К21 Карпузова В,И. Автоматизированные информационные технологии в менеджменте. Уч.пос.  – М.: МСХА, 2013 – </w:t>
            </w:r>
            <w:r>
              <w:rPr>
                <w:b/>
              </w:rPr>
              <w:t>3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и технологии  в экономике. Дизайнер отчетов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. Учебное пос.   –  М.: МСХА,   2016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и технологии  в экономике. Конфигуратор «1С: Предприятие 8.3». Учебное пос.   – М.: МСХА,   2016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рпузова В.И. и др. Информационные системы и технологии  в менеджменте АПК. Учебное пос.   – М.: Бибком Транслог,   2016  –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нформационные системы в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404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    ---------«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 же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Информационные системы маркетин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405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    -------«------------</w:t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маркетинга. Курсовая работа. Уч.пос.– М.: МСХА,  2014 – </w:t>
            </w:r>
            <w:r>
              <w:rPr>
                <w:b/>
              </w:rPr>
              <w:t>10  экз</w:t>
            </w:r>
            <w:r>
              <w:rPr/>
              <w:t xml:space="preserve">. Карпузова В.И. и др. Информационные системы и технологии  в менеджменте АПК. Учебное пос.   – М.: Бибком Транслог,   2016  –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/>
            </w:pPr>
            <w:r>
              <w:rPr/>
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</w:r>
            <w:r>
              <w:rPr>
                <w:b/>
              </w:rPr>
              <w:t>6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нформационные технологии в  агробизне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9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 2курс, 2,4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Организация агробиз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С-24 Светлов Н.М., Светлова Г.Н. Применение искусственного                  интеллекта в информационных технологиях. -  М.:   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04 </w:t>
            </w:r>
            <w:r>
              <w:rPr>
                <w:b/>
              </w:rPr>
              <w:t>– 125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 3 К-30  Кацко И.А. Практикум по анализу данных на компьютере. – М.: КолосС, 2009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3 К-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 МСХА, 2011 – </w:t>
            </w:r>
            <w:r>
              <w:rPr>
                <w:b/>
              </w:rPr>
              <w:t>6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Лит-ра с каф. Прикладной информ. Когнитивная бизнес- аналитика. Учебник. Под ред.Н.М. Абдикеева.  Гриф. - М.: ИНФРА-М, 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Информационные технологии в менеджмент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01,202204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П 204,205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 2курс, 3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Государственное и муницип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 А22 Автоматизированные информационные технологии в экономике.  Под. Ред. Титоренко Г.А.</w:t>
            </w:r>
          </w:p>
          <w:p>
            <w:pPr>
              <w:pStyle w:val="Normal"/>
              <w:rPr/>
            </w:pPr>
            <w:r>
              <w:rPr/>
              <w:t xml:space="preserve">-  М.: ЮНИТИ,  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К-30   Кацко И.А. Практикум по анализу данных на компьютере. -  М.: КолосС,   2009 – </w:t>
            </w:r>
            <w:r>
              <w:rPr>
                <w:b/>
              </w:rPr>
              <w:t>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К-21 Карпузова В.И. и др. Информационные технологии в экономике. – М.: МСХА, 2010 – </w:t>
            </w:r>
            <w:r>
              <w:rPr>
                <w:b/>
              </w:rPr>
              <w:t>36 экз.</w:t>
            </w:r>
          </w:p>
          <w:p>
            <w:pPr>
              <w:pStyle w:val="Normal"/>
              <w:rPr/>
            </w:pPr>
            <w:r>
              <w:rPr/>
              <w:t xml:space="preserve">К3 К-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МСХА, 2011 – </w:t>
            </w:r>
            <w:r>
              <w:rPr>
                <w:b/>
              </w:rPr>
              <w:t>65 экз</w:t>
            </w:r>
            <w:r>
              <w:rPr/>
              <w:t xml:space="preserve">. –Лит-ра из списка  каф. Прикладной информ. </w:t>
            </w:r>
          </w:p>
          <w:p>
            <w:pPr>
              <w:pStyle w:val="Normal"/>
              <w:rPr/>
            </w:pPr>
            <w:r>
              <w:rPr/>
              <w:t>К3 И-74 Карпузова В.И. и др. Информационные технологии  в менеджменте. – М.: 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 К21 Карпузова В,И. Автоматизированные информационные технологии в менеджменте. Уч.пос.  – М.: МСХА, 2013 – </w:t>
            </w:r>
            <w:r>
              <w:rPr>
                <w:b/>
              </w:rPr>
              <w:t>3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и технологии в менеджменте АПК. Учебное пос. – М.: МСХА, 2013  -  </w:t>
            </w:r>
            <w:r>
              <w:rPr>
                <w:b/>
              </w:rPr>
              <w:t>50 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рпузова В.И. и др. Информационные системы и технологии  в менеджменте АПК. Учебное пос.   – М.: Бибком Транслог,   2016  –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 технологии в менеджменте .Методич. указания. – М.:  ФГБНУ Росинформагротех,  2017  -  </w:t>
            </w:r>
            <w:r>
              <w:rPr>
                <w:b/>
              </w:rPr>
              <w:t>2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 технологии в менеджменте. Проектирование информационной системы с использованием СУБД </w:t>
            </w:r>
            <w:r>
              <w:rPr>
                <w:lang w:val="en-US"/>
              </w:rPr>
              <w:t>Access</w:t>
            </w:r>
            <w:r>
              <w:rPr/>
              <w:t xml:space="preserve">, аналитической платформы </w:t>
            </w: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Guide</w:t>
            </w:r>
            <w:r>
              <w:rPr/>
              <w:t xml:space="preserve"> 5.1. Учебное пос. – М.:  ФГБНУ Росинформагротех,  2017  -  </w:t>
            </w:r>
            <w:r>
              <w:rPr>
                <w:b/>
              </w:rPr>
              <w:t>29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Информационные технологии управления проектами-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407 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3 С-24 Светлов Н.М., Светлова Г.Н. Применение искусственного                  интеллекта в информационных технологиях. - М.: МСХА, 2004 – </w:t>
            </w:r>
            <w:r>
              <w:rPr>
                <w:b/>
              </w:rPr>
              <w:t>1 экз</w:t>
            </w:r>
            <w:r>
              <w:rPr/>
              <w:t xml:space="preserve">.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атематические и инструмен- тальные методы поддержки принятия ре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118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в логис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М6Л-24 Лапшин К.А. Игровые модели принятия решений. Метод. указ.2001  –  </w:t>
            </w:r>
            <w:r>
              <w:rPr>
                <w:b/>
              </w:rPr>
              <w:t>50 экз</w:t>
            </w:r>
            <w:r>
              <w:rPr/>
              <w:t xml:space="preserve">. М.: МСЗА </w:t>
            </w:r>
          </w:p>
          <w:p>
            <w:pPr>
              <w:pStyle w:val="Normal"/>
              <w:rPr/>
            </w:pPr>
            <w:r>
              <w:rPr/>
              <w:t xml:space="preserve">М6 М-74  Моделирование рисковых ситуаций в экономике  и бизнесе. Учеб. Пособие…     2001  – 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6 Л14 Лагоша Б.А. Оптимальное управление  в экономике. Учеб. Пособие…-  М.: Финансы и статистик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3  –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М.: Финансы и статистика</w:t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                                                Учеб. Пособие….   - М.: ЮНИТИ, 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М.: ЮНИТИ-ДАНА,    2008  - </w:t>
            </w:r>
            <w:r>
              <w:rPr>
                <w:b/>
              </w:rPr>
              <w:t>10 экз.</w:t>
            </w:r>
            <w:r>
              <w:rPr/>
              <w:t xml:space="preserve">                       М6 С-13 Савиных В.Н. Математическое моделирование производственного и финансового менеджмента. – М.: КноРус, 2009  - </w:t>
            </w:r>
            <w:r>
              <w:rPr>
                <w:b/>
              </w:rPr>
              <w:t>10 экз</w:t>
            </w:r>
            <w:r>
              <w:rPr/>
              <w:t xml:space="preserve">.              </w:t>
            </w:r>
          </w:p>
          <w:p>
            <w:pPr>
              <w:pStyle w:val="Normal"/>
              <w:rPr/>
            </w:pPr>
            <w:r>
              <w:rPr/>
              <w:t xml:space="preserve">М6 Э-40 Экономико-математические методы и прикладные модели. Под ред. В.В. Федосеева.  -  М.: ЮНИТИ, </w:t>
            </w:r>
          </w:p>
          <w:p>
            <w:pPr>
              <w:pStyle w:val="Normal"/>
              <w:rPr/>
            </w:pPr>
            <w:r>
              <w:rPr/>
              <w:t xml:space="preserve">2002  –  </w:t>
            </w:r>
            <w:r>
              <w:rPr>
                <w:b/>
              </w:rPr>
              <w:t>66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 6 С-24 Светлова Г.Н., Ермакова Е.А. Экономико-математические методы и модели. – М.: МСХА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К3 С-24  Светлов Н.М., Светлова Г.Н. Применение искусственного интеллекта в информационных технологиях. - М.: МСХА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3 Л-69 Логинов В.Н. Информационные технологии управления. – М.: КноРус, 2008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Гатаулин А.М. Система прикладных статистико-математических методов обработки экспериментальных данных в сельском хозяйстве. Монография. Ч.1. –М.:  МСХА,  2015  -  </w:t>
            </w:r>
            <w:r>
              <w:rPr>
                <w:b/>
              </w:rPr>
              <w:t>144</w:t>
            </w:r>
            <w:r>
              <w:rPr/>
              <w:t xml:space="preserve"> экз. Гатаулин А.М. Система прикладных статистико-математических методов обработки экспериментальных данных в сельском хозяйстве. Монография. Ч.2. –М.:  МСХА,  2015  -  </w:t>
            </w:r>
            <w:r>
              <w:rPr>
                <w:b/>
              </w:rPr>
              <w:t>10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тематические методы в би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О, 501,502 гр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дство и виногра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С-50 Смиряев А.В. и др.  Моделирование:         от биологии до экономики. - М.: МСХА              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2002  </w:t>
            </w:r>
            <w:r>
              <w:rPr>
                <w:b/>
              </w:rPr>
              <w:t>–  123 экз.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Математические методы в информационных системах – </w:t>
            </w:r>
          </w:p>
          <w:p>
            <w:pPr>
              <w:pStyle w:val="Normal"/>
              <w:rPr/>
            </w:pPr>
            <w:r>
              <w:rPr/>
              <w:t>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11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С-24  Светлов Н.М., Светлова Г.Н. Применение искусственного интеллекта в информационных технологиях. - М.: МСХА              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атематические  методы  в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205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,304-307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 Маркетинг 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Л-24 Лапшин К.А. Игровые модели принятия решений. Метод. указ.2001  –  </w:t>
            </w:r>
            <w:r>
              <w:rPr>
                <w:b/>
              </w:rPr>
              <w:t>50 экз.</w:t>
            </w:r>
            <w:r>
              <w:rPr/>
              <w:t xml:space="preserve"> М.: МСЗ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6 И-87 Исследование операций в экономике.                                                       Учеб. Пособие….  -  М.: ЮНИ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3  </w:t>
            </w:r>
            <w:r>
              <w:rPr>
                <w:b/>
              </w:rPr>
              <w:t>–  50 экз</w:t>
            </w:r>
            <w:r>
              <w:rPr/>
              <w:t xml:space="preserve">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1 К-76 Красс М.С. и др. Математика для экономистов. – М.:  Питер, 2007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М.: МСХА, 2009  -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34 Лядина Н.Г.и др. Математические методы в экономике АПК. Нелинейное программирование и модели исследований операций. – М.: МСХА, 2012 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ядина Н.Г.и др. Математические методы в экономике АПК. Нелинейное и выпуклое программирование. – М.: МСХА, 2012  - 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М.: МСХА, 2009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                                                Учеб. Пособие…. - М.: ЮНИТ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3  –  </w:t>
            </w:r>
            <w:r>
              <w:rPr>
                <w:b/>
              </w:rPr>
              <w:t xml:space="preserve">50 экз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 6 М-34 Математические методы и модели исследования операций.Под ред. В.А.Колемаева. – М.: ЮНИТИ-ДАНА,    2008  -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 6 О-66 Орлова И.В. Половников В.А. Экономико- матема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дели:     компьютерное моделирование. Учебное пос.  Гриф. - М.: МСХА, 2014  - 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таулин А.М. Система прикладных статистико-математических методов обработки экспериментальных данных в сельском хозяйстве. Монография. Ч.1. –М.:  МСХА,  2015  -  </w:t>
            </w:r>
            <w:r>
              <w:rPr>
                <w:b/>
              </w:rPr>
              <w:t>144</w:t>
            </w:r>
            <w:r>
              <w:rPr/>
              <w:t xml:space="preserve"> экз. Гатаулин А.М. Система прикладных статистико-математических методов обработки экспериментальных данных в сельском хозяйстве. Монография. Ч.2. –М.:  МСХА,  2015  -  </w:t>
            </w:r>
            <w:r>
              <w:rPr>
                <w:b/>
              </w:rPr>
              <w:t>10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атематические методы управления рисками-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, 112,212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-менеджмент в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Учеб. Пособие.  -  М.: ЮНИТИ,     2003  –  </w:t>
            </w:r>
            <w:r>
              <w:rPr>
                <w:b/>
              </w:rPr>
              <w:t xml:space="preserve">50 экз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 6 М-34 Математические методы и модели исследования операций.Под ред. В.А.Колемаева. – М.: ЮНИТИ-ДАНА,   2008  -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6 Э-40 Экономико-математические методы и прикладные модели. Под ред. В.В. Федосеева. -  М.: ЮНИ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2  –  </w:t>
            </w:r>
            <w:r>
              <w:rPr>
                <w:b/>
              </w:rPr>
              <w:t>6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 6 С-24 Светлова Г.Н., Ермакова Е.А. Экономико-математические методы и модели. – М.: МСХА,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6 О-66 Орлова И.В. Половников В.А. Экономико- матема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дели:     компьютерное моделирование. Учебное пос.  Гриф. - М.: МСХА,    2014  - 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ИНФРА-М,    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атематические методы финансового анали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507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С-13 Савиных В.Н. Математическое моделирование производственного и финансового менеджмента. –  М.: КноРус, 2009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6 У-68  Уразбахтина Л.В.  Математические методы финансового анализа. – М.: МСХА, 2011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бешко Л.О. Математическое моделирование финансовой деятельности. Уч.пос. Гриф. – М.: КноРус, 2009- </w:t>
            </w:r>
            <w:r>
              <w:rPr>
                <w:b/>
              </w:rPr>
              <w:t>5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атематические модели в стратегическом планировании и менеджмен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3 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тегический менеджмен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К-93 Курсовая работа по моделированию при стратегическом планировании. Светлов Н.М.</w:t>
            </w:r>
          </w:p>
          <w:p>
            <w:pPr>
              <w:pStyle w:val="Normal"/>
              <w:rPr/>
            </w:pPr>
            <w:r>
              <w:rPr/>
              <w:t xml:space="preserve">-  М.:   МСХА, 2011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3С-24 Светлов Н.М., Светлова Г.Н. Применение искусственного                  интеллекта в информационных технологиях. -  М.: МСХА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 6 С-24 Светлова Г.Н., Ермакова Е.А. Экономико-математические методы и модели. – М.: МСХА,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6 О-66 Орлова И.В. Половников В.А. Экономико- матема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дели:     компьютерное моделирование. Учебное пос.  Гриф. - М.: МСХА, 2014  - 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атематические  модели управления рисками  инвести- ционного проекта - 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212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Риск-менеджмент в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С-13 Савиных В.Н. Математическое моделирование производственного и финансового менеджмента. – М.: КноРус,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,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к-менеджмент инвестиционного проекта. Учебник для эконом.спец. -  М.: ЮНИТИ-ДАНА, 2009  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ветлов Н.М. Информационные технологии управления проектами. - М.:   Инфра-М, 2011  - </w:t>
            </w:r>
            <w:r>
              <w:rPr>
                <w:b/>
              </w:rPr>
              <w:t>8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гнитивная бизнес- аналитика. Учебник. Под ред.Н.М. Абдикеева.  Гриф. - М.: ИНФРА-М, 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Математическое моделирова -ние биолог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озвоночных животных (охрана,воспроизводство, рациональное использо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С-50 Смиряев А.В. и др.  Моделирование:    от биологии до экономики.  -   М.: МСХА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2002  –  </w:t>
            </w:r>
            <w:r>
              <w:rPr>
                <w:b/>
              </w:rPr>
              <w:t>123 экз.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Математическое моделирова -ние и проект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11-115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номия- Адаптивные систе мы земледелия; С/х биотехнология; Интегрированная защита растений; Управление продук ционным процессом в современных агро- и фитотехнолог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С-50 Смиряев А.В. и др.  Моделирование:  от  биологии  до экономики.  -  М.: МСХА,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2002  –  </w:t>
            </w:r>
            <w:r>
              <w:rPr>
                <w:b/>
              </w:rPr>
              <w:t>123 экз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Методы исследований в мене -джмен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1 курс, 111-119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М 6 К-65 Копенкин Ю.И.  Стохастические модели в сельском хозяйстве.    2002  –  </w:t>
            </w:r>
            <w:r>
              <w:rPr>
                <w:b/>
              </w:rPr>
              <w:t>70 экз.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М.: МСХА   </w:t>
            </w:r>
          </w:p>
          <w:p>
            <w:pPr>
              <w:pStyle w:val="Normal"/>
              <w:rPr/>
            </w:pPr>
            <w:r>
              <w:rPr/>
              <w:t xml:space="preserve">М6 М-74  Моделирование рисковых ситуаций в экономике  и бизнесе. Учеб. Пособие.    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  <w:r>
              <w:rPr/>
              <w:t xml:space="preserve">2001  –  </w:t>
            </w:r>
            <w:r>
              <w:rPr>
                <w:b/>
              </w:rPr>
              <w:t xml:space="preserve">50 экз.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М.: ЮНИТИ-ДАНА, 2008  - </w:t>
            </w:r>
            <w:r>
              <w:rPr>
                <w:b/>
              </w:rPr>
              <w:t>34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 6 К-65 Копенкин Ю.И.  Стохастические модели в сельском хозяйстве.  -  М.: МСХА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 </w:t>
            </w:r>
            <w:r>
              <w:rPr/>
              <w:t xml:space="preserve">2002  </w:t>
            </w:r>
            <w:r>
              <w:rPr>
                <w:b/>
              </w:rPr>
              <w:t>–  101 экз</w:t>
            </w:r>
            <w:r>
              <w:rPr/>
              <w:t xml:space="preserve">.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4 С24 Светлов Н.И. Гатаулин А.М. Стоимость, равновесие, издержки в сельском хозяйстве. Монография. - М.:  Инфра-М,    2013 –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и технологии в менеджменте АПК. Учебное пос. – М.: МСХА, 2013  -  </w:t>
            </w:r>
            <w:r>
              <w:rPr>
                <w:b/>
              </w:rPr>
              <w:t>50 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Филатов А.И. Экономико-математическая модель оптимизации кредитных линий в производственных системах (сельскохозяйственных организациях). Монография. – Смоленск, Изд-во ИП Борисова, 2015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Методы оптимальных ре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2, 303, 308-310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, Финансы и кред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 Э-40 Экономико-математические методы и прикладные модели. Под ред. В.В. Федосеева.   -  М.: ЮНИТИ</w:t>
            </w:r>
          </w:p>
          <w:p>
            <w:pPr>
              <w:pStyle w:val="Normal"/>
              <w:rPr/>
            </w:pPr>
            <w:r>
              <w:rPr/>
              <w:t xml:space="preserve">2002  – 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М.: МСХА, 2009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34 Лядина Н.Г.и др. Математические методы в экономике АПК. Нелинейное программирование и модели исследований операций. – М.: МСХА,   2012  - 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ядина Н.Г.и др. Математические методы в экономике АПК. Нелинейное и выпуклое программирование. – М.: МСХА, 2012  - 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                                                Учеб. Пособие…. - М.: ЮНИТИ,   2003  </w:t>
            </w:r>
            <w:r>
              <w:rPr>
                <w:b/>
              </w:rPr>
              <w:t xml:space="preserve">–  50 экз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илатов А.И. Экономико-математическая модель оптимизации кредитных линий в производственных системах (сельскохозяйственных организациях). Монография. – Смоленск, Изд-во ИП Борисова, 2015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Ермакова Е.А., Светлова  Г.Н. Методы оптимальных решений: приемы построения линейных экономико- математических моделей. Учебно-метод. пос. – М.:  МСХА,  2015 -  </w:t>
            </w:r>
            <w:r>
              <w:rPr>
                <w:b/>
              </w:rPr>
              <w:t>26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 курс, 5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Бухгалтерский учет, анализ и аудит,</w:t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, Финансы и кред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1 К-76 Красс М.С. и др. Математика для экономистов. – М.:  Питер, 2007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М.: МСХА, 2009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34 Лядина Н.Г.и др. Математические методы в экономике АПК. Нелинейное программирование и модели исследований операций. –  М.: МСХА,   2012  - 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ядина Н.Г.и др. Математические методы в экономике АПК. Нелинейное и выпуклое программирование. – М.: МСХА, 2012  - 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                                                Учеб. Пособие…. -  М.: ЮНИТИ,   2003  –  </w:t>
            </w:r>
            <w:r>
              <w:rPr>
                <w:b/>
              </w:rPr>
              <w:t xml:space="preserve">50 экз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илатов А.И. Экономико-математическая модель оптимизации кредитных линий в производственных системах (сельскохозяйственных организациях). Монография. – Смоленск, Изд-во ИП Борисова, 2015 -  </w:t>
            </w:r>
            <w:r>
              <w:rPr>
                <w:b/>
              </w:rPr>
              <w:t>8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Ермакова Е.А., Светлова  Г.Н. Методы оптимальных решений: приемы построения линейных экономико- математических моделей. Учебно-метод. пос. – М.:  МСХА,  2015 -  </w:t>
            </w:r>
            <w:r>
              <w:rPr>
                <w:b/>
              </w:rPr>
              <w:t>2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бкина А.В. и др. Математические методы в экономике:задачник с ответами. Автоматизация расчетов. Учебно-метод. пособие. – М.:  Росинформагротех,  2017  -  </w:t>
            </w:r>
            <w:r>
              <w:rPr>
                <w:b/>
              </w:rPr>
              <w:t>29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етоды принятия управленческих  ре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201,202 204 г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енеджмент, Производственный менеджмент, Маркет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 М.: МСХА, 2009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34 Лядина Н.Г.и др. Математические методы в экономике АПК. Нелинейное программирование и модели исследований операций. –  М.: МСХА, 2012  - 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ядина Н.Г.и др. Математические методы в экономике АПК. Нелинейное и выпуклое программирование. – М.: МСХА, 2012  - 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Учеб. Пособие….  -  М.: ЮНИТИ,  2003  – 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принятия управленческих  решений . Линейное и дискретное программирование. Практикум./ Лядина Н.Г.и др.  – М.: МСХА, 2014  - 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рпузова В.И. и др. Информационные системы и технологии в менеджменте АПК. Учебное пос. – М.: МСХА, 2013  -  </w:t>
            </w:r>
            <w:r>
              <w:rPr>
                <w:b/>
              </w:rPr>
              <w:t>50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Методы принятия управленческих  ре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4,205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7 М-34 Математические методы в экономике АПК. Линейное и дискретное программирование. Практикум. –  М.: МСХА, 2009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6 М-34 Лядина Н.Г.и др. Математические методы в экономике АПК. Нелинейное программирование и модели исследований операций. – М.: МСХА, 2012  - 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ядина Н.Г.и др. Математические методы в экономике АПК. Нелинейное и выпуклое программирование. – М.: МСХА, 2012  -  </w:t>
            </w:r>
            <w:r>
              <w:rPr>
                <w:b/>
              </w:rPr>
              <w:t>6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6 И-87 Исследование операций в экономике.                                                       Учеб. Пособие…. -  М.: ЮНИТИ,  2003  –  </w:t>
            </w:r>
            <w:r>
              <w:rPr>
                <w:b/>
              </w:rPr>
              <w:t xml:space="preserve">50 экз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тоды принятия управленческих  решений . Линейное и дискретное программирование. Практикум. /Лядина Н.Г.и др.  – М.: МСХА, 2014  - 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Модели долгосрочного прогнозирования-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Моделирование макроэкономических процессов и систем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01, 50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ях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К-93 Курсовая работа по моделированию при стратегическом планировании. Светлов Н.М.  -</w:t>
            </w:r>
          </w:p>
          <w:p>
            <w:pPr>
              <w:pStyle w:val="Normal"/>
              <w:rPr/>
            </w:pPr>
            <w:r>
              <w:rPr/>
              <w:t xml:space="preserve">М.:  МСХА,   2011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6 С-24 Светлова Г.Н., Ермакова Е.А. Экономико-математические методы и модели. – М.: МСХА,  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,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5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М74 Моделирование оптимального состава и использование МТП на с.х. предприятии. Метод. указ.  2000  –  </w:t>
            </w:r>
            <w:r>
              <w:rPr>
                <w:b/>
              </w:rPr>
              <w:t>1 экз.</w:t>
            </w:r>
            <w:r>
              <w:rPr/>
              <w:t xml:space="preserve">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 М.: ЮНИТИ-ДАНА,    2008  -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4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М74 Моделирование оптимального состава и использование МТП на с.х. предприятии. Метод. указ.  2000  –  </w:t>
            </w:r>
            <w:r>
              <w:rPr>
                <w:b/>
              </w:rPr>
              <w:t>1 экз.</w:t>
            </w:r>
            <w:r>
              <w:rPr/>
              <w:t xml:space="preserve">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Heading9"/>
              <w:ind w:right="0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 М.: ЮНИТИ-ДАНА, 2008  -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Моделирование рисков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01, 50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ях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Моделирование социально-эконом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01, 50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ях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К 93 Курсовая работа по моделированию при стратегическом планировании. Светлов Н.М.  – М.: МСХА,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6 С-24 Светлова Г.Н., Ермакова Е.А. Экономико-математические методы и модели. – М.: МСХА,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, 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 6 О-66 Орлова И.В. Половников В.А. Экономико- матема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дели:     компьютерное моделирование. Учебное пос.  Гриф. - М.: МСХА,    2014  - 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оделирование экономи -ческих процессов в агробизне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9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гробизн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6 К-65 Копенкин Ю.И.  Стохастические модели в сельском хозяйстве.   -  М.: МСХА,    2002  </w:t>
            </w:r>
            <w:r>
              <w:rPr>
                <w:b/>
              </w:rPr>
              <w:t>–  70 экз</w:t>
            </w:r>
            <w:r>
              <w:rPr/>
              <w:t xml:space="preserve">.                               </w:t>
            </w:r>
          </w:p>
          <w:p>
            <w:pPr>
              <w:pStyle w:val="Normal"/>
              <w:rPr/>
            </w:pPr>
            <w:r>
              <w:rPr/>
              <w:t xml:space="preserve">М6 М74  Моделирование оптимального состава и использование МТП на с.х. предприятии. Метод. указ.  2000  –  </w:t>
            </w:r>
            <w:r>
              <w:rPr>
                <w:b/>
              </w:rPr>
              <w:t>1 экз.</w:t>
            </w:r>
            <w:r>
              <w:rPr/>
              <w:t xml:space="preserve">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М6 М-34 Математические методы и модели исследования операций.Под ред. В.А.Колемаева. –  М.: ЮНИТИ-ДАНА,   2008  -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 6 К-65 Копенкин Ю.И.  Стохастическая двухэтапная модель производственной структуры с/х предприятия.  -  М.: МСХА,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2010  –  </w:t>
            </w:r>
            <w:r>
              <w:rPr>
                <w:b/>
              </w:rPr>
              <w:t>10</w:t>
            </w:r>
            <w:r>
              <w:rPr/>
              <w:t xml:space="preserve"> экз.    </w:t>
            </w:r>
          </w:p>
          <w:p>
            <w:pPr>
              <w:pStyle w:val="Normal"/>
              <w:rPr/>
            </w:pPr>
            <w:r>
              <w:rPr/>
              <w:t xml:space="preserve">К3С-24  Светлов Н.М., Светлова Г.Н. Применение искусственного интеллекта в информационных технологиях.   -  М.: МСХА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илатов А.И. Экономико-математическая модель оптимизации кредитных линий в производственных системах (сельскохозяйственных организациях). Монография. – Смоленск, Изд-во ИП Борисова, 2015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бщая теория сис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Г-23  Введение в системный анализ                                                                      Гатаулин А.М. -   М.:    МСХА,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2005г.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К 3 П-58 Попов     Системный анализ в  менеджменте. –  М.: КноРУс, 2007 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9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бизне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Г-23 Введение в системный анализ                                                                      Гатаулин А.М. -  М.: МСХА,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2005г.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Основы информационного обеспечения управления 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-22 Автоматизированные информационные технологии в экономике.  Под. Ред. Титоренко Г.А.   – М.: ЮНИТИ,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3 К30 Кацко И.А. Практикум по анализу данных на компьютере. – М.: КолосС,    2009 –</w:t>
            </w:r>
            <w:r>
              <w:rPr>
                <w:b/>
              </w:rPr>
              <w:t xml:space="preserve"> 5</w:t>
            </w:r>
            <w:r>
              <w:rPr/>
              <w:t xml:space="preserve"> экз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управления отраслями 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А-22 Автоматизированные информационные технологии в экономике.  Под. Ред. Титоренко Г.А.   – М.: ЮНИТИ,   2003  –  </w:t>
            </w:r>
            <w:r>
              <w:rPr>
                <w:b/>
              </w:rPr>
              <w:t>50 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К30 Кацко И.А. Практикум по анализу данных на компьютере. -  М.: КолосС,     2009 – </w:t>
            </w:r>
            <w:r>
              <w:rPr>
                <w:b/>
              </w:rPr>
              <w:t>5 экз.</w:t>
            </w: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Основы теории формальных систем-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 П-58  Попов В.Н. Системный анализ в менеджменте. –  М.: КноРУс, 2007 – </w:t>
            </w:r>
            <w:r>
              <w:rPr>
                <w:b/>
              </w:rPr>
              <w:t>10</w:t>
            </w:r>
            <w:r>
              <w:rPr/>
              <w:t xml:space="preserve"> экз,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К2 Г-23  Введение в системный анализ                                                                      Гатаулин А.М.  -  М.: МСХА ,  2005г.  -  </w:t>
            </w:r>
            <w:r>
              <w:rPr>
                <w:b/>
              </w:rPr>
              <w:t>15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Прикладной системный анализ в управл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Риск-менеджмент в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Г-23    Введение в системный анализ.   Гатаулин А.М.  -   М.: МСХА,                2005г.  </w:t>
            </w:r>
            <w:r>
              <w:rPr>
                <w:b/>
              </w:rPr>
              <w:t>-  150 экз.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Системный анализ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09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Г-23    Введение в системный анализ.    Гатаулин А.М.  -  М.: МСХА,                2005г.  </w:t>
            </w:r>
            <w:r>
              <w:rPr>
                <w:b/>
              </w:rPr>
              <w:t>-  150 экз.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бкина А.В. Общая теория систем и системный анализ. Учебно-метод. пос. -  М.:  МСХА,    2016 г.  </w:t>
            </w:r>
            <w:r>
              <w:rPr>
                <w:b/>
              </w:rPr>
              <w:t>-  16  экз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Теория оптимального  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5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Л-14 Лагоша Б.А. Оптимальное управление  в экономике. Учеб. Пособие…  - М.: Финансы и статистика,   2003  –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Теория риска и моделирова -ние рисков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5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на кафед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Теория риска и моделирова- ние рисковых ситуаций в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Риск-менеджмент в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Риск-менеджмент в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Теория систем и системный анали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2 Г-23    Введение в системный анализ.   Гатаулин А.М.  -     М.: МСХА,   2005г.  </w:t>
            </w:r>
            <w:r>
              <w:rPr>
                <w:b/>
              </w:rPr>
              <w:t>-  150 экз.</w:t>
            </w:r>
          </w:p>
          <w:p>
            <w:pPr>
              <w:pStyle w:val="Normal"/>
              <w:rPr/>
            </w:pPr>
            <w:r>
              <w:rPr/>
              <w:t xml:space="preserve">К 3 П-58  Попов В.Н. Системный анализ в менеджменте. –  М.: КноРУс, 2007 – </w:t>
            </w:r>
            <w:r>
              <w:rPr>
                <w:b/>
              </w:rPr>
              <w:t>10</w:t>
            </w:r>
            <w:r>
              <w:rPr/>
              <w:t xml:space="preserve"> экз, 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Г-23    Введение в системный анализ.    Гатаулин А.М.  -   М.: МСХА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005г.  </w:t>
            </w:r>
            <w:r>
              <w:rPr>
                <w:b/>
              </w:rPr>
              <w:t>-  150 экз.</w:t>
            </w:r>
          </w:p>
          <w:p>
            <w:pPr>
              <w:pStyle w:val="Normal"/>
              <w:rPr/>
            </w:pPr>
            <w:r>
              <w:rPr/>
              <w:t xml:space="preserve">К 3 П-58  Попов В.Н. Системный анализ в менеджменте. – М.: КноРУс, 2007 – </w:t>
            </w:r>
            <w:r>
              <w:rPr>
                <w:b/>
              </w:rPr>
              <w:t>10</w:t>
            </w:r>
            <w:r>
              <w:rPr/>
              <w:t xml:space="preserve"> экз, </w:t>
            </w:r>
          </w:p>
          <w:p>
            <w:pPr>
              <w:pStyle w:val="Normal"/>
              <w:rPr/>
            </w:pP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,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атаулин А.М. Введение в теорию систем и системный анализ.                                                                      -   М.:    МСХА,   2010 г.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Численные методы- Курс по выбо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 Б 30 (1)??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1В-93(5) </w:t>
            </w:r>
            <w:r>
              <w:rPr>
                <w:bCs/>
              </w:rPr>
              <w:t xml:space="preserve">Высшая математика для экономистов. Учебник.  Под ред. Н.Ш.Кремера. – М.: ЮНИТИ-ДАНА,            2006, 2007  -    </w:t>
            </w:r>
            <w:r>
              <w:rPr>
                <w:b/>
                <w:bCs/>
              </w:rPr>
              <w:t>10 экз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Эконометрическое модел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4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М.: ЮНИТИ-ДАНА, 2008  - </w:t>
            </w:r>
            <w:r>
              <w:rPr>
                <w:b/>
              </w:rPr>
              <w:t>10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Эконометрическо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в риск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неджмен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Риск-менеджмент в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Айвазян. Методы эконометрики. – - Магистр: Инфра-М, 2010 – </w:t>
            </w:r>
            <w:r>
              <w:rPr>
                <w:b/>
              </w:rPr>
              <w:t>1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Яновский Л.П. Буховец А.Г. Введение в эконометрику. Электронный учебник. - М.: КноРус,  2010 – </w:t>
            </w:r>
            <w:r>
              <w:rPr>
                <w:b/>
              </w:rPr>
              <w:t>1 экз.</w:t>
            </w:r>
            <w:r>
              <w:rPr/>
              <w:t xml:space="preserve">    Когнитивная бизнес- аналитика. Учебник. Под ред.Н.М. Абдикеева.  Гриф. - М.: ИНФРА-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Экономико- математическо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07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6 М74  Моделирование оптимального состава и использование МТП на с.х. предприятии. Метод. указ.  2000  –  </w:t>
            </w:r>
            <w:r>
              <w:rPr>
                <w:b/>
              </w:rPr>
              <w:t>1 экз.</w:t>
            </w:r>
            <w:r>
              <w:rPr/>
              <w:t xml:space="preserve">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6 М-34 Математические методы и модели исследования операций.Под ред. В.А.Колемаева. – М.:   ЮНИТИ-ДАНА,   2008  -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Экономико- математическо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экономических процессов в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408, 409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М 6 К-65 Копенкин Ю.И.  Стохастические модели в сельском хозяйстве. -  М.: МСХА,  2002  </w:t>
            </w:r>
            <w:r>
              <w:rPr>
                <w:b/>
              </w:rPr>
              <w:t>–  70 экз</w:t>
            </w:r>
            <w:r>
              <w:rPr/>
              <w:t xml:space="preserve">.                               </w:t>
            </w:r>
          </w:p>
          <w:p>
            <w:pPr>
              <w:pStyle w:val="Normal"/>
              <w:rPr/>
            </w:pPr>
            <w:r>
              <w:rPr/>
              <w:t xml:space="preserve">М6 М74  Моделирование оптимального состава и использование МТП на с.х. предприятии. Метод. указ.  2000  –  </w:t>
            </w:r>
            <w:r>
              <w:rPr>
                <w:b/>
              </w:rPr>
              <w:t>1 экз.</w:t>
            </w:r>
            <w:r>
              <w:rPr/>
              <w:t xml:space="preserve">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Heading9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М6 М-34 Математические методы и модели исследования операций.Под ред. В.А.Колемаева. – М.: ЮНИТИ-ДАНА,   2008  -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 6 К-65 Копенкин Ю.И.  Стохастическая двухэтапная модель производственной структуры с/х предприятия.   -  М.: МСХ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 –  </w:t>
            </w:r>
            <w:r>
              <w:rPr>
                <w:b/>
              </w:rPr>
              <w:t>10</w:t>
            </w:r>
            <w:r>
              <w:rPr/>
              <w:t xml:space="preserve"> экз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С-24 Светлов Н.М., Светлова Г.Н. Применение искусственного интеллекта в информационных технологиях. -  М.: МСХА,  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b/>
              </w:rPr>
              <w:t>1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ордеев А.С. Моделирование в агроинженерии. Учебник. Гриф.- СПб, Лань, 2014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6 О-66 Орлова И.В. Половников В.А. Экономико- матема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дели:     компьютерное моделирование. Учебное пос.  Гриф. - М.: МСХА, 2014  - 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атов А.И. Экономико-математическая модель оптимизации кредитных линий в производственных системах (сельскохозяйственных организациях). Монография. – Смоленск, Изд-во ИП Борисова, 2015 -  </w:t>
            </w:r>
            <w:r>
              <w:rPr>
                <w:b/>
              </w:rPr>
              <w:t>8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Интеллектуальные системы и техн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2курс, 2,4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К-21 Карпузова В.И. и др. Информационные технологии в экономике. – М.: МСХА, 2010 – </w:t>
            </w:r>
            <w:r>
              <w:rPr>
                <w:b/>
              </w:rPr>
              <w:t xml:space="preserve">3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3 К-26 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– М.: МСХА, 2011 – </w:t>
            </w:r>
            <w:r>
              <w:rPr>
                <w:b/>
              </w:rPr>
              <w:t>6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Лит-ра из списка  каф. Прикладной инфор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Базы и хранилища данных информационных сис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2курс, 11 с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Информационное обеспечение управления отраслями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  С-83 Стратонович Ю.Р. Базы данных.  -  М.:   МСХА,   2007-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3 Х 76 Хомоненко А.Д. и др. Базы данных. - СПб, Корона Спринт,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тонович Ю.Р. Базы  и хранилища данных  информационных систем. Уч. пос.  – М.: МСХА, 2013 – </w:t>
            </w:r>
            <w:r>
              <w:rPr>
                <w:b/>
              </w:rPr>
              <w:t>2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ельскохозяйственные ры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 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4 С24 Светлов Н.М. Гатаулин А.М. Стоимость, равновесие, издержки в сельском хозяйстве. Монография. - М.:  Инфра-М,     2013 – </w:t>
            </w:r>
            <w:r>
              <w:rPr>
                <w:b/>
              </w:rPr>
              <w:t>28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 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Модели образования в рыночной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3 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предпр-ий и орган-ий АП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4 С24 Светлов Н.М. Гатаулин А.М. Стоимость, равновесие, издержки в сельском хозяйстве. Монография.-  М.:  Инфра-М,   2013 – </w:t>
            </w:r>
            <w:r>
              <w:rPr>
                <w:b/>
              </w:rPr>
              <w:t>28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Моделирование социально-эконом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</w:t>
            </w:r>
          </w:p>
          <w:p>
            <w:pPr>
              <w:pStyle w:val="Normal"/>
              <w:rPr/>
            </w:pPr>
            <w:r>
              <w:rPr/>
              <w:t>405, 4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Гатаулин А.М., Гаврилов Г.В., Сорокина Т.М. и др. Математическое моделирование экономических процессов в сельском хозяйстве. – С-Пб.: ГРАНИТ, 2009. - </w:t>
            </w:r>
            <w:r>
              <w:rPr>
                <w:b/>
              </w:rPr>
              <w:t>отсутствует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Гаврилов Г.В. Моделирование структуры кормового баланса и производственно-отраслевой структуры сельскохозяйственного предприятия: Учебное пособие / Г.В. Гаврилов. - М.: Изд-во РГАУ-МСХА имени К.А. Тимирязева, 2009.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Копёнкин Ю.И. Моделирование использования кормов на сельскохозяйственных предприятиях: Методическое пособие. – М.: Изд-во МСХА, 2004 – </w:t>
            </w:r>
            <w:r>
              <w:rPr>
                <w:b/>
              </w:rPr>
              <w:t>100</w:t>
            </w:r>
            <w:r>
              <w:rPr/>
              <w:t xml:space="preserve"> экз..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Копёнкин Ю.И. Стохастические модели в сельском хозяйстве: Учеб. пособие. – М.: Изд-во МСХА, 2002г. </w:t>
            </w:r>
            <w:r>
              <w:rPr>
                <w:b/>
              </w:rPr>
              <w:t>– 70 экз.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Светлов Н.М. Альбом наглядных пособий по экономико-математическому моделированию. - М.: Изд-во РГАУ-МСХА имени К.А. Тимирязева, 2008. – </w:t>
            </w:r>
            <w:r>
              <w:rPr>
                <w:b/>
              </w:rPr>
              <w:t>20 экз. нет в цн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атонович Ю.Р., Хотов А.В. Основы математического моделирования социально-экономических процессов. Метод. указ. -  М.:  МСХА,  2017 -  </w:t>
            </w:r>
            <w:r>
              <w:rPr>
                <w:b/>
              </w:rPr>
              <w:t xml:space="preserve">39  </w:t>
            </w:r>
            <w:r>
              <w:rPr/>
              <w:t>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Архитектура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9, 309 гр.</w:t>
            </w:r>
          </w:p>
          <w:p>
            <w:pPr>
              <w:pStyle w:val="Normal"/>
              <w:rPr/>
            </w:pPr>
            <w:r>
              <w:rPr/>
              <w:t>ЭФ 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бизнес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Моделирование бизнес-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9,</w:t>
            </w:r>
          </w:p>
          <w:p>
            <w:pPr>
              <w:pStyle w:val="Normal"/>
              <w:rPr/>
            </w:pPr>
            <w:r>
              <w:rPr/>
              <w:t>ЭК 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бизнес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Cs/>
                <w:color w:val="000000"/>
              </w:rPr>
              <w:t xml:space="preserve">Кравченко К.А., Мешалкин В.П. Управление крупной компанией: учебное пособие по </w:t>
            </w:r>
          </w:p>
          <w:p>
            <w:pPr>
              <w:pStyle w:val="Lis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циплине «Менеджмент организации», 2-е изд. </w:t>
            </w:r>
          </w:p>
          <w:p>
            <w:pPr>
              <w:pStyle w:val="List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М.: Академический проект, 2010г. –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Имитационное моделирование /</w:t>
            </w:r>
          </w:p>
          <w:p>
            <w:pPr>
              <w:pStyle w:val="Normal"/>
              <w:rPr/>
            </w:pPr>
            <w:r>
              <w:rPr/>
              <w:t>Имитационное моделирование эконом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7 гр, 307 гр</w:t>
            </w:r>
          </w:p>
          <w:p>
            <w:pPr>
              <w:pStyle w:val="Normal"/>
              <w:rPr/>
            </w:pPr>
            <w:r>
              <w:rPr/>
              <w:t>ЭК 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eastAsia="Arial Unicode MS"/>
              </w:rPr>
              <w:t xml:space="preserve">Лычкина Н.Н. Имитационное моделирование экономических процессов: Учеб. пособие. – М.:  ИНФРА-М,  2012г. – </w:t>
            </w:r>
            <w:r>
              <w:rPr>
                <w:rFonts w:eastAsia="Arial Unicode MS"/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Худякова Е.В., Липатов А.А. Имитационное моделирование экономических процессов в АПК: Учеб. пособие. - М.: Издат. центр МГАУ,   2006г.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Гордеев А.С. Моделирование в агроинженерии. Учебник. Гриф. - СПб, Лань, 2014- </w:t>
            </w:r>
            <w:r>
              <w:rPr>
                <w:b/>
              </w:rPr>
              <w:t>1 экз.</w:t>
            </w:r>
          </w:p>
          <w:p>
            <w:pPr>
              <w:pStyle w:val="List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Информационные системы управления производственной компан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9 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бизне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зова В.И., Скрипченко Э.Н., Чернышева К.В., Карпузова Н.В. Информационные технологии в менеджменте. Проектирование информационной системы с использованием СУБД, Конфигуратора «1С: Предприятие», Дизайнера отчетов «БЭСТ 5», аналитической платформы Deductor Studio Pro. - М.:  Издательство РГАУ-МСХА имени К.А. Тимирязева, 2012г. - 275 с.-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арпузова В.И., Скрипченко Э.Н., Чернышева К.В. Автоматизированные информационные технологии в экономике. Использование типовых проектных решений в АПК. - М.: Издательство РГАУ-МСХА имени К.А. Тимирязева, 2011г. - 357 с. – </w:t>
            </w:r>
            <w:r>
              <w:rPr>
                <w:b/>
              </w:rPr>
              <w:t>65 экз.</w:t>
            </w:r>
          </w:p>
          <w:p>
            <w:pPr>
              <w:pStyle w:val="Normal"/>
              <w:rPr/>
            </w:pPr>
            <w:r>
              <w:rPr/>
              <w:t xml:space="preserve">Карпузова В.И., Скрипченко Э.Н., Чернышева К.В. Информационное обеспечение управления АПК. Системы поддержки принятия решений </w:t>
            </w:r>
            <w:r>
              <w:rPr>
                <w:lang w:val="en-US"/>
              </w:rPr>
              <w:t>Deductor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и </w:t>
            </w: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Guide</w:t>
            </w:r>
            <w:r>
              <w:rPr/>
              <w:t xml:space="preserve">: Учебное пособие. – М.: Издательство РГАУ – МСХА имени К.А. Тимирязева, 2011г. 201 с.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Карпузова В.И., Чернышева К.В., Карпузова Н.В. Информационные системы и технологии в менеджменте. Аналитическая платформа SAS Enterprise Guide. - М.: Издательство РГАУ – МСХА имени К.А. Тимирязева, 2013г. - 140 с. – </w:t>
            </w:r>
            <w:r>
              <w:rPr>
                <w:b/>
              </w:rPr>
              <w:t>35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Информационные системы управления производственной компанией. Курсовая работа. Метод.указания. – М.: МСХА, 2015 -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Риск-менеджмен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302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пенкин Ю.И. Моделирование рисковых ситуаций в сельском хозяйстве: Учеб. пособие. М.: Изд-во РГАУ-МСХА имени К.А. Ти</w:t>
              <w:softHyphen/>
              <w:t>ми</w:t>
              <w:softHyphen/>
              <w:t>ря</w:t>
              <w:softHyphen/>
              <w:t xml:space="preserve">зева, 2008.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ind w:left="68" w:hanging="0"/>
              <w:rPr/>
            </w:pPr>
            <w:r>
              <w:rPr/>
              <w:t>Копенкин Ю.И. Стохастическая двухэтапная модель производственной структуры сельскохозяйственного предприятия: Учеб. пособие. М. Изд-во РГАУ-МСХА имени К.А. Ти</w:t>
              <w:softHyphen/>
              <w:t>ми</w:t>
              <w:softHyphen/>
              <w:t>ря</w:t>
              <w:softHyphen/>
              <w:t xml:space="preserve">зева, 2012г. – </w:t>
            </w:r>
            <w:r>
              <w:rPr>
                <w:b/>
              </w:rPr>
              <w:t>20 экз. (на каф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сть в фонде 2010г.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тлов Н.М. Альбом наглядных пособий по экономико-математическому моделированию. Учебное пособие.- М.: МСХА, 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Риск-менеджмент в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Лядина Н.Г., Уразбахтина Л.В. Математические методы управления рисками. Метод. пос. – М.:  МСХА,  2015 -  </w:t>
            </w:r>
            <w:r>
              <w:rPr>
                <w:b/>
              </w:rPr>
              <w:t>10</w:t>
            </w:r>
            <w:r>
              <w:rPr/>
              <w:t xml:space="preserve">  экз.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Разработка инструментальных средств имитационного модел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Емельянов А.А. Имитационное моделирование экономических процессов: Учеб. пособие. – 2-е изд., перераб. и доп. – М.: Финансы и статистика, 2006. – </w:t>
            </w:r>
            <w:r>
              <w:rPr>
                <w:b/>
              </w:rPr>
              <w:t xml:space="preserve">отсутствует. Есть: 2002г – 1 экз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ычкина Н.Н. Имитационное моделирование экономических процессов: Учеб. пособие. – М.:  ИНФРА-М,  2012г. – </w:t>
            </w:r>
            <w:r>
              <w:rPr>
                <w:rFonts w:eastAsia="Arial Unicode MS"/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</w:rPr>
              <w:t>Уокенбах</w:t>
            </w:r>
            <w:r>
              <w:rPr/>
              <w:t xml:space="preserve"> Джон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. Профессиональное программирование на VBA. Пер. с англ. – М.: Издательство “Диалектика”, 2008г.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Философия JAVA [Текст] / Б. Эккель. – СПб.: Питер, 2001.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Язык программирования Java и среда NetBeans [Текст] / В. Монахов. 2-е изд. – СПб.: БХВ-Петербург, 2009 (СПб.: Типография "Наука" РАН). - </w:t>
            </w:r>
            <w:r>
              <w:rPr>
                <w:b/>
              </w:rPr>
              <w:t xml:space="preserve"> 1 экз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Математические методы логис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с М.С. /Красс М.С., Чупрынов Б.П. и др. Математика для экономистов. - М.:  Питер, 2007г.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/>
            </w:pPr>
            <w:r>
              <w:rPr/>
              <w:t xml:space="preserve">Кремер Н.Ш. и др. Исследование операций в экономике. - М.: ЮНИТИ, 2000- </w:t>
            </w:r>
            <w:r>
              <w:rPr>
                <w:b/>
              </w:rPr>
              <w:t>2 экз</w:t>
            </w:r>
            <w:r>
              <w:rPr/>
              <w:t xml:space="preserve">., 2003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ядина Н.Г., Ермакова Е.А., Светлова Г.Н., Уразбахтина Л.В. Математические  методы в экономике АПК. Нелинейное  программирование и модели исследования операций: Практикум. 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 xml:space="preserve">М.: Изд-во РГАУ – МСХА имени К.А. Тимирязева, 2012г. – </w:t>
            </w:r>
            <w:r>
              <w:rPr>
                <w:b/>
                <w:color w:val="000000"/>
              </w:rPr>
              <w:t>51 экз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Лядина Н.Г., Ермакова Е.А., Светлова Г.Н., Уразбахтина Л.В., Хотов А.В.  Практикум. Математические  методы в экономике АПК. Линейное и дискретное программирование. </w:t>
            </w:r>
            <w:r>
              <w:rPr>
                <w:b/>
              </w:rPr>
              <w:t xml:space="preserve"> </w:t>
            </w:r>
            <w:r>
              <w:rPr/>
              <w:t xml:space="preserve">М.: Изд-во РГАУ – МСХА имени К.А. Тимирязева, 2009г. – </w:t>
            </w:r>
            <w:r>
              <w:rPr>
                <w:b/>
              </w:rPr>
              <w:t>10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Моделирование финансово-экономических проце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Гатаулин А.М., Гаврилов Г.В., Сорокина Т.М. и др.Математическое моделирование экономических процессов в сельском хозяйстве. – М.:  Агропромиздат, 1990 г.-  </w:t>
            </w:r>
            <w:r>
              <w:rPr>
                <w:b/>
              </w:rPr>
              <w:t>345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>
                <w:b/>
                <w:b/>
              </w:rPr>
            </w:pPr>
            <w:r>
              <w:rPr/>
              <w:t xml:space="preserve">Светлов Н.М. Альбом наглядных пособий по экономико-математическому моделированию. - М.: Изд-во РГАУ-МСХА имени К.А. Тимирязева, 2008. – </w:t>
            </w:r>
            <w:r>
              <w:rPr>
                <w:b/>
              </w:rPr>
              <w:t xml:space="preserve">36 экз. 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>Светлов</w:t>
            </w:r>
            <w:r>
              <w:rPr>
                <w:b/>
              </w:rPr>
              <w:t xml:space="preserve"> </w:t>
            </w:r>
            <w:r>
              <w:rPr/>
              <w:t xml:space="preserve">Н.М. Альбом наглядных пособий к лекциям по курсу «Моделирование микро и макроэкономических  процессов»  - М.: Изд-во РГАУ-МСХА имени К.А. Тимирязева, 2006. –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Светлов Н.М. Задания и методические указания к лабораторным работам по курсу «Экономико-математическое моделирование». - М.: Изд-во РГАУ – МСХА имени К.А. Тимирязева, 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2008.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4. Моделирование экономических процесс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А.И. и др. Моделирование </w:t>
            </w:r>
            <w:r>
              <w:rPr>
                <w:color w:val="000000"/>
              </w:rPr>
              <w:t xml:space="preserve">экономических процессов в АПК. Учебное пос. -  </w:t>
            </w:r>
            <w:r>
              <w:rPr/>
              <w:t xml:space="preserve"> М.:   МСХА, </w:t>
            </w:r>
          </w:p>
          <w:p>
            <w:pPr>
              <w:pStyle w:val="Normal"/>
              <w:rPr/>
            </w:pPr>
            <w:r>
              <w:rPr/>
              <w:t xml:space="preserve">2016  – </w:t>
            </w:r>
            <w:r>
              <w:rPr>
                <w:b/>
              </w:rPr>
              <w:t>22 эк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rPr/>
            </w:pPr>
            <w:r>
              <w:rPr/>
              <w:t xml:space="preserve">Стратонович Ю.Р., Хотов А.В. Основы математического моделирования социально-экономических процессов. Метод. указ. -  М.:  МСХА,  2017 -  </w:t>
            </w:r>
            <w:r>
              <w:rPr>
                <w:b/>
              </w:rPr>
              <w:t xml:space="preserve">39  </w:t>
            </w:r>
            <w:r>
              <w:rPr/>
              <w:t>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Инструментальные  средства моделирования процессов учета и анали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Карпузова В.И., Скрипченко Э.Н., Чернышева К.В., Карпузова Н.В. Информационные технологии в менеджменте: Учебное пособие /. - М.: Изд-во РГАУ-МСХА имени К.А. Тимирязева, 2012г. - 274 с. – </w:t>
            </w:r>
            <w:r>
              <w:rPr>
                <w:b/>
              </w:rPr>
              <w:t xml:space="preserve">10 экз. 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Математические модели страх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1 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менеджмен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Есть:1. Математическое моделирование финансовой деятельности./Бабешко Л.О.  -  </w:t>
            </w:r>
            <w:r>
              <w:rPr>
                <w:rFonts w:cs="Arial" w:ascii="Arial" w:hAnsi="Arial"/>
                <w:sz w:val="22"/>
                <w:szCs w:val="22"/>
              </w:rPr>
              <w:t>М.:</w:t>
            </w:r>
            <w:hyperlink r:id="rId2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КНОРУС,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0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: 978-5-390-00243-8 – в ЭБС НЭ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Кургузов  В.В. Банковский актуариат и риск-менеджмент.  -  М.:</w:t>
            </w:r>
            <w:hyperlink r:id="rId4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Финансы и статистика,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5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011 т.е. 20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366 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: 978-5-279-03412-3– в ЭБС НЭ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. А. Ю. Иваницкий.Теория риска в страховании.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Подзаглавие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электронное издание (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алин Г. И., Фалин А. И.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еория риска для актуариев в задачах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. М.: Мир, Научный мир, 2004 ) -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Место издания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осква, </w:t>
            </w:r>
            <w:hyperlink r:id="rId6" w:tgtFrame="_parent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МЦНМО, </w:t>
              </w:r>
            </w:hyperlink>
            <w:hyperlink r:id="rId7" w:tgtFrame="_parent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14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134 с.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ISBN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978-5-4439-2091-7</w:t>
            </w:r>
            <w:r>
              <w:rPr>
                <w:rFonts w:cs="Arial" w:ascii="Arial" w:hAnsi="Arial"/>
                <w:sz w:val="22"/>
                <w:szCs w:val="22"/>
              </w:rPr>
              <w:t>– в ЭБС НЭБ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Исследование опе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бизне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дина Н.Г., Уразбахтина Л.В. Исследование операций. Учебное пос. - М.: МСХА,    2016 – </w:t>
            </w:r>
            <w:r>
              <w:rPr>
                <w:b/>
              </w:rPr>
              <w:t>22 эк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86A6"/>
      <w:u w:val="single"/>
      <w:shd w:fill="auto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3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1-16T12:26:00Z</dcterms:modified>
  <cp:revision>518</cp:revision>
  <dc:subject/>
  <dc:title>ФОРМА ЗАЯВКИ НА ПРИОБРЕТЕНИЕ ЛИТЕРАТУРЫ</dc:title>
</cp:coreProperties>
</file>