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   ЭКОНОМИКИ  ( Экономики и кооперации + Экономики природообустройства  +  Экономики и организации инженерно-технических систем в АПК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92"/>
        <w:gridCol w:w="1627"/>
        <w:gridCol w:w="1559"/>
        <w:gridCol w:w="4403"/>
        <w:gridCol w:w="1976"/>
      </w:tblGrid>
      <w:tr>
        <w:trPr>
          <w:trHeight w:val="1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tabs>
                <w:tab w:val="clear" w:pos="709"/>
                <w:tab w:val="left" w:pos="3395" w:leader="none"/>
              </w:tabs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ерсия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-</w:t>
            </w:r>
          </w:p>
          <w:p>
            <w:pPr>
              <w:pStyle w:val="Normal"/>
              <w:rPr/>
            </w:pPr>
            <w:r>
              <w:rPr/>
              <w:t>ного произво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-</w:t>
            </w:r>
          </w:p>
          <w:p>
            <w:pPr>
              <w:pStyle w:val="Normal"/>
              <w:jc w:val="center"/>
              <w:rPr/>
            </w:pPr>
            <w:r>
              <w:rPr/>
              <w:t>ческий фак-т курс 1</w:t>
            </w:r>
          </w:p>
          <w:p>
            <w:pPr>
              <w:pStyle w:val="Normal"/>
              <w:rPr/>
            </w:pPr>
            <w:r>
              <w:rPr/>
              <w:t>модуль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рохимия и аг-</w:t>
            </w:r>
          </w:p>
          <w:p>
            <w:pPr>
              <w:pStyle w:val="Normal"/>
              <w:jc w:val="center"/>
              <w:rPr/>
            </w:pPr>
            <w:r>
              <w:rPr/>
              <w:t>ропочвове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«Агроэколо-</w:t>
            </w:r>
          </w:p>
          <w:p>
            <w:pPr>
              <w:pStyle w:val="Normal"/>
              <w:rPr/>
            </w:pPr>
            <w:r>
              <w:rPr/>
              <w:t>гическая оце</w:t>
            </w:r>
          </w:p>
          <w:p>
            <w:pPr>
              <w:pStyle w:val="Normal"/>
              <w:rPr/>
            </w:pPr>
            <w:r>
              <w:rPr/>
              <w:t xml:space="preserve">нка земель и </w:t>
            </w:r>
          </w:p>
          <w:p>
            <w:pPr>
              <w:pStyle w:val="Normal"/>
              <w:rPr/>
            </w:pPr>
            <w:r>
              <w:rPr/>
              <w:t>проектирова-</w:t>
            </w:r>
          </w:p>
          <w:p>
            <w:pPr>
              <w:pStyle w:val="Normal"/>
              <w:rPr/>
            </w:pPr>
            <w:r>
              <w:rPr/>
              <w:t>ние агроланд</w:t>
            </w:r>
          </w:p>
          <w:p>
            <w:pPr>
              <w:pStyle w:val="Normal"/>
              <w:rPr/>
            </w:pPr>
            <w:r>
              <w:rPr/>
              <w:t>шафтов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:/Н.Я.</w:t>
            </w:r>
          </w:p>
          <w:p>
            <w:pPr>
              <w:pStyle w:val="Normal"/>
              <w:rPr/>
            </w:pPr>
            <w:r>
              <w:rPr/>
              <w:t>Коваленко, Ю.И. Агирбов, Р.Г. Ахметов, Г.А. Петранева, В.С. Сорокин, Г.З. Ибиев и др.- М.: КолосС, 2010.-431 с. –(Учебники и учеб. пособия для студентов высших учебных заведений) -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:/ Н.Я.</w:t>
            </w:r>
          </w:p>
          <w:p>
            <w:pPr>
              <w:pStyle w:val="Normal"/>
              <w:rPr/>
            </w:pPr>
            <w:r>
              <w:rPr/>
              <w:t>Коваленко, В.С.Сорокин, С.А. Орехов и</w:t>
            </w:r>
          </w:p>
          <w:p>
            <w:pPr>
              <w:pStyle w:val="Normal"/>
              <w:rPr/>
            </w:pPr>
            <w:r>
              <w:rPr/>
              <w:t>др. – М.: КолосС, 2008.-208с.:-(Учебники  и учеб. пособия для студентов высших учебных заведений).-</w:t>
            </w:r>
            <w:r>
              <w:rPr>
                <w:b/>
              </w:rPr>
              <w:t>10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 производства на предпр иятиях АПК. Под ред. Ф.К. Шакирова  -М.: КолосС,   2003 – </w:t>
            </w:r>
            <w:r>
              <w:rPr>
                <w:b/>
              </w:rPr>
              <w:t>480экз.</w:t>
            </w:r>
            <w:r>
              <w:rPr/>
              <w:t xml:space="preserve">   2004г. – </w:t>
            </w:r>
            <w:r>
              <w:rPr>
                <w:b/>
              </w:rPr>
              <w:t>201экз.,</w:t>
            </w:r>
            <w:r>
              <w:rPr/>
              <w:t xml:space="preserve"> 2007 – </w:t>
            </w:r>
            <w:r>
              <w:rPr>
                <w:b/>
              </w:rPr>
              <w:t>100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орокин В.С. Экономика сельского хозяйства. Практикум. – М.: МСХА, 2012 - </w:t>
            </w:r>
            <w:r>
              <w:rPr>
                <w:b/>
              </w:rPr>
              <w:t>213 экз.</w:t>
            </w:r>
          </w:p>
          <w:p>
            <w:pPr>
              <w:pStyle w:val="Normal"/>
              <w:rPr/>
            </w:pPr>
            <w:r>
              <w:rPr/>
              <w:t xml:space="preserve">Сорокин В.С. Экономика сельского хозяйства. Практикум. – М.: МСХА, 2015-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З. Ибиев.  Экономика сельскохозяйственного производства. Методические указания. – М.: МСХА, 2015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Экономика сельского хозяйства./Под ред. Водянникова В.Т. Учебник. Гриф. – СПб,: Лань, 2015 – </w:t>
            </w:r>
            <w:r>
              <w:rPr>
                <w:b/>
              </w:rPr>
              <w:t>1 экз. + ЭБС Л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сельского хозяйства:/ Под ред. Н.Я.Коваленко. Учебник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 Н.Я.Коваленко.Экономика сельского хозяйства.Учебник.-М.:Юрайт,2019.-406с</w:t>
            </w:r>
            <w:r>
              <w:rPr>
                <w:b/>
              </w:rPr>
              <w:t>.     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АП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рбов Ю.И. и др. Экономика АПК: практикум. –М.: РГАУ-МСХА, 2012. -</w:t>
            </w:r>
            <w:r>
              <w:rPr>
                <w:b/>
                <w:color w:val="000000"/>
                <w:sz w:val="20"/>
                <w:szCs w:val="20"/>
              </w:rPr>
              <w:t>58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ружий В.И., Хоружий Л.И. Методология и инструментарий повышения прибыльности аграрного сектора экономики.Монография.-Иркутск.:Мегапринт,2017.-361с.   </w:t>
            </w:r>
            <w:r>
              <w:rPr>
                <w:b/>
                <w:color w:val="000000"/>
                <w:sz w:val="20"/>
                <w:szCs w:val="20"/>
              </w:rPr>
              <w:t xml:space="preserve"> 2</w:t>
            </w:r>
            <w:r>
              <w:rPr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шелев В.М.,Шушкина Л.В. Проект развития хлебопечения в республике Карелия (методы разработки и оценки).-Иркутск.:Мегапринт,2017.-147с.   </w:t>
            </w:r>
            <w:r>
              <w:rPr>
                <w:b/>
                <w:color w:val="000000"/>
                <w:sz w:val="20"/>
                <w:szCs w:val="20"/>
              </w:rPr>
              <w:t xml:space="preserve"> 2</w:t>
            </w:r>
            <w:r>
              <w:rPr>
                <w:color w:val="000000"/>
                <w:sz w:val="20"/>
                <w:szCs w:val="20"/>
              </w:rPr>
              <w:t xml:space="preserve">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хотничьего хозяй-</w:t>
            </w:r>
          </w:p>
          <w:p>
            <w:pPr>
              <w:pStyle w:val="Normal"/>
              <w:rPr/>
            </w:pPr>
            <w:r>
              <w:rPr/>
              <w:t>ства – новая дисциплина с 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4</w:t>
            </w:r>
          </w:p>
          <w:p>
            <w:pPr>
              <w:pStyle w:val="Normal"/>
              <w:jc w:val="center"/>
              <w:rPr/>
            </w:pPr>
            <w:r>
              <w:rPr/>
              <w:t>семестр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Охотоведе-</w:t>
            </w:r>
          </w:p>
          <w:p>
            <w:pPr>
              <w:pStyle w:val="Normal"/>
              <w:rPr/>
            </w:pPr>
            <w:r>
              <w:rPr/>
              <w:t>ни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В.С. Экономика охотничьего хозяйства. – М.: МСХА, 2010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един А.П. Охотничье хозяйство и сохранение биоразнообразия. Монография. – М.: ПТП ЭРА, 2014 –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Экономика предприятия. \Под ред. Горфинкеля В.Я.- М.: Юнити-Дана, 2009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Абдулла-Заде  Э.Г.  Управление охотничьими хозяйствами (экономика и организация) -  М.:  МСХА,  2011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азумников Н.А. Организация охотничьего хозяйства.- Йошкар-Ола, Мар. Гос.тех. ун-т, 2009 –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.лит.</w:t>
            </w:r>
          </w:p>
          <w:p>
            <w:pPr>
              <w:pStyle w:val="Normal"/>
              <w:rPr/>
            </w:pPr>
            <w:r>
              <w:rPr/>
              <w:t xml:space="preserve">Под ред. Улитина А.А. Охотнику России. В качестве учебного и практического пособия. – М.: «Барс», 2001 – </w:t>
            </w:r>
            <w:r>
              <w:rPr>
                <w:b/>
              </w:rPr>
              <w:t>5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итин А.А. Охотничье хозяйство и природопользование  России на рубеже веков.-  М.: Вече, 2005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блемы охотничьего хозяйства России. - Киров:   ВНИИОЗ, 2003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Еремеева Н.А. Экономика организаций.-М.:МСХА,2016      </w:t>
            </w:r>
            <w:r>
              <w:rPr>
                <w:b/>
              </w:rPr>
              <w:t>2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хметов Р.Г. и др.Экономика предприятия (организации)  АПК. Учебник.-М.:МСХА,2013       </w:t>
            </w:r>
            <w:r>
              <w:rPr>
                <w:b/>
              </w:rPr>
              <w:t xml:space="preserve">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анева Г.А.,Романов А.Н.Малый бизнес в рыночной среде.Учеб.пос.-М.:МСХА,2014.-68с.     </w:t>
            </w:r>
            <w:r>
              <w:rPr>
                <w:b/>
              </w:rPr>
              <w:t xml:space="preserve">8 </w:t>
            </w:r>
            <w:r>
              <w:rPr/>
              <w:t>экз. +Э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24.pdf</w:t>
              </w:r>
            </w:hyperlink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азвития сельских</w:t>
            </w:r>
          </w:p>
          <w:p>
            <w:pPr>
              <w:pStyle w:val="Normal"/>
              <w:rPr/>
            </w:pPr>
            <w:r>
              <w:rPr/>
              <w:t>территорий- новая дисциплина с 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4</w:t>
            </w:r>
          </w:p>
          <w:p>
            <w:pPr>
              <w:pStyle w:val="Normal"/>
              <w:rPr/>
            </w:pPr>
            <w:r>
              <w:rPr/>
              <w:t>семестр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и организа-</w:t>
            </w:r>
          </w:p>
          <w:p>
            <w:pPr>
              <w:pStyle w:val="Normal"/>
              <w:rPr/>
            </w:pPr>
            <w:r>
              <w:rPr/>
              <w:t>ций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елькин  Эгон                                                                           Введение в теорию с.х. рынка.  </w:t>
            </w:r>
            <w:r>
              <w:rPr/>
              <w:t xml:space="preserve">1999 – </w:t>
            </w:r>
            <w:r>
              <w:rPr>
                <w:b/>
              </w:rPr>
              <w:t>78 экз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 – М.: И</w:t>
            </w:r>
            <w:r>
              <w:rPr/>
              <w:t xml:space="preserve">нформагротех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КД-422  РЕГИОНАЛЬНАЯ ЭКОНОМИКА </w:t>
            </w:r>
            <w:r>
              <w:rPr/>
              <w:t xml:space="preserve">(Электронный ресурс). Учеб.пос. – М.: КНОРУС, 2009 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Устойчивое развитие сельских территорий. Под ред. Дитериха М., Мерзлова А. Уч.пос. -  М.: Эллис Лак,  2013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Белокрылова О.С. и др.Региональная экономика и управление.Учеб.пос.-М.:Инфра-М,2013    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b/>
                <w:color w:val="333333"/>
                <w:sz w:val="21"/>
                <w:szCs w:val="21"/>
              </w:rPr>
              <w:t>Региональная экономика и управление развитием территорий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: учебник и практикум для бакалавриата и магистратуры / И. Н. Ильина [и др.] ; под общей редакцией Ф. Т. Прокопова. — Москва : Издательство Юрайт, 2019. — 355 с. — (Бакалавр и магистр. Академический курс). — ISBN 978-5-534-00236-2. — Текст : электронный // ЭБС Юрайт [сайт]. — URL: </w:t>
            </w:r>
            <w:hyperlink r:id="rId3" w:tgtFrame="_blank">
              <w:r>
                <w:rPr>
                  <w:rStyle w:val="InternetLink"/>
                  <w:rFonts w:cs="Helvetica" w:ascii="Trebuchet MS" w:hAnsi="Trebuchet MS"/>
                  <w:b/>
                  <w:sz w:val="21"/>
                  <w:szCs w:val="21"/>
                  <w:u w:val="single"/>
                </w:rPr>
                <w:t>https://biblio-online.ru/bcode/433153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24.05.2019).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  <w:t>Экономика сельского хозяйства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: учебник для академического бакалавриата / Н. Я. Коваленко [и др.] ; под редакцией Н. Я. Коваленко. — Москва : Издательство Юрайт, 201</w:t>
            </w: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8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. — 406 с. </w:t>
            </w:r>
            <w:r>
              <w:rPr>
                <w:rFonts w:cs="Helvetica" w:ascii="Calibri" w:hAnsi="Calibri"/>
                <w:color w:val="333333"/>
                <w:sz w:val="21"/>
                <w:szCs w:val="21"/>
              </w:rPr>
              <w:t xml:space="preserve">   </w:t>
            </w: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  <w:t xml:space="preserve">70 </w:t>
            </w:r>
            <w:r>
              <w:rPr>
                <w:rFonts w:cs="Helvetica" w:ascii="Calibri" w:hAnsi="Calibri"/>
                <w:color w:val="333333"/>
                <w:sz w:val="21"/>
                <w:szCs w:val="21"/>
              </w:rPr>
              <w:t xml:space="preserve">экз.+ </w:t>
            </w: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Угрюмова, А. А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Региональная экономика и управление : учебник и практикум для бакалавриата и магистратуры / А. А. Угрюмова, Е. В. Ерохина, М. В. Савельева. — 2-е изд. — Москва : Издательство Юрайт, 2019. — 477 с. — (Бакалавр и магистр. Академический курс). — ISBN 978-5-534-07638-7. — Текст : электронный // ЭБС Юрайт [сайт]. — URL: </w:t>
            </w:r>
            <w:hyperlink r:id="rId4" w:tgtFrame="_blank">
              <w:r>
                <w:rPr>
                  <w:rStyle w:val="InternetLink"/>
                  <w:rFonts w:cs="Helvetica" w:ascii="Roboto;Times New Roman" w:hAnsi="Roboto;Times New Roman"/>
                  <w:b/>
                  <w:sz w:val="21"/>
                  <w:szCs w:val="21"/>
                </w:rPr>
                <w:t>https://biblio-</w:t>
              </w:r>
              <w:r>
                <w:rPr>
                  <w:rStyle w:val="InternetLink"/>
                  <w:rFonts w:cs="Helvetica" w:ascii="Roboto;Times New Roman" w:hAnsi="Roboto;Times New Roman"/>
                  <w:b/>
                  <w:sz w:val="21"/>
                  <w:szCs w:val="21"/>
                  <w:u w:val="single"/>
                </w:rPr>
                <w:t>online.ru/bcode/433564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24.05.2019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Helvetica" w:ascii="Roboto;Times New Roman" w:hAnsi="Roboto;Times New Roman"/>
                  <w:b/>
                  <w:sz w:val="21"/>
                  <w:szCs w:val="21"/>
                  <w:u w:val="single"/>
                </w:rPr>
                <w:t>https://biblio-online.ru/bcode/432996</w:t>
              </w:r>
            </w:hyperlink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оценка зем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4</w:t>
            </w:r>
          </w:p>
          <w:p>
            <w:pPr>
              <w:pStyle w:val="Normal"/>
              <w:rPr/>
            </w:pPr>
            <w:r>
              <w:rPr/>
              <w:t>семестр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Агроэколо</w:t>
            </w:r>
          </w:p>
          <w:p>
            <w:pPr>
              <w:pStyle w:val="Normal"/>
              <w:rPr/>
            </w:pPr>
            <w:r>
              <w:rPr/>
              <w:t>гическая оценка зе-</w:t>
            </w:r>
          </w:p>
          <w:p>
            <w:pPr>
              <w:pStyle w:val="Normal"/>
              <w:rPr/>
            </w:pPr>
            <w:r>
              <w:rPr/>
              <w:t>мель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:/Н.Я.</w:t>
            </w:r>
          </w:p>
          <w:p>
            <w:pPr>
              <w:pStyle w:val="Normal"/>
              <w:rPr/>
            </w:pPr>
            <w:r>
              <w:rPr/>
              <w:t xml:space="preserve">Коваленко, Ю.И. Агирбов, Р.Г. Ахметов, Г.А. Петранева, В.С. Сорокин, Г.З. Ибиев и др.- М.: КолосС, 2010г.-431 с. –(Учебники и учеб. пособия для студентов высших учебных заведений) </w:t>
            </w:r>
            <w:r>
              <w:rPr>
                <w:b/>
              </w:rPr>
              <w:t>-4 экз.</w:t>
            </w:r>
          </w:p>
          <w:p>
            <w:pPr>
              <w:pStyle w:val="Normal"/>
              <w:rPr/>
            </w:pPr>
            <w:r>
              <w:rPr/>
              <w:t>Экономика недвижимости:/ Н.Я. Кова</w:t>
            </w:r>
          </w:p>
          <w:p>
            <w:pPr>
              <w:pStyle w:val="Normal"/>
              <w:rPr/>
            </w:pPr>
            <w:r>
              <w:rPr/>
              <w:t>ленко, Г.А. Петранева, А.Н. Романов.</w:t>
            </w:r>
          </w:p>
          <w:p>
            <w:pPr>
              <w:pStyle w:val="Normal"/>
              <w:rPr/>
            </w:pPr>
            <w:r>
              <w:rPr/>
              <w:t xml:space="preserve">-М.: КолосС, 2007.- 240с.:-(Учебники и </w:t>
            </w:r>
          </w:p>
          <w:p>
            <w:pPr>
              <w:pStyle w:val="Normal"/>
              <w:rPr/>
            </w:pPr>
            <w:r>
              <w:rPr/>
              <w:t>учебные пособия для студентов высш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ых заведений) – </w:t>
            </w:r>
            <w:r>
              <w:rPr>
                <w:b/>
              </w:rPr>
              <w:t>201 экз.</w:t>
            </w:r>
          </w:p>
          <w:p>
            <w:pPr>
              <w:pStyle w:val="Normal"/>
              <w:rPr/>
            </w:pPr>
            <w:r>
              <w:rPr/>
              <w:t>Ибиев Г.З.</w:t>
            </w:r>
            <w:r>
              <w:rPr>
                <w:b/>
              </w:rPr>
              <w:t xml:space="preserve"> </w:t>
            </w:r>
            <w:r>
              <w:rPr/>
              <w:t xml:space="preserve">Экономическая оценка земель.  Учебное пос. – М.: МСХА,  2015 –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сель-</w:t>
            </w:r>
          </w:p>
          <w:p>
            <w:pPr>
              <w:pStyle w:val="Normal"/>
              <w:rPr/>
            </w:pPr>
            <w:r>
              <w:rPr/>
              <w:t>скохозяйственного производ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4</w:t>
            </w:r>
          </w:p>
          <w:p>
            <w:pPr>
              <w:pStyle w:val="Normal"/>
              <w:rPr/>
            </w:pPr>
            <w:r>
              <w:rPr/>
              <w:t>семестр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  <w:t>«Сельскох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яйственная </w:t>
            </w:r>
          </w:p>
          <w:p>
            <w:pPr>
              <w:pStyle w:val="Normal"/>
              <w:jc w:val="center"/>
              <w:rPr/>
            </w:pPr>
            <w:r>
              <w:rPr/>
              <w:t>радиолог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:/Н.Я.</w:t>
            </w:r>
          </w:p>
          <w:p>
            <w:pPr>
              <w:pStyle w:val="Normal"/>
              <w:rPr/>
            </w:pPr>
            <w:r>
              <w:rPr/>
              <w:t>Коваленко, Ю.И. Агирбов, Р.Г. Ахметов,Г.А. Петранева, В.С. Сорокин, Г.З. Ибиев и др.- М.: КолосС, 2010г.-431 с. –(Учебники и учеб. пособия для студентов высших учебных заведений) -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:/ Н.Я.</w:t>
            </w:r>
          </w:p>
          <w:p>
            <w:pPr>
              <w:pStyle w:val="Normal"/>
              <w:rPr/>
            </w:pPr>
            <w:r>
              <w:rPr/>
              <w:t>Коваленко, В.С.Сорокин, С.А. Орехов и</w:t>
            </w:r>
          </w:p>
          <w:p>
            <w:pPr>
              <w:pStyle w:val="Normal"/>
              <w:rPr/>
            </w:pPr>
            <w:r>
              <w:rPr/>
              <w:t>др. – М.: КолосС, 2008г. -208с.:-(Учебники  и учеб. пособия для студентов высших учебных заведений) -</w:t>
            </w:r>
            <w:r>
              <w:rPr>
                <w:b/>
              </w:rPr>
              <w:t>10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рокин В.С. Экономика сельского хозяйства. Практикум. – М.: МСХА, 2012 - </w:t>
            </w:r>
            <w:r>
              <w:rPr>
                <w:b/>
              </w:rPr>
              <w:t>213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рокин В.С. Экономика сельского хозяйства. Практикум. – М.: МСХА, 2015 -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:/ Под ред. Н.Я.Коваленко. Учебник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 Н.Я.Коваленко.Экономика сельского хозяйства.Учебник.-М.:Юрайт,2019.-406с</w:t>
            </w:r>
            <w:r>
              <w:rPr>
                <w:b/>
              </w:rPr>
              <w:t>.     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сель-</w:t>
            </w:r>
          </w:p>
          <w:p>
            <w:pPr>
              <w:pStyle w:val="Normal"/>
              <w:rPr/>
            </w:pPr>
            <w:r>
              <w:rPr/>
              <w:t>скохозяйственного производ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4</w:t>
            </w:r>
          </w:p>
          <w:p>
            <w:pPr>
              <w:pStyle w:val="Normal"/>
              <w:rPr/>
            </w:pPr>
            <w:r>
              <w:rPr/>
              <w:t>семестр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Агрохимия и </w:t>
            </w:r>
          </w:p>
          <w:p>
            <w:pPr>
              <w:pStyle w:val="Normal"/>
              <w:jc w:val="center"/>
              <w:rPr/>
            </w:pPr>
            <w:r>
              <w:rPr/>
              <w:t>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Агроэколо-</w:t>
            </w:r>
          </w:p>
          <w:p>
            <w:pPr>
              <w:pStyle w:val="Normal"/>
              <w:rPr/>
            </w:pPr>
            <w:r>
              <w:rPr/>
              <w:t>гическая оценка зе-</w:t>
            </w:r>
          </w:p>
          <w:p>
            <w:pPr>
              <w:pStyle w:val="Normal"/>
              <w:rPr/>
            </w:pPr>
            <w:r>
              <w:rPr/>
              <w:t>мель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:/Н.Я.</w:t>
            </w:r>
          </w:p>
          <w:p>
            <w:pPr>
              <w:pStyle w:val="Normal"/>
              <w:rPr/>
            </w:pPr>
            <w:r>
              <w:rPr/>
              <w:t xml:space="preserve">Коваленко, Ю.И. Агирбов, Р.Г. Ахметов, Г.А. Петранева, В.С. Сорокин, Г.З. Ибиев и др.- М.: КолосС, 2010г.-431 с. –(Учебники и учеб. пособия для студентов высших учебных заведений) </w:t>
            </w:r>
            <w:r>
              <w:rPr>
                <w:b/>
              </w:rPr>
              <w:t>-4 экз.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:/ Н.Я.</w:t>
            </w:r>
          </w:p>
          <w:p>
            <w:pPr>
              <w:pStyle w:val="Normal"/>
              <w:rPr/>
            </w:pPr>
            <w:r>
              <w:rPr/>
              <w:t>Коваленко, В.С.Сорокин, С.А. Орехов и</w:t>
            </w:r>
          </w:p>
          <w:p>
            <w:pPr>
              <w:pStyle w:val="Normal"/>
              <w:rPr/>
            </w:pPr>
            <w:r>
              <w:rPr/>
              <w:t>др. – М.: КолосС, 2008г. -208с. -(Учебники и учеб. пособия для студентов высших учебных заведений</w:t>
            </w:r>
            <w:r>
              <w:rPr>
                <w:b/>
              </w:rPr>
              <w:t>) -10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рокин В.С. Экономика сельского хозяйства. Практикум. – М.: МСХА, 2012 – </w:t>
            </w:r>
            <w:r>
              <w:rPr>
                <w:b/>
              </w:rPr>
              <w:t>21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окин В.С. Экономика сельского хозяйства. Практикум. – М.: МСХА, 2015 -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кономика сельского хозяйства./Под ред. Водянникова В.Т. Учебник. Гриф. – СПб,: Лань, 2015 – </w:t>
            </w:r>
            <w:r>
              <w:rPr>
                <w:b/>
              </w:rPr>
              <w:t>1 экз. + ЭБС Л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сельского хозяйства:/ Под ред. Н.Я.Коваленко. Учебник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rPr/>
            </w:pPr>
            <w:r>
              <w:rPr/>
              <w:t>семестр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гроно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Селекция и</w:t>
            </w:r>
          </w:p>
          <w:p>
            <w:pPr>
              <w:pStyle w:val="Normal"/>
              <w:rPr/>
            </w:pPr>
            <w:r>
              <w:rPr/>
              <w:t>генетика с/х</w:t>
            </w:r>
          </w:p>
          <w:p>
            <w:pPr>
              <w:pStyle w:val="Normal"/>
              <w:rPr/>
            </w:pPr>
            <w:r>
              <w:rPr/>
              <w:t>культур», «Агробизнес,</w:t>
            </w:r>
          </w:p>
          <w:p>
            <w:pPr>
              <w:pStyle w:val="Normal"/>
              <w:rPr/>
            </w:pPr>
            <w:r>
              <w:rPr/>
              <w:t xml:space="preserve">«Защита растений» и </w:t>
            </w:r>
          </w:p>
          <w:p>
            <w:pPr>
              <w:pStyle w:val="Normal"/>
              <w:rPr/>
            </w:pPr>
            <w:r>
              <w:rPr/>
              <w:t>«Луговые лан</w:t>
            </w:r>
          </w:p>
          <w:p>
            <w:pPr>
              <w:pStyle w:val="Normal"/>
              <w:rPr/>
            </w:pPr>
            <w:r>
              <w:rPr/>
              <w:t>дшафты и га-</w:t>
            </w:r>
          </w:p>
          <w:p>
            <w:pPr>
              <w:pStyle w:val="Normal"/>
              <w:rPr/>
            </w:pPr>
            <w:r>
              <w:rPr/>
              <w:t>зоны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фирмы: Учебник/ Под общ. ред.проф. Н.П. Иващенко. - М.: ИНФРА –М,   2008г. - 528 с.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ономика предприятия: учебник для</w:t>
            </w:r>
          </w:p>
          <w:p>
            <w:pPr>
              <w:pStyle w:val="Normal"/>
              <w:rPr/>
            </w:pPr>
            <w:r>
              <w:rPr/>
              <w:t>вузов / Под ред. проф. В.Я. Горфинкеля.</w:t>
            </w:r>
          </w:p>
          <w:p>
            <w:pPr>
              <w:pStyle w:val="Normal"/>
              <w:rPr/>
            </w:pPr>
            <w:r>
              <w:rPr/>
              <w:t>- 5-изд., пераб. и доп. –М.: ЮНИТ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А,     2009г. -767с.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Еремеева Н.А. Экономика организаций. Учебное пос. - М.: Изд-во РГАУ-МСХА имени К.А. Тимирязева,     2016г.  -  </w:t>
            </w:r>
            <w:r>
              <w:rPr>
                <w:b/>
              </w:rPr>
              <w:t>27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фир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3</w:t>
            </w:r>
          </w:p>
          <w:p>
            <w:pPr>
              <w:pStyle w:val="Normal"/>
              <w:rPr/>
            </w:pPr>
            <w:r>
              <w:rPr/>
              <w:t>семестр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знес-инфор-</w:t>
            </w:r>
          </w:p>
          <w:p>
            <w:pPr>
              <w:pStyle w:val="Normal"/>
              <w:jc w:val="center"/>
              <w:rPr/>
            </w:pPr>
            <w:r>
              <w:rPr/>
              <w:t>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лектрон-</w:t>
            </w:r>
          </w:p>
          <w:p>
            <w:pPr>
              <w:pStyle w:val="Normal"/>
              <w:rPr/>
            </w:pPr>
            <w:r>
              <w:rPr/>
              <w:t>ный бизнес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фирмы: Учебник/ Под общ. ред.проф. Н.П. Иващенко. - М.: ИНФРА – М,    2008г.-528 с.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Экономика предприятия: учебник для</w:t>
            </w:r>
          </w:p>
          <w:p>
            <w:pPr>
              <w:pStyle w:val="Normal"/>
              <w:rPr/>
            </w:pPr>
            <w:r>
              <w:rPr/>
              <w:t>вузов / Под ред. проф. В.Я. Горфинкеля.</w:t>
            </w:r>
          </w:p>
          <w:p>
            <w:pPr>
              <w:pStyle w:val="Normal"/>
              <w:rPr/>
            </w:pPr>
            <w:r>
              <w:rPr/>
              <w:t>- 5-изд., пераб. и доп. – М.:  ЮНИТИ-</w:t>
            </w:r>
          </w:p>
          <w:p>
            <w:pPr>
              <w:pStyle w:val="Normal"/>
              <w:rPr/>
            </w:pPr>
            <w:r>
              <w:rPr/>
              <w:t xml:space="preserve">ДАНА,    2009г. -767с.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Экономика предприятия  (организации) АПК:  Практикум / Р.Г. Ахметов. - М.: Изд-во РГАУ-МСХА имени К.А. Тимирязева,     2012г. 142с. -  </w:t>
            </w:r>
            <w:r>
              <w:rPr>
                <w:b/>
              </w:rPr>
              <w:t>10 экз., 2014 – 1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 АП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фак-т курс 2</w:t>
            </w:r>
          </w:p>
          <w:p>
            <w:pPr>
              <w:pStyle w:val="Normal"/>
              <w:rPr/>
            </w:pPr>
            <w:r>
              <w:rPr/>
              <w:t>семестр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Маркетинг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фирмы: Учебник/ Под общ. ред.проф. Н.П. Иващенко. - М.: ИНФРА – М,     2008г. -528 с.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Экономика предприятия:  учебник для  вузов / Под ред. проф. В.Я. Горфинкеля. - 5-изд., пераб. и доп. – М.: ЮНИТИ- ДАНА,   2009г. -767с.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>Экономика организаций АПК: учеб.</w:t>
            </w:r>
          </w:p>
          <w:p>
            <w:pPr>
              <w:pStyle w:val="Normal"/>
              <w:rPr/>
            </w:pPr>
            <w:r>
              <w:rPr/>
              <w:t xml:space="preserve">пособие /М.К. Жудро. - Минск:  ИВЦ Минфина,    2010 – 616с. </w:t>
            </w:r>
            <w:r>
              <w:rPr>
                <w:b/>
              </w:rPr>
              <w:t>– 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кономика  предприятия  (организации)  АПК: Практикум / Р.Г. Ахметов. - М.:  Изд- во РГАУ-МСХА имени К.А. Тимирязева, 2012г. 142с. - </w:t>
            </w:r>
            <w:r>
              <w:rPr>
                <w:b/>
              </w:rPr>
              <w:t>34 экз</w:t>
            </w:r>
            <w:r>
              <w:rPr/>
              <w:t xml:space="preserve">., </w:t>
            </w:r>
            <w:r>
              <w:rPr>
                <w:b/>
              </w:rPr>
              <w:t xml:space="preserve"> 2014 – 1 экз. + ЭБ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писание курсового проекта по дисциплине «Экономика сельского хозяйства» Метод.указ. / Петранева Г.А. , Коваленко Н.Я. и др. - М.:  МСХА, 2010- </w:t>
            </w:r>
            <w:r>
              <w:rPr>
                <w:b/>
              </w:rPr>
              <w:t>2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предприятия (организации) АПК. Учебник. / Р.Г. Ахметов, А.В.Голубев и др. - М.: Изд-во РГАУ-МСХА имени К.А. Тимирязева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13, 142с. - </w:t>
            </w:r>
            <w:r>
              <w:rPr>
                <w:b/>
              </w:rPr>
              <w:t>4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ономика предприятий АПК. Учебник. / Под ред. Р.Г. Ахметова.- М.: Изд-во Юрайт,      2014  - 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чаев В.И. и др. Экономика  предприятий  АПК. Учебное пос.   - СПб.:  Лань, 2010г. - </w:t>
            </w:r>
            <w:r>
              <w:rPr>
                <w:b/>
              </w:rPr>
              <w:t>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нновационной деятельности в АПК. Учебник /Под ред. Нечаева В.И. Гриф. - М.: КолосС, 2012 – </w:t>
            </w:r>
            <w:r>
              <w:rPr>
                <w:b/>
              </w:rPr>
              <w:t>12  экз.</w:t>
            </w:r>
          </w:p>
          <w:p>
            <w:pPr>
              <w:pStyle w:val="Normal"/>
              <w:rPr/>
            </w:pPr>
            <w:r>
              <w:rPr/>
              <w:t xml:space="preserve">Голубев А.В. Импортозамещение и эффективность АПК. Монография.  – М.: МСХА, 2016 -  </w:t>
            </w:r>
            <w:r>
              <w:rPr>
                <w:b/>
              </w:rPr>
              <w:t>2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лубев А.В,Голубов И.И. и др. Проблемы и перспективы импортозамещения в АПК.Монография.-Иркутск.:Мегапринт,2017.-171с.   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нвестиционной деятельности в АПК. /Под ред. Нечаева В.И. – СПб.:   Лань,  2016  -  </w:t>
            </w:r>
            <w:r>
              <w:rPr>
                <w:b/>
              </w:rPr>
              <w:t>2</w:t>
            </w:r>
            <w:r>
              <w:rPr/>
              <w:t xml:space="preserve"> экз.  (в дар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качеством на предприятиях АПК. Под общ. ред. Тарасова А.И. Уч.пос,   – М.:  МСХА,     2012  </w:t>
            </w:r>
            <w:r>
              <w:rPr>
                <w:b/>
              </w:rPr>
              <w:t>–  41  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Продовольственная безопасность и импортозамещение в условиях современного социально-экономического развития России. Материалы Международной научно-практич. конференции 14-15 мая 2015 г.  – М.:  МСХА,  2015 -  </w:t>
            </w:r>
            <w:r>
              <w:rPr>
                <w:b/>
              </w:rPr>
              <w:t>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72.pdf</w:t>
              </w:r>
            </w:hyperlink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rPr/>
            </w:pPr>
            <w:r>
              <w:rPr/>
              <w:t>семестр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Производст-</w:t>
            </w:r>
          </w:p>
          <w:p>
            <w:pPr>
              <w:pStyle w:val="Normal"/>
              <w:rPr/>
            </w:pPr>
            <w:r>
              <w:rPr/>
              <w:t>венный мене</w:t>
            </w:r>
          </w:p>
          <w:p>
            <w:pPr>
              <w:pStyle w:val="Normal"/>
              <w:rPr/>
            </w:pPr>
            <w:r>
              <w:rPr/>
              <w:t>джмент», «Маркетинг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экономика: Учебник для студентов высших учебных заведений,</w:t>
            </w:r>
          </w:p>
          <w:p>
            <w:pPr>
              <w:pStyle w:val="Normal"/>
              <w:rPr/>
            </w:pPr>
            <w:r>
              <w:rPr/>
              <w:t>обучающихся по экономическим специ-</w:t>
            </w:r>
          </w:p>
          <w:p>
            <w:pPr>
              <w:pStyle w:val="Normal"/>
              <w:rPr/>
            </w:pPr>
            <w:r>
              <w:rPr/>
              <w:t xml:space="preserve">альностям /д.э.н.,проф. С.В. Киселев, акад. РАСХН А.М. Емельянов, к.э.н. С.Н. Харитонов; под  ред. д.э.н., проф. С.В.Киселева. – Москва:  Инфра-М, 2008г. -570с     - </w:t>
            </w:r>
            <w:r>
              <w:rPr>
                <w:b/>
              </w:rPr>
              <w:t>12 экз..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 /Под</w:t>
            </w:r>
          </w:p>
          <w:p>
            <w:pPr>
              <w:pStyle w:val="Normal"/>
              <w:rPr/>
            </w:pPr>
            <w:r>
              <w:rPr/>
              <w:t xml:space="preserve">ред. Н.Я. Коваленко. – М.: КолосС, 2010г.  -428 с. </w:t>
            </w:r>
            <w:r>
              <w:rPr>
                <w:b/>
              </w:rPr>
              <w:t>- 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рокин В.С. Экономика сельского хозяйства. Практикум.  – М.: МСХА, 2012 - </w:t>
            </w:r>
            <w:r>
              <w:rPr>
                <w:b/>
              </w:rPr>
              <w:t>2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рокин В.С. Экономика сельского хозяйства. Практикум. – М.: МСХА, 2015 -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/>
            </w:pPr>
            <w:r>
              <w:rPr/>
              <w:t xml:space="preserve">Экономика сельского хозяйства./Под ред. Водянникова В.Т. Учебник. Гриф. – СПб,: Лань, 2015 – </w:t>
            </w:r>
            <w:r>
              <w:rPr>
                <w:b/>
              </w:rPr>
              <w:t>1 экз. + ЭБСЛ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вольственная безопасность и импортозамещение в условиях современного социально-экономического развития России. Материалы Международной научно-практич. конференции 14-15 мая 2015 г.  – М.:  МСХА,  2015 -  </w:t>
            </w:r>
            <w:r>
              <w:rPr>
                <w:b/>
              </w:rPr>
              <w:t>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:/ Под ред. Н.Я.Коваленко. Учебник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Юрайт, 2018  -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ка сельского хозяйства : учебник / В.Т. Водянников, Е.Г. Лысенко, Е.В. Худякова, А.И. Лысюк ; под редакцией В.Т. Водянникова. — 2-е изд., доп. — Санкт-Петербург : Лань, 2015. — 544 с. — ISBN 978-5-8114-1841-1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643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2F2F2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2F2F2" w:val="clear"/>
              </w:rPr>
              <w:t>https://e.lanbook.com/book/64326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кружающей ср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2</w:t>
            </w:r>
          </w:p>
          <w:p>
            <w:pPr>
              <w:pStyle w:val="Normal"/>
              <w:rPr/>
            </w:pPr>
            <w:r>
              <w:rPr/>
              <w:t>семестр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Производственный менеджмент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2 А-26  Агроэкология. Методология, технология, экономика. Под ред. Черникова В.А.и Чекереса А.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М.: КолосС,      2004 – </w:t>
            </w:r>
            <w:r>
              <w:rPr>
                <w:b/>
              </w:rPr>
              <w:t>201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Э1 К-56 Коваленко Н.Я., Боровик Е.А.  Экономика окружающей среды в с.х.  2000 – </w:t>
            </w:r>
            <w:r>
              <w:rPr>
                <w:b/>
              </w:rPr>
              <w:t>50 экз.</w:t>
            </w:r>
            <w:r>
              <w:rPr/>
              <w:t xml:space="preserve"> М.: Агроконсалт 3. </w:t>
            </w:r>
          </w:p>
          <w:p>
            <w:pPr>
              <w:pStyle w:val="Normal"/>
              <w:rPr/>
            </w:pPr>
            <w:r>
              <w:rPr/>
              <w:t xml:space="preserve">Э2 К 63 Постников Д.А. и др. Комплексный эколого-экономический анализ оценки воздействия на окружающую среду. Уч.пос. -  М.:   МСХА,      2003 -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1 О75  Холина В.Н. Основы экономики природопользования. Уч. - СПб,  Питер,     2005 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Ибиев Г.З. Экономика окружающей среды в сельском хозяйстве. - М.:   МСХА,      2015 - </w:t>
            </w:r>
            <w:r>
              <w:rPr>
                <w:b/>
              </w:rPr>
              <w:t>36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биев Г.З. Экономика окружающей среды.  Метод. указ.  - М.:   МСХА,      2016   -  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Бобылёв С.Н. Экономика природопользования.Учебник.-М.:Инфра-М,2008       </w:t>
            </w:r>
            <w:r>
              <w:rPr>
                <w:b/>
              </w:rPr>
              <w:t>1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Коваленко Н.Я. и др. Экономика сельского хозяйства.Учебник.-</w:t>
            </w:r>
          </w:p>
          <w:p>
            <w:pPr>
              <w:pStyle w:val="Normal"/>
              <w:rPr/>
            </w:pPr>
            <w:r>
              <w:rPr/>
              <w:t xml:space="preserve">М.:Юрайт,2018     </w:t>
            </w:r>
            <w:r>
              <w:rPr>
                <w:b/>
              </w:rPr>
              <w:t xml:space="preserve">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производства экологически  чистой проду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2,</w:t>
            </w:r>
          </w:p>
          <w:p>
            <w:pPr>
              <w:pStyle w:val="Normal"/>
              <w:rPr/>
            </w:pPr>
            <w:r>
              <w:rPr/>
              <w:t>модули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Кооперация в агробизне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2 А-26  Агроэкология. Методология, технология, экономика. Под ред. Черникова В.А.и Чекерес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.:  КолосС,      2004 – </w:t>
            </w:r>
            <w:r>
              <w:rPr>
                <w:b/>
              </w:rPr>
              <w:t>201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Э1 К-56 Коваленко Н.Я., Боровик Е.А.  Экономика окружающей среды в с.х. М.: Агроконсал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0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2 К 63 Постников Д.А. и др. Комплексный эколого-экономический анализ оценки воздействия на окружающую среду. Уч.пос. – М.:      МСХА,         2003 -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/>
            </w:pPr>
            <w:r>
              <w:rPr/>
              <w:t xml:space="preserve">Э1 О75  Холина В.Н. Основы экономики природопользования. Уч. СПб, Питер,     2005 -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биев Г.З. Экономика окружающей среды в сельском хозяйстве. - М.:   МСХА,      2015 - </w:t>
            </w:r>
            <w:r>
              <w:rPr>
                <w:b/>
              </w:rPr>
              <w:t>36 экз.</w:t>
            </w:r>
          </w:p>
          <w:p>
            <w:pPr>
              <w:pStyle w:val="Normal"/>
              <w:rPr/>
            </w:pPr>
            <w:r>
              <w:rPr/>
              <w:t xml:space="preserve">Коровкин В.П., Якушкина Г.А. </w:t>
            </w:r>
          </w:p>
          <w:p>
            <w:pPr>
              <w:pStyle w:val="Normal"/>
              <w:rPr/>
            </w:pPr>
            <w:r>
              <w:rPr/>
              <w:t xml:space="preserve">Использование мирового опыта в решении проблемы продовольственной безопасности России. Монография. – Торжок, 2009 –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экономические основы   агробизне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2,</w:t>
            </w:r>
          </w:p>
          <w:p>
            <w:pPr>
              <w:pStyle w:val="Normal"/>
              <w:rPr/>
            </w:pPr>
            <w:r>
              <w:rPr/>
              <w:t>модули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Кооперация в агробизне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2 А-26  Агроэкология. Методология, технология, экономика. Под ред. Черникова В.А.и Чекереса А.И. - М.: КолосС,        2004 – </w:t>
            </w:r>
            <w:r>
              <w:rPr>
                <w:b/>
              </w:rPr>
              <w:t>201 экз.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Э1 К-56 Коваленко Н.Я., Боровик Е.А.  Экономика окружающей среды в с.х.  2000 – </w:t>
            </w:r>
            <w:r>
              <w:rPr>
                <w:b/>
              </w:rPr>
              <w:t>50 экз.</w:t>
            </w:r>
            <w:r>
              <w:rPr/>
              <w:t xml:space="preserve"> М.: Агроконсалт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Э2 К 63 Постников Д.А. и др. Комплексный эколого-экономический анализ оценки воздействия на окружающую среду. Уч.пос. –М.:             МСХА,     2003 -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/>
            </w:pPr>
            <w:r>
              <w:rPr/>
              <w:t xml:space="preserve">Э1 О75  Холина В.Н. Основы экономики природопользования. Уч. - СПб,   Питер,      2005 </w:t>
            </w:r>
            <w:r>
              <w:rPr>
                <w:b/>
              </w:rPr>
              <w:t>- 3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государственного</w:t>
            </w:r>
          </w:p>
          <w:p>
            <w:pPr>
              <w:pStyle w:val="Normal"/>
              <w:rPr/>
            </w:pPr>
            <w:r>
              <w:rPr/>
              <w:t>и муниципального сект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rPr/>
            </w:pPr>
            <w:r>
              <w:rPr/>
              <w:t>семестр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е и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Муниципа-</w:t>
            </w:r>
          </w:p>
          <w:p>
            <w:pPr>
              <w:pStyle w:val="Normal"/>
              <w:rPr/>
            </w:pPr>
            <w:r>
              <w:rPr/>
              <w:t>льное управ-</w:t>
            </w:r>
          </w:p>
          <w:p>
            <w:pPr>
              <w:pStyle w:val="Normal"/>
              <w:rPr/>
            </w:pPr>
            <w:r>
              <w:rPr/>
              <w:t>лени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ное самоуправление и муниципальное управление. Учебник. Под ред. Прудникова А.С. и др. – М.:   Юнити,        2009 </w:t>
            </w:r>
            <w:r>
              <w:rPr>
                <w:b/>
                <w:bCs/>
              </w:rPr>
              <w:t>- 6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истема государственного и муниципального управления. Уч. пос. /О.М.Рой.   – СПб, Питер,    2009 - </w:t>
            </w:r>
            <w:r>
              <w:rPr>
                <w:b/>
                <w:bCs/>
              </w:rPr>
              <w:t>5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2 С 40 Система муниципального управления. Под ред. Б.В.Зотова –СПб.: Питер,      2008 – </w:t>
            </w:r>
            <w:r>
              <w:rPr>
                <w:b/>
                <w:bCs/>
              </w:rPr>
              <w:t>28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1 Э 40  Петранева Г.А. и др. </w:t>
            </w:r>
            <w:r>
              <w:rPr/>
              <w:t>Экономика государственного</w:t>
            </w:r>
          </w:p>
          <w:p>
            <w:pPr>
              <w:pStyle w:val="Normal"/>
              <w:rPr/>
            </w:pPr>
            <w:r>
              <w:rPr/>
              <w:t xml:space="preserve">и муниципального сектора. Уч.пос. - М.: МСХА,    2014 - </w:t>
            </w:r>
            <w:r>
              <w:rPr>
                <w:b/>
              </w:rPr>
              <w:t>25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организация </w:t>
            </w:r>
          </w:p>
          <w:p>
            <w:pPr>
              <w:pStyle w:val="Normal"/>
              <w:rPr/>
            </w:pPr>
            <w:r>
              <w:rPr/>
              <w:t>лес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фак-т курс 4</w:t>
            </w:r>
          </w:p>
          <w:p>
            <w:pPr>
              <w:pStyle w:val="Normal"/>
              <w:rPr/>
            </w:pPr>
            <w:r>
              <w:rPr/>
              <w:t>семестр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Лесное хо-</w:t>
            </w:r>
          </w:p>
          <w:p>
            <w:pPr>
              <w:pStyle w:val="Normal"/>
              <w:rPr/>
            </w:pPr>
            <w:r>
              <w:rPr/>
              <w:t>зяйство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3 О-64 Организация производства на предприятиях АПК. Под ред. Ф.К. Шакирова  - М.:    Коло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3 – </w:t>
            </w:r>
            <w:r>
              <w:rPr>
                <w:b/>
              </w:rPr>
              <w:t>480экз.,</w:t>
            </w:r>
            <w:r>
              <w:rPr/>
              <w:t xml:space="preserve">  2004г. – </w:t>
            </w:r>
            <w:r>
              <w:rPr>
                <w:b/>
              </w:rPr>
              <w:t>201экз</w:t>
            </w:r>
            <w:r>
              <w:rPr/>
              <w:t xml:space="preserve">.              2007 – </w:t>
            </w:r>
            <w:r>
              <w:rPr>
                <w:b/>
              </w:rPr>
              <w:t xml:space="preserve">100экз. </w:t>
            </w:r>
          </w:p>
          <w:p>
            <w:pPr>
              <w:pStyle w:val="Normal"/>
              <w:rPr/>
            </w:pPr>
            <w:r>
              <w:rPr/>
              <w:t>О3 О-64 Организация производства на предприятиях АПК. Под ред. Ф.К. Шакирова. Метод.указ.  - М.: МСХА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3 Д79 Дубровин И.А. Организация и планирование производства на предприятиях. - М: КолосС, 2008 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У1 У67 Управление организацией. Учебник. Под ред. Поршнева А.Г. – М.: Инфра- М,     2008 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Э1 Ф75 Фокина О.М.  Экономика организации (предприятия). Уч.пос. – М.:    КНОРУС,     2009 </w:t>
            </w:r>
            <w:r>
              <w:rPr>
                <w:b/>
              </w:rPr>
              <w:t>- 1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организация в </w:t>
            </w:r>
          </w:p>
          <w:p>
            <w:pPr>
              <w:pStyle w:val="Normal"/>
              <w:rPr/>
            </w:pPr>
            <w:r>
              <w:rPr/>
              <w:t>лесном комплек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1</w:t>
            </w:r>
          </w:p>
          <w:p>
            <w:pPr>
              <w:pStyle w:val="Normal"/>
              <w:rPr/>
            </w:pPr>
            <w:r>
              <w:rPr/>
              <w:t>Модуль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«Лесоустрой</w:t>
            </w:r>
          </w:p>
          <w:p>
            <w:pPr>
              <w:pStyle w:val="Normal"/>
              <w:rPr/>
            </w:pPr>
            <w:r>
              <w:rPr/>
              <w:t>ство и управ-</w:t>
            </w:r>
          </w:p>
          <w:p>
            <w:pPr>
              <w:pStyle w:val="Normal"/>
              <w:rPr/>
            </w:pPr>
            <w:r>
              <w:rPr/>
              <w:t>ление лесны-</w:t>
            </w:r>
          </w:p>
          <w:p>
            <w:pPr>
              <w:pStyle w:val="Normal"/>
              <w:rPr/>
            </w:pPr>
            <w:r>
              <w:rPr/>
              <w:t>ми ресурсам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3 О-64 Организация производства на предприятиях АПК. Под ред. Ф.К. Шакирова   -   М.:   Коло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3 – </w:t>
            </w:r>
            <w:r>
              <w:rPr>
                <w:b/>
              </w:rPr>
              <w:t>480экз.,</w:t>
            </w:r>
            <w:r>
              <w:rPr/>
              <w:t xml:space="preserve"> 2004г. –   </w:t>
            </w:r>
            <w:r>
              <w:rPr>
                <w:b/>
              </w:rPr>
              <w:t>201экз.</w:t>
            </w:r>
            <w:r>
              <w:rPr/>
              <w:t xml:space="preserve">         2007 – </w:t>
            </w:r>
            <w:r>
              <w:rPr>
                <w:b/>
              </w:rPr>
              <w:t>100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3 О-64 Организация производства на предприятиях АПК. Под ред. Ф.К. Шакирова. Метод.указ.  - М.: МСХА,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3 Д79 Дубровин И.А. Организация и планирование производства на предприятиях. – М.: КолосС, 2008 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У1 У67 Управление организацией. Учебник. Под ред. Поршнева А.Г. – М.: Инфра- М,     2008 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1 Ф75 Фокина О.М.  Экономика организации (предприятия). Уч.пос. – М.:  КНОРУС,    2009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Ибиев Г.З. Экономика  в лесном  комплексе. Учебное пос. – М.:  МСХА,  2016  -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4</w:t>
            </w:r>
          </w:p>
          <w:p>
            <w:pPr>
              <w:pStyle w:val="Normal"/>
              <w:rPr/>
            </w:pPr>
            <w:r>
              <w:rPr/>
              <w:t>семестр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до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Плодоводст</w:t>
            </w:r>
          </w:p>
          <w:p>
            <w:pPr>
              <w:pStyle w:val="Normal"/>
              <w:rPr/>
            </w:pPr>
            <w:r>
              <w:rPr/>
              <w:t>во»; «Овоще-</w:t>
            </w:r>
          </w:p>
          <w:p>
            <w:pPr>
              <w:pStyle w:val="Normal"/>
              <w:rPr/>
            </w:pPr>
            <w:r>
              <w:rPr/>
              <w:t>водство»; «Виноградар-</w:t>
            </w:r>
          </w:p>
          <w:p>
            <w:pPr>
              <w:pStyle w:val="Normal"/>
              <w:rPr/>
            </w:pPr>
            <w:r>
              <w:rPr/>
              <w:t>ство и вино-</w:t>
            </w:r>
          </w:p>
          <w:p>
            <w:pPr>
              <w:pStyle w:val="Normal"/>
              <w:rPr/>
            </w:pPr>
            <w:r>
              <w:rPr/>
              <w:t>делие»; «Де-</w:t>
            </w:r>
          </w:p>
          <w:p>
            <w:pPr>
              <w:pStyle w:val="Normal"/>
              <w:rPr/>
            </w:pPr>
            <w:r>
              <w:rPr/>
              <w:t>коративное садоводство и флористика»</w:t>
            </w:r>
          </w:p>
          <w:p>
            <w:pPr>
              <w:pStyle w:val="Normal"/>
              <w:rPr/>
            </w:pPr>
            <w:r>
              <w:rPr/>
              <w:t>«Генетика, се</w:t>
            </w:r>
          </w:p>
          <w:p>
            <w:pPr>
              <w:pStyle w:val="Normal"/>
              <w:rPr/>
            </w:pPr>
            <w:r>
              <w:rPr/>
              <w:t>лекция и био-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садовых куль</w:t>
            </w:r>
          </w:p>
          <w:p>
            <w:pPr>
              <w:pStyle w:val="Normal"/>
              <w:rPr/>
            </w:pPr>
            <w:r>
              <w:rPr/>
              <w:t>тур», «Произ</w:t>
            </w:r>
          </w:p>
          <w:p>
            <w:pPr>
              <w:pStyle w:val="Normal"/>
              <w:rPr/>
            </w:pPr>
            <w:r>
              <w:rPr/>
              <w:t>водство и пе-</w:t>
            </w:r>
          </w:p>
          <w:p>
            <w:pPr>
              <w:pStyle w:val="Normal"/>
              <w:rPr/>
            </w:pPr>
            <w:r>
              <w:rPr/>
              <w:t>реработка ле-</w:t>
            </w:r>
          </w:p>
          <w:p>
            <w:pPr>
              <w:pStyle w:val="Normal"/>
              <w:rPr/>
            </w:pPr>
            <w:r>
              <w:rPr/>
              <w:t>карственного</w:t>
            </w:r>
          </w:p>
          <w:p>
            <w:pPr>
              <w:pStyle w:val="Normal"/>
              <w:rPr/>
            </w:pPr>
            <w:r>
              <w:rPr/>
              <w:t>и эфиромас-</w:t>
            </w:r>
          </w:p>
          <w:p>
            <w:pPr>
              <w:pStyle w:val="Normal"/>
              <w:rPr/>
            </w:pPr>
            <w:r>
              <w:rPr/>
              <w:t>личного сы-</w:t>
            </w:r>
          </w:p>
          <w:p>
            <w:pPr>
              <w:pStyle w:val="Normal"/>
              <w:rPr/>
            </w:pPr>
            <w:r>
              <w:rPr/>
              <w:t>рь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1 Э 40 Экономика сельского хозяйства:/Н.Я.Коваленко, Ю.И. Агирбов, Р.Г. Ахметов,Г.А. Петранева, В.С. Сорокин, Г.З. Ибиев</w:t>
            </w:r>
          </w:p>
          <w:p>
            <w:pPr>
              <w:pStyle w:val="Normal"/>
              <w:rPr/>
            </w:pPr>
            <w:r>
              <w:rPr/>
              <w:t xml:space="preserve">и др.   - М.: КолосС, 2010г. - </w:t>
            </w:r>
            <w:r>
              <w:rPr>
                <w:b/>
              </w:rPr>
              <w:t>4 экз</w:t>
            </w:r>
            <w:r>
              <w:rPr/>
              <w:t xml:space="preserve">. (Учебники и учеб. пособия для студентов высших учебных заведений) </w:t>
            </w:r>
          </w:p>
          <w:p>
            <w:pPr>
              <w:pStyle w:val="Normal"/>
              <w:rPr/>
            </w:pPr>
            <w:r>
              <w:rPr/>
              <w:t xml:space="preserve">Э1 Э40 В.Я. Горфинкель. Экономика фирмы. – М.: Юнити -Дана, 2003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кономика предприятия (фирмы). Практикум. Под ред. Позднякова В.Я. –М.:   Инфра-М,     2008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стр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 производства и</w:t>
            </w:r>
          </w:p>
          <w:p>
            <w:pPr>
              <w:pStyle w:val="Normal"/>
              <w:jc w:val="center"/>
              <w:rPr/>
            </w:pPr>
            <w:r>
              <w:rPr/>
              <w:t>переработки сель-</w:t>
            </w:r>
          </w:p>
          <w:p>
            <w:pPr>
              <w:pStyle w:val="Normal"/>
              <w:jc w:val="center"/>
              <w:rPr/>
            </w:pPr>
            <w:r>
              <w:rPr/>
              <w:t>скохозяй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родук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ФГОС ВПО</w:t>
            </w:r>
          </w:p>
          <w:p>
            <w:pPr>
              <w:pStyle w:val="Normal"/>
              <w:rPr/>
            </w:pPr>
            <w:r>
              <w:rPr/>
              <w:t>3-го поко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фирмы: Учебник/ Под общ. ред.проф. Н.П. Иващенко. М.: ИНФРА –  М.,    2008г. -528 с.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предприятия: учебник для</w:t>
            </w:r>
          </w:p>
          <w:p>
            <w:pPr>
              <w:pStyle w:val="Normal"/>
              <w:rPr/>
            </w:pPr>
            <w:r>
              <w:rPr/>
              <w:t>вузов / Под ред. проф. В.Я. Горфинкеля.</w:t>
            </w:r>
          </w:p>
          <w:p>
            <w:pPr>
              <w:pStyle w:val="Normal"/>
              <w:rPr/>
            </w:pPr>
            <w:r>
              <w:rPr/>
              <w:t>- 5-изд., пераб. и доп. – М.: ЮНИТИ-</w:t>
            </w:r>
          </w:p>
          <w:p>
            <w:pPr>
              <w:pStyle w:val="Normal"/>
              <w:rPr/>
            </w:pPr>
            <w:r>
              <w:rPr/>
              <w:t xml:space="preserve">ДАНА,    2009г. -767с. -  </w:t>
            </w:r>
            <w:r>
              <w:rPr>
                <w:b/>
              </w:rPr>
              <w:t>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ка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rPr/>
            </w:pPr>
            <w:r>
              <w:rPr/>
              <w:t>семестр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вароведение»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ФГОС ВПО</w:t>
            </w:r>
          </w:p>
          <w:p>
            <w:pPr>
              <w:pStyle w:val="Normal"/>
              <w:rPr/>
            </w:pPr>
            <w:r>
              <w:rPr/>
              <w:t>3-го покол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 Д83  Дунченко Н.И. Управление качеством в отраслях пищевой промышленности. 4-е издание. – Дашков и К,       2012 – </w:t>
            </w:r>
            <w:r>
              <w:rPr>
                <w:b/>
              </w:rPr>
              <w:t>4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1 У67   Управление   качеством на предприятиях АПК. /Под ред.Тарасова А.И. уч.пос. -  М.:  МСХА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2012 – </w:t>
            </w:r>
            <w:r>
              <w:rPr>
                <w:b/>
              </w:rPr>
              <w:t>41 экз.</w:t>
            </w:r>
          </w:p>
          <w:p>
            <w:pPr>
              <w:pStyle w:val="Normal"/>
              <w:rPr/>
            </w:pPr>
            <w:r>
              <w:rPr/>
              <w:t>Моисеева О.А.  Экономика качества. Учебное пособие. -  М.: МСХ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201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пред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rPr/>
            </w:pPr>
            <w:r>
              <w:rPr/>
              <w:t>семестр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варовед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ФГОС ВПО</w:t>
            </w:r>
          </w:p>
          <w:p>
            <w:pPr>
              <w:pStyle w:val="Normal"/>
              <w:rPr/>
            </w:pPr>
            <w:r>
              <w:rPr/>
              <w:t>3-го поко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фирмы: Учебник/ Под общ. ред.проф. Н.П. Иващенко. - М.: ИНФРА – М,   2008г.- 528 с.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Экономика предприятия: учебник для</w:t>
            </w:r>
          </w:p>
          <w:p>
            <w:pPr>
              <w:pStyle w:val="Normal"/>
              <w:rPr/>
            </w:pPr>
            <w:r>
              <w:rPr/>
              <w:t>вузов / Под ред. проф. В.Я. Горфинкеля.</w:t>
            </w:r>
          </w:p>
          <w:p>
            <w:pPr>
              <w:pStyle w:val="Normal"/>
              <w:rPr/>
            </w:pPr>
            <w:r>
              <w:rPr/>
              <w:t>- 5-изд., пераб. и доп. – М.: ЮНИТИ-</w:t>
            </w:r>
          </w:p>
          <w:p>
            <w:pPr>
              <w:pStyle w:val="Normal"/>
              <w:rPr/>
            </w:pPr>
            <w:r>
              <w:rPr/>
              <w:t xml:space="preserve">ДАНА,     2009г. -767с.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писание  курсовой  работы по  дисциплине «Экономика предприятия». Метод. указания. /Ахметов Р.Г., Моисеева О.А.  -  М.:   МС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 xml:space="preserve">2015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 ред. В.С.Семеновича.Экономика предприятия (фирмы).Учебник.-М.:РУДН,2019.-376с.     </w:t>
            </w:r>
            <w:r>
              <w:rPr>
                <w:b/>
              </w:rPr>
              <w:t xml:space="preserve">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 АПК. Учебник.-М.:МСХА,2013     </w:t>
            </w:r>
            <w:r>
              <w:rPr>
                <w:b/>
              </w:rPr>
              <w:t xml:space="preserve">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хметов Р.Г. Экономика предприятия (организации) АПК. Практикум.-М.:МСХА,2012      </w:t>
            </w:r>
            <w:r>
              <w:rPr>
                <w:b/>
              </w:rPr>
              <w:t xml:space="preserve">34 </w:t>
            </w:r>
            <w:r>
              <w:rPr/>
              <w:t xml:space="preserve">экз.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ahmetov_ekonomika_predpriyatiya.pdf</w:t>
              </w:r>
            </w:hyperlink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 (прикладная экономик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ько О.В., Абаев В.А. Экономика отрасли. Методич. указ. – М.:  Росинформагротех,  2017 -  </w:t>
            </w:r>
            <w:r>
              <w:rPr>
                <w:b/>
              </w:rPr>
              <w:t xml:space="preserve">45 </w:t>
            </w:r>
            <w:r>
              <w:rPr/>
              <w:t xml:space="preserve">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комплекс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фак-т курс 4 </w:t>
            </w:r>
          </w:p>
          <w:p>
            <w:pPr>
              <w:pStyle w:val="Normal"/>
              <w:rPr/>
            </w:pPr>
            <w:r>
              <w:rPr/>
              <w:t>семестр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варовед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ФГОС ВПО</w:t>
            </w:r>
          </w:p>
          <w:p>
            <w:pPr>
              <w:pStyle w:val="Normal"/>
              <w:rPr/>
            </w:pPr>
            <w:r>
              <w:rPr/>
              <w:t>3-го покол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е рынки </w:t>
            </w:r>
          </w:p>
          <w:p>
            <w:pPr>
              <w:pStyle w:val="Normal"/>
              <w:rPr/>
            </w:pPr>
            <w:r>
              <w:rPr/>
              <w:t xml:space="preserve">Учебник /В.В. Шайкин,  Р.Г. Ахметов, Н.Я. Коваленко  и др. – М.: Колос, 2001г. -   264 с – </w:t>
            </w:r>
            <w:r>
              <w:rPr>
                <w:b/>
              </w:rPr>
              <w:t>1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ономика сельского хозяйства: /Н.Я.</w:t>
            </w:r>
          </w:p>
          <w:p>
            <w:pPr>
              <w:pStyle w:val="Normal"/>
              <w:rPr/>
            </w:pPr>
            <w:r>
              <w:rPr/>
              <w:t xml:space="preserve">Коваленко, Ю.И. Агирбов, Р.Г. Ахметов, Г.А. Петранева, В.С. Сорокин, Г.З. Ибиев и др.- М.: КолосС, 2010г.- 431 с. –(Учебники и учеб. пособия для студентов высших учебных заведений)             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/>
            </w:pPr>
            <w:r>
              <w:rPr/>
              <w:t xml:space="preserve">604376 Логинов В.Г. Агропродовольственные рынки России: теоретические основы, методология и совершенствование регулирования. – М.:  МСХА,   2002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М5 Н19 Назаренко В.И. Мировое продовольственное хозяйство. Уч.пос. –М.:    МСХА, 2011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/>
            </w:pPr>
            <w:r>
              <w:rPr/>
              <w:t xml:space="preserve">Голубев А.В. Импортозамещение и эффективность АПК. Монография.  – М.: МСХА, 2016 -  </w:t>
            </w:r>
            <w:r>
              <w:rPr>
                <w:b/>
              </w:rPr>
              <w:t>2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: «Организационное и</w:t>
            </w:r>
          </w:p>
          <w:p>
            <w:pPr>
              <w:pStyle w:val="Normal"/>
              <w:rPr/>
            </w:pPr>
            <w:r>
              <w:rPr/>
              <w:t>техническое обеспечение»</w:t>
            </w:r>
          </w:p>
          <w:p>
            <w:pPr>
              <w:pStyle w:val="Normal"/>
              <w:rPr/>
            </w:pPr>
            <w:r>
              <w:rPr/>
              <w:t>Модульная дисциплина: «Эко-</w:t>
            </w:r>
          </w:p>
          <w:p>
            <w:pPr>
              <w:pStyle w:val="Normal"/>
              <w:rPr/>
            </w:pPr>
            <w:r>
              <w:rPr/>
              <w:t>номика  туристского  рын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2</w:t>
            </w:r>
          </w:p>
          <w:p>
            <w:pPr>
              <w:pStyle w:val="Normal"/>
              <w:rPr/>
            </w:pPr>
            <w:r>
              <w:rPr/>
              <w:t>семестр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з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ФГОС ВПО</w:t>
            </w:r>
          </w:p>
          <w:p>
            <w:pPr>
              <w:pStyle w:val="Normal"/>
              <w:rPr/>
            </w:pPr>
            <w:r>
              <w:rPr/>
              <w:t>3-го поко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7 Б 64 Биржаков М.Б. Введение в туризм. – М.:  СПб, Невский Фонд-Герда,     2007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618841 Бутко И.И.и др. Туристский бизнес:.основы организации. - Ростов-на-Дону, Феникс,    2007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7 К94 Кусков А.С. Основы туризма. – М.:   Кнорус,   2010 - </w:t>
            </w:r>
            <w:r>
              <w:rPr>
                <w:b/>
              </w:rPr>
              <w:t xml:space="preserve">24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7 К94 Кусков А.С. Туристский бизнес:.словарь-справочник. -  М.:   Форум,     2008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государственной</w:t>
            </w:r>
          </w:p>
          <w:p>
            <w:pPr>
              <w:pStyle w:val="Normal"/>
              <w:rPr/>
            </w:pPr>
            <w:r>
              <w:rPr/>
              <w:t>и муниципальной собственнос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4</w:t>
            </w:r>
          </w:p>
          <w:p>
            <w:pPr>
              <w:pStyle w:val="Normal"/>
              <w:rPr/>
            </w:pPr>
            <w:r>
              <w:rPr/>
              <w:t>семестр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и организа-</w:t>
            </w:r>
          </w:p>
          <w:p>
            <w:pPr>
              <w:pStyle w:val="Normal"/>
              <w:rPr/>
            </w:pPr>
            <w:r>
              <w:rPr/>
              <w:t>ций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 М53 Местное самоуправление и муниципальное управление. Учебник. –М.:   Юнити,   2009 - </w:t>
            </w:r>
            <w:r>
              <w:rPr>
                <w:b/>
              </w:rPr>
              <w:t xml:space="preserve">5 экз. </w:t>
            </w:r>
          </w:p>
          <w:p>
            <w:pPr>
              <w:pStyle w:val="Normal"/>
              <w:rPr/>
            </w:pPr>
            <w:r>
              <w:rPr/>
              <w:t>У2 Р65 Система государственного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 муниципального управления. Уч.пособие. /О,М,Рой. – СПб.: Питер, 2009 </w:t>
            </w:r>
            <w:r>
              <w:rPr>
                <w:b/>
              </w:rPr>
              <w:t>- 5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1 Э 40  Петранева Г.А. и др. </w:t>
            </w:r>
            <w:r>
              <w:rPr/>
              <w:t>Экономика государственного</w:t>
            </w:r>
          </w:p>
          <w:p>
            <w:pPr>
              <w:pStyle w:val="Normal"/>
              <w:rPr/>
            </w:pPr>
            <w:r>
              <w:rPr/>
              <w:t xml:space="preserve">и муниципального сектора. Уч.пос. - М.: МСХА, 2014 -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2</w:t>
            </w:r>
          </w:p>
          <w:p>
            <w:pPr>
              <w:pStyle w:val="Normal"/>
              <w:rPr/>
            </w:pPr>
            <w:r>
              <w:rPr/>
              <w:t>семестр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и организа-</w:t>
            </w:r>
          </w:p>
          <w:p>
            <w:pPr>
              <w:pStyle w:val="Normal"/>
              <w:rPr/>
            </w:pPr>
            <w:r>
              <w:rPr/>
              <w:t>ций», «Ми-</w:t>
            </w:r>
          </w:p>
          <w:p>
            <w:pPr>
              <w:pStyle w:val="Normal"/>
              <w:rPr/>
            </w:pPr>
            <w:r>
              <w:rPr/>
              <w:t>ровая эконо-</w:t>
            </w:r>
          </w:p>
          <w:p>
            <w:pPr>
              <w:pStyle w:val="Normal"/>
              <w:rPr/>
            </w:pPr>
            <w:r>
              <w:rPr/>
              <w:t>мика» ФГОС</w:t>
            </w:r>
          </w:p>
          <w:p>
            <w:pPr>
              <w:pStyle w:val="Normal"/>
              <w:rPr/>
            </w:pPr>
            <w:r>
              <w:rPr/>
              <w:t>ВПО 3-го по-</w:t>
            </w:r>
          </w:p>
          <w:p>
            <w:pPr>
              <w:pStyle w:val="Normal"/>
              <w:rPr/>
            </w:pPr>
            <w:r>
              <w:rPr/>
              <w:t>кол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экономика. Учебник. 2-е изд., перераб. и доп. /Под ред. М.Н. Малыша. - СПб.: Издательство «Лань», 2002г. -668 с.</w:t>
            </w:r>
            <w:r>
              <w:rPr>
                <w:b/>
              </w:rPr>
              <w:t xml:space="preserve">   1 эк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льскохозяйственные рынки /В.В. Шайкин, Р.Г. Ахметов, Н.Я. Коваленко и др. - М.: Колос, 2001г. -264с. – </w:t>
            </w:r>
            <w:r>
              <w:rPr>
                <w:b/>
              </w:rPr>
              <w:t>120 экз.</w:t>
            </w:r>
          </w:p>
          <w:p>
            <w:pPr>
              <w:pStyle w:val="Normal"/>
              <w:rPr/>
            </w:pPr>
            <w:r>
              <w:rPr/>
              <w:t xml:space="preserve">Экономика сельского хозяйства: /Н.Я..Коваленко, Ю.И. Агирбов, Р.Г. Ахметов,Г.А. Петранева, В.С. Сорокин, Г.З. Ибиев и др.- М.: КолосС, 2010г.-431 с. –(Учебники и учеб. пособия для студентов высших учебных заведений) </w:t>
            </w:r>
            <w:r>
              <w:rPr>
                <w:b/>
              </w:rPr>
              <w:t>-4 экз.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: Учеб</w:t>
            </w:r>
          </w:p>
          <w:p>
            <w:pPr>
              <w:pStyle w:val="Normal"/>
              <w:rPr/>
            </w:pPr>
            <w:r>
              <w:rPr/>
              <w:t>ник для студентов высших учебных за-</w:t>
            </w:r>
          </w:p>
          <w:p>
            <w:pPr>
              <w:pStyle w:val="Normal"/>
              <w:rPr/>
            </w:pPr>
            <w:r>
              <w:rPr/>
              <w:t>ведений / Н.Я. Коваленко, В.С. Сорокин</w:t>
            </w:r>
          </w:p>
          <w:p>
            <w:pPr>
              <w:pStyle w:val="Normal"/>
              <w:rPr/>
            </w:pPr>
            <w:r>
              <w:rPr/>
              <w:t xml:space="preserve">С.А. Орехов и др. – М.: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008 - </w:t>
            </w:r>
            <w:r>
              <w:rPr>
                <w:b/>
              </w:rPr>
              <w:t>10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Экономика сельского хозяйства / И.А.Минаков, Л.А. Сабетова, Н.И. Куликов  и др.; под ред. И.А. Минакова. – М.: Колос, 2000 - </w:t>
            </w:r>
            <w:r>
              <w:rPr>
                <w:b/>
              </w:rPr>
              <w:t>71 экз.,</w:t>
            </w:r>
            <w:r>
              <w:rPr/>
              <w:t xml:space="preserve">  2002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окин В.С. Экономика сельского хозяйства. Практикум. – М.: МСХА, 2012 - </w:t>
            </w:r>
            <w:r>
              <w:rPr>
                <w:b/>
              </w:rPr>
              <w:t>21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окин В.С. Экономика сельского хозяйства. Практикум. – М.: МСХА, 2015 -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кономика сельского хозяйства./Под ред. Водянникова В.Т. Учебник. Гриф. – СПб,: Лань, 2015 – </w:t>
            </w:r>
            <w:r>
              <w:rPr>
                <w:b/>
              </w:rPr>
              <w:t>1 экз. + ЭБС Л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ка предприятий АПК. Учебник. / Под ред. Р.Г. Ахметова. - М.: Изд-во Юрайт,   2014  - 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ка предприятия (организации) АПК. Практикум. /  Р.Г. Ахметов. - М.: Изд-во Юрайт,   2014  - 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нновационной деятельности в АПК. Учебник /Под ред. Нечаева В.И. Гриф.- М.: КолосС, 2012 – </w:t>
            </w:r>
            <w:r>
              <w:rPr>
                <w:b/>
              </w:rPr>
              <w:t>1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лубев А.В. Импортозамещение и эффективность АПК. Монография.  – М.: МСХА, 2016 -  </w:t>
            </w:r>
            <w:r>
              <w:rPr>
                <w:b/>
              </w:rPr>
              <w:t>2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сельского хозяйства:/ Под ред. Н.Я.Коваленко. Учебник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Сорокин В.С. Экономика развития сельских территорий.Учеб.пос.-М.:Реарт,2018.-93с.    </w:t>
            </w:r>
            <w:r>
              <w:rPr>
                <w:b/>
              </w:rPr>
              <w:t xml:space="preserve">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rPr/>
            </w:pPr>
            <w:r>
              <w:rPr/>
              <w:t>семестр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и организа-</w:t>
            </w:r>
          </w:p>
          <w:p>
            <w:pPr>
              <w:pStyle w:val="Normal"/>
              <w:rPr/>
            </w:pPr>
            <w:r>
              <w:rPr/>
              <w:t>ций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ева Г.А. Цена и ценообразова-</w:t>
            </w:r>
          </w:p>
          <w:p>
            <w:pPr>
              <w:pStyle w:val="Normal"/>
              <w:rPr/>
            </w:pPr>
            <w:r>
              <w:rPr/>
              <w:t xml:space="preserve">ние. Учебное пособие. -М.: МСХА,                     2005 - </w:t>
            </w:r>
            <w:r>
              <w:rPr>
                <w:b/>
              </w:rPr>
              <w:t>5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Э1 К 56 Коваленка Н.Я. и др. Экономика недвижимости. Уч.пос. –М.: КолосС,     2007 - </w:t>
            </w:r>
            <w:r>
              <w:rPr>
                <w:b/>
              </w:rPr>
              <w:t>202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утчева Ю.В., Романов А.Н. Экономика недвижимости. Уч.пос. – М.: МСХА,     2016   -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АПК.-М.:МСХА,2013    </w:t>
            </w:r>
            <w:r>
              <w:rPr>
                <w:b/>
              </w:rPr>
              <w:t xml:space="preserve">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хметов Р.Г. и др.Экономика предприятия (организации) АПК. Практикум.-М.:МСХА,2012   </w:t>
            </w:r>
            <w:r>
              <w:rPr>
                <w:b/>
              </w:rPr>
              <w:t>3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Чутчева Ю.В.,Романов А.Н.Экономика недвижимости.Учебн.пос.-М.:МСХА,2016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транева Г.А.,Романов А.Н.Малый бизнес в рыночной среде.Учеб.пос.-М.:МСХА,2014     </w:t>
            </w:r>
            <w:r>
              <w:rPr>
                <w:b/>
              </w:rPr>
              <w:t>8</w:t>
            </w:r>
            <w:r>
              <w:rPr/>
              <w:t xml:space="preserve"> экз. +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  <w:t xml:space="preserve">Коваленко Н.Я. и др.Экономика сельского хозяйства.Учебник.-М.:Юрайт,2018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24.pdf</w:t>
              </w:r>
            </w:hyperlink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1</w:t>
            </w:r>
          </w:p>
          <w:p>
            <w:pPr>
              <w:pStyle w:val="Normal"/>
              <w:rPr/>
            </w:pPr>
            <w:r>
              <w:rPr/>
              <w:t>семестр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Кооперация в агро бизнес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ева Г.А. Цена и ценообразова-</w:t>
            </w:r>
          </w:p>
          <w:p>
            <w:pPr>
              <w:pStyle w:val="Normal"/>
              <w:rPr/>
            </w:pPr>
            <w:r>
              <w:rPr/>
              <w:t xml:space="preserve">ние. Учебное пособие. - М.: Издательство МСХА,   2005 - </w:t>
            </w:r>
            <w:r>
              <w:rPr>
                <w:b/>
              </w:rPr>
              <w:t>5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Э1 К 56 Коваленка Н.Я. и др. Экономика недвижимости. Уч.пос. – М.: КолосС,    2007 -</w:t>
            </w:r>
            <w:r>
              <w:rPr>
                <w:b/>
              </w:rPr>
              <w:t>20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тчева Ю.В., Романов А.Н. Экономика недвижимости. Уч.пос. – М.: МСХА,     2016   -   </w:t>
            </w:r>
            <w:r>
              <w:rPr>
                <w:b/>
              </w:rPr>
              <w:t>10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rPr/>
            </w:pPr>
            <w:r>
              <w:rPr/>
              <w:t>семестр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Финансы и</w:t>
            </w:r>
          </w:p>
          <w:p>
            <w:pPr>
              <w:pStyle w:val="Normal"/>
              <w:rPr/>
            </w:pPr>
            <w:r>
              <w:rPr/>
              <w:t>кредит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экономика. Учебник 2-е изд., перераб. и доп. / Под ред. М.Н. Малыша. - СПб.:  Издательство «Лань»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2г. -668с. -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>Сельскохозяйственные рынки / В.В.</w:t>
            </w:r>
          </w:p>
          <w:p>
            <w:pPr>
              <w:pStyle w:val="Normal"/>
              <w:rPr/>
            </w:pPr>
            <w:r>
              <w:rPr/>
              <w:t xml:space="preserve">Шайкин, Р.Г. Ахметов, Н.Я. Коваленко и др. – М.: Колос, 2001. -264 с. - </w:t>
            </w:r>
            <w:r>
              <w:rPr>
                <w:b/>
              </w:rPr>
              <w:t>1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Цеддиес  Ю., Райш Э., Угаров А.А. Экономика сельскохозяйственных предприятий. Учебное пособие.- М.: Издательство МСХА,   2000 - </w:t>
            </w:r>
            <w:r>
              <w:rPr>
                <w:b/>
              </w:rPr>
              <w:t>212 экз.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: Учеб</w:t>
            </w:r>
          </w:p>
          <w:p>
            <w:pPr>
              <w:pStyle w:val="Normal"/>
              <w:rPr/>
            </w:pPr>
            <w:r>
              <w:rPr/>
              <w:t>ник для студентов высших учебных за-</w:t>
            </w:r>
          </w:p>
          <w:p>
            <w:pPr>
              <w:pStyle w:val="Normal"/>
              <w:rPr/>
            </w:pPr>
            <w:r>
              <w:rPr/>
              <w:t xml:space="preserve">ведений / Н.Я. Коваленко, Ю.И. Агирбов,  Р.Г. Ахметов и др.- М.: КолосС,     2008 - </w:t>
            </w:r>
            <w:r>
              <w:rPr>
                <w:b/>
              </w:rPr>
              <w:t>101 экз.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 / И.А.</w:t>
            </w:r>
          </w:p>
          <w:p>
            <w:pPr>
              <w:pStyle w:val="Normal"/>
              <w:rPr/>
            </w:pPr>
            <w:r>
              <w:rPr/>
              <w:t>Минаков, Л.А. Сабетова, Н.И. Куликов</w:t>
            </w:r>
          </w:p>
          <w:p>
            <w:pPr>
              <w:pStyle w:val="Normal"/>
              <w:rPr/>
            </w:pPr>
            <w:r>
              <w:rPr/>
              <w:t>и др.; под ред. И.А. Минакова. – М.: Колос,       2000 -</w:t>
            </w:r>
            <w:r>
              <w:rPr>
                <w:b/>
              </w:rPr>
              <w:t>71 экз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2-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окин В.С.  Экономика сельского хозяйства. Практикум. – М.: МСХА, 2012 – </w:t>
            </w:r>
            <w:r>
              <w:rPr>
                <w:b/>
              </w:rPr>
              <w:t>2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Сорокин В.С. Экономика сельского хозяйства. Практикум. – М.: МСХА, 2015 - 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/>
            </w:pPr>
            <w:r>
              <w:rPr/>
              <w:t xml:space="preserve">8. Сорокин В.С. и др.  Экономика сельского хозяйства. Метод. указания. – М.: МСХА, 2016  -  </w:t>
            </w:r>
            <w:r>
              <w:rPr>
                <w:b/>
              </w:rPr>
              <w:t>15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ка сельского хозяйства:/ Под ред. Н.Я.Коваленко. Учебник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программа учебной прак-</w:t>
            </w:r>
          </w:p>
          <w:p>
            <w:pPr>
              <w:pStyle w:val="Normal"/>
              <w:rPr/>
            </w:pPr>
            <w:r>
              <w:rPr/>
              <w:t>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программа производствен</w:t>
            </w:r>
          </w:p>
          <w:p>
            <w:pPr>
              <w:pStyle w:val="Normal"/>
              <w:rPr/>
            </w:pPr>
            <w:r>
              <w:rPr/>
              <w:t>ной 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программа производствен</w:t>
            </w:r>
          </w:p>
          <w:p>
            <w:pPr>
              <w:pStyle w:val="Normal"/>
              <w:rPr/>
            </w:pPr>
            <w:r>
              <w:rPr/>
              <w:t>но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программа преддиплом-</w:t>
            </w:r>
          </w:p>
          <w:p>
            <w:pPr>
              <w:pStyle w:val="Normal"/>
              <w:rPr/>
            </w:pPr>
            <w:r>
              <w:rPr/>
              <w:t>ной практи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1</w:t>
            </w:r>
          </w:p>
          <w:p>
            <w:pPr>
              <w:pStyle w:val="Normal"/>
              <w:jc w:val="center"/>
              <w:rPr/>
            </w:pPr>
            <w:r>
              <w:rPr/>
              <w:t>семестр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ий фак-т курс 3</w:t>
            </w:r>
          </w:p>
          <w:p>
            <w:pPr>
              <w:pStyle w:val="Normal"/>
              <w:jc w:val="center"/>
              <w:rPr/>
            </w:pPr>
            <w:r>
              <w:rPr/>
              <w:t>семестр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ак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-</w:t>
            </w:r>
          </w:p>
          <w:p>
            <w:pPr>
              <w:pStyle w:val="Normal"/>
              <w:jc w:val="center"/>
              <w:rPr/>
            </w:pPr>
            <w:r>
              <w:rPr/>
              <w:t>ное обуч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курс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стр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  <w:p>
            <w:pPr>
              <w:pStyle w:val="Normal"/>
              <w:rPr/>
            </w:pPr>
            <w:r>
              <w:rPr/>
              <w:t>курс 3</w:t>
            </w:r>
          </w:p>
          <w:p>
            <w:pPr>
              <w:pStyle w:val="Normal"/>
              <w:rPr/>
            </w:pPr>
            <w:r>
              <w:rPr/>
              <w:t>семестр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и организ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и управ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и организа-</w:t>
            </w:r>
          </w:p>
          <w:p>
            <w:pPr>
              <w:pStyle w:val="Normal"/>
              <w:rPr/>
            </w:pPr>
            <w:r>
              <w:rPr/>
              <w:t>ций»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и организа-</w:t>
            </w:r>
          </w:p>
          <w:p>
            <w:pPr>
              <w:pStyle w:val="Normal"/>
              <w:rPr/>
            </w:pPr>
            <w:r>
              <w:rPr/>
              <w:t>ций»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8 З63 Статистика. Зинченко А.П. </w:t>
            </w:r>
          </w:p>
          <w:p>
            <w:pPr>
              <w:pStyle w:val="Normal"/>
              <w:rPr/>
            </w:pPr>
            <w:r>
              <w:rPr/>
              <w:t xml:space="preserve">Учебник.  – М.:  КолосС,   2007 </w:t>
            </w:r>
            <w:r>
              <w:rPr>
                <w:b/>
              </w:rPr>
              <w:t>– 1 экз</w:t>
            </w:r>
            <w:r>
              <w:rPr/>
              <w:t>.         Экономика сельского хозяйства: учеб.</w:t>
            </w:r>
          </w:p>
          <w:p>
            <w:pPr>
              <w:pStyle w:val="Normal"/>
              <w:rPr/>
            </w:pPr>
            <w:r>
              <w:rPr/>
              <w:t xml:space="preserve">для вузов / Н.Я. Коваленко и др.; Под ред. Н.Я. Коваленко. – М.: КолосС, 2010. -432с.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/>
            </w:pPr>
            <w:r>
              <w:rPr/>
              <w:t xml:space="preserve">Э1 Э40 Экономика предприятия (фирмы). Практикум.  /Под ред. В.Я. Позднякова.- М.:  Инфра-М, 2008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1 Т66 Экономика сельскохозяйственной организации. Учеб.пос. Третьяк Л.А. и др. – М.:  Дашков и К,    2010 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уралиев С.У.,Нуралиева Д.С. Экономика.Учебник.-М.:Дашков и К,2016.-432с.  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сновы природополь</w:t>
            </w:r>
          </w:p>
          <w:p>
            <w:pPr>
              <w:pStyle w:val="Normal"/>
              <w:rPr/>
            </w:pPr>
            <w:r>
              <w:rPr/>
              <w:t xml:space="preserve">зования»                   </w:t>
            </w:r>
          </w:p>
          <w:p>
            <w:pPr>
              <w:pStyle w:val="Normal"/>
              <w:rPr/>
            </w:pPr>
            <w:r>
              <w:rPr/>
              <w:t>Модульная дисциплина «Эко-</w:t>
            </w:r>
          </w:p>
          <w:p>
            <w:pPr>
              <w:pStyle w:val="Normal"/>
              <w:rPr/>
            </w:pPr>
            <w:r>
              <w:rPr/>
              <w:t>номика природопользова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ий курс 4</w:t>
            </w:r>
          </w:p>
          <w:p>
            <w:pPr>
              <w:pStyle w:val="Normal"/>
              <w:rPr/>
            </w:pPr>
            <w:r>
              <w:rPr/>
              <w:t>семестр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логия и при-</w:t>
            </w:r>
          </w:p>
          <w:p>
            <w:pPr>
              <w:pStyle w:val="Normal"/>
              <w:jc w:val="center"/>
              <w:rPr/>
            </w:pPr>
            <w:r>
              <w:rPr/>
              <w:t>родополь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2 А-26  Агроэкология. Методология, технология, экономика. Под ред. Черникова В.А.и Чекереса А.И. - М.: КолосС,   2004 –  </w:t>
            </w:r>
            <w:r>
              <w:rPr>
                <w:b/>
              </w:rPr>
              <w:t>201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Э2 К 63 Постников Д.А. и др. Комплексный эколого-экономический анализ оценки воздействия на окружающую среду. Уч.пос. – М.:   МСХА,       2003 - </w:t>
            </w:r>
            <w:r>
              <w:rPr>
                <w:b/>
              </w:rPr>
              <w:t>51 экз.</w:t>
            </w:r>
          </w:p>
          <w:p>
            <w:pPr>
              <w:pStyle w:val="Normal"/>
              <w:rPr/>
            </w:pPr>
            <w:r>
              <w:rPr/>
              <w:t xml:space="preserve">Э1 О75  Холина В.Н. Основы экономики природопользования. Уч. СПб,  Питер,    2005 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Э2 Э40 Гирусов Э.В. Экология и экономики природопользования. - М:, Закон и право, Юнити, 2007 - </w:t>
            </w:r>
            <w:r>
              <w:rPr>
                <w:b/>
              </w:rPr>
              <w:t>22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 менеджмент высоких 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ий курс 2</w:t>
            </w:r>
          </w:p>
          <w:p>
            <w:pPr>
              <w:pStyle w:val="Normal"/>
              <w:rPr/>
            </w:pPr>
            <w:r>
              <w:rPr/>
              <w:t>модуль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Ресурсы позвоночных животны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В.М. и др.</w:t>
            </w:r>
          </w:p>
          <w:p>
            <w:pPr>
              <w:pStyle w:val="Normal"/>
              <w:rPr/>
            </w:pPr>
            <w:r>
              <w:rPr/>
              <w:t xml:space="preserve">Микроэкономика. Т. 1,2,3. - СПб.: Экономическая школа,  2007 – </w:t>
            </w:r>
            <w:r>
              <w:rPr>
                <w:b/>
              </w:rPr>
              <w:t>по 15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 Е.А. Шохин А.Н. Взаимодействие бизнеса и власти в Европейском  союзе. – М.:  ГУ ВШЭ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Пол Кит. Управленческая экономика. Инструсентарий руководителя. - СПб, Питер,   200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>Аткинсон Э.Б. Лекции по экономической теории государственного сектора. Учебник. М:,Аспект-Пресс, 1995</w:t>
            </w:r>
            <w:r>
              <w:rPr>
                <w:b/>
              </w:rPr>
              <w:t>- 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чаев В.И. и др.Организация инновационной деятельности в АПК.-М.:КолосС,2012   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хметов Р.Г. и др. Экономика предприятий (организаций) АПК. Учебник.-М.:МСХА,2013        </w:t>
            </w:r>
            <w:r>
              <w:rPr>
                <w:b/>
              </w:rPr>
              <w:t xml:space="preserve">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 управление предприят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4 курс, 8 се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Технология хранения и переработки зерна. Технология бродильных производств и винодел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фирмы: Учебник/ Под общ. ред.проф. Н.П. Иващенко. - М.: ИНФРА – М,      2008г. -528 с.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ка предприятия: учебник для</w:t>
            </w:r>
          </w:p>
          <w:p>
            <w:pPr>
              <w:pStyle w:val="Normal"/>
              <w:rPr/>
            </w:pPr>
            <w:r>
              <w:rPr/>
              <w:t>вузов / Под ред. проф. В.Я. Горфинкеля.</w:t>
            </w:r>
          </w:p>
          <w:p>
            <w:pPr>
              <w:pStyle w:val="Normal"/>
              <w:rPr/>
            </w:pPr>
            <w:r>
              <w:rPr/>
              <w:t>- 5-изд., пераб. и доп. – М.: ЮНИТИ-</w:t>
            </w:r>
          </w:p>
          <w:p>
            <w:pPr>
              <w:pStyle w:val="Normal"/>
              <w:rPr/>
            </w:pPr>
            <w:r>
              <w:rPr/>
              <w:t xml:space="preserve">ДАНА,   2009г. - 767с.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Экономика предприятия (фирмы). Практикум. Под ред. Позднякова В.Я. – М.:  Инфра-М,    2008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Экономика с/х.  Н.Я.Коваленко и др. Учебник. -  М.: КолосС,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010 </w:t>
            </w:r>
            <w:r>
              <w:rPr>
                <w:b/>
              </w:rPr>
              <w:t>– 4 экз.</w:t>
            </w: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инновационной деятельности в АПК. Учебник /Под ред. Нечаева В.И. Гриф.- М.: КолосС, 2012 – </w:t>
            </w:r>
            <w:r>
              <w:rPr>
                <w:b/>
              </w:rPr>
              <w:t>1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 управление производств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3 курс, 5 се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Технология молока и молоч.продуктов</w:t>
            </w:r>
          </w:p>
          <w:p>
            <w:pPr>
              <w:pStyle w:val="Normal"/>
              <w:rPr/>
            </w:pPr>
            <w:r>
              <w:rPr/>
              <w:t>Технология мяса и мясн.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фирмы: Учебник/ Под общ. ред.проф. Н.П. Иващенко. - М.: ИНФРА – М,    2008г.-528 с.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Экономика предприятия: учебник для  вузов / Под ред. проф. В.Я. Горфинкеля.  - 5-изд., пераб. и доп. – М.: ЮНИТИ-ДАНА,  2009г. -767с.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Экономика предприятия (фирмы). Практикум. Под ред. Позднякова В.Я. -М.: Инфра-М,  2008 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ономика с/х.  Н.Я.Коваленко и др. Учебник.  -    М.: КолосС,   2010 –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/>
            </w:pPr>
            <w:r>
              <w:rPr/>
              <w:t xml:space="preserve">Ахметов Р.Г. и др.  Экономика предприятий (организаций) АПК. Учебник.  –М.:МСХА,2013       </w:t>
            </w:r>
            <w:r>
              <w:rPr>
                <w:b/>
              </w:rPr>
              <w:t>4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оролев Ю.Б. и др.Управление в АПК.-М.:КолосС,2009        </w:t>
            </w:r>
            <w:r>
              <w:rPr>
                <w:b/>
              </w:rPr>
              <w:t>20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Экономика предприятий агропромышленного комплекса : учебник для академического бакалавриата / Р. Г. Ахметов [и др.] ; под общей редакцией Р. Г. Ахметова. — Москва : Издательство Юрайт, 2019. — 431 с. — (Бакалавр. Академический курс). — ISBN 978-5-534-03363-2. — Текст : электронный // ЭБС Юрайт [сайт]. — URL: </w:t>
            </w:r>
            <w:hyperlink r:id="rId9" w:tgtFrame="_blank">
              <w:r>
                <w:rPr>
                  <w:rStyle w:val="InternetLink"/>
                  <w:rFonts w:cs="Helvetica" w:ascii="Trebuchet MS" w:hAnsi="Trebuchet MS"/>
                  <w:b/>
                  <w:sz w:val="21"/>
                  <w:szCs w:val="21"/>
                </w:rPr>
                <w:t>https://biblio-</w:t>
              </w:r>
              <w:r>
                <w:rPr>
                  <w:rStyle w:val="InternetLink"/>
                  <w:rFonts w:cs="Helvetica" w:ascii="Trebuchet MS" w:hAnsi="Trebuchet MS"/>
                  <w:b/>
                  <w:sz w:val="21"/>
                  <w:szCs w:val="21"/>
                  <w:u w:val="single"/>
                </w:rPr>
                <w:t>online.ru/bcode/433049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21.05.2019).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 эконом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1 курс,  1 моду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Финансы и финансовый менеджмент в организации ях АП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В.М. и др.</w:t>
            </w:r>
          </w:p>
          <w:p>
            <w:pPr>
              <w:pStyle w:val="Normal"/>
              <w:rPr/>
            </w:pPr>
            <w:r>
              <w:rPr/>
              <w:t xml:space="preserve">Микроэкономика. Т. 1,2,3 – СПб.: Экономическая школа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7 – по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>Королев Е.А. Шохин А.Н. Взаимодействие бизнеса и власти в Европейском  союзе. – М.:  ГУ ВШЭ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Пол Кит. Управленческая экономика. Инструсентарий руководителя. - СПб, Питер,     200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кинсон Э.Б. Лекции по экономической теории государственного сектора. Учебник. М:,Аспект-Пресс, 1995- </w:t>
            </w:r>
            <w:r>
              <w:rPr>
                <w:b/>
              </w:rPr>
              <w:t xml:space="preserve">4 экз. </w:t>
            </w:r>
          </w:p>
          <w:p>
            <w:pPr>
              <w:pStyle w:val="Normal"/>
              <w:rPr/>
            </w:pPr>
            <w:r>
              <w:rPr/>
              <w:t xml:space="preserve">Агапова Т.А. Макроэкономика.Учебник.-М.:Синергия,2013      </w:t>
            </w:r>
            <w:r>
              <w:rPr>
                <w:b/>
              </w:rPr>
              <w:t xml:space="preserve">8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Р.С.Гайсина.Экономическая теория.-М.:Инфра-М,2015     </w:t>
            </w:r>
            <w:r>
              <w:rPr>
                <w:b/>
              </w:rPr>
              <w:t>188</w:t>
            </w:r>
            <w:r>
              <w:rPr/>
              <w:t xml:space="preserve">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мировой и российской кооп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1 курс, 1 сем., 2 моду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Кооперация в агробизнес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3 К 65  Кооперация и агропромышленная интеграция в АПК, Петранева Г.А. и др. -  М.:   КолосС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5 - </w:t>
            </w:r>
            <w:r>
              <w:rPr>
                <w:b/>
              </w:rPr>
              <w:t>10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ция и агропромышленная интегр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4 курс, 7 се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«Экономика  предприятий и  организа-</w:t>
            </w:r>
          </w:p>
          <w:p>
            <w:pPr>
              <w:pStyle w:val="Normal"/>
              <w:rPr/>
            </w:pPr>
            <w:r>
              <w:rPr/>
              <w:t xml:space="preserve">ций»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3 К 65  Кооперация и агропромышленная интеграция в АПК, Петранева Г.А. и др. - М.:   КолосС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5 - </w:t>
            </w:r>
            <w:r>
              <w:rPr>
                <w:b/>
              </w:rPr>
              <w:t>103 экз.</w:t>
            </w:r>
          </w:p>
          <w:p>
            <w:pPr>
              <w:pStyle w:val="Normal"/>
              <w:rPr/>
            </w:pPr>
            <w:r>
              <w:rPr/>
              <w:t xml:space="preserve">О3 Т 48 Ткач А.В. Сельскохозяйственная кооперация. Уч.пос. – М.:   Дашков и К, 2002- </w:t>
            </w:r>
            <w:r>
              <w:rPr>
                <w:b/>
              </w:rPr>
              <w:t xml:space="preserve">3 экз.,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5</w:t>
            </w:r>
            <w:r>
              <w:rPr>
                <w:b/>
              </w:rPr>
              <w:t>- 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лубев А.В. Импортозамещение и эффективность АПК. Монография.  – М.: МСХА, 2016 -  </w:t>
            </w:r>
            <w:r>
              <w:rPr>
                <w:b/>
              </w:rPr>
              <w:t>2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валенко Н.Я. Экономика сельского хозяйства.Учебник.-М.:Юрайт,2018.-406с. 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Экономика предприятий агропромышленного комплекса : учебник для академического бакалавриата / Р. Г. Ахметов [и др.] ; под общей редакцией Р. Г. Ахметова. — Москва : Издательство Юрайт, 2019. — 431 с. — (Бакалавр. Академический курс). — ISBN 978-5-534-03363-2. — Текст : электронный // ЭБС Юрайт [сайт]. — URL: </w:t>
            </w:r>
            <w:hyperlink r:id="rId10" w:tgtFrame="_blank">
              <w:r>
                <w:rPr>
                  <w:rStyle w:val="InternetLink"/>
                  <w:rFonts w:cs="Helvetica" w:ascii="Trebuchet MS" w:hAnsi="Trebuchet MS"/>
                  <w:b/>
                  <w:sz w:val="21"/>
                  <w:szCs w:val="21"/>
                  <w:u w:val="single"/>
                </w:rPr>
                <w:t>https://biblio-online.ru/bcode/433049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21.05.2019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в агробизне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2 курс, 6 моду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Кооперация в агробизнес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4998 Варфоломеева Ю.А. Интеллектуальная собственность в условиях инновационного развития. Монография. - М:, Ось-89, 2007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6 П 38 Плетнев К.И. Экономические и правовые основы интеллектуальной собственности. Уч. пос. – М.:   РАГ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09 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Моисеева О.А. Интеллектуальная собственность в агробизнесе. Учебное пос. – М.: МСХА,  2015  - 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развития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1 курс, 3,4 моду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Кооперация в агробизнес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5429 Голубев А.В. Тенденции аграрной динамики России. Монография. – М.:  МСХА, 2011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Э1 С 29 Сельская экономика. Под ред. Киселева С.В. Учебник. – М.:  Инфра-М, 2008, 2009 – </w:t>
            </w:r>
            <w:r>
              <w:rPr>
                <w:b/>
              </w:rPr>
              <w:t>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убев А.В. Импортозамещение и эффективность АПК. Монография.  – М.: МСХА, 2016 -  </w:t>
            </w:r>
            <w:r>
              <w:rPr>
                <w:b/>
              </w:rPr>
              <w:t>2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моделирование   эффективного аграрного    произво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2 курс, 8 моду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Кооперация в агробизнес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5429 Голубев А.В. Тенденции аграрной динамики России. Монография. – М.:  МСХА,  2011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Э1 С 29 Сельская экономика. Учебник. – М.:   Инфра-М,   2008 – </w:t>
            </w:r>
            <w:r>
              <w:rPr>
                <w:b/>
              </w:rPr>
              <w:t>11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эконом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 xml:space="preserve">Магистры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В.М. и др.</w:t>
            </w:r>
          </w:p>
          <w:p>
            <w:pPr>
              <w:pStyle w:val="Normal"/>
              <w:rPr/>
            </w:pPr>
            <w:r>
              <w:rPr/>
              <w:t xml:space="preserve">Микроэкономика. Т. 1,2,3 – СПб.: Экономическая школа,  2007 –  по </w:t>
            </w:r>
            <w:r>
              <w:rPr>
                <w:b/>
              </w:rPr>
              <w:t>15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 ред.Н.Я.Коваленко.Экономика сельского хозяйства.Учебник.-М.:Юрайт,2019.-406с.     </w:t>
            </w:r>
            <w:r>
              <w:rPr>
                <w:b/>
              </w:rPr>
              <w:t xml:space="preserve">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 Е.А. Шохин А.Н. Взаимодействие бизнеса и власти в Европейском  союзе.  – М.:  ГУ ВШЭ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Пол Кит. Управленческая экономика. Инструсентарий руководителя. -  СПб, Питер,   200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Аткинсон Э.Б. Лекции по экономической теории государственного сектора. Учебник. М:,Аспект-Пресс, 1995- </w:t>
            </w:r>
            <w:r>
              <w:rPr>
                <w:b/>
              </w:rPr>
              <w:t>4 экз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Агирбов Ю.И.,  Мухаметзянов Р.Р. С/х кооперация и агропромышленная интеграция. – М.:  МСХА,  2005 -  </w:t>
            </w:r>
            <w:r>
              <w:rPr>
                <w:b/>
              </w:rPr>
              <w:t xml:space="preserve">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соев А.М., Ашмарина Т.И. Аграрная политика. Уч. пос. – М.: ФГБОУ МГАУ, 2014,   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ыпкин Ю.А. Оценка земельных ресурсов и агробизнеса.Учеб.пос.-М.: «Про-Аппрайзер»,2019.-446с. 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и анализ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3г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Экономика  предприятий и  организа-</w:t>
            </w:r>
          </w:p>
          <w:p>
            <w:pPr>
              <w:pStyle w:val="Normal"/>
              <w:rPr/>
            </w:pPr>
            <w:r>
              <w:rPr/>
              <w:t>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О.А., Шахматова Л.С. Бухгалтерский учет и анализ. Учебник. Гриф. – М.:  Юрайт, 2014 -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ценки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валенко Н.Я. Экономика недвижимости.Учеб.пос.-М.:КолосС, 2007.-239с.          202 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1417"/>
        <w:gridCol w:w="1082"/>
        <w:gridCol w:w="4400"/>
        <w:gridCol w:w="990"/>
        <w:gridCol w:w="990"/>
      </w:tblGrid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уханова Д.Г. Метод. указания по прохождению производственной практики и оформлению отчета.- М.: МСХА, 2015- </w:t>
            </w:r>
            <w:r>
              <w:rPr>
                <w:b/>
              </w:rPr>
              <w:t>34 экз.</w:t>
            </w:r>
          </w:p>
          <w:p>
            <w:pPr>
              <w:pStyle w:val="Normal"/>
              <w:rPr/>
            </w:pPr>
            <w:r>
              <w:rPr/>
              <w:t xml:space="preserve">Бутуханова Д.Г. Прохождение производственной практики и оформление отчета. Метод. указания.  - М.: МСХА, 2016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ая оценка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Аграрная эконом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кин Н.П. Эффективность реальных инвестиций. Учебное пособие. Гриф. – М.: Инфра-М, 2015 – </w:t>
            </w:r>
            <w:r>
              <w:rPr>
                <w:b/>
              </w:rPr>
              <w:t>30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а организаций и пред-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акаркин Н.П. Эффективность реальных инвестиций. Учебное пособие. Гриф. – М.: Инфра-М, 2015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ысюк А.И. Выбор эффективных вариантов оборудования для механизации производственных процессов на фермах крупного рогатого скота. Метод. указания по выполнению практической работы д/студент. -  М.: МСХА,    2015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кономика и управление на пред-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</w:t>
            </w:r>
          </w:p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каркин Н.П. Эффективность реальных инвестиций. Учебное пособие. Гриф. – М.: Инфра-М, 2015 – </w:t>
            </w:r>
            <w:r>
              <w:rPr>
                <w:b/>
              </w:rPr>
              <w:t>30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произво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Агроинжен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 Технические системы в агробизнес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ысюк А.И. Анализ эффективности  использования  машинно-тракторного парка на сельскохозяйственных предприятиях. Метод.указания.  - М.: МСХА, 2015 -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/>
            </w:pPr>
            <w:r>
              <w:rPr/>
              <w:t xml:space="preserve">Организация  арендных отношений в ЦРМ  сельскохозяйственного предприятия. Метод. указания по выполнению курсовой работы. /Лысюк А.И. -  М.: МСХА, 2015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ысюк А.И. Планирование показателей использования и затрат на техническое обслуживание, ремонт и хранение техники на сельскохозяйственных предприятиях.   Метод. указания д/студентов  инженерных и  экономич. профилей. - М.: МСХА, 2015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ысюк А.И. Определение уровня и  эффективности специализации  сельскохозяйственных предприятий. Метод.указ. - М.: МСХА, 2015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фирмы, организация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ысюк А.И. Экономика фирмы. Метод. указания. - М.: МСХА, 2015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ысюк А.И. Экономика организации (фирмы). Практикум. - М.: МСХА, 2016 - </w:t>
            </w:r>
            <w:r>
              <w:rPr>
                <w:b/>
              </w:rPr>
              <w:t>6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роизводственный менеджм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.В. «Экономика предприятия» для направления подготовки  «Менеджмент»,  «Экономика фирмы»  для направления подготовки  «Экономика». Метод. указания.  - М.: МСХА, 2015 - </w:t>
            </w:r>
            <w:r>
              <w:rPr>
                <w:b/>
              </w:rPr>
              <w:t>10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о-технологически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 АПК.Учебник.-М.:МСХА,2013.-61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хметов Р.Г. Экономика предприятия (организации) АПК:практикум.-М.:МСХА,2012.-141с.    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Горфинкель В.Я. и др.Экономика предприятия.-М.:Юнити-Дана,2009.-767с.     </w:t>
            </w:r>
            <w:r>
              <w:rPr>
                <w:b/>
              </w:rPr>
              <w:t xml:space="preserve"> 5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бщественн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шина Н.Н. Экономика общественного сектора. Методические указания. - М.: МСХА,    2016   - </w:t>
            </w:r>
            <w:r>
              <w:rPr>
                <w:b/>
              </w:rPr>
              <w:t>5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ухарев О.С. Институциональная экономика.Учебник и практикум.-М.:Юрайт,2019.-463с. 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 в рыноч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нева Г.А., Романов А.Н. Малый бизнес в рыночной среде. Учебное пос. - М.: МСХА,    2014   - </w:t>
            </w:r>
            <w:r>
              <w:rPr>
                <w:b/>
              </w:rPr>
              <w:t>3  экз.   + Э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11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2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етеринарного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Экономика предприятий(организаций).Учебник.-М.:МСХА,2013.-617с.   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валенко Н.Я.,Агирбов Ю.И. Экономика сельского хозяйства.Учебник.-М.:Юркнига,2004.-384с.     </w:t>
            </w:r>
            <w:r>
              <w:rPr>
                <w:b/>
              </w:rPr>
              <w:t xml:space="preserve">3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Экономика предприятий агропромышленного комплекса : учебник для академического бакалавриата / Р. Г. Ахметов [и др.] ; под общ. ред. Р. Г. Ахметова. — Москва : Издательство Юрайт, 2019. — 431 с. — (Серия : Бакалавр. Академический курс). — ISBN 978-5-534-03363-2. — Текст : электронный // ЭБС Юрайт [сайт]. — URL: </w:t>
            </w:r>
            <w:hyperlink r:id="rId12" w:tgtFrame="_blank">
              <w:r>
                <w:rPr>
                  <w:rStyle w:val="InternetLink"/>
                  <w:rFonts w:cs="Helvetica" w:ascii="Trebuchet MS" w:hAnsi="Trebuchet MS"/>
                  <w:b/>
                  <w:sz w:val="21"/>
                  <w:szCs w:val="21"/>
                  <w:u w:val="single"/>
                </w:rPr>
                <w:t>https://biblio-online.ru/bcode/433049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23.04.2019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 АПК.Учебник.-М.:МСХА,2013.-61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хметов Р.Г. Экономика предприятия (организации) АПК:практикум.-М.:МСХА,2012.-141с.    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ечаев В.И. и др. Организация инновационной деятельности в АПК.-М.:КолосС,2012.-296с.   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Экономика сельского хозяйства [Электронный ресурс] : учебник / В.Т. Водянников [и др.] ; под ред. В.Т. Водянникова. — Электрон. дан. — Санкт-Петербург : Лань, 2015. — 544 с. — Режим доступа: </w:t>
            </w:r>
            <w:r>
              <w:rPr>
                <w:b/>
              </w:rPr>
              <w:t>https://e.lanbook.com/book/64326.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ников В.В. Управление рисками в агробизнесе.Учеб.пос.-М.:МСХА,2008.-238с.  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Лапуста М.Г. Риски в предпринимательской деятельности.-М.:Инфра-М,1998.-224с.     </w:t>
            </w:r>
            <w:r>
              <w:rPr>
                <w:b/>
              </w:rPr>
              <w:t>1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бров А.М. и др. Моделирование рисковых ситуаций в экономике и бизнесе.Учеб.пос.-М.:Финансы и статистика,2001.-224с.    </w:t>
            </w:r>
            <w:r>
              <w:rPr>
                <w:b/>
              </w:rPr>
              <w:t xml:space="preserve">  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Уколов А.И. Оценка инвестиционных рисков.Учеб.пос.-М.:МСХА,2012     -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Чернова Г.В. Управление рисками.Электронный ресурс.-М.:КноРус,2009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опенкин Ю.И. Моделирование рисковых ситуаций в сельском хозяйстве.-М.:МСХА,2009    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оценка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лексанов Д.С. и др.Финансирование инвестиционных проектов в АПК:оценка и подбор вариантов (компьютерные упражнения).Учеб.пос.-М.:МСХА,2015.-59с.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, Дмитрий Семенович. Экономическая оценка инвестиций: Практикум по курсу / Д. С. Алексанов , В. М. Кошелев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260 с.     </w:t>
            </w:r>
            <w:r>
              <w:rPr>
                <w:b/>
                <w:bCs/>
                <w:color w:val="000000"/>
                <w:sz w:val="21"/>
                <w:szCs w:val="21"/>
              </w:rPr>
              <w:t>260</w:t>
            </w:r>
            <w:r>
              <w:rPr>
                <w:bCs/>
                <w:color w:val="000000"/>
                <w:sz w:val="21"/>
                <w:szCs w:val="21"/>
              </w:rPr>
              <w:t xml:space="preserve"> экз.+ 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7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о-техническ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Экономика предприятия (организации) АПК:практикум.-М.:МСХА,2012.-141с.    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ечаев В.И. и др. Организация инновационной деятельности в АПК.-М.:КолосС,2012.-296с.   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 АПК.Учебник.-М.:МСХА,2013.-61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машиностроительным производ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машины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 АПК.Учебник.-М.:МСХА,2013.-61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хметов Р.Г. Экономика предприятия (организации) АПК:практикум.-М.:МСХА,2012.-141с.    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предприятием по производству продуктов питания из растительного сыр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 АПК.Учебник.-М.:МСХА,2013.-61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ролев Ю.Б. и др. Управление в АПК.-М.:КолосС,2009.-376с.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Экономика предприятий агропромышленного комплекса : учебник для академического бакалавриата / Р. Г. Ахметов [и др.] ; под общей редакцией Р. Г. Ахметова. — Москва : Издательство Юрайт, 2019. — 431 с. — (Бакалавр. Академический курс). — ISBN 978-5-534-03363-2. — Текст : электронный // ЭБС Юрайт [сайт]. — URL: </w:t>
            </w:r>
            <w:hyperlink r:id="rId14" w:tgtFrame="_blank">
              <w:r>
                <w:rPr>
                  <w:rStyle w:val="InternetLink"/>
                  <w:rFonts w:cs="Helvetica" w:ascii="Trebuchet MS" w:hAnsi="Trebuchet MS"/>
                  <w:b/>
                  <w:sz w:val="21"/>
                  <w:szCs w:val="21"/>
                  <w:u w:val="single"/>
                </w:rPr>
                <w:t>https://biblio-online.ru/bcode/433049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21.05.201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в лес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иев Г.З. Экономика в лесном комплексе.Учеб.пос.-М.:МСХА,2016.-181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нко Н.Я.Экономика сельского хозяйства.Учебник.-М.:Юрайт,2018.-406с.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оном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иев Г.З. Экономика в лесном комплексе.Учеб.пос.-М.:МСХА,2016.-181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нко Н.Я.Экономика сельского хозяйства.Учебник.-М.:Юрайт,2018.-406с. 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развит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(по программе «Менеджмент в агроинженерной сфер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 В.И. и др. Организация инновационной деятельности в АПК.-М.:КолосС,2012   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Н.Я.Коваленко.Экономика сельского хозяйства.Учебник.-М.:Юрайт,2019.-406с.    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ономика сельского хозяйства</w:t>
            </w:r>
            <w:r>
              <w:rPr/>
              <w:t xml:space="preserve"> : учебник / В.Т. Водянников, Е.Г. Лысенко, Е.В. Худякова, А.И. Лысюк ; под редакцией В.Т. Водянникова. — 2-е изд., доп. — Санкт-Петербург : Лань, 2015. — 544 с. — ISBN 978-5-8114-1841-1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64326</w:t>
            </w:r>
            <w:r>
              <w:rPr/>
              <w:t xml:space="preserve"> (дата обращения: 23.09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материально-техническ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Н.Я.Коваленко.Экономика сельского хозяйства.Учебник.-М.:Юрайт,2019.-406с.    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 АПК. Практикум.-М.:МСХА,2012.-142с.   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ько О.В. Экономика отрасли.Метод.указ.-М.: Росинформагротех,2017.-64с. 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инно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енкова С.Д. Инновационный менеджмент.Учебник.-М.:Юнити-Дана,2007.-334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сенко А.Г.Инновационный менеджмент.Учеб.пос.-М.:КноРус, 2009.-415с.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, Г.А. Инновационный менеджмент : учебное пособие / Г.А. Смирнова. — Санкт-Петербург : ИЭО СПбУТУиЭ, 2013. — 238 с. — ISBN 978-5-94047-531-6. — Текст : </w:t>
            </w:r>
            <w:r>
              <w:rPr>
                <w:b/>
              </w:rPr>
              <w:t>https://e.lanbook.com/book/6406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и природооб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ёв С.Н. Экономика природопользования. Учебник.-М.:Инфра-М,2008      </w:t>
            </w:r>
            <w:r>
              <w:rPr>
                <w:b/>
              </w:rPr>
              <w:t xml:space="preserve">1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защит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ёв С.Н. Экономика природопользования. Учебник.-М.:Инфра-М,2008      </w:t>
            </w:r>
            <w:r>
              <w:rPr>
                <w:b/>
              </w:rPr>
              <w:t xml:space="preserve">1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их (городских) 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алливан А.Экономика города. -Учебник.-М:Инфра-М,2002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елев С.В.и др.Сельская экономика. Учебник.-М.:Инфра-М,2008     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емле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Н.Я.Коваленко.Экономика сельского хозяйства.Учебник.-М.:Юрайт,2019.-406с.    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биев Г.З. Экономическая оценка земель.Учеб.пос.-М.:МСХА,2015.-101с.  </w:t>
            </w:r>
            <w:r>
              <w:rPr>
                <w:b/>
              </w:rPr>
              <w:t>20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Нечаев В.И.,Бирман В.Ф. Организация инновационной деятельности в АПК. –М.:КолосС,2012.-296с.       </w:t>
            </w:r>
            <w:r>
              <w:rPr>
                <w:b/>
              </w:rPr>
              <w:t xml:space="preserve"> 12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землеустроитель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Н.Я.Коваленко.Экономика сельского хозяйства.Учебник.-М.:Юрайт,2019.-406с.    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Ибиев Г.З. Экономическая оценка земель.Учеб.пос.-М.:МСХА,2015.-101с.  </w:t>
            </w:r>
            <w:r>
              <w:rPr>
                <w:b/>
              </w:rPr>
              <w:t>20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Нечаев В.И.,Бирман В.Ф. Организация инновационной деятельности в АПК. –М.:КолосС,2012.-296с.       </w:t>
            </w:r>
            <w:r>
              <w:rPr>
                <w:b/>
              </w:rPr>
              <w:t xml:space="preserve"> 1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фактор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АПК.-М.:МСХА,2013     </w:t>
            </w:r>
            <w:r>
              <w:rPr>
                <w:b/>
              </w:rPr>
              <w:t xml:space="preserve">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АПК. Практикум.-М.:МСХА,2012    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Чутчева Ю.В. Экономика недвижимости.учеб.пос.-М.:МСХА, 2016   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транева Г.А.Малый бизнес в рыночной среде.Учеб.пос.-М.:МСХА, 2014                </w:t>
            </w:r>
            <w:r>
              <w:rPr>
                <w:b/>
              </w:rPr>
              <w:t xml:space="preserve"> 8</w:t>
            </w:r>
            <w:r>
              <w:rPr/>
              <w:t xml:space="preserve"> экз.    +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валенко Н.Я. и др. Экономика сельского хозяйства.Учебник.-М.:Юрайт,2018     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2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экономическая оценка хозяйственной деятельности организаций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к Н.Ф. Оценка стоимости агропромышленно группы:учеб.пос.-М.:МСХА,2017.-184с.      </w:t>
            </w:r>
            <w:r>
              <w:rPr>
                <w:b/>
              </w:rPr>
              <w:t>4</w:t>
            </w:r>
            <w:r>
              <w:rPr/>
              <w:t xml:space="preserve"> экз.+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рук Н.Ф. Сбалансированная система показателей и </w:t>
            </w:r>
            <w:r>
              <w:rPr>
                <w:lang w:val="en-US"/>
              </w:rPr>
              <w:t>KPI</w:t>
            </w:r>
            <w:r>
              <w:rPr/>
              <w:t xml:space="preserve">.Учеб.пос.-М.:Росинформагротех,2017.-80с.   </w:t>
            </w:r>
            <w:r>
              <w:rPr>
                <w:b/>
              </w:rPr>
              <w:t xml:space="preserve">10 </w:t>
            </w:r>
            <w:r>
              <w:rPr/>
              <w:t xml:space="preserve">экз.  +   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Экономика предприятия (организации) АПК: практикум / Р. Г. Ахметов [и др.]; Министерство сельского хозяйства Российской Федерации,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272 с.: ил., табл. — Коллекция: Учебная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http://elib.timacad.ru/dl/local/172.pdf. 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256.pdf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259.pdf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перерабатывающе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АПК.-М.:МСХА,2013     </w:t>
            </w:r>
            <w:r>
              <w:rPr>
                <w:b/>
              </w:rPr>
              <w:t xml:space="preserve">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Экономика предприятия (организации) АПК: практикум / Р. Г. Ахметов [и др.]; Министерство сельского хозяйства Российской Федерации,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272 с.: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17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 А.М. и др.Аграрная политика.Учеб.пос.-ФГБОУ АПО МГАУ,2014 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 А.Ф.,Приемко В.В. Аграрная политика.Учеб.пос.-М.:МСХА,2017.-127с</w:t>
            </w:r>
            <w:r>
              <w:rPr>
                <w:b/>
              </w:rPr>
              <w:t>.         28</w:t>
            </w:r>
            <w:r>
              <w:rPr/>
              <w:t xml:space="preserve">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(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я (организации)АПК.-М.:МСХА,2013     </w:t>
            </w:r>
            <w:r>
              <w:rPr>
                <w:b/>
              </w:rPr>
              <w:t xml:space="preserve">46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Экономика предприятия (организации) АПК</w:t>
            </w:r>
            <w:r>
              <w:rPr>
                <w:bCs/>
                <w:color w:val="000000"/>
                <w:sz w:val="21"/>
                <w:szCs w:val="21"/>
              </w:rPr>
              <w:t xml:space="preserve">: практикум / Р. Г. Ахметов [и др.]; Министерство сельского хозяйства Российской Федерации,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272 с.: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17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8"/>
    <w:rPr>
      <w:strike w:val="false"/>
      <w:dstrike w:val="false"/>
      <w:color w:val="4D4D4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24.pdf" TargetMode="External"/><Relationship Id="rId3" Type="http://schemas.openxmlformats.org/officeDocument/2006/relationships/hyperlink" Target="https://biblio-online.ru/bcode/433153" TargetMode="External"/><Relationship Id="rId4" Type="http://schemas.openxmlformats.org/officeDocument/2006/relationships/hyperlink" Target="https://biblio-online.ru/bcode/433564" TargetMode="External"/><Relationship Id="rId5" Type="http://schemas.openxmlformats.org/officeDocument/2006/relationships/hyperlink" Target="https://biblio-online.ru/bcode/432996" TargetMode="External"/><Relationship Id="rId6" Type="http://schemas.openxmlformats.org/officeDocument/2006/relationships/hyperlink" Target="http://elib.timacad.ru/dl/local/172.pdf" TargetMode="External"/><Relationship Id="rId7" Type="http://schemas.openxmlformats.org/officeDocument/2006/relationships/hyperlink" Target="http://elib.timacad.ru/dl/local/ahmetov_ekonomika_predpriyatiya.pdf" TargetMode="External"/><Relationship Id="rId8" Type="http://schemas.openxmlformats.org/officeDocument/2006/relationships/hyperlink" Target="http://elib.timacad.ru/dl/local/224.pdf" TargetMode="External"/><Relationship Id="rId9" Type="http://schemas.openxmlformats.org/officeDocument/2006/relationships/hyperlink" Target="https://biblio-online.ru/bcode/433049" TargetMode="External"/><Relationship Id="rId10" Type="http://schemas.openxmlformats.org/officeDocument/2006/relationships/hyperlink" Target="https://biblio-online.ru/bcode/433049" TargetMode="External"/><Relationship Id="rId11" Type="http://schemas.openxmlformats.org/officeDocument/2006/relationships/hyperlink" Target="http://elib.timacad.ru/dl/local/224.pdf" TargetMode="External"/><Relationship Id="rId12" Type="http://schemas.openxmlformats.org/officeDocument/2006/relationships/hyperlink" Target="https://biblio-online.ru/bcode/433049" TargetMode="External"/><Relationship Id="rId13" Type="http://schemas.openxmlformats.org/officeDocument/2006/relationships/hyperlink" Target="http://elib.timacad.ru/dl/local/378.pdf" TargetMode="External"/><Relationship Id="rId14" Type="http://schemas.openxmlformats.org/officeDocument/2006/relationships/hyperlink" Target="https://biblio-online.ru/bcode/433049" TargetMode="External"/><Relationship Id="rId15" Type="http://schemas.openxmlformats.org/officeDocument/2006/relationships/hyperlink" Target="http://elib.timacad.ru/dl/local/224.pdf" TargetMode="External"/><Relationship Id="rId16" Type="http://schemas.openxmlformats.org/officeDocument/2006/relationships/hyperlink" Target="http://elib.timacad.ru/dl/local/t256.pdf" TargetMode="External"/><Relationship Id="rId17" Type="http://schemas.openxmlformats.org/officeDocument/2006/relationships/hyperlink" Target="http://elib.timacad.ru/dl/local/t259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19T13:50:00Z</dcterms:modified>
  <cp:revision>7214</cp:revision>
  <dc:subject/>
  <dc:title>ФОРМА ЗАЯВКИ НА ПРИОБРЕТЕНИЕ ЛИТЕРАТУРЫ</dc:title>
</cp:coreProperties>
</file>