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КАФЕДРА:    ФИЛОСОФИИ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                                                                                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167"/>
        <w:gridCol w:w="1404"/>
        <w:gridCol w:w="1275"/>
        <w:gridCol w:w="4252"/>
        <w:gridCol w:w="1985"/>
      </w:tblGrid>
      <w:tr>
        <w:trPr>
          <w:trHeight w:val="11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</w:t>
            </w:r>
          </w:p>
          <w:p>
            <w:pPr>
              <w:pStyle w:val="Normal"/>
              <w:rPr/>
            </w:pPr>
            <w:r>
              <w:rPr/>
              <w:t xml:space="preserve">фондах ЦН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Филосо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1 курс, 1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1 курс, 3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1 курс, 2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1 курс, 2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-ное и муницип-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 проф.Агро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 В.П. и др. Философия для аграриев. Актуальные проблемы: учебн.пос. –М.: РГАУ-МСХА, 2010. – </w:t>
            </w:r>
            <w:r>
              <w:rPr>
                <w:b/>
              </w:rPr>
              <w:t>131 экз.</w:t>
            </w:r>
          </w:p>
          <w:p>
            <w:pPr>
              <w:pStyle w:val="Normal"/>
              <w:rPr/>
            </w:pPr>
            <w:r>
              <w:rPr/>
              <w:t>Мамедов А.А. История</w:t>
            </w:r>
          </w:p>
          <w:p>
            <w:pPr>
              <w:pStyle w:val="Normal"/>
              <w:rPr/>
            </w:pPr>
            <w:r>
              <w:rPr/>
              <w:t xml:space="preserve">философии. Уч.-метод.пос. – М.: ЛИБРОКОМ,     2010 – </w:t>
            </w:r>
            <w:r>
              <w:rPr>
                <w:b/>
              </w:rPr>
              <w:t xml:space="preserve">16 экз. </w:t>
            </w:r>
          </w:p>
          <w:p>
            <w:pPr>
              <w:pStyle w:val="Normal"/>
              <w:rPr/>
            </w:pPr>
            <w:r>
              <w:rPr/>
              <w:t xml:space="preserve">Радугин.  Философия: Курс лекций.  -  М.: Центр,     2000 – </w:t>
            </w:r>
            <w:r>
              <w:rPr>
                <w:b/>
              </w:rPr>
              <w:t>92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Агафонов В.П.  Философия. Учебник. -  М.: МСХА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00 – </w:t>
            </w:r>
            <w:r>
              <w:rPr>
                <w:b/>
              </w:rPr>
              <w:t>14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пиркин А.Г.  Философия. Учебник.  – М.: Юрайт, 2011 – 60 экз. 2012-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</w:t>
            </w:r>
            <w:r>
              <w:rPr>
                <w:b/>
              </w:rPr>
              <w:t>10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повская Л.П., Мамедов А.А.и др. Философия античности и средневековья. Хрестоматия.  – М.: РГАУ-МСХА, 2014 – </w:t>
            </w:r>
            <w:r>
              <w:rPr>
                <w:b/>
              </w:rPr>
              <w:t>68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лософия в вопросах и ответах. Уч. пос./ Е.В.Зорина и др. Под ред. Алексеева А.П. -  М.: Проспект, 2008 -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и философия науки в вопросах и ответах. /Под ред. Г.М.Орлова. Учебное пос.  -  М.:  МСХА, 2011  -  </w:t>
            </w:r>
            <w:r>
              <w:rPr>
                <w:b/>
              </w:rPr>
              <w:t>3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елов А.А. История  философии.Учебн.пос. – М.:  УМЦ Триада,  2016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елов А.А. Мировозрение и  философия.Учебн.пос. – М.:  УМЦ Триада,  2015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е философы:  Жизнь и идеи. Ч.1. Ч.2. /Сост. Колесникова А.В. и др. Учебное пос. – Новосибирск, Золотой Колос,  2016  -  по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ческие типы философии. Учебно-метод. пособие. /А.Мамедов, К.Ромашкин и др. – [ б/м], Издательские решения, 2018 -  </w:t>
            </w:r>
            <w:r>
              <w:rPr>
                <w:b/>
              </w:rPr>
              <w:t>5</w:t>
            </w:r>
            <w:r>
              <w:rPr/>
              <w:t xml:space="preserve">  экз.(д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Мамедов. Философия науки и техники. Учебное пос. – [б/м], Идательские решения, 2018 г. – </w:t>
            </w:r>
            <w:r>
              <w:rPr>
                <w:b/>
              </w:rPr>
              <w:t>1</w:t>
            </w:r>
            <w:r>
              <w:rPr/>
              <w:t xml:space="preserve">  экз. (д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Мамедов, Азер Агабалаевич. История философии: учебное пособие / А. А. Мамедов; Российский государственный аграрный университет - МСХА им. К. А. Тимирязева (Москва). — Б. м., 2015 — 164 с. — Коллекция: Учебная и учебно-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full/3200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К, АГ,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</w:t>
            </w:r>
            <w:r>
              <w:rPr>
                <w:b/>
              </w:rPr>
              <w:t>10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тория и философия науки в вопросах и ответах. /Под ред. Г.М.Орлова. Учебное пос.  -  М.:  МСХА, 2011  -  </w:t>
            </w:r>
            <w:r>
              <w:rPr>
                <w:b/>
              </w:rPr>
              <w:t>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олелов А.А. История  философии.Учебн.пос. – М.:  УМЦ Триада,  2016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Русские философы:  Жизнь и идеи. Ч.1. Ч.2. /Сост. Колесникова А.В. и др. Учебное пос. – Новосибирск, Золотой Колос,  2016  -  по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Исторические типы философии. Учебно-метод. пособие. /А.Мамедов, К.Ромашкин и др. – [ б/м], Издательские решения, 2018 -  </w:t>
            </w:r>
            <w:r>
              <w:rPr>
                <w:b/>
              </w:rPr>
              <w:t>5</w:t>
            </w:r>
            <w:r>
              <w:rPr/>
              <w:t xml:space="preserve">  экз.(дары) </w:t>
            </w:r>
          </w:p>
          <w:p>
            <w:pPr>
              <w:pStyle w:val="Normal"/>
              <w:rPr/>
            </w:pPr>
            <w:r>
              <w:rPr/>
              <w:t xml:space="preserve">А.Мамедов. Философия науки и техники. Учебное пос. – [б/м], Идательские решения, 2018 г. – </w:t>
            </w:r>
            <w:r>
              <w:rPr>
                <w:b/>
              </w:rPr>
              <w:t>1</w:t>
            </w:r>
            <w:r>
              <w:rPr/>
              <w:t xml:space="preserve">  экз. (дары)</w:t>
            </w:r>
          </w:p>
          <w:p>
            <w:pPr>
              <w:pStyle w:val="Normal"/>
              <w:rPr/>
            </w:pPr>
            <w:r>
              <w:rPr/>
              <w:t>Мамедов А.А. и др. Философия античности  и средневековья.</w:t>
            </w:r>
          </w:p>
          <w:p>
            <w:pPr>
              <w:pStyle w:val="Normal"/>
              <w:rPr/>
            </w:pPr>
            <w:r>
              <w:rPr/>
              <w:t xml:space="preserve">Хрестоматия.-М.:МСХА,2014      </w:t>
            </w:r>
            <w:r>
              <w:rPr>
                <w:b/>
              </w:rPr>
              <w:t>6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Оришев А.Б. и др. История и философия науки.-М.:Инфра-М,2017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гафонов В.П.и др. Философия для аграриев.Актуальные проблемы.-М.:МСХА,2010      </w:t>
            </w:r>
            <w:r>
              <w:rPr>
                <w:b/>
              </w:rPr>
              <w:t xml:space="preserve">13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амедов А.А. История философии.Учебно-метод.пос.-М.:Либроком,2010      </w:t>
            </w:r>
            <w:r>
              <w:rPr>
                <w:b/>
              </w:rPr>
              <w:t>1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Мамедов, Азер Агабалаевич. История философии: учебное пособие / А. А. </w:t>
            </w:r>
            <w:r>
              <w:rPr>
                <w:bCs/>
                <w:color w:val="000000"/>
                <w:sz w:val="21"/>
                <w:szCs w:val="21"/>
              </w:rPr>
              <w:t>Мамедов; Российский государственный аграрный университет - МСХА им. К. А. Тимирязева (Москва). — Б. м., 2015 — 164 с. —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full/3200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Григорьев С.Л.,Мамедов А.А.Философия. Учебно-методич.пос.-М.:МСХА,2019.-77с.   </w:t>
            </w:r>
            <w:r>
              <w:rPr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-ное и муницип-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транспортных проце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я. Под ред. В.Н. Лавриненко. Учебник. – М.:  Юнити-Дана, 2007 –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ишев А.Б. Социология. Уч.пос.- М.: Инфра-М, 2014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Волков Ю.Г. Социология. Учебник. – Ростов-на-Дону: Феникс, 2012 – </w:t>
            </w:r>
            <w:r>
              <w:rPr>
                <w:b/>
              </w:rPr>
              <w:t xml:space="preserve">5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Орлов Г.М. Социология. Социальное управление. Социология управления. Уч.пос. – М.: РГАУ-МСХА, 2010 – </w:t>
            </w:r>
            <w:r>
              <w:rPr>
                <w:b/>
              </w:rPr>
              <w:t xml:space="preserve">7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едов А.А., А.Б. Оришев. Социология. Уч.пос.- М.: РГАУ-МСХА, 2014 – </w:t>
            </w:r>
            <w:r>
              <w:rPr>
                <w:b/>
              </w:rPr>
              <w:t xml:space="preserve">53 </w:t>
            </w:r>
            <w:r>
              <w:rPr/>
              <w:t xml:space="preserve">экз. + </w:t>
            </w:r>
            <w:r>
              <w:rPr>
                <w:b/>
              </w:rPr>
              <w:t>доступ  ЭБС РГАУ МСХА 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чинин В.А. Социология. Энциклопедический словарь. – СПб, Изд-во Михайлова  В.А.,  2005  - </w:t>
            </w:r>
            <w:r>
              <w:rPr>
                <w:b/>
              </w:rPr>
              <w:t>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едов А., Ромашкин К. и др.  Основы социологии.Учебное пос. – б\м, Издательские решения,  2018  - 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Агафонов В.П. и др.Философия для аграриев.Актуальные проблемы.Учеб.пос.-М.:МСХА,2010-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едов А.А. История </w:t>
            </w:r>
          </w:p>
          <w:p>
            <w:pPr>
              <w:pStyle w:val="Normal"/>
              <w:rPr/>
            </w:pPr>
            <w:r>
              <w:rPr/>
              <w:t xml:space="preserve">философии.Учебно-метод.пос.-М.:Либроком,2010      </w:t>
            </w:r>
            <w:r>
              <w:rPr>
                <w:b/>
              </w:rPr>
              <w:t>1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едов А.А.,Шиповская Л.П. Философия .Классический курс</w:t>
            </w:r>
          </w:p>
          <w:p>
            <w:pPr>
              <w:pStyle w:val="Normal"/>
              <w:rPr/>
            </w:pPr>
            <w:r>
              <w:rPr/>
              <w:t xml:space="preserve">лекций. –М.:Ленанд,2015 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лостова Е.И. Социальная работа:история,теория и практика. Учебник.-М.:Юрайт,2017.-905с.    </w:t>
            </w:r>
            <w:r>
              <w:rPr>
                <w:b/>
              </w:rPr>
              <w:t>10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elib.timacad.ru/dl/local/196.pdf.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ог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огика для менеджеров. Под ред. Захаровой М.Ю. и др. Учебник. – М.: Юрайт, 2015 –  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>Шиповская Л.П. и др. Логика.-М.:МСХА,2012</w:t>
            </w:r>
            <w:r>
              <w:rPr>
                <w:b/>
              </w:rPr>
              <w:t xml:space="preserve">    60 экз.</w:t>
            </w:r>
          </w:p>
          <w:p>
            <w:pPr>
              <w:pStyle w:val="Normal"/>
              <w:rPr/>
            </w:pPr>
            <w:r>
              <w:rPr/>
              <w:t xml:space="preserve">Оришев А.Б. и др.История и философия науки.-М.:Инфра-М, Риор,2017       </w:t>
            </w:r>
            <w:r>
              <w:rPr>
                <w:b/>
              </w:rPr>
              <w:t xml:space="preserve"> 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амедов А.А. Философия античности и средневековья.Хрестоматия.-М.:МСХА,2014      </w:t>
            </w:r>
            <w:r>
              <w:rPr>
                <w:b/>
              </w:rPr>
              <w:t>6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гафонов В.П.Философия для аграриев.Актуальные проблемы.-М.:МСХА,2010      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Мамедов А.А. Философия.</w:t>
            </w:r>
          </w:p>
          <w:p>
            <w:pPr>
              <w:pStyle w:val="Normal"/>
              <w:rPr/>
            </w:pPr>
            <w:r>
              <w:rPr/>
              <w:t xml:space="preserve">Классический курс лекций.-М.:Ленанд,2015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и философия нау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Б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, Ромашкин К.И., Мамедов А.А. История и философия науки. Уч.пос. – М.: Риор Инфра-М, 2017 –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Мамедов. Философия науки и техники. Учебное пос. – [б/м], Идательские решения, 2018 г. – </w:t>
            </w:r>
            <w:r>
              <w:rPr>
                <w:b/>
              </w:rPr>
              <w:t>1</w:t>
            </w:r>
            <w:r>
              <w:rPr/>
              <w:t xml:space="preserve">  экз. (д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едов А.А. Этническое сознание:формирование и развитие (на примере культуры талышского этноса).Монография.-Иркутск.:Мегапринт,2017.-305с.    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едов А.А.История и философия науки в вопросах и ответах.Учеб.пос.-Издательские решения,2019.-320с.  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гафонов В.П.Философия для аграриев.Актуальные проблемы.-М.:МСХА,2010     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цепции современного естествозн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 А.А. Философия античности и средневековья.Хрестоматия.-М.:МСХА,2014     </w:t>
            </w:r>
            <w:r>
              <w:rPr>
                <w:b/>
              </w:rPr>
              <w:t>69</w:t>
            </w:r>
            <w:r>
              <w:rPr/>
              <w:t xml:space="preserve"> экз</w:t>
            </w:r>
          </w:p>
          <w:p>
            <w:pPr>
              <w:pStyle w:val="Normal"/>
              <w:rPr/>
            </w:pPr>
            <w:r>
              <w:rPr/>
              <w:t xml:space="preserve">Оришев А.Б., Ромашкин К.И., Мамедов А.А. История и философия науки. Уч.пос. – М.: Риор Инфра-М, 2017 –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гафонов В.П.Философия для аграриев.Актуальные проблемы.-М.:МСХА,2010     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/>
            </w:pPr>
            <w:r>
              <w:rPr/>
              <w:t xml:space="preserve">Мамедов А.А. История философии.Учебно-метод.пос.-М.:Либроком,2010      </w:t>
            </w:r>
            <w:r>
              <w:rPr>
                <w:b/>
              </w:rPr>
              <w:t xml:space="preserve"> 17</w:t>
            </w:r>
            <w:r>
              <w:rPr/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стория и методология нау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ишев А.Б., Ромашкин К.И., Мамедов А.А. История и философия науки. Уч.пос. – М.: Риор Инфра-М, 2017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медов А.А. Философия античности и средневековья.Хрестоматия.-М.:МСХА,2014     </w:t>
            </w:r>
            <w:r>
              <w:rPr>
                <w:b/>
              </w:rPr>
              <w:t>6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афонов В.П.Философия для аграриев.Актуальные проблемы.-М.:МСХА,2010     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лов Г.М. и др. История и философия науки  в вопросах и ответах.Учеб.пос.-М.:МСХА,2011.-239с.     </w:t>
            </w:r>
            <w:r>
              <w:rPr>
                <w:b/>
              </w:rPr>
              <w:t>51</w:t>
            </w:r>
            <w:r>
              <w:rPr/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циология экономи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медов А.А., А.Б. Оришев. Социология. Уч.пос.- М.: РГАУ-МСХА, 2014 – </w:t>
            </w:r>
            <w:r>
              <w:rPr>
                <w:b/>
              </w:rPr>
              <w:t xml:space="preserve">53 </w:t>
            </w:r>
            <w:r>
              <w:rPr/>
              <w:t xml:space="preserve">экз. + </w:t>
            </w:r>
            <w:r>
              <w:rPr>
                <w:b/>
              </w:rPr>
              <w:t>доступ  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/>
            </w:pPr>
            <w:r>
              <w:rPr/>
              <w:t xml:space="preserve">Орлов Г.М. Социология. Социальное управление. Социология управления. Уч.пос. – М.: РГАУ-МСХА, 2010 – </w:t>
            </w:r>
            <w:r>
              <w:rPr>
                <w:b/>
              </w:rPr>
              <w:t xml:space="preserve">7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афонов В.П.Философия для аграриев.Актуальные проблемы.-М.:МСХА,2010     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медов А.А. История философии.Учебно-метод.пос.-М.:Либроком,2010      </w:t>
            </w:r>
            <w:r>
              <w:rPr>
                <w:b/>
              </w:rPr>
              <w:t xml:space="preserve"> 1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elib.timacad.ru/dl/local/196.pdf.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илософские проблемы естествозн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, Ромашкин К.И., Мамедов А.А. История и философия науки. Уч.пос. – М.: Риор Инфра-М, 2017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Орлов Г.М. и др. История и философия науки  в вопросах и ответах.Учеб.пос.-М.:МСХА,2011.-239с.     </w:t>
            </w:r>
            <w:r>
              <w:rPr>
                <w:b/>
              </w:rPr>
              <w:t>5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едов А.А. Философия античности и средневековья.Хрестоматия.-М.:МСХА,2014     </w:t>
            </w:r>
            <w:r>
              <w:rPr>
                <w:b/>
              </w:rPr>
              <w:t>6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афонов В.П.Философия для аграриев.Актуальные проблемы.-М.:МСХА,2010     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илософские проблемы науки и техни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</w:t>
            </w:r>
          </w:p>
          <w:p>
            <w:pPr>
              <w:pStyle w:val="Normal"/>
              <w:jc w:val="center"/>
              <w:rPr/>
            </w:pPr>
            <w:r>
              <w:rPr/>
              <w:t>Гидромелиорац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, Ромашкин К.И., Мамедов А.А. История и философия науки. Уч.пос. – М.: Риор: Инфра-М, 2017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лов Г.М. и др. История и философия науки  в вопросах и ответах.Учеб.пос.-М.:МСХА,2011.-239с.     </w:t>
            </w:r>
            <w:r>
              <w:rPr>
                <w:b/>
              </w:rPr>
              <w:t>5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едов А.А. Философия античности и средневековья.Хрестоматия.-М.:МСХА,2014     </w:t>
            </w:r>
            <w:r>
              <w:rPr>
                <w:b/>
              </w:rPr>
              <w:t>6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афонов В.П.Философия для аграриев.Актуальные проблемы.-М.:МСХА,2010     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илософия и методология нау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, Ромашкин К.И., Мамедов А.А. История и философия науки. Уч.пос. – М.: Риор: Инфра-М, 2017 –  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лов Г.М. и др. История и философия науки  в вопросах и ответах.Учеб.пос.-М.:МСХА,2011.-239с.       </w:t>
            </w:r>
            <w:r>
              <w:rPr>
                <w:b/>
              </w:rPr>
              <w:t>5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едов А.А. Философия античности и средневековья.Хрестоматия.-М.:МСХА,2014     </w:t>
            </w:r>
            <w:r>
              <w:rPr>
                <w:b/>
              </w:rPr>
              <w:t>6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афонов В.П.Философия для аграриев.Актуальные проблемы.-М.:МСХА,2010     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Философия науки и техни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, Ромашкин К.И., Мамедов А.А. История и философия науки. Уч.пос. – М.: Риор: Инфра-М, 2017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медов А.А.История и философия науки в вопросах и ответах.Учеб.пос.-Издательские решения,2019.-320с.    </w:t>
            </w:r>
            <w:r>
              <w:rPr>
                <w:b/>
              </w:rPr>
              <w:t>5  экз.</w:t>
            </w:r>
          </w:p>
          <w:p>
            <w:pPr>
              <w:pStyle w:val="Normal"/>
              <w:rPr/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/>
            </w:pPr>
            <w:r>
              <w:rPr/>
              <w:t xml:space="preserve">Спиркин А.Г. Философия.-М.:Юрайт, 2011         </w:t>
            </w:r>
            <w:r>
              <w:rPr>
                <w:b/>
              </w:rPr>
              <w:t xml:space="preserve">60 </w:t>
            </w:r>
            <w:r>
              <w:rPr/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илософские вопросы естественных и технических нау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, Ромашкин К.И., Мамедов А.А. История и философия науки. Уч.пос. – М.: Риор: Инфра-М, 2017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лов Г.М. и др. История и философия науки  в вопросах и ответах.Учеб.пос.-М.:МСХА,2011.-239с.       </w:t>
            </w:r>
            <w:r>
              <w:rPr>
                <w:b/>
              </w:rPr>
              <w:t>5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/>
            </w:pPr>
            <w:r>
              <w:rPr/>
              <w:t xml:space="preserve">Агафонов В.П.Философия для аграриев.Актуальные проблемы.-М.:МСХА,2010     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оциология се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/>
            </w:pPr>
            <w:r>
              <w:rPr/>
              <w:t xml:space="preserve">Агафонов В.П.Философия для аграриев.Актуальные проблемы.-М.:МСХА,2010     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лов Г.М. Социология.Социальное управление.Социология управления.-М.:МСХА,2010       </w:t>
            </w:r>
            <w:r>
              <w:rPr>
                <w:b/>
              </w:rPr>
              <w:t xml:space="preserve">7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медов А.А., А.Б. Оришев. Социология. Уч.пос.- М.: РГАУ-МСХА, 2014 – </w:t>
            </w:r>
            <w:r>
              <w:rPr>
                <w:b/>
              </w:rPr>
              <w:t xml:space="preserve">53 </w:t>
            </w:r>
            <w:r>
              <w:rPr/>
              <w:t xml:space="preserve">экз. + </w:t>
            </w:r>
            <w:r>
              <w:rPr>
                <w:b/>
              </w:rPr>
              <w:t>доступ  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elib.timacad.ru/dl/local/196.pdf.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Философия технических нау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, Ромашкин К.И., Мамедов А.А. История и философия науки. Уч.пос. – М.: Риор: Инфра-М, 2017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амедов А.А.История и философия науки в вопросах и ответах.Учеб.пос.-М.: Издательские решения </w:t>
            </w:r>
            <w:r>
              <w:rPr>
                <w:lang w:val="en-US"/>
              </w:rPr>
              <w:t>Ridero</w:t>
            </w:r>
            <w:r>
              <w:rPr/>
              <w:t xml:space="preserve">, 2019.-320с.       </w:t>
            </w:r>
            <w:r>
              <w:rPr>
                <w:b/>
              </w:rPr>
              <w:t>5  эк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пиркин А.Г. Философия.-М.:Юрайт, 2011.-828с.                     </w:t>
            </w:r>
            <w:r>
              <w:rPr>
                <w:b/>
              </w:rPr>
              <w:t xml:space="preserve">60 </w:t>
            </w:r>
            <w:r>
              <w:rPr/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овременные проблемы науки и производств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, Ромашкин К.И., Мамедов А.А. История и философия науки. Уч.пос. – М.: Риор: Инфра-М, 2017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/>
            </w:pPr>
            <w:r>
              <w:rPr/>
              <w:t xml:space="preserve">Агафонов В.П.Философия для аграриев.Актуальные проблемы.-М.:МСХА,2010      </w:t>
            </w:r>
            <w:r>
              <w:rPr>
                <w:b/>
              </w:rPr>
              <w:t>1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едов А.А. Философия античности и средневековья.Хрестоматия.-М.:МСХА,2014     </w:t>
            </w:r>
            <w:r>
              <w:rPr>
                <w:b/>
              </w:rPr>
              <w:t>6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full/3200.pdf" TargetMode="External"/><Relationship Id="rId3" Type="http://schemas.openxmlformats.org/officeDocument/2006/relationships/hyperlink" Target="http://elib.timacad.ru/dl/full/320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21T12:09:00Z</dcterms:modified>
  <cp:revision>6703</cp:revision>
  <dc:subject/>
  <dc:title>ФОРМА ЗАЯВКИ НА ПРИОБРЕТЕНИЕ ЛИТЕРАТУРЫ</dc:title>
</cp:coreProperties>
</file>