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МАНИТАРНО-ПЕДАГОГИЧЕСКИЙ ФАКУЛЬТЕТ</w:t>
      </w:r>
      <w:r>
        <w:rPr>
          <w:highlight w:val="yellow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Карта книгообеспеченности по дисциплинам</w:t>
      </w:r>
      <w:r>
        <w:rPr>
          <w:b w:val="false"/>
        </w:rPr>
        <w:t xml:space="preserve">     КАФЕДРА:   </w:t>
      </w:r>
      <w:r>
        <w:rPr/>
        <w:t>Кафедра физической культур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82"/>
        <w:gridCol w:w="1559"/>
        <w:gridCol w:w="1559"/>
        <w:gridCol w:w="4880"/>
        <w:gridCol w:w="1357"/>
      </w:tblGrid>
      <w:tr>
        <w:trPr>
          <w:trHeight w:val="1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,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подгото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ь, квалификация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ок учебной лит-ры, имеющейся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ах ЦНБ (с указ. экз-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доступа в ЭБС</w:t>
            </w:r>
          </w:p>
        </w:tc>
      </w:tr>
      <w:tr>
        <w:trPr>
          <w:trHeight w:val="56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шихина В.В., Никифорова О.Н. Физическая  культура. Учебное пос.  М.: МСХА, 2016. - 56  экз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чуков И.С. Физическая культура. Учебник. – М.: ЮНИТИ-ДАНА, 2003   10 экз. ГРИ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физическая подготовка /под ред. В.Я.Кикотя, И.С.Барчукова. –М.: ЮНИТИ-ДАНА, 2009   10 экз. ГРИ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Ильинич. Физическая культура студента и жизнь. –М.: Гардарики, 2008 – 60 экз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хорова Т.И., Жигун Е.Е. Физическая культура (настольный теннис). -М.: МСХА, 2011, 10 экз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интон. Методические указания. – М.: МСХА, 2011 – 30 экз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убатовкин В.И. Общие направления занятий в РГАУ МСХА им. К.П. Тимирязева с начинающими баскетболистами. -М.: МСХА, 2009- 50 экз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дицинские проблемы массовой физической культуры. Врачебный контроль и самоконтроль. -М.: МСХА, 2010- 80 экз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осева И.В. и др. Основы самозащиты. -М.: МСХА,  2009- 20 экз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нян Г.С. Здоровый образ жизни и физическое  совершенствование. Уч.пос. -М.: Академия, 2006. - 1 экз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нбабаев Р.К. Индивидуализация техническо-тактических действий студенток-самбисток высших учебных заведений. -М.: МСХА,  2010- 20 экз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нбабаев Р.К. Обучение элементам самозащиты на основе борьбы самбо. Учеб.пос. -М.: МСХА,  2010- 70 экз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нбабаев Р.К. Физическая культура ( раздел «Самбо»). Метод.рекомендации. -М.: МСХА,  2010- 10 экз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нбабаев Р.К. Физическая культура (греко-римская борьба). Метод.рекомендации. -М.: МСХА,  2010- 10 экз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бабаев Р.К. Самбо. Учебное пос. - М.: МСХА,  2011- 25 экз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ортивные игры: совершенствование спортивного мастерства. Под ред. Ю.Д.Железняка. Учебник. -М.: Академия, 2007. - 1 экз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уманян Г.С. Школа мастерства борцов, дзюдоистов и самбистов. -М.: Академия, 2006. - 1 экз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яткин Л.А. Туризм и спортивное ориентирование. Уч.пос. -М.: Академия, 2004.- 1 экз.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убатовкин В.И. Дартс. -М.: МЭСХ, 2014- 10 экз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ловая подготовка студентов. /Метод.указ. Мелентьев А.Н. и др. – М.: МСХА, 2014.- 10 экз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аев И.С-Х. Вольная борьба. Учеб.пос. -М.: МСХА, 2009.- 26 экз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лентьев А.Н. и др. Профилактические действия, физические упражнения и лечебная гимнастика для позвоночника. Метод.рекоменд. М.: МСХА, 2014.- 10 экз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сева И.В., Баринов В.В. Программа спортивной подготовки по виду спорта Баскетбол. М.: МСХА, 2015. - 2 экз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рчевой Н.Ф. Учебно-тренировочный процесс подготовки студентов аграрных вузов по силовому троеборью. М.: МСХА, 2016.- 9  экз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шихина В.В., Никифорова О.Н. Содержание и организация самостоятельной работы студентов специальной медицинской группы по физической  культуре. Учебно-метод. пос.  М.: МСХА, 2016. - 48  экз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арова Э.В., Мелентьев А.Н. Лечебное плавание при заболеваниях опорно-двигательного аппарата. Учебно-метод. пос. -  М.: МСХА, 2016. - 73  экз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ых качеств у студентов очной формы обучения на занятиях по физической культуре. Метод. рекоменд. /Мелентьев А.Н. и др. - М.,МСХА, 2014, 10 экз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лентьев А.Н., Мусаев И.С-Х. Учебно-методические указания для студентов по изучению дисциплины физическая культура. М.: ООО»Принт Центр», 2014.- 10 экз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аев И.С., Дубатовкин В.И. Практика преподавания вольной борьбы в высшем учебном заведении: уч.пособие. – М.: МЭСХ, 2018. – 9 экз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физической культур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веев Л.П. Теория и методика физической культуры. Учебник. –СПб.:  Лань, 2004. - 1 экз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ов Ж.К. Теория и методика физического воспитания и спорта. Уч.пос. -М.: Академия, 2007. - 2 экз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ортивные игры: техника, тактика, методика обучения. Учебник. Под ред. Ю.Д.Железняка. -М.: Академия, 2006. -  1 экз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ы научно-методической деятельности в физической культуре и спорте. Уч.пос. /Ю.Д.Железняка. -М.: Академия, 2007. - 2 экз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осева И.В. и др. Инновационные методы контроля знаний по дисциплине «Физическая культура»: Уч.пос. -М.: МСХА ,2009- 20 экз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физической культур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ов Ж.К. Практикум по теории и методике физического воспитания и спорта. Уч.пос. -М.: Академия, 2007. - 2 экз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анович  В.Б. Основы здорового образа жизни. Учебное пос. – Новосибирск, Москва, Арта, 2011  -  15  экз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 физической культур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убышева Л.И. Социология физической культуры и спорта. Уч.пос. -М.: Академия, 2004. - 1 экз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41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33" w:hanging="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LineNumbers/>
      <w:tabs>
        <w:tab w:val="clear" w:pos="709"/>
        <w:tab w:val="left" w:pos="12333" w:leader="none"/>
      </w:tabs>
      <w:autoSpaceDE w:val="false"/>
      <w:jc w:val="center"/>
    </w:pPr>
    <w:rPr>
      <w:sz w:val="28"/>
      <w:szCs w:val="28"/>
    </w:rPr>
  </w:style>
  <w:style w:type="paragraph" w:styleId="1">
    <w:name w:val="Стиль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37:00Z</dcterms:created>
  <dc:creator>Office</dc:creator>
  <dc:description/>
  <cp:keywords/>
  <dc:language>en-US</dc:language>
  <cp:lastModifiedBy>ASUS</cp:lastModifiedBy>
  <cp:lastPrinted>2012-10-10T13:35:00Z</cp:lastPrinted>
  <dcterms:modified xsi:type="dcterms:W3CDTF">2018-11-13T13:30:00Z</dcterms:modified>
  <cp:revision>6582</cp:revision>
  <dc:subject/>
  <dc:title>ФОРМА ЗАЯВКИ НА ПРИОБРЕТЕНИЕ ЛИТЕРАТУРЫ</dc:title>
</cp:coreProperties>
</file>