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Карта книгообеспеченности по дисциплинам</w:t>
      </w:r>
      <w:r>
        <w:rPr>
          <w:b w:val="false"/>
        </w:rPr>
        <w:t xml:space="preserve">     КАФЕДРА:   </w:t>
      </w:r>
      <w:r>
        <w:rPr/>
        <w:t>Кафедра физической куль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1559"/>
        <w:gridCol w:w="1559"/>
        <w:gridCol w:w="4880"/>
        <w:gridCol w:w="1357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шихина В.В., Никифорова О.Н. Физическая  культура. Учебное пос.  М.: МСХА, 2016. - </w:t>
            </w:r>
            <w:r>
              <w:rPr>
                <w:b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чуков И.С. Физическая культура. Учебник. – М.: ЮНИТИ-ДАНА, 2003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ГРИ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и физическая подготовка /под ред. В.Я.Кикотя, И.С.Барчукова. –М.: ЮНИТИ-ДАНА, 2009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ГРИ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Ильинич. Физическая культура студента и жизнь. –М.: Гардарики, 2008 – 6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рова Т.И., Жигун Е.Е. Физическая культура (настольный теннис). -М.: МСХА, 2011,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. Методические указания. – М.: МСХА, 2011 – 3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атовкин В.И. Общие направления занятий в РГАУ МСХА им. К.П. Тимирязева с начинающими баскетболистами. -М.: МСХА, 2009- 50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е проблемы массовой физической культуры. Врачебный контроль и самоконтроль. -М.: МСХА, 2010- 8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сева И.В. и др. Основы самозащиты. -М.: МСХА,  2009- 20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ян Г.С. Здоровый образ жизни и физическое  совершенствование. Уч.пос. -М.: Академия, 2006. - 1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Индивидуализация техническо-тактических действий студенток-самбисток высших учебных заведений. -М.: МСХА,  2010- 2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Обучение элементам самозащиты на основе борьбы самбо. Учеб.пос. -М.: МСХА,  2010- 7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Физическая культура ( раздел «Самбо»). Метод.рекомендации. -М.: МСХА,  2010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бабаев Р.К. Физическая культура (греко-римская борьба). Метод.рекомендации. -М.: МСХА,  2010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бабаев Р.К. Самбо. Учебное пос. - М.: МСХА,  2011- 25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е игры: совершенствование спортивного мастерства. Под ред. Ю.Д.Железняка. Учебник. -М.: Академия, 2007. -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манян Г.С. Школа мастерства борцов, дзюдоистов и самбистов. -М.: Академия, 2006. -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яткин Л.А. Туризм и спортивное ориентирование. Уч.пос. -М.: Академия, 2004.- 1 экз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атовкин В.И. Дартс. -М.: МЭСХ, 2014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ая подготовка студентов. /Метод.указ. Мелентьев А.Н. и др. – М.: МСХА, 2014.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И.С-Х. Вольная борьба. Учеб.пос. -М.: МСХА, 2009.- 26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Н. и др. Профилактические действия, физические упражнения и лечебная гимнастика для позвоночника. Метод.рекоменд. М.: МСХА, 2014.- 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.Н. и др.Фитбол-гимнастика для студентов с нарушениями опорно-двигательного аппарата.Учебно-метод.пос.-М.:Перспектива,2019.-154с</w:t>
            </w:r>
            <w:r>
              <w:rPr>
                <w:b/>
                <w:sz w:val="20"/>
                <w:szCs w:val="20"/>
              </w:rPr>
              <w:t>.     3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сева И.В., Баринов В.В. Программа спортивной подготовки по виду спорта Баскетбол. М.: МСХА, 2015. - 2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рчевой Н.Ф. Учебно-тренировочный процесс подготовки студентов аграрных вузов по силовому троеборью. М.: МСХА, 2016.- 9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шихина В.В., Никифорова О.Н. Содержание и организация самостоятельной работы студентов специальной медицинской группы по физической  культуре. Учебно-метод. пос.  М.: МСХА, 2016. - 48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Э.В., Мелентьев А.Н. Лечебное плавание при заболеваниях опорно-двигательного аппарата. Учебно-метод. пос. -  М.: МСХА, 2016. - 73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качеств у студентов очной формы обучения на занятиях по физической культуре. Метод. рекоменд. /Мелентьев А.Н. и др. - М.,МСХА, 2014,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нтьев А.Н., Мусаев И.С-Х. Учебно-методические указания для студентов по изучению дисциплины физическая культура. М.: ООО»Принт Центр», 2014.- 10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И.С., Дубатовкин В.И. Практика преподавания вольной борьбы в высшем учебном заведении: уч.пособие. – М.: МЭСХ, 2018. – 9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Л.П. Теория и методика физической культуры. Учебник. –СПб.:  Лань, 2004. - 1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ов Ж.К. Теория и методика физического воспитания и спорта. Уч.пос. -М.: Академия, 2007. - 2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е игры: техника, тактика, методика обучения. Учебник. Под ред. Ю.Д.Железняка. -М.: Академия, 2006. - 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. Уч.пос. /Ю.Д.Железняка. -М.: Академия, 2007. - 2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сева И.В. и др. Инновационные методы контроля знаний по дисциплине «Физическая культура»: Уч.пос. -М.: МСХА ,2009- 20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ов Ж.К. Практикум по теории и методике физического воспитания и спорта. Уч.пос. -М.: Академия, 2007. - 2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ич  В.Б. Основы здорового образа жизни. Учебное пос. – Новосибирск, Москва, Арта, 2011  -  15 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бышева Л.И. Социология физической культуры и спорта. Уч.пос. -М.: Академия, 2004. - 1 экз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чуков И.С.Физическая культура и физическая подготовка.Учебник.-М.:Юнити-Дана,2009.-429с.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ич В.И. Физическая культура студента и жизнь.Учебник.-М.:Гардарики,2008.-366с.   </w:t>
            </w:r>
            <w:r>
              <w:rPr>
                <w:b/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чуков И.С.Физическая культура и физическая подготовка.Учебник.-М.:Юнити-Дана,2009.-429с.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ич В.И. Физическая культура студента и жизнь.Учебник.-М.:Гардарики,2008.-366с.   </w:t>
            </w:r>
            <w:r>
              <w:rPr>
                <w:b/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виды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чуков И.С.Физическая культура и физическая подготовка.Учебник.-М.:Юнити-Дана,2009.-429с.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нич В.И. Физическая культура студента и жизнь.Учебник.-М.:Гардарики,2008.-366с.   </w:t>
            </w:r>
            <w:r>
              <w:rPr>
                <w:b/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чуков И.С.Физическая культура и физическая подготовка.Учебник.-М.:Юнити-Дана,2009.-429с.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инич В.И. Физическая культура студента и жизнь.Учебник.-М.:Гардарики,2008.-366с.   </w:t>
            </w:r>
            <w:r>
              <w:rPr>
                <w:b/>
                <w:sz w:val="20"/>
                <w:szCs w:val="20"/>
              </w:rPr>
              <w:t xml:space="preserve"> 6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06T13:42:00Z</dcterms:modified>
  <cp:revision>6597</cp:revision>
  <dc:subject/>
  <dc:title>ФОРМА ЗАЯВКИ НА ПРИОБРЕТЕНИЕ ЛИТЕРАТУРЫ</dc:title>
</cp:coreProperties>
</file>