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АКУЛЬТЕТ   АГРОНОМИИ  и  БИОТЕХНОЛОГИИ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а книгообеспеченности по дисциплинам  КАФЕДРА:    ГЕНЕТИКИ, БИОТЕХНОЛОГИИ, СЕЛЕКЦИИ И  СЕМЕНОВОДСТ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т.976-08-94   (40-7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2551"/>
        <w:gridCol w:w="4111"/>
        <w:gridCol w:w="1701"/>
      </w:tblGrid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, квалифик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учебной лит-ры, имеющейся в  фондах ЦН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Биотехнология  в селекции 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, 1 курс, 1 сем., 2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Биотехнология (генетика, селекция  и биотехн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Клеточная инженерия растений.Уч.пос. – М.: МСХА, 2009 – </w:t>
            </w:r>
            <w:r>
              <w:rPr>
                <w:b/>
                <w:sz w:val="20"/>
                <w:szCs w:val="20"/>
              </w:rPr>
              <w:t xml:space="preserve">110 экз., </w:t>
            </w:r>
            <w:r>
              <w:rPr>
                <w:sz w:val="20"/>
                <w:szCs w:val="20"/>
              </w:rPr>
              <w:t xml:space="preserve">2012 – </w:t>
            </w:r>
            <w:r>
              <w:rPr>
                <w:b/>
                <w:sz w:val="20"/>
                <w:szCs w:val="20"/>
              </w:rPr>
              <w:t xml:space="preserve">3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овалов Ю.Б.Общая селекция растений.Учебник. – М.: МСХА,             2011 – </w:t>
            </w:r>
            <w:r>
              <w:rPr>
                <w:b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. биотехнология.    Учебник.   Под ред. Шевелухи В.С.- М.: Изд-во «В.школа»,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яев А.В. Генетическая дивергенция родительских форм и наследственная изменчивость потомства. Биометрико-генетический анализ. Монография. – М.: МСХА, 2015  - 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, Чередниченко М.Ю. Основы биотехнологии. Учебное пос. – М.:   МСХА, 2016 – </w:t>
            </w:r>
            <w:r>
              <w:rPr>
                <w:b/>
                <w:sz w:val="20"/>
                <w:szCs w:val="20"/>
              </w:rPr>
              <w:t>92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, Чередниченко М.Ю. и др. Лабораторный практикум по культуре клеток и тканей растений.– М.:   Росинформагротех, 2017 – </w:t>
            </w:r>
            <w:r>
              <w:rPr>
                <w:b/>
                <w:sz w:val="20"/>
                <w:szCs w:val="20"/>
              </w:rPr>
              <w:t>15 экз</w:t>
            </w:r>
            <w:r>
              <w:rPr>
                <w:sz w:val="20"/>
                <w:szCs w:val="20"/>
              </w:rPr>
              <w:t xml:space="preserve">. +  </w:t>
            </w:r>
            <w:r>
              <w:rPr>
                <w:b/>
                <w:sz w:val="20"/>
                <w:szCs w:val="20"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ttp://elib.timacad.ru/dl/local/t268.pd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кладная  био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,2 курс, 3 сем., 5 модуль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истр Биотехнология (генетика, селекция и биотехн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Клеточная инженерия растений. Уч.пос. – М.:   МСХА, 2009 – </w:t>
            </w:r>
            <w:r>
              <w:rPr>
                <w:b/>
                <w:sz w:val="20"/>
                <w:szCs w:val="20"/>
              </w:rPr>
              <w:t>110 экз</w:t>
            </w:r>
            <w:r>
              <w:rPr>
                <w:sz w:val="20"/>
                <w:szCs w:val="20"/>
              </w:rPr>
              <w:t xml:space="preserve">., 2012 – </w:t>
            </w:r>
            <w:r>
              <w:rPr>
                <w:b/>
                <w:sz w:val="20"/>
                <w:szCs w:val="20"/>
              </w:rPr>
              <w:t xml:space="preserve">30 экз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. биотехнология. Учебник.    Под ред. Шевелухи В.С.  - М.: Изд-во «В.школа»,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 генетики и век биотехнологии на пути к редактированию генома человека. Монография. / В.И.Глазко и др. – М.:  Курс,  2017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 Ю.Б. и др.Общая селекция растений.Учебник.-М.:МСХА,2011   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еория эволю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,2 курс, 1 сем., 5 модуль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гистр Биотехнология (генетика, селекция и биотехн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иряев А.В., Большакова Л.С. Основы эволюционной теории. Уч.пос.    2008 – </w:t>
            </w:r>
            <w:r>
              <w:rPr>
                <w:b/>
                <w:sz w:val="20"/>
                <w:szCs w:val="20"/>
              </w:rPr>
              <w:t>20 экз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1 С-28 Северцов А.С.   Теория  эволюции. Учебник.    – М.:   ИЦ Владос,     2005-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5 Г82 Грибов Л.А. Баранов В.И. От молекул к жизни. Монография. -  М.: Красанд,          2012- </w:t>
            </w:r>
            <w:r>
              <w:rPr>
                <w:b/>
                <w:sz w:val="20"/>
                <w:szCs w:val="20"/>
              </w:rPr>
              <w:t>10 экз</w:t>
            </w:r>
            <w:r>
              <w:rPr>
                <w:sz w:val="20"/>
                <w:szCs w:val="20"/>
              </w:rPr>
              <w:t xml:space="preserve">.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 генетики и век биотехнологии на пути к редактированию генома человека. Монография. / В.И.Глазко и др. – М.:  Курс,  2017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йданов Л.З.  Генетика популяций. Учебник.-М.:Высшая школа,1996     </w:t>
            </w:r>
            <w:r>
              <w:rPr>
                <w:b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ов А.В. Эволюционное учение. Учебник.-М.:Высшая школа,1998     </w:t>
            </w: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сновы 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2 курс, 4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калав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Клеточная инженерия растений. Уч.пос. - М:, МСХА, 2009 – </w:t>
            </w:r>
            <w:r>
              <w:rPr>
                <w:b/>
                <w:sz w:val="20"/>
                <w:szCs w:val="20"/>
              </w:rPr>
              <w:t>110 экз.,</w:t>
            </w:r>
            <w:r>
              <w:rPr>
                <w:sz w:val="20"/>
                <w:szCs w:val="20"/>
              </w:rPr>
              <w:t xml:space="preserve"> 2012 – </w:t>
            </w:r>
            <w:r>
              <w:rPr>
                <w:b/>
                <w:sz w:val="20"/>
                <w:szCs w:val="20"/>
              </w:rPr>
              <w:t>30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. биотехнология.  Учебник.                                                              Под ред. Шевелухи В.С.- М.: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-во «В.школа»,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 В.В. Основы промышленной биотехнологии. Уч.пос. -   М.: КолосС,   2004 – </w:t>
            </w:r>
            <w:r>
              <w:rPr>
                <w:b/>
                <w:sz w:val="20"/>
                <w:szCs w:val="20"/>
              </w:rPr>
              <w:t>25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, Чередниченко М.Ю. Основы биотехнологии.Учебное пос. – М.:   МСХА, 2016 – </w:t>
            </w:r>
            <w:r>
              <w:rPr>
                <w:b/>
                <w:sz w:val="20"/>
                <w:szCs w:val="20"/>
              </w:rPr>
              <w:t>92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Е.А.,  Киракосян Р.Н. Современные аспекты биотехнологии.Учебно-метод. пос. – М.:   МСХА, 2016 – </w:t>
            </w:r>
            <w:r>
              <w:rPr>
                <w:b/>
                <w:sz w:val="20"/>
                <w:szCs w:val="20"/>
              </w:rPr>
              <w:t>18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Е.А. и др.Лабораторный практикум по сельскохозяйственной биотехнологии.Учебное пособие.-М.:МСХА,2014, 147с. -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ы  экобио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4 курс, 7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Био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. биотехнология. Учебник.  Под ред. Шевелухи В.С.- М.: Изд-во «В.школа», 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рюков В.В. Основы промышленной биотехнологии. Уч.пос. -  М.: КолосС,    2004 </w:t>
            </w:r>
            <w:r>
              <w:rPr>
                <w:b/>
                <w:sz w:val="20"/>
                <w:szCs w:val="20"/>
              </w:rPr>
              <w:t>– 25 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Е.А. Основы экобиотехнологии.Учебное пос. – М.:   Росинформагротех, 2017 – </w:t>
            </w:r>
            <w:r>
              <w:rPr>
                <w:b/>
                <w:sz w:val="20"/>
                <w:szCs w:val="20"/>
              </w:rPr>
              <w:t>13 экз</w:t>
            </w:r>
            <w:r>
              <w:rPr>
                <w:sz w:val="20"/>
                <w:szCs w:val="20"/>
              </w:rPr>
              <w:t xml:space="preserve">. +  </w:t>
            </w:r>
            <w:r>
              <w:rPr>
                <w:b/>
                <w:sz w:val="20"/>
                <w:szCs w:val="20"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Е.А. Основы биотехнологии.-М.:МСХА,2016         </w:t>
            </w:r>
            <w:r>
              <w:rPr>
                <w:b/>
                <w:sz w:val="20"/>
                <w:szCs w:val="20"/>
              </w:rPr>
              <w:t xml:space="preserve"> 92 </w:t>
            </w: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http://elib.timacad.ru/dl/local/t663.pdf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льскохозяйственная био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2 курс, 4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алавры  Все профи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х. биотехнология.   Учебник.  Под ред. Шевелухи В.С.- М.: Изд-во «В.школа»,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усталева Л.И. Биотехнология. Мультимедийные лекции. -  М.:  МСХА, 2005 – </w:t>
            </w:r>
            <w:r>
              <w:rPr>
                <w:b/>
                <w:sz w:val="20"/>
                <w:szCs w:val="20"/>
              </w:rPr>
              <w:t>1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елкунов С.Н. Генетическая инженерия. Уч.пос. -  Новосиб-ск.:   Сиб.унив.изд.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004- </w:t>
            </w:r>
            <w:r>
              <w:rPr>
                <w:b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а Н.В. Основы биотехнологии  переработки  с.х. продукции. Учебник. -  М.:  МСХА, 2012 – </w:t>
            </w:r>
            <w:r>
              <w:rPr>
                <w:b/>
                <w:sz w:val="20"/>
                <w:szCs w:val="20"/>
              </w:rPr>
              <w:t>85 экз</w:t>
            </w:r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Е.А. Клеточная инженерия растений.Курс лекций.-М.:МСХА,2009 - </w:t>
            </w:r>
            <w:r>
              <w:rPr>
                <w:b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 экз.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 Е.А. Клеточная инженерия растений.Учеб.пос.-М.:МСХА,2012    -   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экз.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енетика  онтоген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3 курс, 6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Био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ка.  Жученко А.А. и др.  Уч.пос.  -  М.: КолосС,   2006-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эк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енко А.А. и др. Генетика.Учеб.пос.-М.:КолосС,2003 -       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мулев И.Ф.Общая и молекулярная генетика.-Новосибирск.:Сиб.универ.изд-во,2007   -   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хальский В.А. Введение в генетику. Уч. пос. -  М.: Инфра-м,   2016-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экз.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ко В.И. Хронология  генетики, предшествующих и сопутствующих событий. / В.И.Глазко.  Науч.лит.   –    М.:  МСХА,  2011  -  </w:t>
            </w:r>
            <w:r>
              <w:rPr>
                <w:b/>
                <w:sz w:val="20"/>
                <w:szCs w:val="20"/>
              </w:rPr>
              <w:t>5  экз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ко В.И. Введение в генетику: биоинформатика, ДНК-технология,генная терапия, ДНК-экология,прогеомика, метаболика.-М.:Курс,2018           </w:t>
            </w:r>
            <w:r>
              <w:rPr>
                <w:b/>
                <w:sz w:val="20"/>
                <w:szCs w:val="20"/>
              </w:rPr>
              <w:t xml:space="preserve">31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иотехнология  в защите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- 4 курс, 8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. биотехнология. Учебник. Под ред. Шевелухи В.С.- М.: Изд-во «В.школа»,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ультура тканей и клеток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3 курс, 5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Био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й практикум по сельскохозяйственной биотехнологии.  -  М.:  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2004- </w:t>
            </w:r>
            <w:r>
              <w:rPr>
                <w:b/>
                <w:sz w:val="20"/>
                <w:szCs w:val="20"/>
              </w:rPr>
              <w:t>3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Е.А., Киракосян Р.Н. Культура тканей и клеток растений. Методические указ. -   М.:   МСХ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 -   </w:t>
            </w:r>
            <w:r>
              <w:rPr>
                <w:b/>
                <w:sz w:val="20"/>
                <w:szCs w:val="20"/>
              </w:rPr>
              <w:t>18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Е.А., Чередниченко М.Ю. и др. Лабораторный практикум по культуре клеток и тканей растений.– М.:   Росинформагротех, 2017 – </w:t>
            </w:r>
            <w:r>
              <w:rPr>
                <w:b/>
                <w:sz w:val="20"/>
                <w:szCs w:val="20"/>
              </w:rPr>
              <w:t>15 экз</w:t>
            </w:r>
            <w:r>
              <w:rPr>
                <w:sz w:val="20"/>
                <w:szCs w:val="20"/>
              </w:rPr>
              <w:t xml:space="preserve">. +  </w:t>
            </w:r>
            <w:r>
              <w:rPr>
                <w:b/>
                <w:sz w:val="20"/>
                <w:szCs w:val="20"/>
              </w:rPr>
              <w:t>ЭБС РГАУ МСХА 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луха В.С. и др.Сельскохозяйственная биотехнология.Учебник.-М.:Высшая школа,2008.-710с.      </w:t>
            </w:r>
            <w:r>
              <w:rPr>
                <w:b/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ttp://elib.timacad.ru/dl/local/t268.pd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иотехнологические процессы и их оптим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3 курс, 5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Био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яев А.В. Моделирование кинетики метаболизма в биотехнологии. Метод.ук.  – М.: МСХА,      2011 – </w:t>
            </w:r>
            <w:r>
              <w:rPr>
                <w:b/>
                <w:sz w:val="20"/>
                <w:szCs w:val="20"/>
              </w:rPr>
              <w:t>17 экз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яев А.В. и др. Моделирование в биологии и сельском хозяйстве. Уч.лит.-  М.: МСХА,   2013 – </w:t>
            </w:r>
            <w:r>
              <w:rPr>
                <w:b/>
                <w:sz w:val="20"/>
                <w:szCs w:val="20"/>
              </w:rPr>
              <w:t xml:space="preserve">30 эк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татистический анализ экспериментов в биологии и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иряев А.В. Теория планирования эксперимента. Метод. указ. -  М.:  МСХА,  2016  - 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Ци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3 курс, 5 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2 курс, 1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ция и генетика с/х культ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хальский В.А. и др. Цитология  и цитогенетика растений. Уч. пос.  -   М: МСХА,    2004 – </w:t>
            </w:r>
            <w:r>
              <w:rPr>
                <w:b/>
                <w:sz w:val="20"/>
                <w:szCs w:val="20"/>
              </w:rPr>
              <w:t>151 экз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хальский В.А. Практикум по цитологии и цитогенетики растений. -  М.: МСХА,   2007 –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ведение в биотехнолог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у дисциплину кафедра из списка выбро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- 4 курс, 7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стелева Н.И. Биотехнология. Уч.пос. -  Барнаул, АГАУ,    2006- </w:t>
            </w:r>
            <w:r>
              <w:rPr>
                <w:b/>
                <w:sz w:val="20"/>
                <w:szCs w:val="20"/>
              </w:rPr>
              <w:t>1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х. биотехнология. Учебник. Под ред. Шевелухи В.С.- М.: Изд-во «В.школа», 2008  – </w:t>
            </w:r>
            <w:r>
              <w:rPr>
                <w:b/>
                <w:sz w:val="20"/>
                <w:szCs w:val="20"/>
              </w:rPr>
              <w:t>81 экз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еменоводство с основами се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и биот. 301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биз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е ландшафты и газ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ец В.С., Пыльнев В.В., Березкин А.Н. и др. Атлас растений, учитываемых при апробации сортовых посевов зерновых, зернобобовых, масличных культур, многолетних и однолетних трав. Гриф.  – СПб.: Лань, 2014 – </w:t>
            </w:r>
            <w:r>
              <w:rPr>
                <w:b/>
                <w:sz w:val="20"/>
                <w:szCs w:val="20"/>
              </w:rPr>
              <w:t>5 экз. 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БС «Лань» (сайт ЦН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селекционного  процесса и размещения его звеньев на плане. Метод указания. / Ю.Б. Коновалов, Т.И. Хупацария, В.С.Рубец. – М.: МСХА, 2015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53690#book_name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еме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и биот.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Селекция и генетика с.х.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бец В.С., Пыльнев В.В., Березкин А.Н. и др. Атлас растений, учитываемых при апробации сортовых посевов зерновых, зернобобовых, масличных культур, многолетних и однолетних трав. Гриф. – СПб.: Лань, 2014 –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экз. + </w:t>
            </w:r>
            <w:r>
              <w:rPr>
                <w:b/>
                <w:sz w:val="20"/>
                <w:szCs w:val="20"/>
              </w:rPr>
              <w:t>ЭБС «Лань» (сайт ЦНБ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селекционного  процесса и размещения его звеньев на плане. Метод указания. / Ю.Б. Коновалов, Т.И. Хупацария, В.С.Рубец. – М.: МСХА, 2015 –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для лабор.-практических занятий по курсу «Семеноводство». Под ред. А.Н. Березкина, А.М.Малько. Уч. пос. – СПб, Лань, 2018  -  </w:t>
            </w:r>
            <w:r>
              <w:rPr>
                <w:b/>
                <w:sz w:val="20"/>
                <w:szCs w:val="20"/>
              </w:rPr>
              <w:t>3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lanbook.com/book/53690#book_name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елекция и семеноводство     с.-х.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ф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ыльнев В.В. Селекция и семеноводство  сельскохозяйственных  культур. Метод указания.    – М.: МСХА,    2015 –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экз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 для лабор.-практических занятий по курсу «Семеноводство». Под ред. А.Н. Березкина, А.М.Малько. Уч. пос. – СПб, Лань, 2018  -  </w:t>
            </w:r>
            <w:r>
              <w:rPr>
                <w:b/>
                <w:sz w:val="20"/>
                <w:szCs w:val="20"/>
              </w:rPr>
              <w:t>3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.Природные и синтетические регуляторы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Практикум по регуляторам роста и развития растений: практикум / Е. А. Калашникова, Н. П. Карсункина, Р. Н. Киракосян; Российский государственный аграрный университет - МСХА имени К. А. Тимирязева (Москва), Кафедра генетики, биотехнологии, селекции и семеноводства. — Электрон. текстовые дан. — Москва: Реарт, 2017 — 84 с.  –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5 эк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http://elib.timacad.ru/dl/local/d9358.pdf.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.Химия биологически актив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roboto-regular;Times New Roman" w:ascii="roboto-regular;Times New Roman" w:hAnsi="roboto-regular;Times New Roman"/>
                <w:b w:val="false"/>
                <w:color w:val="111111"/>
                <w:sz w:val="18"/>
                <w:szCs w:val="18"/>
              </w:rPr>
              <w:t>Клопов, М.И. Биологически активные вещества в физиологических и биохимических процессах в организме животного [Электронный ресурс] : учебное пособие / М.И. Клопов, В.И. Максимов. — Электрон. дан. — Санкт-Петербург : Лань, 2012. — 448 с. — Режим доступа: https://e.lanbook.com/book/4228. — Загл. с экр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9.Основы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roboto-regular;Times New Roman" w:hAnsi="roboto-regular;Times New Roman" w:cs="roboto-regular;Times New Roman"/>
                <w:b w:val="false"/>
                <w:b w:val="false"/>
                <w:color w:val="111111"/>
                <w:sz w:val="18"/>
                <w:szCs w:val="18"/>
              </w:rPr>
            </w:pPr>
            <w:r>
              <w:rPr>
                <w:rFonts w:cs="roboto-regular;Times New Roman" w:ascii="roboto-regular;Times New Roman" w:hAnsi="roboto-regular;Times New Roman"/>
                <w:b w:val="false"/>
                <w:color w:val="111111"/>
                <w:sz w:val="18"/>
                <w:szCs w:val="18"/>
              </w:rPr>
              <w:t xml:space="preserve">Калашникова Е.А.Клеточная инженерия растений.Курс лекций.-М.:МСХА,2009 –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18"/>
                <w:szCs w:val="18"/>
              </w:rPr>
              <w:t>110</w:t>
            </w:r>
            <w:r>
              <w:rPr>
                <w:rFonts w:cs="roboto-regular;Times New Roman" w:ascii="roboto-regular;Times New Roman" w:hAnsi="roboto-regular;Times New Roman"/>
                <w:b w:val="false"/>
                <w:color w:val="111111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алашникова Е.А.Клеточная инженерия растений.Учеб.пос.-М.:МСХА,2012 -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Шевелуха В.С. и др. Сельскохозяйственная биотехнология.Учебник.-М.:Высшая школа,2008 – </w:t>
            </w:r>
            <w:r>
              <w:rPr>
                <w:b/>
              </w:rPr>
              <w:t>81</w:t>
            </w:r>
            <w:r>
              <w:rPr/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.Генетика популяций и количественных призна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rFonts w:cs="roboto-regular;Times New Roman" w:ascii="roboto-regular;Times New Roman" w:hAnsi="roboto-regular;Times New Roman"/>
                <w:b w:val="false"/>
                <w:color w:val="111111"/>
                <w:sz w:val="18"/>
                <w:szCs w:val="18"/>
              </w:rPr>
              <w:t>Смиряев А.В.,Кильчевский А.В.Генетика популяций и количественных признаков.-М.:КолосС,2007 –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18"/>
                <w:szCs w:val="18"/>
              </w:rPr>
              <w:t xml:space="preserve"> 66</w:t>
            </w:r>
            <w:r>
              <w:rPr>
                <w:rFonts w:cs="roboto-regular;Times New Roman" w:ascii="roboto-regular;Times New Roman" w:hAnsi="roboto-regular;Times New Roman"/>
                <w:b w:val="false"/>
                <w:color w:val="111111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Иванова С.В. и др.Задачник по генетике.-М.:МСХА,1996.   </w:t>
            </w:r>
            <w:r>
              <w:rPr>
                <w:b/>
              </w:rPr>
              <w:t>50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айданов Л.З.Генетика популяций.-М.:Высшая школа,1996   </w:t>
            </w:r>
            <w:r>
              <w:rPr>
                <w:b/>
              </w:rPr>
              <w:t>49</w:t>
            </w:r>
            <w:r>
              <w:rPr/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.Биологические системы и их оптим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color w:val="111111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111111"/>
                <w:sz w:val="18"/>
                <w:szCs w:val="18"/>
              </w:rPr>
              <w:t xml:space="preserve">Смиряев А.В. и др.Моделирование в биологии и сельском хозяйстве.-М.:МСХА,2013.-153с    </w:t>
            </w:r>
            <w:r>
              <w:rPr>
                <w:rFonts w:cs="Calibri" w:ascii="Calibri" w:hAnsi="Calibri"/>
                <w:color w:val="111111"/>
                <w:sz w:val="18"/>
                <w:szCs w:val="18"/>
              </w:rPr>
              <w:t xml:space="preserve">30 </w:t>
            </w:r>
            <w:r>
              <w:rPr>
                <w:rFonts w:cs="Calibri" w:ascii="Calibri" w:hAnsi="Calibri"/>
                <w:b w:val="false"/>
                <w:color w:val="111111"/>
                <w:sz w:val="18"/>
                <w:szCs w:val="18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2.Регуляторы роста и развития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Calibri" w:hAnsi="Calibri" w:cs="Calibri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Шевелуха В.С.,Калашникова Е.А. Сельскохозяйственная биотехнология.Учебник.-М.:Высшая школа,2008 – 81 экз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.Основы клонирования ге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b w:val="false"/>
                <w:sz w:val="20"/>
                <w:szCs w:val="20"/>
              </w:rPr>
              <w:t>Рыбчин В.Н</w:t>
            </w:r>
            <w:r>
              <w:rPr>
                <w:b w:val="false"/>
                <w:sz w:val="22"/>
                <w:szCs w:val="22"/>
              </w:rPr>
              <w:t>.Основы генетической инженерии.Учеб.пос.-Минск:Высшая школа,1986.-186с.    28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Учебник.-М.:Высшая школа,2008.-710с .        </w:t>
            </w:r>
            <w:r>
              <w:rPr>
                <w:b/>
                <w:sz w:val="22"/>
                <w:szCs w:val="22"/>
              </w:rPr>
              <w:t xml:space="preserve">81 </w:t>
            </w: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.Био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, Агроном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b w:val="false"/>
                <w:sz w:val="20"/>
                <w:szCs w:val="20"/>
              </w:rPr>
              <w:t xml:space="preserve">Смиряев А.В.,Панкина Л.К.Основы биоинформатики.Учеб.пос.-М.:МСХА,2008.-102с.     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b w:val="false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зко В.И.,Глазко Г.В.Толковый словарь терминов по общей и молекулярной биологии,общей  и прикладной генетике,селекции,ДНК-технологии и биоинформатике:в 2 ч.-М.:Академкнига,2008.-530с.    </w:t>
            </w:r>
            <w:r>
              <w:rPr>
                <w:b/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</w:rPr>
              <w:t>экз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.Вторичный метаболизм высших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лашникова Е.А. Клеточная инженерия растений.Учеб.пос.-М.:МСХА,2012.-318с.  </w:t>
            </w:r>
            <w:r>
              <w:rPr>
                <w:sz w:val="20"/>
                <w:szCs w:val="20"/>
              </w:rPr>
              <w:t>30</w:t>
            </w:r>
            <w:r>
              <w:rPr>
                <w:b w:val="false"/>
                <w:sz w:val="20"/>
                <w:szCs w:val="20"/>
              </w:rPr>
              <w:t xml:space="preserve"> экз.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лашникова Е.А. Основы биотехнологии.-М.:МСХА,2016.-186с.      </w:t>
            </w:r>
            <w:r>
              <w:rPr>
                <w:sz w:val="20"/>
                <w:szCs w:val="20"/>
              </w:rPr>
              <w:t>92</w:t>
            </w:r>
            <w:r>
              <w:rPr>
                <w:b w:val="false"/>
                <w:sz w:val="20"/>
                <w:szCs w:val="20"/>
              </w:rPr>
              <w:t xml:space="preserve"> экз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6.Ге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ыбчин В.Н.Основы генетической инженерии.Учеб.пос.-Минск.:Высшая школа,1986 -   </w:t>
            </w:r>
            <w:r>
              <w:rPr>
                <w:sz w:val="20"/>
                <w:szCs w:val="20"/>
              </w:rPr>
              <w:t xml:space="preserve">28 </w:t>
            </w:r>
            <w:r>
              <w:rPr>
                <w:b w:val="false"/>
                <w:sz w:val="20"/>
                <w:szCs w:val="20"/>
              </w:rPr>
              <w:t>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Учебник.-М.:Высшая школа,2008.-710с .        </w:t>
            </w:r>
            <w:r>
              <w:rPr>
                <w:b/>
                <w:sz w:val="22"/>
                <w:szCs w:val="22"/>
              </w:rPr>
              <w:t xml:space="preserve">81 </w:t>
            </w: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7.Лабораторные методы исследования патогенов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евелуха В.С.,Калашникова Е.А. Сельскохозяйственная биотехнология.Учебник.-М.:Высшая школа,2008.-710с .        </w:t>
            </w:r>
            <w:r>
              <w:rPr>
                <w:sz w:val="22"/>
                <w:szCs w:val="22"/>
              </w:rPr>
              <w:t>81</w:t>
            </w:r>
            <w:r>
              <w:rPr>
                <w:b w:val="false"/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ашникова Е.А. Клеточная инженерия растений.Учеб.пос.-М.:МСХА,2012.-318с</w:t>
            </w:r>
            <w:r>
              <w:rPr>
                <w:b/>
                <w:sz w:val="20"/>
                <w:szCs w:val="20"/>
              </w:rPr>
              <w:t>.  3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8.Основы генной инжен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ыбчин В.Н.Основы генетической инженерии.Учеб.пос.-Минск.:Высшая школа,1986      28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Учебник.-М.:Высшая школа,2008.-710с .        </w:t>
            </w:r>
            <w:r>
              <w:rPr>
                <w:b/>
                <w:sz w:val="22"/>
                <w:szCs w:val="22"/>
              </w:rPr>
              <w:t xml:space="preserve">81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9.Молекулярная гене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и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Учебник.-М.:Высшая школа,2008.-710с .        </w:t>
            </w:r>
            <w:r>
              <w:rPr>
                <w:b/>
                <w:sz w:val="22"/>
                <w:szCs w:val="22"/>
              </w:rPr>
              <w:t xml:space="preserve">81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Жимулев И.Ф.Общая и молекулярная генетика.Учеб.пос.-Новосибирск.:Сиб.универ.изд-во,2007-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аженова, И.А. Основы молекулярной биологии. Теория и практика : учебное пособие / И.А. Баженова, Т.А. Кузнецова. — Санкт-Петербург : Лань, 2018. — 140 с. — ISBN 978-5-8114-2698-0. — Текст : электронный // Электронно-библиотечная система «Лань» : </w:t>
            </w:r>
            <w:r>
              <w:rPr>
                <w:b/>
              </w:rPr>
              <w:t>https://e.lanbook.com/book/99204 .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.Информационные технологии в селекции и гене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b w:val="false"/>
                <w:sz w:val="20"/>
                <w:szCs w:val="20"/>
              </w:rPr>
              <w:t xml:space="preserve">Смиряев А.В.,Панкина Л.К.Основы биоинформатики.Учеб.пос.-М.:МСХА,2008.-102с.      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b w:val="false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миряев, Анатолий Владимирович. Основы биоинформатики: учебное пособие / А. В. Смиряев, Л. К. Панкина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3 — 120 с. — Коллекция: Учебная и учебно-методическа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full/2276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ко В.И.,Глазко Г.В. Толковый словарь терминов по общей и молекулярной биологии,общей и прикладной генетике,селекции,ДНК-технологии и биоинформатике:в 2 т.-М.:Академкнига,2008.-530с.    </w:t>
            </w:r>
            <w:r>
              <w:rPr>
                <w:b/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.Методы модификации генома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лашникова Е.А. Основы биотехнологии.Учеб.пос.-М.:МСХА,2016.-186с.    </w:t>
            </w:r>
            <w:r>
              <w:rPr>
                <w:sz w:val="20"/>
                <w:szCs w:val="20"/>
              </w:rPr>
              <w:t xml:space="preserve"> 92</w:t>
            </w:r>
            <w:r>
              <w:rPr>
                <w:b w:val="false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Учебник.-М.:Высшая школа,2008.-710с .        </w:t>
            </w:r>
            <w:r>
              <w:rPr>
                <w:b/>
                <w:sz w:val="22"/>
                <w:szCs w:val="22"/>
              </w:rPr>
              <w:t xml:space="preserve">81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2.Генетическая инжене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/>
            </w:pPr>
            <w:r>
              <w:rPr>
                <w:b w:val="false"/>
                <w:sz w:val="20"/>
                <w:szCs w:val="20"/>
              </w:rPr>
              <w:t xml:space="preserve">Калашникова Е.А. Основы биотехнологии.Учеб.пос.-М.:МСХА,2016.-186с.    </w:t>
            </w:r>
            <w:r>
              <w:rPr>
                <w:sz w:val="20"/>
                <w:szCs w:val="20"/>
              </w:rPr>
              <w:t xml:space="preserve"> 92</w:t>
            </w:r>
            <w:r>
              <w:rPr>
                <w:b w:val="false"/>
                <w:sz w:val="20"/>
                <w:szCs w:val="2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Учебник.-М.:Высшая школа,2008.-710с .        </w:t>
            </w:r>
            <w:r>
              <w:rPr>
                <w:b/>
                <w:sz w:val="22"/>
                <w:szCs w:val="22"/>
              </w:rPr>
              <w:t xml:space="preserve">81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3.Биотехнолог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Е.А. Клеточная инженерия растений.Курс лекций.-М.:МСХА,2009 - </w:t>
            </w:r>
            <w:r>
              <w:rPr>
                <w:b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 экз.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 Е.А. Клеточная инженерия растений.Учеб.пос.-М.:МСХА,2012    -   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экз.                                                                            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Шевелуха В.С.,Калашникова Е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ельскохозяйственная биотехнология.Учебник.-М.:Высшая школа,2008       8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.Вирусология и биотехн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Учебник.-М.:Высшая школа,2008.-710с .        </w:t>
            </w:r>
            <w:r>
              <w:rPr>
                <w:b/>
                <w:sz w:val="22"/>
                <w:szCs w:val="22"/>
              </w:rPr>
              <w:t xml:space="preserve">81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манов, Р.Г. Ветеринарная вирусология [Электронный ресурс] : учебник / Р.Г. Госманов, Н.М. Колычев, В.И. Плешакова. — Электрон. дан. — Санкт-Петербург : Лань, 2018. — 500 с. — Режим доступа: </w:t>
            </w:r>
            <w:r>
              <w:rPr>
                <w:b/>
                <w:sz w:val="20"/>
                <w:szCs w:val="20"/>
              </w:rPr>
              <w:t>https://e.lanbook.com/book/105990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.Генная инжен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 Учебник.-М.:Высшая школа,2008.-710с .        </w:t>
            </w:r>
            <w:r>
              <w:rPr>
                <w:b/>
                <w:sz w:val="22"/>
                <w:szCs w:val="22"/>
              </w:rPr>
              <w:t xml:space="preserve">81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лашникова Е.А. Основы биотехнологии. Учеб.пос.-М.:МСХА,2016.-186с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2 </w:t>
            </w: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6.Методологические основы исследований в био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Учебник.-М.:Высшая школа,2008.-710с .        </w:t>
            </w:r>
            <w:r>
              <w:rPr>
                <w:b/>
                <w:sz w:val="22"/>
                <w:szCs w:val="22"/>
              </w:rPr>
              <w:t xml:space="preserve">81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алашникова  Е.А. Клеточная инженерия растений.Учеб.пос.-М.:МСХА,2012.-318с.    -   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7.Геномика и проте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 Учебник.-М.:Высшая школа,2008.-710с .        </w:t>
            </w:r>
            <w:r>
              <w:rPr>
                <w:b/>
                <w:sz w:val="22"/>
                <w:szCs w:val="22"/>
              </w:rPr>
              <w:t xml:space="preserve">81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лашникова Е.А. Основы биотехнологии. Учеб.пос.-М.:МСХА,2016.-186с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2 </w:t>
            </w: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.Системная би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 Учебник.-М.:Высшая школа,2008.-710с .        </w:t>
            </w:r>
            <w:r>
              <w:rPr>
                <w:b/>
                <w:sz w:val="22"/>
                <w:szCs w:val="22"/>
              </w:rPr>
              <w:t xml:space="preserve">81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лашникова Е.А. Основы биотехнологии. Учеб.пос.-М.:МСХА,2016.-186с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2 </w:t>
            </w: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9.Основы биохимии и молекулярной би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енова, И.А. Основы молекулярной биологии. Теория и практика : учебное пособие / И.А. Баженова, Т.А. Кузнецова. — Санкт-Петербург : Лань, 2018. — 140 с. — ISBN 978-5-8114-2698-0. — Текст : электронный // Электронно-библиотечная система «Лань» : [сайт]. — URL: </w:t>
            </w:r>
            <w:r>
              <w:rPr>
                <w:b/>
                <w:sz w:val="22"/>
                <w:szCs w:val="22"/>
              </w:rPr>
              <w:t>https://e.lanbook.com/book/9920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мулев И.Ф.Общая и молекулярная генетика.-Новосибирск.:Сиб.унив.изд-во,2007  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орре Д.Г. Биологическая химия.-М.:Высшая школа,2000.-479с.   </w:t>
            </w:r>
            <w:r>
              <w:rPr>
                <w:b/>
                <w:sz w:val="22"/>
                <w:szCs w:val="22"/>
              </w:rPr>
              <w:t xml:space="preserve"> 229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тьяков Н.Н.,Кошкин Е.И. Физиология и биохимия сельскохозяйственных растений.-М.:КолосС,2000.-640с.    </w:t>
            </w:r>
            <w:r>
              <w:rPr>
                <w:b/>
                <w:sz w:val="22"/>
                <w:szCs w:val="22"/>
              </w:rPr>
              <w:t>765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.Методы математического моделирования биотехнологически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миряев, Анатолий Владимирович. Моделирование в биологии и сельском хозяйстве: учебное пособие / А. В. Смиряев, А. В. Исачкин, Л. К. Панкина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5 — 153 с. — 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http://elib.timacad.ru/dl/full/2273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.Современные методы идентификации сем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хоров И.А. Семеноводство и семеноведение овощных культур.Словарь-справочник.-М.:МСХА,1996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</w:t>
            </w:r>
            <w:r>
              <w:rPr>
                <w:bCs/>
                <w:color w:val="000000"/>
                <w:sz w:val="18"/>
                <w:szCs w:val="18"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Гриценко В.В. Семеноведение полевых культур.-М.:КолосС,1984        </w:t>
            </w:r>
            <w:r>
              <w:rPr>
                <w:b/>
                <w:bCs/>
                <w:color w:val="000000"/>
                <w:sz w:val="18"/>
                <w:szCs w:val="18"/>
              </w:rPr>
              <w:t>241</w:t>
            </w:r>
            <w:r>
              <w:rPr>
                <w:bCs/>
                <w:color w:val="000000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сько, В.Т. Основы семеноведения полевых культур</w:t>
            </w:r>
            <w:r>
              <w:rPr>
                <w:bCs/>
                <w:color w:val="000000"/>
                <w:sz w:val="18"/>
                <w:szCs w:val="18"/>
              </w:rPr>
              <w:t xml:space="preserve"> : учебное пособие / В.Т. Васько. — 3-е изд., стер. — Санкт-Петербург : Лань, 2018. — 304 с. — ISBN 978-5-8114-1111-5. — Текст : электронный // Электронно-библиотечная система «Лань» : [сайт]. — URL: </w:t>
            </w:r>
            <w:r>
              <w:rPr>
                <w:b/>
                <w:bCs/>
                <w:color w:val="000000"/>
                <w:sz w:val="18"/>
                <w:szCs w:val="18"/>
              </w:rPr>
              <w:t>https://e.lanbook.com/book/107265</w:t>
            </w:r>
            <w:r>
              <w:rPr>
                <w:bCs/>
                <w:color w:val="000000"/>
                <w:sz w:val="18"/>
                <w:szCs w:val="18"/>
              </w:rPr>
              <w:t xml:space="preserve"> (дата обращения: 01.10.2019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2.Генетические марк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 Учебник.-М.:Высшая школа,2008    </w:t>
            </w:r>
            <w:r>
              <w:rPr>
                <w:b/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 xml:space="preserve">экз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.Экологическая ген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зко В.И. Введение в генетику: биоинформатика,ДНК-технология, генная терапия,ДНК-экология, прогеомика,метаболика.-М.:Курс,2018.-656с.        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ченко А.А.,Гужов Ю.Л. Генетика. Учеб.пос.-М.:КолосС,2003     </w:t>
            </w:r>
            <w:r>
              <w:rPr>
                <w:b/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4.Ген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зко В.И. Введение в генетику: биоинформатика,ДНК-технология, генная терапия,ДНК-экология, прогеомика,метаболика.-М.:Курс,2018.-656с.        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ченко А.А.,Гужов Ю.Л. Генетика. Учеб.пос.-М.:КолосС,2003     </w:t>
            </w:r>
            <w:r>
              <w:rPr>
                <w:b/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хальский В.А. Цитология и цитогенетика растений.Учеб.пос.-М.:МСХА,2004.-118с.        </w:t>
            </w:r>
            <w:r>
              <w:rPr>
                <w:b/>
                <w:sz w:val="22"/>
                <w:szCs w:val="22"/>
              </w:rPr>
              <w:t>151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.Безопасность ГМО и методы ее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 Учебник.-М.:Высшая школа,2008    </w:t>
            </w:r>
            <w:r>
              <w:rPr>
                <w:b/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 xml:space="preserve">экз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лашникова Е.А. Основы биотехнологии. Учеб.пос.-М.:МСХА,2016.-186с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2 </w:t>
            </w:r>
            <w:r>
              <w:rPr>
                <w:sz w:val="20"/>
                <w:szCs w:val="20"/>
              </w:rPr>
              <w:t>эк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.Современные проблемы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Е.А. Клеточная инженерия растений.Курс лекций.-М.:МСХА,2009 - </w:t>
            </w:r>
            <w:r>
              <w:rPr>
                <w:b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 экз.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ашникова  Е.А. Клеточная инженерия растений.Учеб.пос.-М.:МСХА,2012    -    </w:t>
            </w: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 xml:space="preserve">экз.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7.Эпиген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зко В.И. Введение в генетику: биоинформатика,ДНК-технология, генная терапия,ДНК-экология, прогеомика,метаболика.-М.:Курс,2018.-656с.        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ченко А.А.,Гужов Ю.Л. Генетика. Учеб.пос.-М.:КолосС,2003     </w:t>
            </w:r>
            <w:r>
              <w:rPr>
                <w:b/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ухальский В.А. Цитология и цитогенетика растений.Учеб.пос.-М.:МСХА,2004.-118с.        </w:t>
            </w:r>
            <w:r>
              <w:rPr>
                <w:b/>
                <w:sz w:val="22"/>
                <w:szCs w:val="22"/>
              </w:rPr>
              <w:t>151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.Генетика растений и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/х проду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женова, И.А. Основы молекулярной биологии. Теория и практика</w:t>
            </w:r>
            <w:r>
              <w:rPr>
                <w:sz w:val="22"/>
                <w:szCs w:val="22"/>
              </w:rPr>
              <w:t xml:space="preserve"> : учебное пособие / И.А. Баженова, Т.А. Кузнецова. — Санкт-Петербург : Лань, 2018. — 140 с. — ISBN 978-5-8114-2698-0. — Текст : электронный // Электронно-библиотечная система «Лань» : [сайт]. — URL: </w:t>
            </w:r>
            <w:r>
              <w:rPr>
                <w:b/>
                <w:sz w:val="22"/>
                <w:szCs w:val="22"/>
              </w:rPr>
              <w:t>https://e.lanbook.com/book/99204</w:t>
            </w:r>
            <w:r>
              <w:rPr>
                <w:sz w:val="22"/>
                <w:szCs w:val="22"/>
              </w:rPr>
              <w:t xml:space="preserve"> (дата обращения: 15.11.2019). — Режим доступа: для авториз. пользов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а С.В.,Потоцкая И.В. и др.Практикум по генетике.-М.:МСХА,2007        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льский В.А. Практикум по цитологии и цитогенетике растений. Учеб.пос.-М.:КолосС,2007       </w:t>
            </w:r>
            <w:r>
              <w:rPr>
                <w:b/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 xml:space="preserve">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хальский В.А.Введение в генетику.-М.:КолосС,2007        </w:t>
            </w:r>
            <w:r>
              <w:rPr>
                <w:b/>
                <w:sz w:val="22"/>
                <w:szCs w:val="22"/>
              </w:rPr>
              <w:t>171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9.Введение в биотехноло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елуха В.С.,Калашникова Е.А. Сельскохозяйственная биотехнология. Учебник.-М.:Высшая школа,2008    </w:t>
            </w:r>
            <w:r>
              <w:rPr>
                <w:b/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 xml:space="preserve">экз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.Цитогене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льский В.А. и др.Практикум по цитологии и цитогенетике растений.-М.:КолосС,2007        </w:t>
            </w:r>
            <w:r>
              <w:rPr>
                <w:b/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альский В.А. и др. Цитология и цитогенетика растений.-М.:МСХА,2004-</w:t>
            </w:r>
            <w:r>
              <w:rPr>
                <w:b/>
                <w:sz w:val="22"/>
                <w:szCs w:val="22"/>
              </w:rPr>
              <w:t>151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1.Генетика прока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 и агропоч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льский В.А.Введение в генетику.-М.:КолосС,2007          </w:t>
            </w:r>
            <w:r>
              <w:rPr>
                <w:b/>
                <w:sz w:val="22"/>
                <w:szCs w:val="22"/>
              </w:rPr>
              <w:t>171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2.Генетика микро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 и агропочв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альский В.А.Введение в генетику.-М.:КолосС,2007          </w:t>
            </w:r>
            <w:r>
              <w:rPr>
                <w:b/>
                <w:sz w:val="22"/>
                <w:szCs w:val="22"/>
              </w:rPr>
              <w:t>171</w:t>
            </w:r>
            <w:r>
              <w:rPr>
                <w:sz w:val="22"/>
                <w:szCs w:val="22"/>
              </w:rPr>
              <w:t xml:space="preserve">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ЛЕКЦИИ И  СЕМЕНОВОДСТВА ПОЛЕВЫХ КУЛЬТУР  (основна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42"/>
        <w:gridCol w:w="1559"/>
        <w:gridCol w:w="1559"/>
        <w:gridCol w:w="4111"/>
        <w:gridCol w:w="1701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продуктивная биология с.-х. раст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116 гр.</w:t>
            </w:r>
          </w:p>
          <w:p>
            <w:pPr>
              <w:pStyle w:val="Normal"/>
              <w:rPr/>
            </w:pPr>
            <w:r>
              <w:rPr/>
              <w:t>1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, био-</w:t>
            </w:r>
          </w:p>
          <w:p>
            <w:pPr>
              <w:pStyle w:val="Normal"/>
              <w:rPr/>
            </w:pPr>
            <w:r>
              <w:rPr/>
              <w:t>технология, се-</w:t>
            </w:r>
          </w:p>
          <w:p>
            <w:pPr>
              <w:pStyle w:val="Normal"/>
              <w:rPr/>
            </w:pPr>
            <w:r>
              <w:rPr/>
              <w:t>лекция растений,</w:t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Р-2  </w:t>
            </w:r>
          </w:p>
          <w:p>
            <w:pPr>
              <w:pStyle w:val="Normal"/>
              <w:rPr/>
            </w:pPr>
            <w:r>
              <w:rPr/>
              <w:t xml:space="preserve">Рубец В.С.Биологические основы селекции и семеноводства растений. Уч.пос. -М.: МСХА,                                2010.-183с.     </w:t>
            </w:r>
            <w:r>
              <w:rPr>
                <w:b/>
              </w:rPr>
              <w:t xml:space="preserve"> 110 экз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Частная селекция полевых культ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116 гр.</w:t>
            </w:r>
          </w:p>
          <w:p>
            <w:pPr>
              <w:pStyle w:val="Normal"/>
              <w:rPr/>
            </w:pPr>
            <w:r>
              <w:rPr/>
              <w:t xml:space="preserve">2 сем.            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11-115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, </w:t>
            </w:r>
          </w:p>
          <w:p>
            <w:pPr>
              <w:pStyle w:val="Normal"/>
              <w:rPr/>
            </w:pPr>
            <w:r>
              <w:rPr/>
              <w:t>Биотехнология,</w:t>
            </w:r>
          </w:p>
          <w:p>
            <w:pPr>
              <w:pStyle w:val="Normal"/>
              <w:rPr/>
            </w:pPr>
            <w:r>
              <w:rPr/>
              <w:t>селекция расте-</w:t>
            </w:r>
          </w:p>
          <w:p>
            <w:pPr>
              <w:pStyle w:val="Normal"/>
              <w:rPr/>
            </w:pPr>
            <w:r>
              <w:rPr/>
              <w:t>ний, 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Ч -25 Частная селекция полевых культур под ред. В.В. Пыльнева. Учебник. - М.:Колос,    2005-</w:t>
            </w:r>
            <w:r>
              <w:rPr>
                <w:b/>
              </w:rPr>
              <w:t>77 экз.</w:t>
            </w:r>
          </w:p>
          <w:p>
            <w:pPr>
              <w:pStyle w:val="Normal"/>
              <w:rPr/>
            </w:pPr>
            <w:r>
              <w:rPr/>
              <w:t xml:space="preserve">С3 П-69 Практикум по селекции и семеноводству полевых культур. Под ред.  В.В. Пыльнева. - М.: Коло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2008-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/>
            </w:pPr>
            <w:r>
              <w:rPr/>
              <w:t>С3 Д-64 Долгодворова Л.И. Се-</w:t>
            </w:r>
          </w:p>
          <w:p>
            <w:pPr>
              <w:pStyle w:val="Normal"/>
              <w:rPr/>
            </w:pPr>
            <w:r>
              <w:rPr/>
              <w:t>лекция полевых куль-</w:t>
            </w:r>
          </w:p>
          <w:p>
            <w:pPr>
              <w:pStyle w:val="Normal"/>
              <w:rPr/>
            </w:pPr>
            <w:r>
              <w:rPr/>
              <w:t>тур на качество. Уч.пос.- М.: МСХ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95 – </w:t>
            </w:r>
            <w:r>
              <w:rPr>
                <w:b/>
              </w:rPr>
              <w:t>5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П-69 Практикум по селекции и семеноводству полевых культур. Под ред.  В.В. Пыльнева. Гриф. - СПб.: Лань,       2014 - </w:t>
            </w:r>
            <w:r>
              <w:rPr>
                <w:b/>
              </w:rPr>
              <w:t xml:space="preserve">34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Сортоведение полевых культур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216 гр.  1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, биотех</w:t>
            </w:r>
          </w:p>
          <w:p>
            <w:pPr>
              <w:pStyle w:val="Normal"/>
              <w:rPr/>
            </w:pPr>
            <w:r>
              <w:rPr/>
              <w:t>нология, селек-</w:t>
            </w:r>
          </w:p>
          <w:p>
            <w:pPr>
              <w:pStyle w:val="Normal"/>
              <w:rPr/>
            </w:pPr>
            <w:r>
              <w:rPr/>
              <w:t xml:space="preserve">ция растений, </w:t>
            </w:r>
          </w:p>
          <w:p>
            <w:pPr>
              <w:pStyle w:val="Normal"/>
              <w:rPr/>
            </w:pPr>
            <w:r>
              <w:rPr/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О-28    Общая селекция растений </w:t>
            </w:r>
          </w:p>
          <w:p>
            <w:pPr>
              <w:pStyle w:val="Normal"/>
              <w:rPr/>
            </w:pPr>
            <w:r>
              <w:rPr/>
              <w:t xml:space="preserve">.Коновалов Ю.Б. и др. Учебник.- М.: МСХА,        2011 – </w:t>
            </w:r>
            <w:r>
              <w:rPr>
                <w:b/>
              </w:rPr>
              <w:t>20 экз.</w:t>
            </w:r>
            <w:r>
              <w:rPr/>
              <w:t xml:space="preserve"> Семеноводство (методология, теория, практика). Учебник./ Н.М.Макрушин, Е.М. Макрушина и др.- Симферополь, ИТ «Ариал»,     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Семеноводство с основами селекции                 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 </w:t>
            </w:r>
          </w:p>
          <w:p>
            <w:pPr>
              <w:pStyle w:val="Normal"/>
              <w:rPr/>
            </w:pPr>
            <w:r>
              <w:rPr/>
              <w:t>301 гр.    1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гробизнес,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Г -93  Гужов Ю.Л., Фукс А.И. </w:t>
            </w:r>
          </w:p>
          <w:p>
            <w:pPr>
              <w:pStyle w:val="Normal"/>
              <w:rPr/>
            </w:pPr>
            <w:r>
              <w:rPr/>
              <w:t>и др. Селекция и семеноводство культивируемых растений. Учебник.-  М.: Мир,   2003 -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3 П-69  Практикум по</w:t>
            </w:r>
          </w:p>
          <w:p>
            <w:pPr>
              <w:pStyle w:val="Normal"/>
              <w:rPr/>
            </w:pPr>
            <w:r>
              <w:rPr/>
              <w:t>селекции и Семеноводству полевых культур Под  ред В.В Пыльн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М.: Колос,                 2008-  </w:t>
            </w:r>
            <w:r>
              <w:rPr>
                <w:b/>
              </w:rPr>
              <w:t>150 экз.</w:t>
            </w:r>
            <w:r>
              <w:rPr>
                <w:b/>
                <w:highlight w:val="magent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П-69 Практикум по селекции и семеноводству полевых культур. Под ред.  В.В. Пыльнева. Гриф. -  СПб.: Лань,     2014 - </w:t>
            </w:r>
            <w:r>
              <w:rPr>
                <w:b/>
              </w:rPr>
              <w:t xml:space="preserve">34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3 О28 Общая селекция растений. / Коновалов  Ю.Б. и др./ Учебник.  Гриф. - СПб.: Лань,       2013-  </w:t>
            </w:r>
            <w:r>
              <w:rPr>
                <w:b/>
              </w:rPr>
              <w:t>34 экз.</w:t>
            </w:r>
            <w:r>
              <w:rPr/>
              <w:t xml:space="preserve"> </w:t>
            </w:r>
            <w:r>
              <w:rPr>
                <w:b/>
              </w:rPr>
              <w:t>+ ЭБС ЛАНЬ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еноводство (методология, теория, практика). Учебник./ Н.М.Макрушин, Е.М. Макрушина и др.- Симферополь, ИТ «Ариал»,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magenta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magenta"/>
              </w:rPr>
            </w:pPr>
            <w:r>
              <w:rPr/>
              <w:t xml:space="preserve">Рабочая тетрадь для лабор.-практических занятий по курсу «Семеноводство». Под ред. А.Н. Березкина, А.М.Малько. Уч. пос. – СПб, Лань, 2018  -  </w:t>
            </w:r>
            <w:r>
              <w:rPr>
                <w:b/>
              </w:rPr>
              <w:t>3  экз.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 </w:t>
            </w:r>
          </w:p>
          <w:p>
            <w:pPr>
              <w:pStyle w:val="Normal"/>
              <w:rPr/>
            </w:pPr>
            <w:r>
              <w:rPr/>
              <w:t>302 гр.    2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т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алавр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304 гр. 3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ые</w:t>
            </w:r>
          </w:p>
          <w:p>
            <w:pPr>
              <w:pStyle w:val="Normal"/>
              <w:rPr/>
            </w:pPr>
            <w:r>
              <w:rPr/>
              <w:t>ландшафты,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5854#book_name</w:t>
            </w:r>
          </w:p>
        </w:tc>
      </w:tr>
      <w:tr>
        <w:trPr>
          <w:trHeight w:val="49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бщая селекция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                     </w:t>
            </w:r>
          </w:p>
          <w:p>
            <w:pPr>
              <w:pStyle w:val="Normal"/>
              <w:rPr/>
            </w:pPr>
            <w:r>
              <w:rPr/>
              <w:t xml:space="preserve">303 гр. 1,2 се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и </w:t>
            </w:r>
          </w:p>
          <w:p>
            <w:pPr>
              <w:pStyle w:val="Normal"/>
              <w:rPr/>
            </w:pPr>
            <w:r>
              <w:rPr/>
              <w:t xml:space="preserve">генетика, 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3 Г -93 Гужов Ю.Л.,Фукс А.И. 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р.Селекция и семеноводство культи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ируемых растений. Учебник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- М.: Мир,      2003- </w:t>
            </w:r>
            <w:r>
              <w:rPr>
                <w:b/>
              </w:rPr>
              <w:t>165 экз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3 П-69 Практикум по селекции и семеноводству полевых культур. Под ред. В.В. Пыльнева.-  М.: Колос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2008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3 П-37 Коновалов Ю.Б. и др.</w:t>
            </w:r>
          </w:p>
          <w:p>
            <w:pPr>
              <w:pStyle w:val="Normal"/>
              <w:rPr/>
            </w:pPr>
            <w:r>
              <w:rPr/>
              <w:t>Планирование селекционного процесса и размещение его звеньев</w:t>
            </w:r>
          </w:p>
          <w:p>
            <w:pPr>
              <w:pStyle w:val="Normal"/>
              <w:rPr/>
            </w:pPr>
            <w:r>
              <w:rPr/>
              <w:t>на плане. Метод.ук.- М.:МС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-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В Пыльнев и др. Практикум по</w:t>
            </w:r>
          </w:p>
          <w:p>
            <w:pPr>
              <w:pStyle w:val="Normal"/>
              <w:rPr/>
            </w:pPr>
            <w:r>
              <w:rPr/>
              <w:t>селекции и семеноводству полевых культур Под  ред В.В Пыльнева.</w:t>
            </w:r>
          </w:p>
          <w:p>
            <w:pPr>
              <w:pStyle w:val="Normal"/>
              <w:rPr/>
            </w:pPr>
            <w:r>
              <w:rPr/>
              <w:t xml:space="preserve">- СПб.: Лань,         2014-  </w:t>
            </w:r>
            <w:r>
              <w:rPr>
                <w:b/>
              </w:rPr>
              <w:t>34 экз. +ЭБС ЛАНЬ</w:t>
            </w:r>
            <w:r>
              <w:rPr/>
              <w:t>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О28 Общая селекция  растений. / Коновалов  Ю.Б. и др./ Учебник.  Гриф. СПб.: Лань,             2013-  </w:t>
            </w:r>
            <w:r>
              <w:rPr>
                <w:b/>
              </w:rPr>
              <w:t>34 экз. + 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https://e.lanbook.com/book/5854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Биологические основы селе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</w:t>
            </w:r>
          </w:p>
          <w:p>
            <w:pPr>
              <w:pStyle w:val="Normal"/>
              <w:rPr/>
            </w:pPr>
            <w:r>
              <w:rPr/>
              <w:t>303 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 ге-</w:t>
            </w:r>
          </w:p>
          <w:p>
            <w:pPr>
              <w:pStyle w:val="Normal"/>
              <w:rPr/>
            </w:pPr>
            <w:r>
              <w:rPr/>
              <w:t xml:space="preserve">нетика, 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Р-2 Рубец В.С. Биологические основы селекции и  семеноводства растений. Уч.пос.   -   М.:      МСХА,               2010- </w:t>
            </w:r>
            <w:r>
              <w:rPr>
                <w:b/>
              </w:rPr>
              <w:t>1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иологические    основы семено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303 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 ге</w:t>
            </w:r>
          </w:p>
          <w:p>
            <w:pPr>
              <w:pStyle w:val="Normal"/>
              <w:rPr/>
            </w:pPr>
            <w:r>
              <w:rPr/>
              <w:t xml:space="preserve">нетика, </w:t>
            </w:r>
          </w:p>
          <w:p>
            <w:pPr>
              <w:pStyle w:val="Normal"/>
              <w:rPr/>
            </w:pPr>
            <w:r>
              <w:rPr/>
              <w:t xml:space="preserve">бакалавры-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Р-2  Рубец В.С. Биологические основы селекции и  семеноводства растений.  Уч.пос.    -   М.:     МСХА,               2010- </w:t>
            </w:r>
            <w:r>
              <w:rPr>
                <w:b/>
              </w:rPr>
              <w:t>1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елекция и семеноводство     с.-х. культ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</w:t>
            </w:r>
          </w:p>
          <w:p>
            <w:pPr>
              <w:pStyle w:val="Normal"/>
              <w:rPr/>
            </w:pPr>
            <w:r>
              <w:rPr/>
              <w:t>305 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Г-93  Гужов Ю.Л., Фукс А.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 др. Селекция и семеноводство культивируемых растений. Учебник.</w:t>
            </w:r>
          </w:p>
          <w:p>
            <w:pPr>
              <w:pStyle w:val="Normal"/>
              <w:rPr/>
            </w:pPr>
            <w:r>
              <w:rPr/>
              <w:t>-  М.: Мир,   2003 -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69  Практикум по селекции</w:t>
            </w:r>
          </w:p>
          <w:p>
            <w:pPr>
              <w:pStyle w:val="Normal"/>
              <w:rPr/>
            </w:pPr>
            <w:r>
              <w:rPr/>
              <w:t>и семеноводству полевых культур. Под ред. В.В.Пыльнева.-  М.: Колос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008-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3 П-69 Практикум по селекции и семеноводству полевых культур. Под ред.  В.В. Пыльнева. Гриф. - СПб.: Лань,      2014-</w:t>
            </w:r>
            <w:r>
              <w:rPr>
                <w:b/>
              </w:rPr>
              <w:t xml:space="preserve">34 экз. +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37  Коновалов Ю.Б. и др.</w:t>
            </w:r>
          </w:p>
          <w:p>
            <w:pPr>
              <w:pStyle w:val="Normal"/>
              <w:rPr/>
            </w:pPr>
            <w:r>
              <w:rPr/>
              <w:t xml:space="preserve">Планирование селекционного процесса и размещение его звеньев на плане. Метод.ук.-   М.: МСХА,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 -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меноводство (методология, теория, практика). Учебник./ Н.М.Макрушин, Е.М. Макрушина и др.- Симферополь, ИТ «Ариал»,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Селекция и семеновод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401 гр. 1,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Г-93 Гужов Ю.Л., Фукс А.И. и др.</w:t>
            </w:r>
          </w:p>
          <w:p>
            <w:pPr>
              <w:pStyle w:val="Normal"/>
              <w:rPr/>
            </w:pPr>
            <w:r>
              <w:rPr/>
              <w:t>Селекция и семеноводств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ультивируемых растений. Учебник.</w:t>
            </w:r>
          </w:p>
          <w:p>
            <w:pPr>
              <w:pStyle w:val="Normal"/>
              <w:rPr/>
            </w:pPr>
            <w:r>
              <w:rPr/>
              <w:t>-  М.:   Мир,       2003-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 П-69 Практикум по селекции и</w:t>
            </w:r>
          </w:p>
          <w:p>
            <w:pPr>
              <w:pStyle w:val="Normal"/>
              <w:rPr/>
            </w:pPr>
            <w:r>
              <w:rPr/>
              <w:t>семеноводству полевых</w:t>
            </w:r>
          </w:p>
          <w:p>
            <w:pPr>
              <w:pStyle w:val="Normal"/>
              <w:rPr/>
            </w:pPr>
            <w:r>
              <w:rPr/>
              <w:t>культур. Под ред. В.В. Пыльнева.</w:t>
            </w:r>
          </w:p>
          <w:p>
            <w:pPr>
              <w:pStyle w:val="Normal"/>
              <w:rPr/>
            </w:pPr>
            <w:r>
              <w:rPr/>
              <w:t>- М.: Колос,      2008-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П-69 Практикум по селекции и семеноводству полевых культур. Под ред.  В.В. Пыльнева. Гриф. - СПб.: Лань,     2014 - </w:t>
            </w:r>
            <w:r>
              <w:rPr>
                <w:b/>
              </w:rPr>
              <w:t>34 экз. +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37  Коновалов Ю.Б. и др. Планирование селекционного про-</w:t>
            </w:r>
          </w:p>
          <w:p>
            <w:pPr>
              <w:pStyle w:val="Normal"/>
              <w:rPr/>
            </w:pPr>
            <w:r>
              <w:rPr/>
              <w:t>цесса и размещение его звеньев</w:t>
            </w:r>
          </w:p>
          <w:p>
            <w:pPr>
              <w:pStyle w:val="Normal"/>
              <w:rPr/>
            </w:pPr>
            <w:r>
              <w:rPr/>
              <w:t>на плане. Метод.ук. - М.: МСХА, 2010-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В19 Васько  В.Т. Основы семеноводения полевых культур. Гриф.  Учебник. - СПб,   Лань,       2012-  </w:t>
            </w:r>
            <w:r>
              <w:rPr>
                <w:b/>
              </w:rPr>
              <w:t>20 экз. +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О-75  Под общ.ред. БерезкинаА.Н , Малько АМ., В.В. Пыльнева</w:t>
            </w:r>
          </w:p>
          <w:p>
            <w:pPr>
              <w:pStyle w:val="Normal"/>
              <w:rPr/>
            </w:pPr>
            <w:r>
              <w:rPr/>
              <w:t xml:space="preserve">Основы сертификации семян с.х. растений и ее структурные элементы.  Уч.пос. М.: МСХА,         2010-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ая тетрадь для лабор.-практических занятий по курсу «Семеноводство». Под ред. А.Н. Березкина, А.М.Малько. Уч. пос. – СПб, Лань, 2018  -  </w:t>
            </w:r>
            <w:r>
              <w:rPr>
                <w:b/>
              </w:rPr>
              <w:t>3  эк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90863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          </w:t>
            </w:r>
          </w:p>
          <w:p>
            <w:pPr>
              <w:pStyle w:val="Normal"/>
              <w:rPr/>
            </w:pPr>
            <w:r>
              <w:rPr/>
              <w:t>402 гр.  1,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асте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403 гр. 1,2</w:t>
            </w:r>
          </w:p>
          <w:p>
            <w:pPr>
              <w:pStyle w:val="Normal"/>
              <w:rPr/>
            </w:pPr>
            <w:r>
              <w:rPr/>
              <w:t>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</w:t>
            </w:r>
          </w:p>
          <w:p>
            <w:pPr>
              <w:pStyle w:val="Normal"/>
              <w:rPr/>
            </w:pPr>
            <w:r>
              <w:rPr/>
              <w:t>ген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Биологические основы семено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403 гр. 1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 ге-</w:t>
            </w:r>
          </w:p>
          <w:p>
            <w:pPr>
              <w:pStyle w:val="Normal"/>
              <w:rPr/>
            </w:pPr>
            <w:r>
              <w:rPr/>
              <w:t>нетика, бака-</w:t>
            </w:r>
          </w:p>
          <w:p>
            <w:pPr>
              <w:pStyle w:val="Normal"/>
              <w:rPr/>
            </w:pPr>
            <w:r>
              <w:rPr/>
              <w:t>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3 Рубец В.С.Биологические основы</w:t>
            </w:r>
          </w:p>
          <w:p>
            <w:pPr>
              <w:pStyle w:val="Normal"/>
              <w:jc w:val="both"/>
              <w:rPr/>
            </w:pPr>
            <w:r>
              <w:rPr/>
              <w:t>Р-2 селекции и семеноводства расте-</w:t>
            </w:r>
          </w:p>
          <w:p>
            <w:pPr>
              <w:pStyle w:val="Normal"/>
              <w:jc w:val="both"/>
              <w:rPr/>
            </w:pPr>
            <w:r>
              <w:rPr/>
              <w:t>ний. Уч.пос. - М.: МСХА,         2010 -</w:t>
            </w:r>
            <w:r>
              <w:rPr>
                <w:b/>
              </w:rPr>
              <w:t>10 эк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Сорто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403 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</w:t>
            </w:r>
          </w:p>
          <w:p>
            <w:pPr>
              <w:pStyle w:val="Normal"/>
              <w:rPr/>
            </w:pPr>
            <w:r>
              <w:rPr/>
              <w:t>Генетика,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Г-93 Гужов Ю.Л., Фукс А.И. и др.</w:t>
            </w:r>
          </w:p>
          <w:p>
            <w:pPr>
              <w:pStyle w:val="Normal"/>
              <w:rPr/>
            </w:pPr>
            <w:r>
              <w:rPr/>
              <w:t>Селекция и семеноводства</w:t>
            </w:r>
          </w:p>
          <w:p>
            <w:pPr>
              <w:pStyle w:val="Normal"/>
              <w:rPr/>
            </w:pPr>
            <w:r>
              <w:rPr/>
              <w:t xml:space="preserve">культивируемых растений.  Учебник.- М.: Мир,     2003 – 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69 Практикум по селекции и семеноводству полевых 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 ред. В.В. Пыльнева. - М.: КолосС,        2008-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3 П-69 Практикум по селекции и семеноводству полевых культур. Под ред.  В.В. Пыльнева. Гриф. - СПб.: Лань,          2014 - </w:t>
            </w:r>
            <w:r>
              <w:rPr>
                <w:b/>
              </w:rPr>
              <w:t xml:space="preserve">34 экз. +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еменоводство    и семеноведение полевых культ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404 гр..1,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</w:t>
            </w:r>
          </w:p>
          <w:p>
            <w:pPr>
              <w:pStyle w:val="Normal"/>
              <w:rPr/>
            </w:pPr>
            <w:r>
              <w:rPr/>
              <w:t>генетика, спе-</w:t>
            </w:r>
          </w:p>
          <w:p>
            <w:pPr>
              <w:pStyle w:val="Normal"/>
              <w:rPr/>
            </w:pPr>
            <w:r>
              <w:rPr/>
              <w:t>циалис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Г-93  Гужов Ю.Л.,Фукс А.И.и др. </w:t>
            </w:r>
          </w:p>
          <w:p>
            <w:pPr>
              <w:pStyle w:val="Normal"/>
              <w:rPr/>
            </w:pPr>
            <w:r>
              <w:rPr/>
              <w:t>Селекция и семеноводство культивируемых растений. Учебник.</w:t>
            </w:r>
          </w:p>
          <w:p>
            <w:pPr>
              <w:pStyle w:val="Normal"/>
              <w:rPr/>
            </w:pPr>
            <w:r>
              <w:rPr/>
              <w:t>- М.: Мир,     2003 -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69 Практикум по селекции и</w:t>
            </w:r>
          </w:p>
          <w:p>
            <w:pPr>
              <w:pStyle w:val="Normal"/>
              <w:rPr/>
            </w:pPr>
            <w:r>
              <w:rPr/>
              <w:t xml:space="preserve">семеноводству полевых культур. Под ред. В.В.Пыльнева. - М.: КолосС,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008-</w:t>
            </w:r>
            <w:r>
              <w:rPr>
                <w:b/>
              </w:rPr>
              <w:t>15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92" w:leader="none"/>
              </w:tabs>
              <w:rPr>
                <w:b/>
                <w:b/>
              </w:rPr>
            </w:pPr>
            <w:r>
              <w:rPr/>
              <w:t>С3 П-69 Практикум по селекции и семеноводству полевых культур. Под ред.  В.В. Пыльнева. Гриф. - СПб.: Лань,       2014-</w:t>
            </w:r>
            <w:r>
              <w:rPr>
                <w:b/>
              </w:rPr>
              <w:t xml:space="preserve">34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 Березкин  А.Н , Малько АМ.</w:t>
            </w:r>
          </w:p>
          <w:p>
            <w:pPr>
              <w:pStyle w:val="Normal"/>
              <w:rPr/>
            </w:pPr>
            <w:r>
              <w:rPr/>
              <w:t>П-69 Практические занятия по</w:t>
            </w:r>
          </w:p>
          <w:p>
            <w:pPr>
              <w:pStyle w:val="Normal"/>
              <w:rPr/>
            </w:pPr>
            <w:r>
              <w:rPr/>
              <w:t xml:space="preserve">планированию производства семян. Метод. Указания.  -  М.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СХА,                   2009- </w:t>
            </w:r>
            <w:r>
              <w:rPr>
                <w:b/>
              </w:rPr>
              <w:t>6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В19 Васько  В.Т. Основы семеноводения полевых культур. Учебник.- СПб, Лань,   2012 - </w:t>
            </w:r>
            <w:r>
              <w:rPr>
                <w:b/>
              </w:rPr>
              <w:t xml:space="preserve">20 экз. +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3 О-75  Под общ.ред. БерезкинаА.Н , Малько АМ., В.В. Пыльнева</w:t>
            </w:r>
          </w:p>
          <w:p>
            <w:pPr>
              <w:pStyle w:val="Normal"/>
              <w:rPr/>
            </w:pPr>
            <w:r>
              <w:rPr/>
              <w:t xml:space="preserve">Основы сертификации семян с.х. растений и ее структурные элементы.  Уч.пос.-  М.: МСХА,         2010-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П-50 Рубец В.С. Полиэбриония и апомиксис в селекции растений. Лекция. - М.: МСХА,         2009- </w:t>
            </w:r>
            <w:r>
              <w:rPr>
                <w:b/>
              </w:rPr>
              <w:t>6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еноводство (методология, теория, практика). Учебник./ Н.М.Макрушин, Е.М. Макрушина и др.- Симферополь, ИТ «Ариал»,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lan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book</w:t>
            </w:r>
            <w:r>
              <w:rPr/>
              <w:t>/90863#</w:t>
            </w:r>
            <w:r>
              <w:rPr>
                <w:lang w:val="en-US"/>
              </w:rPr>
              <w:t>book</w:t>
            </w:r>
            <w:r>
              <w:rPr/>
              <w:t>_</w:t>
            </w:r>
            <w:r>
              <w:rPr>
                <w:lang w:val="en-US"/>
              </w:rPr>
              <w:t>name</w:t>
            </w:r>
            <w:r>
              <w:rPr/>
              <w:t xml:space="preserve"> 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елекция  и  семеноводство полевых   культ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фак </w:t>
            </w:r>
          </w:p>
          <w:p>
            <w:pPr>
              <w:pStyle w:val="Normal"/>
              <w:rPr/>
            </w:pPr>
            <w:r>
              <w:rPr/>
              <w:t>509 гр. 2 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(СП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Г-93  Гужов Ю.Л.,Фукс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 Селекция и семеноводство культивируемых растений. Учебник.- М.: Мир,     2003-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69  Практикум по селекции</w:t>
            </w:r>
          </w:p>
          <w:p>
            <w:pPr>
              <w:pStyle w:val="Normal"/>
              <w:rPr/>
            </w:pPr>
            <w:r>
              <w:rPr/>
              <w:t>и семеноводству полевых культур.  Под. ред. В.В.</w:t>
            </w:r>
          </w:p>
          <w:p>
            <w:pPr>
              <w:pStyle w:val="Normal"/>
              <w:rPr/>
            </w:pPr>
            <w:r>
              <w:rPr/>
              <w:t>Пыльнева.  - М.: КолосС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8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3 П-69 Практикум по селекции и семеноводству полевых культур. Под ред.  В.В. Пыльнева. Гриф. -  СПб.: Лань,        2014 - </w:t>
            </w:r>
            <w:r>
              <w:rPr>
                <w:b/>
              </w:rPr>
              <w:t xml:space="preserve">34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В19 Васько  В.Т. Основы семеноводения полевых культур. Учебник. - СПб, Лань, 2012, </w:t>
            </w:r>
            <w:r>
              <w:rPr>
                <w:b/>
              </w:rPr>
              <w:t xml:space="preserve">20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 О-75  Под общ.ред. БерезкинаА.Н , Малько АМ., В.В. Пыльнева</w:t>
            </w:r>
          </w:p>
          <w:p>
            <w:pPr>
              <w:pStyle w:val="Normal"/>
              <w:rPr/>
            </w:pPr>
            <w:r>
              <w:rPr/>
              <w:t xml:space="preserve">Основы сертификации семян с.х. растений и ее структурные элементы.  Уч.пос. М.: МСХА,         2010- </w:t>
            </w:r>
            <w:r>
              <w:rPr>
                <w:b/>
              </w:rPr>
              <w:t>1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3 П-50 Рубец В.С. Полиэбриония и апомиксис в селекции растений. Лекция. Лекция.  -  М.: МСХА,         2009- </w:t>
            </w:r>
            <w:r>
              <w:rPr>
                <w:b/>
              </w:rPr>
              <w:t>6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еменоводство (методология, теория, практика). Учебник./ Н.М.Макрушин, Е.М. Макрушина и др.- Симферополь, ИТ «Ариал», 2012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Долгодворова Л.И.Селекция полевых культур на качество.-М.:МСХА,1995.-180с.   </w:t>
            </w:r>
            <w:r>
              <w:rPr>
                <w:b/>
              </w:rPr>
              <w:t>5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lan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book</w:t>
            </w:r>
            <w:r>
              <w:rPr/>
              <w:t>/90863#</w:t>
            </w:r>
            <w:r>
              <w:rPr>
                <w:lang w:val="en-US"/>
              </w:rPr>
              <w:t>book</w:t>
            </w:r>
            <w:r>
              <w:rPr/>
              <w:t>_</w:t>
            </w:r>
            <w:r>
              <w:rPr>
                <w:lang w:val="en-US"/>
              </w:rPr>
              <w:t>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Частная селекция полевых</w:t>
            </w:r>
          </w:p>
          <w:p>
            <w:pPr>
              <w:pStyle w:val="Normal"/>
              <w:rPr/>
            </w:pPr>
            <w:r>
              <w:rPr/>
              <w:t>куль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.. .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фак</w:t>
            </w:r>
          </w:p>
          <w:p>
            <w:pPr>
              <w:pStyle w:val="Normal"/>
              <w:rPr/>
            </w:pPr>
            <w:r>
              <w:rPr/>
              <w:t>506 г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 се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и          </w:t>
            </w:r>
          </w:p>
          <w:p>
            <w:pPr>
              <w:pStyle w:val="Normal"/>
              <w:rPr/>
            </w:pPr>
            <w:r>
              <w:rPr/>
              <w:t xml:space="preserve">генетика                            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Ч-25  Частная селекция полевых культур под. ред. В.В.Пыльнева. Учебник. -  М.: КолосС,   2005-</w:t>
            </w:r>
            <w:r>
              <w:rPr>
                <w:b/>
              </w:rPr>
              <w:t>77 экз.</w:t>
            </w:r>
          </w:p>
          <w:p>
            <w:pPr>
              <w:pStyle w:val="Normal"/>
              <w:rPr/>
            </w:pPr>
            <w:r>
              <w:rPr/>
              <w:t>С3 П-69 Практикум по селекции</w:t>
            </w:r>
          </w:p>
          <w:p>
            <w:pPr>
              <w:pStyle w:val="Normal"/>
              <w:rPr/>
            </w:pPr>
            <w:r>
              <w:rPr/>
              <w:t xml:space="preserve">и семеноводству полевых культур.  Под ред В В. Пыльнева. - М.: КолосС,             2008 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Д-64 Долгодворова Л. И. Селекция полевых культур на качество. Уч.пос.- - М.: МСХА, 1995 -</w:t>
            </w:r>
            <w:r>
              <w:rPr>
                <w:b/>
              </w:rPr>
              <w:t>5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3 В19 Васько  В.Т. Основы семеноводения полевых культур. Учебник.  -  СПб, Лань,                     2012, </w:t>
            </w:r>
            <w:r>
              <w:rPr>
                <w:b/>
              </w:rPr>
              <w:t xml:space="preserve">20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П-69 Практикум по селекции и семеноводству полевых культур. Под ред.  В.В. Пыльнева. Гриф. -  СПб.: Лань,         2014 - </w:t>
            </w:r>
            <w:r>
              <w:rPr>
                <w:b/>
              </w:rPr>
              <w:t xml:space="preserve">34 экз. +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lan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book</w:t>
            </w:r>
            <w:r>
              <w:rPr/>
              <w:t>/90863#</w:t>
            </w:r>
            <w:r>
              <w:rPr>
                <w:lang w:val="en-US"/>
              </w:rPr>
              <w:t>book</w:t>
            </w:r>
            <w:r>
              <w:rPr/>
              <w:t>_</w:t>
            </w:r>
            <w:r>
              <w:rPr>
                <w:lang w:val="en-US"/>
              </w:rPr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Селекция растений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.408 гр.</w:t>
            </w:r>
          </w:p>
          <w:p>
            <w:pPr>
              <w:pStyle w:val="Normal"/>
              <w:rPr/>
            </w:pPr>
            <w:r>
              <w:rPr/>
              <w:t>2 с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дело,</w:t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3 Г-93  Гужов Ю.Л., Фукс А.И. и др. Селекция и семеноводство культивируемых растений. Учебник.- </w:t>
            </w:r>
          </w:p>
          <w:p>
            <w:pPr>
              <w:pStyle w:val="Normal"/>
              <w:rPr/>
            </w:pPr>
            <w:r>
              <w:rPr/>
              <w:t>М.: Мир,       2003 -</w:t>
            </w:r>
            <w:r>
              <w:rPr>
                <w:b/>
              </w:rPr>
              <w:t>16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рактикум по селекции</w:t>
            </w:r>
          </w:p>
          <w:p>
            <w:pPr>
              <w:pStyle w:val="Normal"/>
              <w:rPr/>
            </w:pPr>
            <w:r>
              <w:rPr/>
              <w:t>П-69 и семеноводству полевых культур. Под ред. В.В.</w:t>
            </w:r>
          </w:p>
          <w:p>
            <w:pPr>
              <w:pStyle w:val="Normal"/>
              <w:rPr/>
            </w:pPr>
            <w:r>
              <w:rPr/>
              <w:t>Пыльнева.-  М.: КолосС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2008 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3 П-69 Практикум по селекции и семеноводству полевых культур. Под ред.  В.В. Пыльнева. Гриф. -  СПб.: Лань,        2014 -</w:t>
            </w:r>
            <w:r>
              <w:rPr>
                <w:b/>
              </w:rPr>
              <w:t xml:space="preserve">34 экз. + ЭБС ЛАНЬ 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Частная селекция полевых </w:t>
            </w:r>
          </w:p>
          <w:p>
            <w:pPr>
              <w:pStyle w:val="Normal"/>
              <w:rPr/>
            </w:pPr>
            <w:r>
              <w:rPr/>
              <w:t>культу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505 гр. 1,2</w:t>
            </w:r>
          </w:p>
          <w:p>
            <w:pPr>
              <w:pStyle w:val="Normal"/>
              <w:rPr/>
            </w:pPr>
            <w:r>
              <w:rPr/>
              <w:t>С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и ге-</w:t>
            </w:r>
          </w:p>
          <w:p>
            <w:pPr>
              <w:pStyle w:val="Normal"/>
              <w:rPr/>
            </w:pPr>
            <w:r>
              <w:rPr/>
              <w:t>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Ч-25  Частная селекция полевых</w:t>
            </w:r>
          </w:p>
          <w:p>
            <w:pPr>
              <w:pStyle w:val="Normal"/>
              <w:rPr/>
            </w:pPr>
            <w:r>
              <w:rPr/>
              <w:t>культур. под ред. В.В.Пыльнева. Учебник. - М.: КолосС,        2005-</w:t>
            </w:r>
            <w:r>
              <w:rPr>
                <w:b/>
              </w:rPr>
              <w:t>77 экз.</w:t>
            </w:r>
          </w:p>
          <w:p>
            <w:pPr>
              <w:pStyle w:val="Normal"/>
              <w:rPr/>
            </w:pPr>
            <w:r>
              <w:rPr/>
              <w:t xml:space="preserve">С3 Практикум по селекции и </w:t>
            </w:r>
          </w:p>
          <w:p>
            <w:pPr>
              <w:pStyle w:val="Normal"/>
              <w:rPr/>
            </w:pPr>
            <w:r>
              <w:rPr/>
              <w:t>семеноводству полевых культур</w:t>
            </w:r>
          </w:p>
          <w:p>
            <w:pPr>
              <w:pStyle w:val="Normal"/>
              <w:rPr/>
            </w:pPr>
            <w:r>
              <w:rPr/>
              <w:t>Под ред. В.В. Пыльнева.- М.: Ко-</w:t>
            </w:r>
          </w:p>
          <w:p>
            <w:pPr>
              <w:pStyle w:val="Normal"/>
              <w:rPr/>
            </w:pPr>
            <w:r>
              <w:rPr/>
              <w:t>лосС,                            2008-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/>
            </w:pPr>
            <w:r>
              <w:rPr/>
              <w:t>С3-64  Долгодворова Л.И. Селекция</w:t>
            </w:r>
          </w:p>
          <w:p>
            <w:pPr>
              <w:pStyle w:val="Normal"/>
              <w:rPr/>
            </w:pPr>
            <w:r>
              <w:rPr/>
              <w:t>полевых культур на качество. - М.: МСХА,             1995-</w:t>
            </w:r>
            <w:r>
              <w:rPr>
                <w:b/>
              </w:rPr>
              <w:t>57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елекция  и качество проду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 П-69 Практикум по селекции и семеноводству полевых 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 ред. В.В. Пыльнева. Гриф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Пб.: Лань,   2014 -  </w:t>
            </w:r>
            <w:r>
              <w:rPr>
                <w:b/>
              </w:rPr>
              <w:t>34экз. + 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3 О28 Общая селекция растений. / Коновалов  Ю.Б. и др./ Учебник.  Гриф. - СПб.: Лань,       2013-  </w:t>
            </w:r>
            <w:r>
              <w:rPr>
                <w:b/>
              </w:rPr>
              <w:t>34 экз. + ЭБС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e.lanbook.com/book/5854#book_name</w:t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Нормативно-правовые основы селекции и семеново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кин А.Н. и др. Нормативно-правовые основы селекции и семеноводства. Учебное пос. СПб.: Лань,  2016      -  </w:t>
            </w:r>
            <w:r>
              <w:rPr>
                <w:b/>
              </w:rPr>
              <w:t>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ерезкин А.Н. и др. Международный опыт развития селекции и семеноводства сельскохозяйственных культур. Учеб. пос. – М.: МСХА, 2012 – </w:t>
            </w:r>
            <w:r>
              <w:rPr>
                <w:b/>
              </w:rPr>
              <w:t>143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3 П-69 Практикум по селекции и семеноводству полевых 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 ред. В.В. Пыльнева. Гриф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Пб.: Лань,           2014-  </w:t>
            </w:r>
            <w:r>
              <w:rPr>
                <w:b/>
              </w:rPr>
              <w:t>34экз. + ЭБС ЛАНЬ</w:t>
            </w:r>
            <w:r>
              <w:rPr/>
              <w:t xml:space="preserve">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e.lanbook.com/book/87569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Технология производства семя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нев В.В. и др.Практикум  по селекции и семеноводству полевых культурн.-СПб.:Лань,2014.-448с.   </w:t>
            </w:r>
            <w:r>
              <w:rPr>
                <w:b/>
              </w:rPr>
              <w:t>3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Гужов Ю.Л. и др.Селекция и семеноводство культивируемых растений.Учебник.-М.:Мир,2003.- Практикум по селекции и семеноводству полевых культур [Электронный ресурс] : учебное пособие / В.В. Пыльнев [и др.] ; под ред. Пыльнева В.В.. — Электрон. дан. — Санкт-Петербург : Лань, 2014. — 448 с. — Режим доступа: </w:t>
            </w:r>
            <w:r>
              <w:rPr>
                <w:b/>
              </w:rPr>
              <w:t>https://e.lanbook.com/book/42197.</w:t>
            </w:r>
            <w:r>
              <w:rPr/>
              <w:t xml:space="preserve"> — Загл. с экрана.536с.     </w:t>
            </w:r>
            <w:r>
              <w:rPr>
                <w:b/>
              </w:rPr>
              <w:t xml:space="preserve">165 </w:t>
            </w:r>
            <w:r>
              <w:rPr/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e.lanbook.com/book/42197#book_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Оптимизация селекционного процесс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Ю.Б. и др. Общая селекция растений.Учебник.-СПб.:Изд-во Лань,2013.-480с.      </w:t>
            </w:r>
            <w:r>
              <w:rPr>
                <w:b/>
              </w:rPr>
              <w:t xml:space="preserve">3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ыльнев В.В. и др. Практикум по селекции и семеноводству полевых культур.-СПб.: Изд-во Лань,2014.-438с.     </w:t>
            </w:r>
            <w:r>
              <w:rPr>
                <w:b/>
              </w:rPr>
              <w:t xml:space="preserve"> 3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Семено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, А.С. Основы семеноведения : учебное пособие / А.С. Ступин. — Санкт-Петербург : Лань, 2014. — 384 с. —</w:t>
            </w:r>
            <w:r>
              <w:rPr>
                <w:b/>
              </w:rPr>
              <w:t>https://e.lanbook.com/book/3914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оров И.А. Семеноводство и семеноведение овощных культур. Словарь-справочник.-М.:МСХА,1996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Экологическое семеновод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нев В.В. и др. Практикум по селекции и семеноводству полевых культур.-СПб.: Изд-во Лань,2014.-438с.     </w:t>
            </w:r>
            <w:r>
              <w:rPr>
                <w:b/>
              </w:rPr>
              <w:t xml:space="preserve"> 3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жов Ю.Л. и др.Селекция и семеноводство культивируемых растений.Учебник.-М.:Мир,2003.- Практикум по селекции и семеноводству полевых культур [Электронный ресурс] : учебное пособие / В.В. Пыльнев [и др.] ; под ред. Пыльнева В.В.. — Электрон. дан. — Санкт-Петербург : Лань, 2014. — 448 с. — Режим доступа: </w:t>
            </w:r>
            <w:r>
              <w:rPr>
                <w:b/>
              </w:rPr>
              <w:t>https://e.lanbook.com/book/42197.</w:t>
            </w:r>
            <w:r>
              <w:rPr/>
              <w:t xml:space="preserve"> — Загл. с экрана.536с.        </w:t>
            </w:r>
            <w:r>
              <w:rPr>
                <w:b/>
              </w:rPr>
              <w:t xml:space="preserve">165 </w:t>
            </w:r>
            <w:r>
              <w:rPr/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full/2276.pdf" TargetMode="External"/><Relationship Id="rId3" Type="http://schemas.openxmlformats.org/officeDocument/2006/relationships/hyperlink" Target="http://elib.timacad.ru/dl/full/227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22T12:45:00Z</dcterms:modified>
  <cp:revision>7127</cp:revision>
  <dc:subject/>
  <dc:title>ФОРМА ЗАЯВКИ НА ПРИОБРЕТЕНИЕ ЛИТЕРАТУРЫ</dc:title>
</cp:coreProperties>
</file>