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КАФЕДРА:  ГОСУДАРСТВЕННОГО И МУНИЦИПАЛЬ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8"/>
        <w:gridCol w:w="1440"/>
        <w:gridCol w:w="1260"/>
        <w:gridCol w:w="4320"/>
        <w:gridCol w:w="2012"/>
      </w:tblGrid>
      <w:tr>
        <w:trPr>
          <w:trHeight w:val="1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фондах ЦНБ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грарная поли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 202,204, 30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ведение в специа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.И. Глазунова                                                                               Государственное и муниципальное управление (Административное управление). Учебник.  - М.: Проспект, 2006, 2007 – </w:t>
            </w:r>
            <w:r>
              <w:rPr>
                <w:b/>
                <w:bCs/>
              </w:rPr>
              <w:t>32 экз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ударственное и муниципальное управление: итоговая государственная аттестация студентов. Под ред. Е.Г. Коваленко. Уч.пос.   - М.: ИНФРА-М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06 – </w:t>
            </w:r>
            <w:r>
              <w:rPr>
                <w:b/>
                <w:bCs/>
              </w:rPr>
              <w:t xml:space="preserve">6 экз., </w:t>
            </w:r>
            <w:r>
              <w:rPr>
                <w:bCs/>
              </w:rPr>
              <w:t>2008 -</w:t>
            </w:r>
            <w:r>
              <w:rPr>
                <w:b/>
                <w:bCs/>
              </w:rPr>
              <w:t>10 экз.,</w:t>
            </w:r>
            <w:r>
              <w:rPr>
                <w:bCs/>
              </w:rPr>
              <w:t xml:space="preserve"> 2010 - </w:t>
            </w:r>
            <w:r>
              <w:rPr>
                <w:b/>
                <w:bCs/>
              </w:rPr>
              <w:t>2экз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Яновский В.В., Кирсанов С.А. Введение в специальность «Государственное и муниципальное управление». Уч.пос.   – М.: Кнорус,                           2010 – </w:t>
            </w:r>
            <w:r>
              <w:rPr>
                <w:b/>
                <w:bCs/>
              </w:rPr>
              <w:t>7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8"/>
                <w:szCs w:val="18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8"/>
                <w:szCs w:val="18"/>
              </w:rPr>
              <w:t>Мухаев, Р. Т. Система государственного и муниципального управления в 2 т. Том 1 : учебник для академического бакалавриата / Р. Т. Мухаев. — 3-е изд., перераб. и доп. — М. : Издательство Юрайт, 2019. — 301 с. — (Серия : Бакалавр. Академический курс). — ISBN 978-5-534-01984-1. — Режим доступа : www.biblio-online.ru/book/DE906D45-C3DE-4F70-B768-7872AA8AC5B5.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8"/>
                <w:szCs w:val="18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8"/>
                <w:szCs w:val="18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 xml:space="preserve">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— Режим доступа : </w:t>
            </w:r>
            <w:hyperlink r:id="rId2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2"/>
                  <w:szCs w:val="22"/>
                </w:rPr>
                <w:t>www.biblio-online.ru/book/DA37EEE6-165E-4E50-9629-070D3BDA6A0A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 xml:space="preserve">Шашина, Н.С. Система государственного и муниципального управления. Электронное учебное пособие : учебное пособие / Н.С. Шашина. — Санкт-Петербург : ИЭО СПбУТУиЭ, 2010. — 424 с. — ISBN 978-5-94048-069-3. — Текст : электронный // Электронно-библиотечная система «Лань» : [сайт]. — URL: </w:t>
            </w:r>
            <w:r>
              <w:rPr>
                <w:rFonts w:cs="Calibri" w:ascii="Calibri" w:hAnsi="Calibri"/>
                <w:b/>
                <w:color w:val="111111"/>
                <w:sz w:val="22"/>
                <w:szCs w:val="22"/>
              </w:rPr>
              <w:t>https://e.lanbook.com/book/63906</w:t>
            </w:r>
            <w:r>
              <w:rPr>
                <w:rFonts w:cs="Calibri" w:ascii="Calibri" w:hAnsi="Calibri"/>
                <w:color w:val="111111"/>
                <w:sz w:val="22"/>
                <w:szCs w:val="22"/>
              </w:rPr>
              <w:t xml:space="preserve"> (дата обращения: 10.12.2019). — Режим доступа: для авториз. пользовател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сударственное и муниципальное управ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402,403,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крый В.С. и др. Государственное и муниципальное управление: реализация реформ. Уч.пос. –М.: КноРус,    2008 – </w:t>
            </w:r>
            <w:r>
              <w:rPr>
                <w:b/>
                <w:bCs/>
              </w:rPr>
              <w:t>1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ченко Е.В., Вертакова Ю.В.</w:t>
            </w:r>
          </w:p>
          <w:p>
            <w:pPr>
              <w:pStyle w:val="Normal"/>
              <w:rPr/>
            </w:pPr>
            <w:r>
              <w:rPr/>
              <w:t xml:space="preserve">Система государственного и муниципального управления. </w:t>
            </w:r>
            <w:r>
              <w:rPr>
                <w:bCs/>
              </w:rPr>
              <w:t xml:space="preserve">Уч.пос. </w:t>
            </w:r>
            <w:r>
              <w:rPr/>
              <w:t xml:space="preserve">–М.: КноРус,      2009  - </w:t>
            </w:r>
            <w:r>
              <w:rPr>
                <w:b/>
              </w:rPr>
              <w:t>15 экз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истема государственного и муниципального управления. /Под ред. Г.В.Атаманчука. Учебник. –М.: РАГС, 2007  - </w:t>
            </w:r>
            <w:r>
              <w:rPr>
                <w:b/>
                <w:bCs/>
              </w:rPr>
              <w:t>1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обнин А.В. Информационно-аналитическая работа в государственном и муниципальном управлении. Уч.пос. – М.: Вузовский учебник,  Инфра-М,  2015  - 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сударственная поли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О в А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Современные международные отношения : учебник и практикум для академического бакалавриата / В. К. Белозёров [и др.] ; под ред. В. К. Белозёрова, М. М. Васильевой, А. И. Позднякова. — 2-е изд., перераб. и доп. — Москва : Издательство Юрайт, 2019. — 318 с. — (Серия : Бакалавр. Академический курс). — ISBN 978-5-534-09407-7. — Текст : электронный // ЭБС Юрайт [сайт]. — URL: </w:t>
            </w:r>
            <w:hyperlink r:id="rId3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s://biblio-online.ru/bcode/427827</w:t>
              </w:r>
            </w:hyperlink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(дата обращения: 26.04.2019).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Региональная экономика и управление развитием территорий : учебник и практикум для бакалавриата и магистратуры / И. Н. Ильина [и др.] ; под общ. ред. Ф. Т. Прокопова. — Москва : Издательство Юрайт, 2019. — 355 с. — (Серия : Бакалавр и магистр. Академический курс). — ISBN 978-5-534-00236-2. — Текст : электронный // ЭБС Юрайт [сайт]. — URL: </w:t>
            </w:r>
            <w:hyperlink r:id="rId4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s://biblio-online.ru/bcode/433153</w:t>
              </w:r>
            </w:hyperlink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(дата обращения: 26.04.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и муниципальная служб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зунова Н.И. Государственное и муниципальное (административное) управление. Учебник.-М.:Проспект, 2007.-547с.   </w:t>
            </w:r>
            <w:r>
              <w:rPr>
                <w:b/>
                <w:bCs/>
              </w:rPr>
              <w:t xml:space="preserve">31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рахина В.Н. Муниципальное управление.Учеб.пос.-М.:КноРус,2008.-483с.     </w:t>
            </w:r>
            <w:r>
              <w:rPr>
                <w:b/>
                <w:bCs/>
              </w:rPr>
              <w:t>15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аленко Е.Г.Государственное и муниципальное управление.Учеб.пос.-М.:Инфра-М,2008.-391с.     </w:t>
            </w:r>
            <w:r>
              <w:rPr>
                <w:b/>
                <w:bCs/>
              </w:rPr>
              <w:t>10</w:t>
            </w:r>
            <w:r>
              <w:rPr>
                <w:bCs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сударственное регулирование эконом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302,303,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,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канщиковС.Г.Государственное регулирование экономики.Учеб.пос.-М.:Кнорус,2009.-413с.       </w:t>
            </w:r>
            <w:r>
              <w:rPr>
                <w:b/>
                <w:bCs/>
              </w:rPr>
              <w:t>10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Угрюмова, А. А. </w:t>
            </w: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Региональная экономика и управление : учебник и практикум для бакалавриата и магистратуры / А. А. Угрюмова, Е. В. Ерохина, М. В. Савельева. — 2-е изд. — Москва : Издательство Юрайт, 2019. — 477 с. — (Серия : Бакалавр и магистр. Академический курс). — ISBN 978-5-534-07638-7. — Текст : электронный // ЭБС Юрайт [сайт]. — URL: </w:t>
            </w:r>
            <w:hyperlink r:id="rId5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s://biblio-online.ru/bcode/433564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сударственное регулирование рыночной эконом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осударственные и муниципальные финан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Афанасьев, М. П. </w:t>
            </w: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>Бюджет и бюджетная система в 2 т. Том 1 : учебник для бакалавриата и магистратуры / М. П. Афанасьев, А. А. Беленчук, И. В. Кривогов. — 5-е изд., перераб. и доп. — Москва : Издательство Юрайт, 2019. — 314 с. — (Серия : Бакалавр и магистр. Академический курс). — ISBN 978-5-534-08511-2. — Текст : электронный // ЭБС Юрайт [сайт].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>Финансы, денежное обращение и кредит : учебник для академического бакалавриата / Л. А. Чалдаева [и др.] ; под ред. Л. А. Чалдаевой. — 3-е изд., испр. и доп. — Москва : Издательство Юрайт, 2019. — 381 с. — (Серия : Бакалавр. Академический курс). — ISBN 978-5-9916-9436-0. — Текст : электронный // ЭБС Юрайт [сайт]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s://biblio-online.ru/bcode/434459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tps://biblio-online.ru/bcode/431785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м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ушкова В.Г.Демография.Учеб.пос.-М.:Кнорус,2008.-304с.   </w:t>
            </w:r>
            <w:r>
              <w:rPr>
                <w:b/>
                <w:bCs/>
              </w:rPr>
              <w:t xml:space="preserve"> 10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Зинченко А.П. Региональная и муниципальная статистика. Метод.указ.-М.:МСХА,2016.-79с.   </w:t>
            </w:r>
            <w:r>
              <w:rPr>
                <w:b/>
                <w:bCs/>
              </w:rPr>
              <w:t xml:space="preserve">20 </w:t>
            </w:r>
            <w:r>
              <w:rPr>
                <w:bCs/>
              </w:rPr>
              <w:t xml:space="preserve">экз.  + </w:t>
            </w:r>
            <w:r>
              <w:rPr>
                <w:b/>
                <w:bCs/>
              </w:rPr>
              <w:t>ЭБ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Roboto;Times New Roman" w:hAnsi="Roboto;Times New Roman"/>
                <w:b/>
                <w:i/>
                <w:iCs/>
                <w:color w:val="333333"/>
                <w:sz w:val="21"/>
                <w:szCs w:val="21"/>
              </w:rPr>
              <w:t xml:space="preserve">Зозуля, П. В. </w:t>
            </w:r>
            <w:r>
              <w:rPr>
                <w:rFonts w:cs="Arial" w:ascii="Roboto;Times New Roman" w:hAnsi="Roboto;Times New Roman"/>
                <w:b/>
                <w:color w:val="333333"/>
                <w:sz w:val="21"/>
                <w:szCs w:val="21"/>
              </w:rPr>
              <w:t>Демография</w:t>
            </w: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: учебник и практикум для академического бакалавриата / П. В. Зозуля, А. В. Зозуля. — 2-е изд., испр. — Москва : Издательство Юрайт, 2019. — 193 с. — (Бакалавр. Академический курс). — ISBN 978-5-534-03113-3. — Текст : электронный // ЭБС Юрайт [сайт]. — URL: </w:t>
            </w:r>
            <w:hyperlink r:id="rId7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s://biblio-online.ru/bcode/433714</w:t>
              </w:r>
            </w:hyperlink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(дата обращения: 22.07.201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58.pdf</w:t>
              </w:r>
            </w:hyperlink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раструктура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Е.В., Вертакова Ю.В.</w:t>
            </w:r>
          </w:p>
          <w:p>
            <w:pPr>
              <w:pStyle w:val="Normal"/>
              <w:rPr/>
            </w:pPr>
            <w:r>
              <w:rPr/>
              <w:t>Система государственного и муниципального управления.</w:t>
            </w:r>
            <w:r>
              <w:rPr>
                <w:bCs/>
              </w:rPr>
              <w:t xml:space="preserve"> Уч.пос. </w:t>
            </w:r>
            <w:r>
              <w:rPr/>
              <w:t xml:space="preserve"> –М.: КноРус,     2009  - </w:t>
            </w:r>
            <w:r>
              <w:rPr>
                <w:b/>
              </w:rPr>
              <w:t>15 экз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рпоративная культура и управление персонал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Я. Кибанов и др.                                                                         Управление персоналом организации: стратегия, маркетинг, интернационализация. Уч.пос. </w:t>
            </w:r>
            <w:r>
              <w:rPr/>
              <w:t xml:space="preserve"> – М.: Инфра-М,     </w:t>
            </w:r>
            <w:r>
              <w:rPr>
                <w:bCs/>
              </w:rPr>
              <w:t xml:space="preserve">      2005 – </w:t>
            </w:r>
            <w:r>
              <w:rPr>
                <w:b/>
                <w:bCs/>
              </w:rPr>
              <w:t>32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тенко Л.А.Культура устной деловой коммуникации.Учеб.пос.-М.:МСХА,2016                </w:t>
            </w:r>
            <w:r>
              <w:rPr>
                <w:b/>
                <w:bCs/>
              </w:rPr>
              <w:t xml:space="preserve"> 30</w:t>
            </w:r>
            <w:r>
              <w:rPr>
                <w:bCs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естные сооб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анева Г.А.,Моисеева О.А. Экономика государственного и муниципального сектора.Учеб.пос.-М.:МСХА,2014.-145с.     </w:t>
            </w:r>
            <w:r>
              <w:rPr>
                <w:b/>
                <w:bCs/>
              </w:rPr>
              <w:t>25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ерная И.П. Муниципальное хозяйство.Учеб.пос.-Ростов-на-Дону.:МарТ,2010.-269с.    </w:t>
            </w:r>
            <w:r>
              <w:rPr>
                <w:b/>
                <w:bCs/>
              </w:rPr>
              <w:t>10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ы социальных иссле дов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униципальное управление имуще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униципаль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анева Г.А.Экономика государственного и муниципального сектора.Учеб.пос.-М.:МСХА,2014.-145с.      </w:t>
            </w:r>
            <w:r>
              <w:rPr>
                <w:b/>
                <w:bCs/>
              </w:rPr>
              <w:t xml:space="preserve">25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ая И.П. Муниципальное хозяйство.Учеб.пос.-Ростон-на-Дону.:Изд-во МарТ,Феникс,2010.-269с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Cs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/>
              <w:t>Мухаев, Р. Т. Система государственного и муниципального управления в 2 т. Том 1 : учебник для академического бакалавриата / Р. Т. Мухаев. — 3-е изд., перераб. и доп. — М. : Издательство Юрайт, 2019. — 301 с. — (Серия : Бакалавр. Академический курс). — ISBN 978-5-534-01984-1. — Режим доступа : www.biblio-online.ru/book/DE906D45-C3DE-4F70-B768-7872AA8AC5B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сновы государственного и муниципального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стема государственного и муниципального управления. /Под ред. Г.В.Атаманчука. Учебник. – М.: РАГ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07  - </w:t>
            </w:r>
            <w:r>
              <w:rPr>
                <w:b/>
                <w:bCs/>
              </w:rPr>
              <w:t>10 экз.</w:t>
            </w:r>
          </w:p>
          <w:p>
            <w:pPr>
              <w:pStyle w:val="Normal"/>
              <w:rPr/>
            </w:pPr>
            <w:r>
              <w:rPr/>
              <w:t>Харченко Е.В., Вертакова Ю.В.</w:t>
            </w:r>
          </w:p>
          <w:p>
            <w:pPr>
              <w:pStyle w:val="Normal"/>
              <w:rPr/>
            </w:pPr>
            <w:r>
              <w:rPr/>
              <w:t>Система государственного и муниципального управления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Уч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пос. </w:t>
            </w:r>
            <w:r>
              <w:rPr/>
              <w:t xml:space="preserve"> – М.: КноРус,                   2009  - </w:t>
            </w:r>
            <w:r>
              <w:rPr>
                <w:b/>
              </w:rPr>
              <w:t>15 экз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сновы делопроизво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системы и технологии в экономике и управлении : учебник для академического бакалавриата / В. В. Трофимов [и др.] ; под ред. В. В. Трофимова. — 4-е изд., перераб. и доп. — Москва : Издательство Юрайт, 2018. — 542 с. — (Серия : Бакалавр. Академический курс). — ISBN 978-5-534-00259-1. — Текст : электронный // ЭБС Юрайт [сайт]. — URL: https://biblio-online.ru/book/informacionnye-sistemy-i-tehnologii-v-ekonomike-i-upravlenii-412460 (дата обращения: 05.04.2019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ерсоналом : учебник и практикум для прикладного бакалавриата / А. А. Литвинюк [и др.] ; под ред. А. А. Литвинюка. — 2-е изд., перераб. и доп. — Москва : Издательство Юрайт, 2019. — 498 с. — (Серия : Бакалавр. Прикладной курс). — ISBN 978-5-9916-5550-7. — Текст : электронный // ЭБС Юрайт [сайт]. — URL: https://biblio-online.ru/book/upravlenie-personalom-431932 (дата обращения: 05.04.2019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https://biblio-online.ru/bcode/431932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сновы социального государ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хаев Р.Т. Правовые основы российского государства. </w:t>
            </w:r>
            <w:r>
              <w:rPr>
                <w:bCs/>
              </w:rPr>
              <w:t>Учебник.</w:t>
            </w:r>
            <w:r>
              <w:rPr/>
              <w:t xml:space="preserve">– М.: ЮНИТИ,       2007 – </w:t>
            </w:r>
            <w:r>
              <w:rPr>
                <w:b/>
              </w:rPr>
              <w:t>25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леханов, Г.В. История русской общественной мысли. Кн. 1. Чч. I и II / Г.В. Плеханов.</w:t>
            </w:r>
            <w:r>
              <w:rPr/>
              <w:t xml:space="preserve"> — Санкт-Петербург : Лань, [б. г.]. — Том XX — 2013. — 212 с. — ISBN 978-5-507-10608-0. — Текст : электронный // Электронно-библиотечная система «Лань» : [сайт]. — URL: </w:t>
            </w:r>
            <w:r>
              <w:rPr>
                <w:b/>
              </w:rPr>
              <w:t xml:space="preserve">https://e.lanbook.com/book/6403 </w:t>
            </w:r>
            <w:r>
              <w:rPr/>
              <w:t>(дата</w:t>
            </w:r>
            <w:r>
              <w:rPr>
                <w:b/>
              </w:rPr>
              <w:t xml:space="preserve"> </w:t>
            </w:r>
            <w:r>
              <w:rPr/>
              <w:t>обращения: 15.11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нчук, Е.А. Государственное регулирование экономики: </w:t>
            </w:r>
            <w:r>
              <w:rPr/>
              <w:t xml:space="preserve">Электронное учебное пособие : учебное пособие / Е.А. Таранчук. — Санкт-Петербург : ИЭО СПбУТУиЭ, 2008. — 113 с. — ISBN 978-5-94047-594-1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63752</w:t>
            </w:r>
            <w:r>
              <w:rPr/>
              <w:t xml:space="preserve"> (дата обращения: 15.11.2019). — Режим доступа: для авториз. пользовате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сновы управления персонал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организации. Учебник. Под ред. А.Я. Кибанова. – М.: Инфра-М,            2008 – </w:t>
            </w:r>
            <w:r>
              <w:rPr>
                <w:b/>
              </w:rPr>
              <w:t>10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.Я. Кибанов и др.                                                                         Управление персоналом организации: стратегия,     маркетинг, интернационализация. Уч.пос.  </w:t>
            </w:r>
            <w:r>
              <w:rPr/>
              <w:t xml:space="preserve">– М.: Инфра-М,     </w:t>
            </w:r>
            <w:r>
              <w:rPr>
                <w:bCs/>
              </w:rPr>
              <w:t xml:space="preserve">      2005 – </w:t>
            </w:r>
            <w:r>
              <w:rPr>
                <w:b/>
                <w:bCs/>
              </w:rPr>
              <w:t>32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ладкова Л.А.,Морозова С.И.Управление карьерой персонала.Учеб.пос.-М.:МСХА,2017.-162с.       </w:t>
            </w:r>
            <w:r>
              <w:rPr>
                <w:b/>
                <w:bCs/>
              </w:rPr>
              <w:t xml:space="preserve">20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ибанов А.Я. Управление персоналом организации.Практикум.Учеб.пос.-М.:Инфра-М,2007.-365с.     </w:t>
            </w:r>
            <w:r>
              <w:rPr>
                <w:b/>
                <w:bCs/>
              </w:rPr>
              <w:t xml:space="preserve"> 32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правление персоналом : учебник и практикум для прикладного бакалавриата / А. А. Литвинюк [и др.] ; под ред. А. А. Литвинюка. — 2-е изд., перераб. и доп. — М. : Издательство Юрайт, 2019. — 498 с. — (Серия : Бакалавр. Прикладной курс). — ISBN 978-5-9916-5550-7. — Режим доступа : www.biblio-online.ru/book/B8762CC9-4E04-4EBF-BC3C-E06027229F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инятие и исполнение государственных ре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осква : Издательство Юрайт, 2019. — 276 с. — (Серия : Бакалавр. Академический курс). — ISBN 978-5-534-03605-3. — Текст : электронный // ЭБС Юрайт [сайт]. — URL: </w:t>
            </w:r>
            <w:hyperlink r:id="rId9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s://biblio-online.ru/bcode/432915</w:t>
              </w:r>
            </w:hyperlink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(дата обращения: 26.04.2019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оциология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 А.А.,Оришев А.Б. Социология.-М.:МСХА,2014.-236с.     </w:t>
            </w:r>
            <w:r>
              <w:rPr>
                <w:b/>
              </w:rPr>
              <w:t xml:space="preserve"> 53</w:t>
            </w:r>
            <w:r>
              <w:rPr/>
              <w:t xml:space="preserve"> экз. + </w:t>
            </w:r>
            <w:r>
              <w:rPr>
                <w:b/>
              </w:rPr>
              <w:t>ЭБ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96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правление агрополитик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улькин А.В. Система государственного управления.Учебник.-М.:Юнити,2007  </w:t>
            </w:r>
            <w:r>
              <w:rPr>
                <w:b/>
              </w:rPr>
              <w:t xml:space="preserve">13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аков, И.А. Экономика и управление предприятиями, отраслями и комплексами АПК [Электронный ресурс] : учебник / И.А. Минаков. — Электрон. дан. — Санкт-Петербург : Лань, 2017. — 404 с. — Режим доступа: </w:t>
            </w:r>
            <w:r>
              <w:rPr>
                <w:b/>
              </w:rPr>
              <w:t>https://e.lanbook.com/book/91296. —</w:t>
            </w:r>
            <w:r>
              <w:rPr/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правление государствен ным и муниципальным имуще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5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>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осква : Издательство Юрайт, 2019. — 276 с. — (Серия : Бакалавр. Академический курс). — ISBN 978-5-534-03605-3. — Текст : электронный // ЭБС Юрайт [сайт]. — URL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>Государственное и муниципальное управление в 2 ч. Часть 2. Муниципаль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осква : Издательство Юрайт, 2019. — 194 с. — (Серия : Бакалавр. Академический курс). — ISBN 978-5-534-03607-7. — Текст : электронный // ЭБС Юрайт [сайт]. — UR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s://biblio-online.ru/bcode/43291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biblio-online.ru/bcode/438469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Управление государствен ными и муниципальными финанс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5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,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М. П. Бюджет и бюджетная система в 2 т. Том 1 : учебник для бакалавриата и магистратуры / М. П. Афанасьев, А. А. Беленчук, И. В. Кривогов. — 5-е изд., перераб. и доп. — Москва : Издательство Юрайт, 2019. — 314 с. — (Серия : Бакалавр и магистр. Академический курс). — ISBN 978-5-534-08511-2. — Текст : электронный // ЭБС Юрайт [сайт]. — URL: https://biblio-online.ru/book/byudzhet-i-byudzhetnaya-sistema-v-2-t-tom-1-434459 (дата обращения: 05.04.20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, денежное обращение и кредит : учебник для академического бакалавриата / Л. А. Чалдаева [и др.] ; под ред. Л. А. Чалдаевой. — 3-е изд., испр. и доп. — Москва : Издательство Юрайт, 2019. — 381 с. — (Серия : Бакалавр. Академический курс). — ISBN 978-5-9916-9436-0. — Текст : электронный // ЭБС Юрайт [сайт]. — URL: https://biblio-online.ru/book/finansy-denezhnoe-obraschenie-i-kredit-431785 (дата обращения: 05.04.2019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Управление карьерой персонала в с/х производств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организации. Учебник. Под ред. А.Я. Кибанова. – М.: Инфра-М,            2008 – </w:t>
            </w:r>
            <w:r>
              <w:rPr>
                <w:b/>
              </w:rPr>
              <w:t>10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.Я. Кибанов и др.                                                                         Управление персоналом организации: стратегия,     маркетинг, интернационализация. Уч.пос.  </w:t>
            </w:r>
            <w:r>
              <w:rPr/>
              <w:t xml:space="preserve">– М.: Инфра-М,     </w:t>
            </w:r>
            <w:r>
              <w:rPr>
                <w:bCs/>
              </w:rPr>
              <w:t xml:space="preserve">      2005 – </w:t>
            </w:r>
            <w:r>
              <w:rPr>
                <w:b/>
                <w:bCs/>
              </w:rPr>
              <w:t>32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ладкова Л.А., Морозова С.И. Управление карьерой персонала. Учебное пос.</w:t>
            </w:r>
            <w:r>
              <w:rPr>
                <w:bCs/>
              </w:rPr>
              <w:t xml:space="preserve"> – М.:  МСХА, 2017  - </w:t>
            </w:r>
            <w:r>
              <w:rPr>
                <w:b/>
                <w:bCs/>
              </w:rPr>
              <w:t>20 экз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Управление общественными отношени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5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,</w:t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а Н.И. Государственное и муниципальное (административное) управление.Учебник.-М.Проспект,2007.-556с.    </w:t>
            </w:r>
            <w:r>
              <w:rPr>
                <w:b/>
              </w:rPr>
              <w:t xml:space="preserve"> 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арахина В.Н. Муниципальное управление.Учеб.пос.-М.:Кнорус,2008.-483с.    </w:t>
            </w:r>
            <w:r>
              <w:rPr>
                <w:b/>
              </w:rPr>
              <w:t xml:space="preserve">15 </w:t>
            </w:r>
            <w:r>
              <w:rPr/>
              <w:t>эк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правление человеческими ресурс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301,302, 6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313, 6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,6 сем.</w:t>
            </w:r>
          </w:p>
          <w:p>
            <w:pPr>
              <w:pStyle w:val="Normal"/>
              <w:rPr/>
            </w:pPr>
            <w:r>
              <w:rPr/>
              <w:t>В-31-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,5  сем.</w:t>
            </w:r>
          </w:p>
          <w:p>
            <w:pPr>
              <w:pStyle w:val="Normal"/>
              <w:rPr/>
            </w:pPr>
            <w:r>
              <w:rPr/>
              <w:t>В-31-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,5 сем.</w:t>
            </w:r>
          </w:p>
          <w:p>
            <w:pPr>
              <w:pStyle w:val="Normal"/>
              <w:rPr/>
            </w:pPr>
            <w:r>
              <w:rPr/>
              <w:t>В-31-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менеджм</w:t>
            </w:r>
          </w:p>
          <w:p>
            <w:pPr>
              <w:pStyle w:val="Normal"/>
              <w:rPr/>
            </w:pPr>
            <w:r>
              <w:rPr/>
              <w:t>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кала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В.И., Шумаков Ю.Н.,  Жариков С.В. Управление человеческими ресурсами. Учебное пос. – М.:  Бибком, 2015  -  </w:t>
            </w:r>
            <w:r>
              <w:rPr>
                <w:b/>
              </w:rPr>
              <w:t>30</w:t>
            </w:r>
            <w:r>
              <w:rPr/>
              <w:t xml:space="preserve">  экз.(зая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банов А.Я.Управление персоналом организации.Учебник.-М.:Инфра-М,2008.-638с. 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ибанов А.Я. Управление персоналом организации:стратегия,маркетинг,интернационализация.учеб.пос.-М.:Инфра-М,2005.-301с.     </w:t>
            </w:r>
            <w:r>
              <w:rPr>
                <w:b/>
              </w:rPr>
              <w:t xml:space="preserve"> 3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стойчивое развитие сельски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ходе рализации Федеральной целевой программы  «Устойчивое развитие сельских территорий  на  2014-2017 годы и на период до 2020 года» в 2014 году. – М.: ФГБНУ Росинформагротех,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иональный опыт создания современных сельских поселений и привлечения молодежи на работу в сельскую местность. Информационное издание. – М.: ФГБНУ Росинформагротех,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стойчивое развитие сельских территорий. Под ред. Дитериха М., Мерзлова А. Уч.пос. -  М.: Эллис Лак,  2013  -  </w:t>
            </w:r>
            <w:r>
              <w:rPr>
                <w:b/>
              </w:rPr>
              <w:t>5</w:t>
            </w:r>
            <w:r>
              <w:rPr/>
              <w:t xml:space="preserve">  экз. ( в да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ова М.В. Вторичная занятость сельских жителей и направления ее регулирования. Науч.лит. – Ульяновск, УГСХА, 2011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b/>
                <w:i/>
                <w:iCs/>
                <w:color w:val="333333"/>
                <w:sz w:val="21"/>
                <w:szCs w:val="21"/>
              </w:rPr>
              <w:t xml:space="preserve">Ващалова, Т. В. </w:t>
            </w:r>
            <w:r>
              <w:rPr>
                <w:rFonts w:cs="Arial" w:ascii="Roboto;Times New Roman" w:hAnsi="Roboto;Times New Roman"/>
                <w:b/>
                <w:color w:val="333333"/>
                <w:sz w:val="21"/>
                <w:szCs w:val="21"/>
              </w:rPr>
              <w:t>Устойчивое развитие</w:t>
            </w: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: учебное пособие для бакалавриата и магистратуры / Т. В. Ващалова. — 3-е изд., испр. и доп. — Москва : Издательство Юрайт, 2019. — 186 с. — (Бакалавр и магистр. Академический курс). — ISBN 978-5-534-07850-3. — Текст : электронный // ЭБС Юрайт [сайт]. — URL: </w:t>
            </w:r>
            <w:hyperlink r:id="rId12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s://biblio-online.ru/bcode/438478</w:t>
              </w:r>
            </w:hyperlink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(дата обращения: 22.07.2019).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Баутин В.М. и др. Устойчивое развитие сельских территорий.Вопросы стратегии и тактики,-М.:Росинформагротех,2004.-312с.     </w:t>
            </w:r>
            <w:r>
              <w:rPr>
                <w:rFonts w:cs="Arial" w:ascii="Roboto;Times New Roman" w:hAnsi="Roboto;Times New Roman"/>
                <w:b/>
                <w:color w:val="333333"/>
                <w:sz w:val="21"/>
                <w:szCs w:val="21"/>
              </w:rPr>
              <w:t>7</w:t>
            </w: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Этика государственной и муниципальной служ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.Я. Кибанов и др. Этика деловых отношений.  </w:t>
            </w:r>
            <w:r>
              <w:rPr/>
              <w:t xml:space="preserve">Учебник. </w:t>
            </w:r>
            <w:r>
              <w:rPr>
                <w:bCs/>
              </w:rPr>
              <w:t>- М.: ИНФРА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М         2006 – </w:t>
            </w:r>
            <w:r>
              <w:rPr>
                <w:b/>
                <w:bCs/>
              </w:rPr>
              <w:t>3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ибанов А.Я. Управление персоналом организации.Учебник.-М.Инфра-М,2008      </w:t>
            </w:r>
            <w:r>
              <w:rPr>
                <w:b/>
                <w:bCs/>
              </w:rPr>
              <w:t xml:space="preserve"> 10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Государствове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4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государственного управления в России. </w:t>
            </w:r>
            <w:r>
              <w:rPr/>
              <w:t xml:space="preserve">Учебник. </w:t>
            </w:r>
            <w:r>
              <w:rPr>
                <w:bCs/>
              </w:rPr>
              <w:t xml:space="preserve">Под ред. А.Н. Марковой, Ю.К. Федулова. – М.: Юнити,  2007 – </w:t>
            </w:r>
            <w:r>
              <w:rPr>
                <w:b/>
                <w:bCs/>
              </w:rPr>
              <w:t>25 экз.,</w:t>
            </w:r>
            <w:r>
              <w:rPr>
                <w:bCs/>
              </w:rPr>
              <w:t xml:space="preserve">    2008 -  </w:t>
            </w:r>
            <w:r>
              <w:rPr>
                <w:b/>
                <w:bCs/>
              </w:rPr>
              <w:t>3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.Т.Мухаев. История государственного управления в России.</w:t>
            </w:r>
            <w:r>
              <w:rPr/>
              <w:t xml:space="preserve"> Учебник.</w:t>
            </w:r>
            <w:r>
              <w:rPr>
                <w:bCs/>
              </w:rPr>
              <w:t xml:space="preserve"> – М.: Юнити 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2007  -  </w:t>
            </w:r>
            <w:r>
              <w:rPr>
                <w:b/>
                <w:bCs/>
              </w:rPr>
              <w:t>2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Петражицкий, Л. И. </w:t>
            </w: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Теория права и государства в связи с теорией нравственности в 2 ч. Часть 1 / Л. И. Петражицкий. — Москва : Издательство Юрайт, 2019. — 237 с. — (Серия : Антология мысли). — ISBN 978-5-534-08031-5. — Текст : электронный // ЭБС Юрайт [сайт]. — URL: </w:t>
            </w:r>
            <w:hyperlink r:id="rId13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s://biblio-online.ru/bcode/437526</w:t>
              </w:r>
            </w:hyperlink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(дата обращения: 26.04.2019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Теория и механизмы современного государственного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государственного и муниципального управления. /Под ред. Г.В.Атаманчука.</w:t>
            </w:r>
            <w:r>
              <w:rPr/>
              <w:t xml:space="preserve"> Учебник.</w:t>
            </w:r>
            <w:r>
              <w:rPr>
                <w:bCs/>
              </w:rPr>
              <w:t xml:space="preserve"> – М.: РАГС, 2007  - </w:t>
            </w:r>
            <w:r>
              <w:rPr>
                <w:b/>
                <w:bCs/>
              </w:rPr>
              <w:t>25 экз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кулькин А.В.   Система государственного управления. Учебник.</w:t>
            </w:r>
            <w:r>
              <w:rPr>
                <w:bCs/>
              </w:rPr>
              <w:t xml:space="preserve"> </w:t>
            </w:r>
            <w:r>
              <w:rPr/>
              <w:t xml:space="preserve"> -  М.: ЮНИТИ,  2007 –  </w:t>
            </w:r>
            <w:r>
              <w:rPr>
                <w:b/>
              </w:rPr>
              <w:t>13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арченко Е.В., Вертакова Ю.В. Система государственного и муниципального управления. </w:t>
            </w:r>
            <w:r>
              <w:rPr>
                <w:bCs/>
              </w:rPr>
              <w:t>Уч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пос. </w:t>
            </w:r>
            <w:r>
              <w:rPr/>
              <w:t xml:space="preserve"> –  М.: КноРус,    2009  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.И. Глазунова                                                                               Государственное и муниципальное управление (Административное управление).  Учебник.-  М.: Проспект, 2006,   2007 – </w:t>
            </w:r>
            <w:r>
              <w:rPr>
                <w:b/>
                <w:bCs/>
              </w:rPr>
              <w:t>32 экз.</w:t>
            </w:r>
            <w:r>
              <w:rPr>
                <w:bCs/>
              </w:rPr>
              <w:t xml:space="preserve">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Муниципальное управление и местное самоуправ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хина В.Н. и др. Муниципальное управление. </w:t>
            </w:r>
            <w:r>
              <w:rPr>
                <w:bCs/>
              </w:rPr>
              <w:t>Уч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пос.</w:t>
            </w:r>
            <w:r>
              <w:rPr/>
              <w:t xml:space="preserve">–  М.: КноРус, 2008 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ванов В.В., Коробова А.Н. Муниципальное управление. Справочн.пос. –  М.: Инфра-М,            2006 – </w:t>
            </w:r>
            <w:r>
              <w:rPr>
                <w:b/>
              </w:rPr>
              <w:t>37экз.</w:t>
            </w:r>
            <w:r>
              <w:rPr/>
              <w:t xml:space="preserve"> 2009 – </w:t>
            </w:r>
            <w:r>
              <w:rPr>
                <w:b/>
              </w:rPr>
              <w:t>25 э</w:t>
            </w:r>
            <w:r>
              <w:rPr/>
              <w:t xml:space="preserve">кз. + </w:t>
            </w:r>
            <w:r>
              <w:rPr>
                <w:lang w:val="en-US"/>
              </w:rPr>
              <w:t>CD</w:t>
            </w:r>
            <w:r>
              <w:rPr>
                <w:bCs/>
              </w:rPr>
              <w:t xml:space="preserve"> (дис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И. Глазунова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ударственное и муниципальное управление (Административное управление). Учебник.  -  М.: Проспект, 2006,      2007 – </w:t>
            </w:r>
            <w:r>
              <w:rPr>
                <w:b/>
                <w:bCs/>
              </w:rPr>
              <w:t>32 экз.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Управление коплексным развитием сельских (городских)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ириденко, М.В. Управление развитием территорий</w:t>
            </w:r>
            <w:r>
              <w:rPr/>
              <w:t xml:space="preserve">: Электронное учебное пособие : учебное пособие / М.В. Свириденко. — Санкт-Петербург : ИЭО СПбУТУиЭ, 2007. — 75 с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63748</w:t>
            </w:r>
            <w:r>
              <w:rPr/>
              <w:t xml:space="preserve"> (дата обращения: 07.10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лкин, Б.Е. Стратегическое планирование : учебное пособие / Б.Е. Булкин, О.В. Бургонов. — Санкт-Петербург : ИЭО СПбУТУиЭ, 2012. — 229 с. — ISBN 978-5-94047-503-3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64055</w:t>
            </w:r>
            <w:r>
              <w:rPr/>
              <w:t xml:space="preserve"> (дата обращения: 07.10.2019). — Режим доступа: для авториз. пользовател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тратегическое планирование сельских (городских) муниципальных образов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, Х.С. Региональная экономика и управление: Электронное учебное пособие : учебное пособие / Х.С. Пак. — Санкт-Петербург : ИЭО СПбУТУиЭ, 2009. — 167 с. — ISBN 978-5-94047-637-5. — Текст : </w:t>
            </w:r>
            <w:r>
              <w:rPr>
                <w:b/>
              </w:rPr>
              <w:t>https://e.lanbook.com/book/6383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денко, М.В. Управление развитием территорий</w:t>
            </w:r>
            <w:r>
              <w:rPr/>
              <w:t>: Электронное учебное пособие : учебное пособие / М.В. Свириденко. — Санкт-Петербург : ИЭО СПбУТУиЭ, 2007. — 75 с. —</w:t>
            </w:r>
            <w:r>
              <w:rPr>
                <w:b/>
              </w:rPr>
              <w:t>https://e.lanbook.com/book/637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Управление в социальной сфер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рылова О.С.Региональная экономика и управление.Учеб.пос.-М.:Инфра-М,2013 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Иванов В.В.,Коробова А.Н.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управление.Справочное пособие.-М.:Инфра-М,2006     </w:t>
            </w:r>
            <w:r>
              <w:rPr>
                <w:b/>
              </w:rPr>
              <w:t>37</w:t>
            </w:r>
            <w:r>
              <w:rPr/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Информационно- аналитические технологии государственного и муниципального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11</w:t>
            </w:r>
          </w:p>
          <w:p>
            <w:pPr>
              <w:pStyle w:val="Normal"/>
              <w:rPr/>
            </w:pPr>
            <w:r>
              <w:rPr/>
              <w:t>ГП 1 курс, модуль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А.В. Информационно- аналитическая работа в государственном  и муниципальном управлении. Учебное пособие. Гриф. –  М., ИНФРА-М,            2015</w:t>
            </w:r>
            <w:r>
              <w:rPr>
                <w:b/>
              </w:rPr>
              <w:t>- 5 экз.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к написанию курсового проекта дисциплины «Информационно- аналитические технологии государственного и муниципального управления»./ Еремин В.И.  – М.: МСХА,      2015 – </w:t>
            </w:r>
            <w:r>
              <w:rPr>
                <w:b/>
              </w:rPr>
              <w:t>20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Управление трудовыми ресурс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21, 3 модуль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рылова О.С. Региональная экономика и управление. Уч.пос. –  М., ИНФРА-М,         2013 </w:t>
            </w:r>
            <w:r>
              <w:rPr>
                <w:b/>
              </w:rPr>
              <w:t>- 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.Н.Шумаков. Организация, нормирование и оплата труда на предприятиях АПК.</w:t>
            </w:r>
            <w:r>
              <w:rPr>
                <w:bCs/>
              </w:rPr>
              <w:t xml:space="preserve"> Учебник.</w:t>
            </w:r>
            <w:r>
              <w:rPr/>
              <w:t xml:space="preserve"> – М., КолосС,    2006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Еремин В.И., Шумаков Ю.Н.,  Жариков С.В. Управление человеческими ресурсами. Учебное пос. – М.:  Бибком, 2015  -  </w:t>
            </w:r>
            <w:r>
              <w:rPr>
                <w:b/>
              </w:rPr>
              <w:t>30</w:t>
            </w:r>
            <w:r>
              <w:rPr/>
              <w:t xml:space="preserve">  экз.(заяв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Региональное и муниципальное управление поселениями (сельскими,городским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рылова О.С. Региональная экономика и управление. Учебное пос. -  М.:  Инфра-М, 2013 -  </w:t>
            </w:r>
            <w:r>
              <w:rPr>
                <w:b/>
              </w:rPr>
              <w:t>4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Основы природопользования и энергоресурсосбережения [Электронный ресурс] : учебное пособие / В.В. Денисов [и др.] ; Под ред. В.В. Денисова. — Электрон. дан. — Санкт-Петербург : Лань, 2019. — 408 с. — Режим доступа: </w:t>
            </w:r>
            <w:hyperlink r:id="rId14">
              <w:r>
                <w:rPr>
                  <w:rStyle w:val="InternetLink"/>
                  <w:rFonts w:cs="roboto-regular;Times New Roman" w:ascii="roboto-regular;Times New Roman" w:hAnsi="roboto-regular;Times New Roman"/>
                  <w:b/>
                  <w:sz w:val="21"/>
                  <w:szCs w:val="21"/>
                </w:rPr>
                <w:t>https://e.lanbook.com/book/113632</w:t>
              </w:r>
            </w:hyperlink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8"/>
                <w:szCs w:val="18"/>
              </w:rPr>
              <w:t>Региональная экономика и управление развитием территорий : учебник и практикум для бакалавриата и магистратуры / И. Н. Ильина [и др.] ; под общ. ред. Ф. Т. Прокопова. — М. : Издательство Юрайт, 2019. — 351 с. — (Серия : Бакалавр и магистр. Академический курс). — ISBN 978-5-534-00236-2. — Режим доступа : www.biblio-online.ru/book/DE461840-1286-471F-AD99-D884A8D39721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Дитерих М.Устойчивое развитие сельских территорий.Учеб.пос.-М.:Эллис Лак,2013      </w:t>
            </w:r>
            <w:r>
              <w:rPr>
                <w:b/>
              </w:rPr>
              <w:t xml:space="preserve">6 </w:t>
            </w:r>
            <w:r>
              <w:rPr/>
              <w:t>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Управление государствен ным и муниципальным имуще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акцией С. Е. Прокофьева, О. В. Паниной, С. Г. Еремина, Н. Н. Мусиновой. — Москва : Издательство Юрайт, 2019. — 276 с. — (Бакалавр. Академический курс). — ISBN 978-5-534-03605-3. — Текст : электронный // ЭБС Юрайт [сайт]. — URL: </w:t>
            </w:r>
            <w:hyperlink r:id="rId15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s://biblio-online.ru/bcode/432915</w:t>
              </w:r>
            </w:hyperlink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(дата обращения: 22.07.2019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Государственное и муниципальное управление в 2 ч. Часть 2. Муниципальное управление : учебник и практикум для академического бакалавриата / С. Е. Прокофьев [и др.] ; под редакцией С. Е. Прокофьева, О. В. Паниной, С. Г. Еремина, Н. Н. Мусиновой. — Москва : Издательство Юрайт, 2019. — 194 с. — (Бакалавр. Академический курс). — ISBN 978-5-534-03607-7. — Текст : электронный // ЭБС Юрайт [сайт]. — URL: </w:t>
            </w:r>
            <w:hyperlink r:id="rId16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s://biblio-online.ru/bcode/438469</w:t>
              </w:r>
            </w:hyperlink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 xml:space="preserve"> (дата обращения: 22.07.2019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равовое обеспечение государственной и муниципальной служ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Государственное управление как объект административного правового регулирования. Учебное пос. – М.: МСХА, 2011 – </w:t>
            </w:r>
            <w:r>
              <w:rPr>
                <w:b/>
              </w:rPr>
              <w:t>10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равовые  основы муниципального управления сельских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Государственное управление как объект административного правового регулирования. Учебное пос. – М.: МСХА, 2011 – </w:t>
            </w:r>
            <w:r>
              <w:rPr>
                <w:b/>
              </w:rPr>
              <w:t>10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Методология и методы изучения миграционных процес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вопросы анализа влияния миграции на социально-экономическую ситуацию. Монография. / Давлетшина Л.А., Егорова Е.А. и др. – М.:  Кнорус, 2017 –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Управление миграционными процессам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кин В.Е. и др.Международные экономические отношения.Учебник.-М.:Юнити-Дана,2008.-591с.   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лушкова В.Г.Демография.Учеб.пос.-М.:Кнорус,2008.-287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ко К.П. Тестирование знаний студентов по курсу:Территориальная организация населения.-М.:МСХА,2010.-21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Контроль и надзор в системе государственного и муниципального управ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а Н.И. Государственное и муниципальное (административное) управление.Учебник.-М.Проспект,2007.-556с.    </w:t>
            </w:r>
            <w:r>
              <w:rPr>
                <w:b/>
              </w:rPr>
              <w:t xml:space="preserve"> 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арахина В.Н. Муниципальное управление.Учеб.пос.-М.:Кнорус,2008.-483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Стратегический менеджм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33"/>
                <w:sz w:val="21"/>
                <w:szCs w:val="21"/>
              </w:rPr>
            </w:pPr>
            <w:r>
              <w:rPr>
                <w:rFonts w:cs="Arial" w:ascii="Trebuchet MS" w:hAnsi="Trebuchet MS"/>
                <w:i/>
                <w:iCs/>
                <w:color w:val="333333"/>
                <w:sz w:val="21"/>
                <w:szCs w:val="21"/>
              </w:rPr>
              <w:t xml:space="preserve">Мальцева, С. В. 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</w:rPr>
              <w:t>Инновационный менеджмент : учебник для академического бакалавриата / С. В. Мальцева ; отв. ред. С. В. Мальцева. — Москва : Издательство Юрайт, 2019. — 527 с. — (Серия : Бакалавр. Академический курс). — ISBN 978-5-9916-3833-3. — Текст : электронный // ЭБС Юрайт [сайт]. — URL</w:t>
            </w:r>
          </w:p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Незамайкин, В. Н. </w:t>
            </w:r>
            <w:r>
              <w:rPr>
                <w:rFonts w:cs="Arial" w:ascii="Roboto;Times New Roman" w:hAnsi="Roboto;Times New Roman"/>
                <w:color w:val="333333"/>
                <w:sz w:val="21"/>
                <w:szCs w:val="21"/>
              </w:rPr>
              <w:t>Финансовый менеджмент : учебник для бакалавров / В. Н. Незамайкин, И. Л. Юрзинова. — Москва : Издательство Юрайт, 2019. — 467 с. — (Серия : Бакалавр. Академический курс). — ISBN 978-5-9916-3638-4. — Текст : электронный // ЭБС Юрайт [сайт]. — URL</w:t>
            </w:r>
            <w:r>
              <w:rPr>
                <w:rFonts w:cs="Arial" w:ascii="Trebuchet MS" w:hAnsi="Trebuchet MS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333333"/>
                <w:sz w:val="21"/>
                <w:szCs w:val="21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-online.ru/bcode/42584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biblio-online.ru/bcode/425835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Кадровая политика и кадровый аудит организа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Одегов, Ю. Г. </w:t>
            </w:r>
            <w:r>
              <w:rPr>
                <w:color w:val="333333"/>
                <w:sz w:val="28"/>
                <w:szCs w:val="28"/>
              </w:rPr>
              <w:t>Кадровая политика и кадровое планирование в 2 ч. Часть 1 : учебник и практикум для академического бакалавриата / Ю. Г. Одегов, С. А. Карташов, М. Г. Лабаджян. — 2-е изд., перераб. и доп. — Москва : Издательство Юрайт, 2019. — 202 с. — (Серия : Бакалавр. Академический курс). — ISBN 978-5-534-02242-1. — Текст : электронный // ЭБС Юрай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Одегов, Ю. Г. </w:t>
            </w:r>
            <w:r>
              <w:rPr>
                <w:color w:val="333333"/>
                <w:sz w:val="28"/>
                <w:szCs w:val="28"/>
              </w:rPr>
              <w:t xml:space="preserve">Кадровая политика и кадровое планирование в 2 ч. Часть 2 : учебник и практикум для академического бакалавриата / Ю. Г. Одегов, С. А. Карташов, М. Г. Лабаджян. — 2-е изд., перераб. и доп. — Москва : Издательство Юрайт, 2019. — 283 с. — (Серия : Бакалавр. Академический курс). — ISBN 978-5-534-02239-1. — Текст : электронный // </w:t>
            </w:r>
            <w:r>
              <w:rPr>
                <w:b/>
                <w:color w:val="333333"/>
                <w:sz w:val="28"/>
                <w:szCs w:val="28"/>
              </w:rPr>
              <w:t>ЭБС Юрай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https://biblio-online.ru/bcode/437783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biblio-online.ru/bcode/</w:t>
            </w:r>
            <w:r>
              <w:rPr/>
              <w:t>43778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Антикоррупционное управле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Мокрый В.С. и др.Государственное и муниципальное управление:реализация реформ.-М.:КноРус,2008.      </w:t>
            </w:r>
            <w:r>
              <w:rPr>
                <w:b/>
                <w:iCs/>
                <w:color w:val="333333"/>
                <w:sz w:val="28"/>
                <w:szCs w:val="28"/>
              </w:rPr>
              <w:t>11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Харченко Е.В.,Вертакова Ю.В.Система государственного и муниципального управления.-М.:КноРус,2009    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15 </w:t>
            </w:r>
            <w:r>
              <w:rPr>
                <w:iCs/>
                <w:color w:val="333333"/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>Мухаев Р.Т. Правовые основы российского государства.Учебник.0М.:Юнити-Дана,2007</w:t>
            </w:r>
            <w:r>
              <w:rPr>
                <w:rFonts w:cs="Arial" w:ascii="Calibri" w:hAnsi="Calibri"/>
                <w:iCs/>
                <w:color w:val="333333"/>
                <w:sz w:val="21"/>
                <w:szCs w:val="21"/>
              </w:rPr>
              <w:t xml:space="preserve">  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25 </w:t>
            </w:r>
            <w:r>
              <w:rPr>
                <w:rFonts w:cs="Arial" w:ascii="Calibri" w:hAnsi="Calibri"/>
                <w:iCs/>
                <w:color w:val="333333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rFonts w:ascii="Calibri" w:hAnsi="Calibri" w:cs="Arial"/>
                <w:iCs/>
                <w:color w:val="333333"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color w:val="333333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Оценка деятельности органов государственного и муниципального управ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Рой О.М.Система государственного и муниципального управления.Учеб. пос.-СПб.:Питер,2009.-368с.     </w:t>
            </w:r>
            <w:r>
              <w:rPr>
                <w:b/>
                <w:iCs/>
                <w:color w:val="333333"/>
                <w:sz w:val="28"/>
                <w:szCs w:val="28"/>
              </w:rPr>
              <w:t>5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Антикризисное управле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Коротков Э.М. Антикризисное управление.Учебник.-М.:Инфра-М, 2012   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11 </w:t>
            </w:r>
            <w:r>
              <w:rPr>
                <w:iCs/>
                <w:color w:val="333333"/>
                <w:sz w:val="28"/>
                <w:szCs w:val="28"/>
              </w:rPr>
              <w:t>экз.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Дубров А.М. Моделирование рисковых ситуаций в экономике и бизнесе.Учеб.пос.-М.:Финансы и статистика,2001 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 50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Государственная и муниципальная коммунальная полити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Пикулькин А.В. Экономика муниципального сектора.Учеб.пос.-М.:Юнити-Дана,2008.-464с.    </w:t>
            </w:r>
            <w:r>
              <w:rPr>
                <w:b/>
                <w:iCs/>
                <w:color w:val="333333"/>
                <w:sz w:val="28"/>
                <w:szCs w:val="28"/>
              </w:rPr>
              <w:t>10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Зотов В.Б. Система муниципального управления. Учебник.-СПб.:Питер,2008.-512с.   </w:t>
            </w:r>
            <w:r>
              <w:rPr>
                <w:b/>
                <w:iCs/>
                <w:color w:val="333333"/>
                <w:sz w:val="28"/>
                <w:szCs w:val="28"/>
              </w:rPr>
              <w:t>28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Черная И.П. Муниципальное хозяйство.Учеб.пос.-Ростов-на-дону.:Издат.центр МарТ,2010.-268с.     </w:t>
            </w:r>
            <w:r>
              <w:rPr>
                <w:b/>
                <w:iCs/>
                <w:color w:val="333333"/>
                <w:sz w:val="28"/>
                <w:szCs w:val="28"/>
              </w:rPr>
              <w:t>10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Петранева Г.А.,Моисеева О.А. Экономика государственного и муниципального сектора. Учеб.пос.-М.:МСХА,2014.-145с.   </w:t>
            </w:r>
            <w:r>
              <w:rPr>
                <w:b/>
                <w:iCs/>
                <w:color w:val="333333"/>
                <w:sz w:val="28"/>
                <w:szCs w:val="28"/>
              </w:rPr>
              <w:t>25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Основы аграрного туриз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Грачева О.Ю.,Маркова Ю.А. Организация туристического бизнеса:технология создания турпродукта.-М.:Дашков и К,2012-  </w:t>
            </w:r>
            <w:r>
              <w:rPr>
                <w:b/>
                <w:iCs/>
                <w:color w:val="333333"/>
                <w:sz w:val="28"/>
                <w:szCs w:val="28"/>
              </w:rPr>
              <w:t>10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Управление персоналом предприятия туристской индустр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Ротенко Л.А.Культура устной деловой коммуникации. Учеб.пос.-М:МСХА,2016 - </w:t>
            </w:r>
            <w:r>
              <w:rPr>
                <w:b/>
                <w:iCs/>
                <w:color w:val="333333"/>
                <w:sz w:val="28"/>
                <w:szCs w:val="28"/>
              </w:rPr>
              <w:t>30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Хлюстова Т.В. Культура делового общения.-М.:МСХА,2013  - 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53 </w:t>
            </w:r>
            <w:r>
              <w:rPr>
                <w:iCs/>
                <w:color w:val="333333"/>
                <w:sz w:val="28"/>
                <w:szCs w:val="28"/>
              </w:rPr>
              <w:t>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Социальная теория и практика управления в аграрном туризм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Баумгартен Л.В. Стандартизация и сертификация в туризме.-М.:Дашков и К,2012  -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10 </w:t>
            </w:r>
            <w:r>
              <w:rPr>
                <w:iCs/>
                <w:color w:val="333333"/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Грачева О.Ю.и  др. Организация туристического бизнеса: технология создания  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</w:rPr>
              <w:t xml:space="preserve">турпродукта.-М.:Дашков и К, 2012   -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10 </w:t>
            </w:r>
            <w:r>
              <w:rPr>
                <w:iCs/>
                <w:color w:val="333333"/>
                <w:sz w:val="28"/>
                <w:szCs w:val="28"/>
              </w:rPr>
              <w:t>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Основы экологического туриз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Игнатьева С.Л.,Пухальская Н.В. Экология.Учеб.пос.-М.:МСХА, 2016.-118с.          </w:t>
            </w:r>
            <w:r>
              <w:rPr>
                <w:b/>
                <w:iCs/>
                <w:color w:val="333333"/>
                <w:sz w:val="28"/>
                <w:szCs w:val="28"/>
              </w:rPr>
              <w:t>25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Основы специального туризм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Асташкина М.В. и др. География туризма.Учеб.пос.-М.:Инфра-М,2008. – 430с.             </w:t>
            </w:r>
            <w:r>
              <w:rPr>
                <w:b/>
                <w:iCs/>
                <w:color w:val="333333"/>
                <w:sz w:val="28"/>
                <w:szCs w:val="28"/>
              </w:rPr>
              <w:t>11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Культура и искусство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Шерстюк М.В.История русской культуры.Учеб.пос.-М.:МСХА, 2016      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11 </w:t>
            </w:r>
            <w:r>
              <w:rPr>
                <w:iCs/>
                <w:color w:val="333333"/>
                <w:sz w:val="28"/>
                <w:szCs w:val="28"/>
              </w:rPr>
              <w:t>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Профессиональная этика и этике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Кошевая И.П. Профессиональная этика и психология делового общения.Учеб.пос.-М.:Форум:Инфра-М,2012  - </w:t>
            </w:r>
            <w:r>
              <w:rPr>
                <w:b/>
                <w:iCs/>
                <w:color w:val="333333"/>
                <w:sz w:val="28"/>
                <w:szCs w:val="28"/>
              </w:rPr>
              <w:t>10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Иванова, Н.С. Профессиональная этика и этикет: Электронное учебное пособие : учебное пособие / Н.С. Иванова. — Санкт-Петербург : ИЭО СПбУТУиЭ, 2008. — 113 с. — ISBN 978-5-94047-606-1. — Текст : электронный // Электронно-библиотечная система «Лань» : [сайт]. — URL: </w:t>
            </w:r>
            <w:r>
              <w:rPr>
                <w:b/>
                <w:iCs/>
                <w:color w:val="333333"/>
                <w:sz w:val="28"/>
                <w:szCs w:val="28"/>
              </w:rPr>
              <w:t>https://e.lanbook.com/book/63782</w:t>
            </w:r>
            <w:r>
              <w:rPr>
                <w:iCs/>
                <w:color w:val="333333"/>
                <w:sz w:val="28"/>
                <w:szCs w:val="28"/>
              </w:rPr>
              <w:t xml:space="preserve"> (дата обращения: 15.11.2019). — Режим доступа: для авториз. пользовател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География российского внутреннего туризм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Романюк М.А. Регионалистика. Учебно-метод.пос.-М.:МСХА, 2016    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30 </w:t>
            </w:r>
            <w:r>
              <w:rPr>
                <w:iCs/>
                <w:color w:val="333333"/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Лощёнова, Светлана Сергеевна. География России: учебно-методическое пособие / С. С. Лощёнова, А. Ю. Воронина; Российский государственный аграрный университет - МСХА имени К. А. Тимирязева (Москва). — Электрон. текстовые дан. — Москва: Росинформагротех, 2017 — 80 с.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hyperlink r:id="rId19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01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  <w:tbl>
            <w:tblPr>
              <w:tblW w:w="5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;Times New Roman" w:hAnsi="PT Sans;Times New Roman" w:cs="PT Sans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Мотивы и мотивация в туриз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Кусков А.В. Транспортное обеспечение в туризме.Учебник.-М.:КноРус,2008         </w:t>
            </w:r>
            <w:r>
              <w:rPr>
                <w:b/>
                <w:iCs/>
                <w:color w:val="333333"/>
                <w:sz w:val="28"/>
                <w:szCs w:val="28"/>
              </w:rPr>
              <w:t>10</w:t>
            </w:r>
            <w:r>
              <w:rPr>
                <w:iCs/>
                <w:color w:val="333333"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Хлюстова Т.В. Культура делового общения.-М.:МСХА,2013      </w:t>
            </w:r>
            <w:r>
              <w:rPr>
                <w:b/>
                <w:iCs/>
                <w:color w:val="333333"/>
                <w:sz w:val="28"/>
                <w:szCs w:val="28"/>
              </w:rPr>
              <w:t xml:space="preserve">53 </w:t>
            </w:r>
            <w:r>
              <w:rPr>
                <w:iCs/>
                <w:color w:val="333333"/>
                <w:sz w:val="28"/>
                <w:szCs w:val="28"/>
              </w:rPr>
              <w:t>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Управление государственными и муниципальными предприятиям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Белокрылова О.С.Региональная экономика и управление.Учеб.пос.-М.:Инфра-М,2013         </w:t>
            </w:r>
            <w:r>
              <w:rPr>
                <w:b/>
                <w:iCs/>
                <w:color w:val="333333"/>
              </w:rPr>
              <w:t>40</w:t>
            </w:r>
            <w:r>
              <w:rPr>
                <w:iCs/>
                <w:color w:val="333333"/>
              </w:rPr>
              <w:t xml:space="preserve"> экз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Генкин Б.М.Экономика и социология труда.Учебник.-М.:Инфра-М,2002    </w:t>
            </w:r>
            <w:r>
              <w:rPr>
                <w:b/>
                <w:iCs/>
                <w:color w:val="333333"/>
              </w:rPr>
              <w:t xml:space="preserve">19 </w:t>
            </w:r>
            <w:r>
              <w:rPr>
                <w:iCs/>
                <w:color w:val="333333"/>
              </w:rPr>
              <w:t>экз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Глазунова Н.И.Государственное и муниципальное (административное) управление.Учебник.-М.:ТК Велби, Изд-во Проспект,2007.-556с.     </w:t>
            </w:r>
            <w:r>
              <w:rPr>
                <w:b/>
                <w:iCs/>
                <w:color w:val="333333"/>
              </w:rPr>
              <w:t xml:space="preserve"> 31</w:t>
            </w:r>
            <w:r>
              <w:rPr>
                <w:iCs/>
                <w:color w:val="333333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Маркетинг туристской индустр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Восколович Н.А. Маркетинг туристских услуг.Учебник.-М.:Юнити-Дана,2009         </w:t>
            </w:r>
            <w:r>
              <w:rPr>
                <w:b/>
                <w:iCs/>
                <w:color w:val="333333"/>
              </w:rPr>
              <w:t xml:space="preserve">10 </w:t>
            </w:r>
            <w:r>
              <w:rPr>
                <w:iCs/>
                <w:color w:val="333333"/>
              </w:rPr>
              <w:t>экз.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Дурович А.П. Маркетинг в туризме. Учеб.пос.-М.:Инфра-М,2014        </w:t>
            </w:r>
            <w:r>
              <w:rPr>
                <w:b/>
                <w:iCs/>
                <w:color w:val="333333"/>
              </w:rPr>
              <w:t>10</w:t>
            </w:r>
            <w:r>
              <w:rPr>
                <w:iCs/>
                <w:color w:val="333333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Зельдович Б.З. Как завоевать и удержать клиента в туристическом бизнесе.Учеб.пос.-М.:Аспект Пресс,2008       </w:t>
            </w:r>
            <w:r>
              <w:rPr>
                <w:b/>
                <w:iCs/>
                <w:color w:val="333333"/>
              </w:rPr>
              <w:t>10</w:t>
            </w:r>
            <w:r>
              <w:rPr>
                <w:iCs/>
                <w:color w:val="333333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Стандартизация,сертификация,лицензирование в туристской индуст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Баумгартен Л.В. Стандартизация и сертификация в туризме.-М.:Душков и К,2012        </w:t>
            </w:r>
            <w:r>
              <w:rPr>
                <w:b/>
                <w:iCs/>
                <w:color w:val="333333"/>
              </w:rPr>
              <w:t>10</w:t>
            </w:r>
            <w:r>
              <w:rPr>
                <w:iCs/>
                <w:color w:val="333333"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Основы фото,кино- и видеосъемки в туристской деятельност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Баранов А.Г.,Бисько И.А. Информационно-экскурсионная деятельность на предприятиях туризма.-М.:Инфра-М, 2015    </w:t>
            </w:r>
            <w:r>
              <w:rPr>
                <w:b/>
                <w:iCs/>
                <w:color w:val="333333"/>
              </w:rPr>
              <w:t>10</w:t>
            </w:r>
            <w:r>
              <w:rPr>
                <w:iCs/>
                <w:color w:val="333333"/>
              </w:rPr>
              <w:t xml:space="preserve"> экз.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Туристское ресурсоведе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Дурович А.П. Маркетинг в туризме. Учеб.пос.-М.:Инфра-М,2014        </w:t>
            </w:r>
            <w:r>
              <w:rPr>
                <w:b/>
                <w:iCs/>
                <w:color w:val="333333"/>
              </w:rPr>
              <w:t>10</w:t>
            </w:r>
            <w:r>
              <w:rPr>
                <w:iCs/>
                <w:color w:val="333333"/>
              </w:rPr>
              <w:t xml:space="preserve"> экз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DA37EEE6-165E-4E50-9629-070D3BDA6A0A" TargetMode="External"/><Relationship Id="rId3" Type="http://schemas.openxmlformats.org/officeDocument/2006/relationships/hyperlink" Target="https://biblio-online.ru/bcode/427827" TargetMode="External"/><Relationship Id="rId4" Type="http://schemas.openxmlformats.org/officeDocument/2006/relationships/hyperlink" Target="https://biblio-online.ru/bcode/433153" TargetMode="External"/><Relationship Id="rId5" Type="http://schemas.openxmlformats.org/officeDocument/2006/relationships/hyperlink" Target="https://biblio-online.ru/bcode/433564" TargetMode="External"/><Relationship Id="rId6" Type="http://schemas.openxmlformats.org/officeDocument/2006/relationships/hyperlink" Target="https://biblio-online.ru/bcode/434459" TargetMode="External"/><Relationship Id="rId7" Type="http://schemas.openxmlformats.org/officeDocument/2006/relationships/hyperlink" Target="https://biblio-online.ru/bcode/433714" TargetMode="External"/><Relationship Id="rId8" Type="http://schemas.openxmlformats.org/officeDocument/2006/relationships/hyperlink" Target="http://elib.timacad.ru/dl/local/158.pdf" TargetMode="External"/><Relationship Id="rId9" Type="http://schemas.openxmlformats.org/officeDocument/2006/relationships/hyperlink" Target="https://biblio-online.ru/bcode/432915" TargetMode="External"/><Relationship Id="rId10" Type="http://schemas.openxmlformats.org/officeDocument/2006/relationships/hyperlink" Target="http://elib.timacad.ru/dl/local/196.pdf" TargetMode="External"/><Relationship Id="rId11" Type="http://schemas.openxmlformats.org/officeDocument/2006/relationships/hyperlink" Target="https://biblio-online.ru/bcode/432915" TargetMode="External"/><Relationship Id="rId12" Type="http://schemas.openxmlformats.org/officeDocument/2006/relationships/hyperlink" Target="https://biblio-online.ru/bcode/438478" TargetMode="External"/><Relationship Id="rId13" Type="http://schemas.openxmlformats.org/officeDocument/2006/relationships/hyperlink" Target="https://biblio-online.ru/bcode/437526" TargetMode="External"/><Relationship Id="rId14" Type="http://schemas.openxmlformats.org/officeDocument/2006/relationships/hyperlink" Target="https://e.lanbook.com/book/113632" TargetMode="External"/><Relationship Id="rId15" Type="http://schemas.openxmlformats.org/officeDocument/2006/relationships/hyperlink" Target="https://biblio-online.ru/bcode/432915" TargetMode="External"/><Relationship Id="rId16" Type="http://schemas.openxmlformats.org/officeDocument/2006/relationships/hyperlink" Target="https://biblio-online.ru/bcode/438469" TargetMode="External"/><Relationship Id="rId17" Type="http://schemas.openxmlformats.org/officeDocument/2006/relationships/hyperlink" Target="https://biblio-online.ru/bcode/425846" TargetMode="External"/><Relationship Id="rId18" Type="http://schemas.openxmlformats.org/officeDocument/2006/relationships/hyperlink" Target="https://biblio-online.ru/bcode/437783" TargetMode="External"/><Relationship Id="rId19" Type="http://schemas.openxmlformats.org/officeDocument/2006/relationships/hyperlink" Target="http://elib.timacad.ru/dl/local/umo101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2-11T13:18:00Z</dcterms:modified>
  <cp:revision>6957</cp:revision>
  <dc:subject/>
  <dc:title>ФОРМА ЗАЯВКИ НА ПРИОБРЕТЕНИЕ ЛИТЕРАТУРЫ</dc:title>
</cp:coreProperties>
</file>