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АКУЛЬТЕТ   АГРОНОМИИ  и  БИОТЕХНОЛОГИИ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а книгообеспеченности по дисциплинам  КАФЕДРА:    </w:t>
      </w:r>
      <w:r>
        <w:rPr/>
        <w:t>МЕТЕОРОЛОГИИ И КЛИМАТОЛОГИИ (основна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5245"/>
        <w:gridCol w:w="1701"/>
      </w:tblGrid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ературы, имеющейся в фондах ЦН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экземпляр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жим доступа в ЭБС</w:t>
            </w:r>
          </w:p>
        </w:tc>
      </w:tr>
      <w:tr>
        <w:trPr>
          <w:trHeight w:val="13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гр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гр.201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Агробизнес Защита растений Селекция и генетика с/х культур  Луговые ландшафты и газ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 Лосев А.П. Агрометеорология.Учебник. – СПб.: Квадро,      2012 – </w:t>
            </w:r>
            <w:r>
              <w:rPr>
                <w:b/>
                <w:sz w:val="28"/>
                <w:szCs w:val="28"/>
              </w:rPr>
              <w:t>10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агрометеорологии                      Сенников В.А., Ларин А.Г., Белолюбцев А.И. и др.- Пенза, Пензен.ГСХА,     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метеорология. Метод.указания по написанию курсового проекта. - М.: МСХА, 2014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Агрометеорология.    Метод.  указания.  (Тестовые  задания  для  самостоятельной  работы). - М.: МСХА,    2015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гоф И.Г. и др. Основы сельскохозяйственной метеорологии. Т.3. Основы агроклиматологии. Гриф. /Под ред. Г.И.Чичасова. Учебное пос.  – Обнинск, 2013 –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Агрометеорология.    Метод.  указания.  - М.:   МСХА,    2016 - </w:t>
            </w:r>
            <w:r>
              <w:rPr>
                <w:b/>
                <w:sz w:val="28"/>
                <w:szCs w:val="28"/>
              </w:rPr>
              <w:t>7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Бибком, Транслог,    2015 - </w:t>
            </w:r>
            <w:r>
              <w:rPr>
                <w:b/>
                <w:sz w:val="28"/>
                <w:szCs w:val="28"/>
              </w:rPr>
              <w:t>10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х М.А. Агрометеорология.   Учебн. пос. (для бакалавров,магистров, аспирант.) – СПб, Лань, 2015 – доступ в </w:t>
            </w:r>
            <w:r>
              <w:rPr>
                <w:b/>
                <w:sz w:val="28"/>
                <w:szCs w:val="28"/>
              </w:rPr>
              <w:t>ЭБС Лань</w:t>
            </w:r>
            <w:r>
              <w:rPr>
                <w:sz w:val="28"/>
                <w:szCs w:val="28"/>
              </w:rPr>
              <w:t xml:space="preserve"> (подключение 2017, проверять подключение, наш сайт)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.lanbook.com/book/60034#book_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101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химия и агропочво 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 ль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логия. Почвоведение и агроэкол огическая оценка земель. Питание растений и качество урожая. С/х ра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), Лесное хоз-во(б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гр.201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ы по профилю «Кормление животных и технология кормов» Развед.,генетика и селек. животных Технология произ-ва продуктов живот-ва. Непродукт. животно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гр.201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-ва и переработка с\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по профилям «Технология произ-ва и переработки продукции растениеводства» «Технология произ-ва и переработки продукции животноводства» «Технология произ-ва и переработки продукции плодоводства и овощ-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еорология и климат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гр.201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Ландшафтная архит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-во и виноделие. Плодовод ство Овощев-во. Декоративное садов-во и ландшаф.дизайн.. Произ-во и перераб-ка лекар. и эфиромасл. Сырья. Генетика, селекция и биотехнология садов.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Ж-91 Журина Л.Л., Лосев А.П. Агрометеорология. Учебник.– СПб.: Квадро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2 –</w:t>
            </w:r>
            <w:r>
              <w:rPr>
                <w:b/>
                <w:sz w:val="28"/>
                <w:szCs w:val="28"/>
              </w:rPr>
              <w:t xml:space="preserve">100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Практикум по агрометеорологии.   Сенников В.А., Ларин А.Г., Белолюбцев А.И. и др.  .- Пенза, Пензен.ГСХА,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Бибком, Транслог,    2015 - </w:t>
            </w:r>
            <w:r>
              <w:rPr>
                <w:b/>
                <w:sz w:val="28"/>
                <w:szCs w:val="28"/>
              </w:rPr>
              <w:t>10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гр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ы позвоночных животных (охрана, воспроизводство, рациональное использование), магис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Ж-91 Журина Л.Л., Лосев А.П. Агрометеорология. Учебник. – СПб.: Квадро,    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Практикум по агрометеорологии.    Сенников В.А., Ларин А.Г., Белолюбцев А.И. и др.                      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еорология  и климатология. Метод. указания по написанию курсовой работы.- М.: МСХА, 2014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фак,  2 курс, 3 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. Метеорология (Агрометеор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я  и климатология. Метод. указания по написанию курсовой работы. - М.: МСХА, 2014-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уляк И.Ф. Метеорология  и климатология. Метод. указания. - М.: МСХА, 2016 - </w:t>
            </w:r>
            <w:r>
              <w:rPr>
                <w:b/>
                <w:sz w:val="28"/>
                <w:szCs w:val="28"/>
              </w:rPr>
              <w:t>12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Бибком, Транслог,    2015 - </w:t>
            </w:r>
            <w:r>
              <w:rPr>
                <w:b/>
                <w:sz w:val="28"/>
                <w:szCs w:val="28"/>
              </w:rPr>
              <w:t>10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сная 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сарев В.П., Андрющенко Т.Т. Лесная метеорология с основами климатологии / Под ред. Б.В. Бабикова. Уч.пос. – СПб.: Лань,     2009 -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3 П-69 Практикум по агрометеорологии.  Сенников В.А., Ларин А.Г., Белолюбцев А.И. и др. – М.: КолосС,    2006- </w:t>
            </w:r>
            <w:r>
              <w:rPr>
                <w:b/>
                <w:sz w:val="28"/>
                <w:szCs w:val="28"/>
              </w:rPr>
              <w:t>55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Белолюбцев А.И. и др. Лесная метеорология. Метод. указания. -   М.:  МСХА, 2015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климатический потенциал агроэко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, гр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(м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но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ы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юбцев А.И. Биоклиматический потенциал агроэкосистем. Уч.лит.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МСХА,     2012 – </w:t>
            </w:r>
            <w:r>
              <w:rPr>
                <w:b/>
                <w:sz w:val="28"/>
                <w:szCs w:val="28"/>
              </w:rPr>
              <w:t>25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ение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гр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идрометео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3 Ж-91 Журина Л.Л., Лосев А.П. Агрометеорология. Учебник.– СПб.: Квадро,    2012-</w:t>
            </w:r>
            <w:r>
              <w:rPr>
                <w:b/>
                <w:sz w:val="28"/>
                <w:szCs w:val="28"/>
              </w:rPr>
              <w:t>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кология и природо по льзован 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3 Ж-91 Журина Л.Л., Лосев А.П. Агрометеорология. Учебник. –СПб.: Квадро,       2012-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еорология и климат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л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но-практическим занят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-</w:t>
            </w:r>
            <w:r>
              <w:rPr>
                <w:b/>
                <w:sz w:val="28"/>
                <w:szCs w:val="28"/>
              </w:rPr>
              <w:t>6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М3 П-69 Практикум по агрометеорологии. Сенников В.А., Ларин А.Г., Белолюбцев А.И. и др. - М.: Колос,      2006- </w:t>
            </w:r>
            <w:r>
              <w:rPr>
                <w:b/>
                <w:sz w:val="28"/>
                <w:szCs w:val="28"/>
              </w:rPr>
              <w:t>55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грокл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03-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тех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рмление животных и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; Разведение, генетика и се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ивотных; непродуктивное 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новодство (кинология, коневод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, зоокультура); Технология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а продуктов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раслям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сев А.П., Журина Л.Л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ометеорология. Учебник. -  М.: Колос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1 – </w:t>
            </w:r>
            <w:r>
              <w:rPr>
                <w:b/>
                <w:sz w:val="28"/>
                <w:szCs w:val="28"/>
              </w:rPr>
              <w:t>868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3 Ж-91 Журина Л.Л., Лосев А.П. Агрометеорология. Учебник. –СПб.: Л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12-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3 П-69 Практикум по агрометеорологии. Сенников В.А. Ларин А.Г., Белолюбцев А.И. и др. - М.: Колос,   2006- </w:t>
            </w:r>
            <w:r>
              <w:rPr>
                <w:b/>
                <w:sz w:val="28"/>
                <w:szCs w:val="28"/>
              </w:rPr>
              <w:t>5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ингоф И.Г. и др. Основы сельскохозяйственной метеорологии. Т.3. Основы агроклиматологии. Гриф. /Под ред. Г.И.Чичасова. Учебн.пос. – Обнинск, 2013 –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емл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ков А.А.Селиверстов Ю.П. Землеведение. Учебн.пос. -  М.:  Академический проект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-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тоды наблюдений и анализа в гидрометеор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  Практикум по агрометеорологии.       Сенников В.А., Ларин А.Г., Белолюбцев А.И. и др.  -  М.:   Колос,       2006 – </w:t>
            </w:r>
            <w:r>
              <w:rPr>
                <w:b/>
                <w:sz w:val="28"/>
                <w:szCs w:val="28"/>
              </w:rPr>
              <w:t>550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Экологическая климат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4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генетика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А.А. Экологическая климатология. Учебн.пос.  - М: Научный мир,                2003- </w:t>
            </w:r>
            <w:r>
              <w:rPr>
                <w:b/>
                <w:sz w:val="28"/>
                <w:szCs w:val="28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ение о гидро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1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В.Н. Гидрология. Учебник.  М:, Высшая школа,                                 2008- </w:t>
            </w:r>
            <w:r>
              <w:rPr>
                <w:b/>
                <w:sz w:val="28"/>
                <w:szCs w:val="28"/>
              </w:rPr>
              <w:t>15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ид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 В.Н. и др. Гидрология. Учебник.  М:, Высшая школа,            2008- </w:t>
            </w:r>
            <w:r>
              <w:rPr>
                <w:b/>
                <w:sz w:val="28"/>
                <w:szCs w:val="28"/>
              </w:rPr>
              <w:t xml:space="preserve">15 экз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. Метод. указания  по написанию курсовой работы. –М,: МСХА, 2014-</w:t>
            </w:r>
            <w:r>
              <w:rPr>
                <w:b/>
                <w:sz w:val="28"/>
                <w:szCs w:val="28"/>
              </w:rPr>
              <w:t xml:space="preserve"> 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о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,Бабушкин О.Д. Климат, погода и пастбищное животноводство.Уч.лит. - Обнинск, ФГБУ «ВНИИГМИ-МЦД»    2010- </w:t>
            </w:r>
            <w:r>
              <w:rPr>
                <w:b/>
                <w:sz w:val="28"/>
                <w:szCs w:val="28"/>
              </w:rPr>
              <w:t>9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highlight w:val="green"/>
              </w:rPr>
            </w:pPr>
            <w:r>
              <w:rPr>
                <w:color w:val="FF6600"/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матические модели в агрометеор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енко О.Д. Основы с/х метеорологии. Том 2. Математические модели в агрометеорологии. Уч.пос. Обнинск, ФГБУ «ВНИИГМИ-МЦД»       2012- </w:t>
            </w:r>
            <w:r>
              <w:rPr>
                <w:b/>
                <w:sz w:val="28"/>
                <w:szCs w:val="28"/>
              </w:rPr>
              <w:t>19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лима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, курс 3,  5 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лиматы России. Метод.указ.по написанию курсовой работы. Сост. Путырский В.Е. – М.: МСХА, 2014- 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ограмма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фак,  3,4 курс, 6,7 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 Метеорология(Агрометеор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гоф И.Г. Основы сельскохозяйственной метеорологии. Том 1. Уч.пос. - Обнинск, ФГБУ ВНИИГМИ-МЦД, 2011- 4 экз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а В.М. Основы сельскохозяйственной метеорологии. Том 2. Методы расчетов и прогнозов в агрометеорологии. Уч.пос. - Обнинск, ФГБУ ВНИИГМИ-МЦД, 2012- 4 экз.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Биоклиматический потенциал агроэко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фак,  модуль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любцев А.И. Биоклиматический потенциал агроэкосистем. Уч.лит. - М.: МСХА,   2012 –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идрометеороло- гические основы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деев С.М. Гидрометеороло- гические основы охраны окружающей среды. Метод. указания. - М.: МСХА,   2016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Office</dc:creator>
  <dc:description/>
  <cp:keywords/>
  <dc:language>en-US</dc:language>
  <cp:lastModifiedBy>ASUS</cp:lastModifiedBy>
  <cp:lastPrinted>2013-11-28T11:17:00Z</cp:lastPrinted>
  <dcterms:modified xsi:type="dcterms:W3CDTF">2018-11-13T11:55:00Z</dcterms:modified>
  <cp:revision>235</cp:revision>
  <dc:subject/>
  <dc:title>ФОРМА ЗАЯВКИ НА ПРИОБРЕТЕНИЕ ЛИТЕРАТУРЫ</dc:title>
</cp:coreProperties>
</file>