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Факультет почвоведения, агрохимии и экологии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КАФЕДРА:    МИКРОБИОЛОГИЯ И ИММУНОЛОГИЯ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559"/>
        <w:gridCol w:w="5954"/>
        <w:gridCol w:w="1588"/>
      </w:tblGrid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-ры, имеющей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ндах ЦНБ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2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кробиология и вирус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 105-106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 Учебник. -  М:   Дрофа,   2005 – </w:t>
            </w:r>
            <w:r>
              <w:rPr>
                <w:b/>
                <w:sz w:val="20"/>
                <w:szCs w:val="20"/>
              </w:rPr>
              <w:t>428 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 М.:    Дроф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4 </w:t>
            </w:r>
            <w:r>
              <w:rPr>
                <w:b/>
                <w:sz w:val="20"/>
                <w:szCs w:val="20"/>
              </w:rPr>
              <w:t>– 1013 экз</w:t>
            </w:r>
            <w:r>
              <w:rPr>
                <w:sz w:val="20"/>
                <w:szCs w:val="20"/>
              </w:rPr>
              <w:t xml:space="preserve">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С-48 Словарь тер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х в микробиологии. Ред. В.К.Шильникова. – М: МСХА,</w:t>
            </w:r>
          </w:p>
          <w:p>
            <w:pPr>
              <w:pStyle w:val="Heading9"/>
              <w:ind w:right="0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001 </w:t>
            </w:r>
            <w:r>
              <w:rPr>
                <w:b/>
                <w:sz w:val="20"/>
              </w:rPr>
              <w:t>– 501 экз</w:t>
            </w:r>
            <w:r>
              <w:rPr>
                <w:sz w:val="20"/>
              </w:rPr>
              <w:t xml:space="preserve">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Э-40 Экология микроорганизмов. Учебник.                                                              Под ред. А.И. Нетрусова.  </w:t>
            </w:r>
          </w:p>
          <w:p>
            <w:pPr>
              <w:pStyle w:val="Heading9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М:   </w:t>
            </w:r>
            <w:r>
              <w:rPr>
                <w:sz w:val="20"/>
                <w:lang w:val="en-US"/>
              </w:rPr>
              <w:t>Academia</w:t>
            </w:r>
            <w:r>
              <w:rPr>
                <w:sz w:val="20"/>
              </w:rPr>
              <w:t xml:space="preserve"> ,      2004 – </w:t>
            </w:r>
            <w:r>
              <w:rPr>
                <w:b/>
                <w:sz w:val="20"/>
              </w:rPr>
              <w:t>9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Г-94 Гусев М.В., Минеев Л.А. </w:t>
            </w:r>
          </w:p>
          <w:p>
            <w:pPr>
              <w:pStyle w:val="Heading9"/>
              <w:ind w:right="0" w:hanging="0"/>
              <w:rPr>
                <w:sz w:val="20"/>
              </w:rPr>
            </w:pPr>
            <w:r>
              <w:rPr>
                <w:sz w:val="20"/>
              </w:rPr>
              <w:t>Микробиология</w:t>
            </w:r>
            <w:r>
              <w:rPr>
                <w:sz w:val="20"/>
                <w:lang w:val="en-US"/>
              </w:rPr>
              <w:t xml:space="preserve">.  </w:t>
            </w:r>
            <w:r>
              <w:rPr>
                <w:sz w:val="20"/>
              </w:rPr>
              <w:t xml:space="preserve">Учебник.                                                              </w:t>
            </w:r>
            <w:r>
              <w:rPr>
                <w:sz w:val="20"/>
                <w:lang w:val="en-US"/>
              </w:rPr>
              <w:t xml:space="preserve">-  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: Academia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 2003 – </w:t>
            </w:r>
            <w:r>
              <w:rPr>
                <w:b/>
                <w:sz w:val="20"/>
                <w:lang w:val="en-US"/>
              </w:rPr>
              <w:t xml:space="preserve">20 </w:t>
            </w:r>
            <w:r>
              <w:rPr>
                <w:b/>
                <w:sz w:val="20"/>
              </w:rPr>
              <w:t>экз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Г-96 Гусев М.В., Минеев Л.А. </w:t>
            </w:r>
          </w:p>
          <w:p>
            <w:pPr>
              <w:pStyle w:val="Heading9"/>
              <w:ind w:right="0" w:hanging="0"/>
              <w:rPr/>
            </w:pPr>
            <w:r>
              <w:rPr>
                <w:sz w:val="20"/>
              </w:rPr>
              <w:t xml:space="preserve">Микробиология.  Учебник.-  М.: Академия, 2010 – </w:t>
            </w:r>
            <w:r>
              <w:rPr>
                <w:b/>
                <w:sz w:val="20"/>
              </w:rPr>
              <w:t>15 экз.</w:t>
            </w: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. Учебное пос. – СПб,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 и иммунология. Учебное пос. – СПб, Лань, 2013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 О.Г.  Упражнения и  контрольные работы  по  дисциплине  «Микробиология». Учебно-методическое пос. – М.:  МСХА,  2015  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ьева И.П., Чернов И.Ю. 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– допол.ли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e.lanbook.com/book/91076" \l "book_name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https://e.lanbook.com/book/91076#book_nam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ttps://e.lanbook.com/book/12976#book_name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кробиологический контроль окружающей среды. Микробиология лесных эко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4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.  - М:   Дрофа,   2005 – </w:t>
            </w:r>
            <w:r>
              <w:rPr>
                <w:b/>
                <w:sz w:val="20"/>
                <w:szCs w:val="20"/>
              </w:rPr>
              <w:t>428 экз</w:t>
            </w:r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Т-34 Теппер Е.З. и др.  Практикум  по микробиологии.  -  М:  Дрофа,   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4 С-48 Словарь терминов,  используемых в микроби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д. В.К.Шильникова. – М:  МСХА, 2001 </w:t>
            </w:r>
            <w:r>
              <w:rPr>
                <w:b/>
                <w:sz w:val="20"/>
                <w:szCs w:val="20"/>
              </w:rPr>
              <w:t>– 501 экз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Heading9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9"/>
              <w:ind w:right="0" w:hanging="0"/>
              <w:rPr/>
            </w:pPr>
            <w:r>
              <w:rPr>
                <w:sz w:val="20"/>
              </w:rPr>
              <w:t xml:space="preserve">НетрусовА.И. Микробиология. Учебник. -  М.: Академия,  2012 – </w:t>
            </w:r>
            <w:r>
              <w:rPr>
                <w:b/>
                <w:sz w:val="20"/>
              </w:rPr>
              <w:t>10 экз.</w:t>
            </w:r>
            <w:r>
              <w:rPr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2 Э-40 Экология микроорганизмов. Учебник.  Под ред. А.И. Нетрусова.  - М: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 xml:space="preserve"> ,     2004 – </w:t>
            </w:r>
            <w:r>
              <w:rPr>
                <w:b/>
                <w:sz w:val="20"/>
                <w:szCs w:val="20"/>
              </w:rPr>
              <w:t>9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почв.  Учебник.-  М.:   МГУ, 2005- </w:t>
            </w:r>
            <w:r>
              <w:rPr>
                <w:b/>
                <w:sz w:val="20"/>
                <w:szCs w:val="20"/>
              </w:rPr>
              <w:t>10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305-306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. -  М:   Дрофа, 2005 – </w:t>
            </w:r>
            <w:r>
              <w:rPr>
                <w:b/>
                <w:sz w:val="20"/>
                <w:szCs w:val="20"/>
              </w:rPr>
              <w:t>428 экз</w:t>
            </w:r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-  М.:   Дрофа,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Heading9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Э2 Э-40 Экология микроорганизмов. Учебник                                                                        Под ред. А.И. Нетрусова.  - М: </w:t>
            </w:r>
            <w:r>
              <w:rPr>
                <w:sz w:val="20"/>
                <w:lang w:val="en-US"/>
              </w:rPr>
              <w:t>Academia</w:t>
            </w:r>
            <w:r>
              <w:rPr>
                <w:sz w:val="20"/>
              </w:rPr>
              <w:t xml:space="preserve"> ,        2004 – </w:t>
            </w:r>
            <w:r>
              <w:rPr>
                <w:b/>
                <w:sz w:val="20"/>
              </w:rPr>
              <w:t>9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 почв. Учебник -  М.: МГУ, 2005- </w:t>
            </w:r>
            <w:r>
              <w:rPr>
                <w:b/>
                <w:sz w:val="20"/>
                <w:szCs w:val="20"/>
              </w:rPr>
              <w:t>10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исание курсовой работы по дисциплине      «Микроби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ст.Селицкая О.В.)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– </w:t>
            </w:r>
            <w:r>
              <w:rPr>
                <w:b/>
                <w:sz w:val="20"/>
                <w:szCs w:val="20"/>
              </w:rPr>
              <w:t>6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6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. Учебное пос. – СПб,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 О.Г.  Упражнения и  контрольные работы  по  дисциплине  «Микробиология». Учебно-методическое пос. – М.:  МСХА,  2015  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e.lanbook.com/book/91076" \l "book_name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https://e.lanbook.com/book/91076#book_nam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01-204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догия. Учебное пос. – СПб,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 и иммунология. . Учебное пос. – СПб, Лань, 2013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e.lanbook.com/book/91076" \l "book_name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https://e.lanbook.com/book/91076#book_nam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ttps://e.lanbook.com/book/12976#book_name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напова Р.Т.  Микробиология и иммунология для выполнения лабораторно-практических работ. Учебное пос. –   М.:  МСХА, 2012 – </w:t>
            </w:r>
            <w:r>
              <w:rPr>
                <w:b/>
                <w:sz w:val="20"/>
                <w:szCs w:val="20"/>
              </w:rPr>
              <w:t>21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напова Р.Т.  Лабораторная  диагностика  и  специфическая  профилактика инфекционных  болезней  животных. Учебное пос. –   М.:  МСХА, 2015 – </w:t>
            </w:r>
            <w:r>
              <w:rPr>
                <w:b/>
                <w:sz w:val="20"/>
                <w:szCs w:val="20"/>
              </w:rPr>
              <w:t>13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 О.Г.  Упражнения и  контрольные работы  по  дисциплине  «Микробиология». Учебно-методическое пос. – М.:  МСХА,  2015  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. Учебное пос. – СПб.: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Санитарная микробиология. Учебное пос. – СПб.: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.: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e.lanbook.com/book/91076" \l "book_name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https://e.lanbook.com/book/91076#book_nam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ttps://e.lanbook.com/book/12976#book_name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икробиология 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501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М-59 Ванькова А.А. Микробиологические основы виноделия. –   М.: МСХА, 2010 – </w:t>
            </w:r>
            <w:r>
              <w:rPr>
                <w:b/>
                <w:sz w:val="20"/>
                <w:szCs w:val="20"/>
              </w:rPr>
              <w:t>6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Ш-60 Шильникова В.К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биология.   Уч. пос. – М.:   Дрофа,   2006 –</w:t>
            </w:r>
            <w:r>
              <w:rPr>
                <w:b/>
                <w:sz w:val="20"/>
                <w:szCs w:val="20"/>
              </w:rPr>
              <w:t xml:space="preserve">15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. -  М:   Дрофа,  2005 – </w:t>
            </w:r>
            <w:r>
              <w:rPr>
                <w:b/>
                <w:sz w:val="20"/>
                <w:szCs w:val="20"/>
              </w:rPr>
              <w:t>428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ей  Дж.М. и др. Современная пищевая микробиология.- М.:  Бином, Лаборатория знаний,  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г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ьева И.П., Чернов И.Ю. Микро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– допол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иология поч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1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 М:   Дрофа, 2004 – </w:t>
            </w:r>
            <w:r>
              <w:rPr>
                <w:b/>
                <w:sz w:val="20"/>
                <w:szCs w:val="20"/>
              </w:rPr>
              <w:t>1013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 почв.Учебник.  -  М.:   МГУ,            2005- </w:t>
            </w:r>
            <w:r>
              <w:rPr>
                <w:b/>
                <w:sz w:val="20"/>
                <w:szCs w:val="20"/>
              </w:rPr>
              <w:t xml:space="preserve">105 эк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4 С-48 Словарь терминов,  используемых в микро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. Шильникова В.К. и др. – М.:  МСХА, 2001 </w:t>
            </w:r>
            <w:r>
              <w:rPr>
                <w:b/>
                <w:sz w:val="20"/>
                <w:szCs w:val="20"/>
              </w:rPr>
              <w:t xml:space="preserve">– 501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Г-94 Гусев М.В., Минеева Л.А.                                                                              Микробиология.  Учебник. -  М.: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 xml:space="preserve">,  2003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Г-96 Гусев М.В., Минеев Л.А. </w:t>
            </w:r>
          </w:p>
          <w:p>
            <w:pPr>
              <w:pStyle w:val="Heading9"/>
              <w:ind w:right="0" w:hanging="0"/>
              <w:rPr/>
            </w:pPr>
            <w:r>
              <w:rPr>
                <w:sz w:val="20"/>
              </w:rPr>
              <w:t xml:space="preserve">Микробиология.  Учебник.-  М.: Академия, 2010 – </w:t>
            </w:r>
            <w:r>
              <w:rPr>
                <w:b/>
                <w:sz w:val="20"/>
              </w:rPr>
              <w:t>15 экз.</w:t>
            </w: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ьева И.П., Чернов И.Ю. 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– допол.ли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икробиология поч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 М:   Дрофа, 2004 – </w:t>
            </w:r>
            <w:r>
              <w:rPr>
                <w:b/>
                <w:sz w:val="20"/>
                <w:szCs w:val="20"/>
              </w:rPr>
              <w:t>1013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 почв. Учебник.-  М.:   МГУ,            2005- </w:t>
            </w:r>
            <w:r>
              <w:rPr>
                <w:b/>
                <w:sz w:val="20"/>
                <w:szCs w:val="20"/>
              </w:rPr>
              <w:t>10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. -  М:   Дрофа,  2005 – </w:t>
            </w:r>
            <w:r>
              <w:rPr>
                <w:b/>
                <w:sz w:val="20"/>
                <w:szCs w:val="20"/>
              </w:rPr>
              <w:t>428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ьева И.П., Чернов И.Ю. Микро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– допол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ягинцев Д.Г., Зенова Г.М. Экология актиномицетов. Монография. – М.: ГЕОС, 2001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ая биология и микробиология/модульная дисц. Микробиология2.. Санитария и гигиена питания5. Микробиолог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 курс (3,4 се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Лесное дело Агрономия Зоотехния Технология произ-ва и переработка с\х продукции 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Биотехнология Бакалавр ПлодоводствоОвощеводство Виногр-во и виноделие. Селекц.,генетика и био технол.сад. культур. Декоратив. садов-во и флористика.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сев М.В., Минеев Л.А.                                                                              Микробиология.  Учебник.    -   М.: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3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и др.         Микробиология.Учебник.   -  М.:  Юрайт,  2012  - </w:t>
            </w:r>
            <w:r>
              <w:rPr>
                <w:b/>
                <w:sz w:val="20"/>
                <w:szCs w:val="20"/>
              </w:rPr>
              <w:t>2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А-90 Асонов Н.Р.  Микробиология. Учебник.  -    М:, Колос,                                        2002, 2001  –  </w:t>
            </w:r>
            <w:r>
              <w:rPr>
                <w:b/>
                <w:sz w:val="20"/>
                <w:szCs w:val="20"/>
              </w:rPr>
              <w:t>621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О.Ф. и др. Общая биология. Учеб.пос.   – М.: МСХА, 2012 – 1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Е-60 Емцев В.Т. и др. Микробиология. Учебник. -  М:, Дрофа,  2005  - </w:t>
            </w:r>
            <w:r>
              <w:rPr>
                <w:b/>
                <w:sz w:val="20"/>
                <w:szCs w:val="20"/>
              </w:rPr>
              <w:t xml:space="preserve">428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М-23  Маннапова Р.Т. Микробиология  и иммунология. Уч.-мет. пос.  – М.: МСХА, 2011 – </w:t>
            </w:r>
            <w:r>
              <w:rPr>
                <w:b/>
                <w:sz w:val="20"/>
                <w:szCs w:val="20"/>
              </w:rPr>
              <w:t>3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ей  Дж.М. и др. Современная пищевая микробиология.- М.:  Бином, Лаборатория знаний,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Без гриф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нина В.И. и др. Техническая микробиология продуктов животного происхождения. Уч.пос.  -  М:,ДеЛи принт, 2008 –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микробиология. Уч.-метод.пос. Сост.: Л.А.Литвина. – Новосибирск, НГАУ, 2012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Микробиология. Учебное пос. – СПб,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манов Р.Г. и др. Санитарная микробиология. Учебное пос. – СПб, Лань, 2017 – </w:t>
            </w:r>
            <w:r>
              <w:rPr>
                <w:b/>
                <w:sz w:val="20"/>
                <w:szCs w:val="20"/>
              </w:rPr>
              <w:t>ЭБС  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я молока. Уч.-метод.пос. Сост. Л.А.Литвина и др. – Новосибирск, НГАУ, 2012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ьева И.П., Чернов И.Ю. Микро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s://e.lanbook.com/book/91076" \l "book_name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https://e.lanbook.com/book/91076#book_name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ttps://e.lanbook.com/book/12976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овы микро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203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 -  М: Дрофа,   2005 – </w:t>
            </w:r>
            <w:r>
              <w:rPr>
                <w:b/>
                <w:sz w:val="20"/>
                <w:szCs w:val="20"/>
              </w:rPr>
              <w:t>428 экз</w:t>
            </w:r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М: Дрофа,   2004 – </w:t>
            </w:r>
            <w:r>
              <w:rPr>
                <w:b/>
                <w:sz w:val="20"/>
                <w:szCs w:val="20"/>
              </w:rPr>
              <w:t>1013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С-48 Словарь тер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емых в микроби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Шильникова В.К. и др. – М.:  МСХА, 2001 </w:t>
            </w:r>
            <w:r>
              <w:rPr>
                <w:b/>
                <w:sz w:val="20"/>
                <w:szCs w:val="20"/>
              </w:rPr>
              <w:t xml:space="preserve">– 501 экз.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М-59  Сидоренко О.Д. и др.  Микробиология. Учебник для агротехнологов. –   М.: Инфра-М,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– </w:t>
            </w:r>
            <w:r>
              <w:rPr>
                <w:b/>
                <w:sz w:val="20"/>
                <w:szCs w:val="20"/>
              </w:rPr>
              <w:t>10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2012 – </w:t>
            </w:r>
            <w:r>
              <w:rPr>
                <w:b/>
                <w:sz w:val="20"/>
                <w:szCs w:val="20"/>
              </w:rPr>
              <w:t>25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урсовой работы по дисциплине «Микробиология» (сост.Селицкая О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М.: МСХА, 2010 </w:t>
            </w:r>
            <w:r>
              <w:rPr>
                <w:b/>
                <w:sz w:val="20"/>
                <w:szCs w:val="20"/>
              </w:rPr>
              <w:t>– 60 экз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ая биология и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205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 -  М: Дрофа,   2005 – </w:t>
            </w:r>
            <w:r>
              <w:rPr>
                <w:b/>
                <w:sz w:val="20"/>
                <w:szCs w:val="20"/>
              </w:rPr>
              <w:t>428 экз.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-   М: Дрофа,   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С-48     Словарь тер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емых в микробиологии. Сост. Шильникова В.К. и др. – М.:  МСХА, 2001 </w:t>
            </w:r>
            <w:r>
              <w:rPr>
                <w:b/>
                <w:sz w:val="20"/>
                <w:szCs w:val="20"/>
              </w:rPr>
              <w:t xml:space="preserve">– 501 экз.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сев М.В., Минеев Л.А.                                                                              Микробиология. Учебник.  -  М.: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 xml:space="preserve">,  2003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Г-96 Гусев М.В., Минеев Л.А. </w:t>
            </w:r>
          </w:p>
          <w:p>
            <w:pPr>
              <w:pStyle w:val="Heading9"/>
              <w:ind w:right="0" w:hanging="0"/>
              <w:rPr/>
            </w:pPr>
            <w:r>
              <w:rPr>
                <w:sz w:val="20"/>
              </w:rPr>
              <w:t xml:space="preserve">Микробиология.  Учебник.  -  М.: Академия,  2010 – </w:t>
            </w:r>
            <w:r>
              <w:rPr>
                <w:b/>
                <w:sz w:val="20"/>
              </w:rPr>
              <w:t>15 экз.</w:t>
            </w: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Ш-60 Шильникова В.К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я. – М.: Дрофа, 2006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  почв. Учебник. - М.: МГУ, 2005- </w:t>
            </w:r>
            <w:r>
              <w:rPr>
                <w:b/>
                <w:sz w:val="20"/>
                <w:szCs w:val="20"/>
              </w:rPr>
              <w:t xml:space="preserve">105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филова О.Ф. и др. Общая биология. Учеб.пос.. – М.: МСХА, 2012 – </w:t>
            </w:r>
            <w:r>
              <w:rPr>
                <w:b/>
                <w:sz w:val="20"/>
                <w:szCs w:val="20"/>
              </w:rPr>
              <w:t>18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микробиология. Уч.-метод.пос. Сост.: Л.А.Литвина. – Новосибирск,    НГАУ,    2012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 О.Г.  Упражнения и  контрольные работы  по  дисциплине  «Микробиология». Учебно-методическое пос. – М.:  МСХА,  2015  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генетику: Биоинформатика, ДНК-технология, генная терапия, ДНК-экология, протеомика, метаболика. Под ред. Глазко Т.Т.  Учебное пос. – М.: Курс,  2018  -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ц Р.Г., Бутвиловский В.Э. Биология для колледжей. Общеобразовательная подготовка . Уч.пос. – Ростов-на-Дону, Феникс, 2018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анитария и гигена 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204,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А-90  Асонов Н.Р.  Микробиология. Учебник.                                           - М., Колос, 2002, 2001  </w:t>
            </w:r>
            <w:r>
              <w:rPr>
                <w:b/>
                <w:sz w:val="20"/>
                <w:szCs w:val="20"/>
              </w:rPr>
              <w:t>–  621 экз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 М-89 Мудрецова-Висс К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дюхина В.П. Микробиолог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ия и гигиена. Учебник.–   М.: Форум, Инфра-М,  2009  </w:t>
            </w:r>
            <w:r>
              <w:rPr>
                <w:b/>
                <w:sz w:val="20"/>
                <w:szCs w:val="20"/>
              </w:rPr>
              <w:t>-  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ей  Дж.М. и др. Современная пищевая микробиология.- М.: Бином, Лаборатория знаний,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Без г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гигиеническая подготовка должностных лиц и работников организаций. Учебное пособие (с иллюстрациями).  – М.:   Экспертиза и аудит,  2015 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убтропическтх и пищевкусо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Микробиологический контроль и санитарно- гигиеническая    оценка объектов окружающей и продуктов с/х производства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501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 и агр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манов Р.Г., Волков А.Х., и др. Санитарная микробиология. Учеб.пособ. -  М:  Лань, 2010 –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 xml:space="preserve">экз.  + 2018 - </w:t>
            </w:r>
            <w:r>
              <w:rPr>
                <w:b/>
                <w:sz w:val="20"/>
                <w:szCs w:val="20"/>
              </w:rPr>
              <w:t>ЭБС Ла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ей  Дж.М. и др. Современная пищевая микробиология. - М.: Бином, Лаборатория знаний,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Без гриф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нина В.И. и др. Техническая микробиология продуктов животного происхождения. Уч.пос. -  М:   ДеЛи принт, 2008 –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гигиеническая подготовка должностных лиц и работников организаций. Учебное пособие (с иллюстрациями).  – М.:   Экспертиза и аудит,  2015 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103139#book_name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очвенная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2,203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 и агрохимия, агро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Е-60 Емцев В.Т. и др. Микробиология. Учебник.                                            -  М: Дрофа,   2005 – </w:t>
            </w:r>
            <w:r>
              <w:rPr>
                <w:b/>
                <w:sz w:val="20"/>
                <w:szCs w:val="20"/>
              </w:rPr>
              <w:t>428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М:    Дрофа,   2004 </w:t>
            </w:r>
            <w:r>
              <w:rPr>
                <w:b/>
                <w:sz w:val="20"/>
                <w:szCs w:val="20"/>
              </w:rPr>
              <w:t>– 1013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С-48  Словарь терми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емых в микроби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Шильникова В.К. и др. – М.:  МСХА, 2001 </w:t>
            </w:r>
            <w:r>
              <w:rPr>
                <w:b/>
                <w:sz w:val="20"/>
                <w:szCs w:val="20"/>
              </w:rPr>
              <w:t xml:space="preserve">– 501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Ш-60 Шильникова В.К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. пос. – М.: Дрофа, 2006 – </w:t>
            </w:r>
            <w:r>
              <w:rPr>
                <w:b/>
                <w:sz w:val="20"/>
                <w:szCs w:val="20"/>
              </w:rPr>
              <w:t xml:space="preserve">15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М-54 Методическое руководство к лабораторно-практическим занятиям по микробиологии. -  1999 –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0 экз.</w:t>
            </w:r>
            <w:r>
              <w:rPr>
                <w:sz w:val="20"/>
                <w:szCs w:val="20"/>
              </w:rPr>
              <w:t xml:space="preserve">   М:  МС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Э-40  Экология микроорганизмов.    Под ред. А.И. Нетрусова.  Учебник., 2004 </w:t>
            </w:r>
            <w:r>
              <w:rPr>
                <w:b/>
                <w:sz w:val="20"/>
                <w:szCs w:val="20"/>
              </w:rPr>
              <w:t>– 9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исание курсовой работы по дисциплине «Микробиология» (сост.Селицкая О.В.). – М.: МСХА, 2010 – </w:t>
            </w:r>
            <w:r>
              <w:rPr>
                <w:b/>
                <w:sz w:val="20"/>
                <w:szCs w:val="20"/>
              </w:rPr>
              <w:t>6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пер, Е 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Микроорганизмы рода NOCARDIA и разложение гумуса</w:t>
            </w:r>
            <w:r>
              <w:rPr>
                <w:sz w:val="20"/>
                <w:szCs w:val="20"/>
              </w:rPr>
              <w:t xml:space="preserve"> [Текст] : монография / Е. З. Теппер. - Москва : Инфра-М, 2018.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5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Е-60 Емцев В.Т. и др. Микробиология. Учебник.                                            - М: Дрофа,   2005 – </w:t>
            </w:r>
            <w:r>
              <w:rPr>
                <w:b/>
                <w:sz w:val="20"/>
                <w:szCs w:val="20"/>
              </w:rPr>
              <w:t>428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М: Дрофа,   2004 – </w:t>
            </w:r>
            <w:r>
              <w:rPr>
                <w:b/>
                <w:sz w:val="20"/>
                <w:szCs w:val="20"/>
              </w:rPr>
              <w:t>1013 экз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2 Э-40  Экология микроорганизмов. Учебник.                                                                                                                    Под ред. А.И. Нетрусова. - 2004 </w:t>
            </w:r>
            <w:r>
              <w:rPr>
                <w:b/>
                <w:sz w:val="20"/>
                <w:szCs w:val="20"/>
              </w:rPr>
              <w:t>– 9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5 З-45 Звягинцев Д.Г. и др. Биология почв. Учебник.  -  М.: МГУ, 2005- </w:t>
            </w:r>
            <w:r>
              <w:rPr>
                <w:b/>
                <w:sz w:val="20"/>
                <w:szCs w:val="20"/>
              </w:rPr>
              <w:t>105 экз.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курсовой работы по дисциплине«Микроби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ст.Селицкая О.В.). – М.: МСХА, 2010 – </w:t>
            </w:r>
            <w:r>
              <w:rPr>
                <w:b/>
                <w:sz w:val="20"/>
                <w:szCs w:val="20"/>
              </w:rPr>
              <w:t>6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микробиология. Уч.-метод.пос. Сост.: Л.А.Литвина. – Новосибирск, НГАУ, 2012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цев В.Т. Микробиология.  Учебник д/бакалавров.  Гриф. -  М:   Юрайт,   2018 – </w:t>
            </w:r>
            <w:r>
              <w:rPr>
                <w:b/>
                <w:sz w:val="20"/>
                <w:szCs w:val="20"/>
              </w:rPr>
              <w:t>ЭБС Юрай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айт ЦНБ)</w:t>
            </w:r>
            <w:r>
              <w:rPr>
                <w:sz w:val="20"/>
                <w:szCs w:val="20"/>
              </w:rPr>
              <w:t xml:space="preserve"> режим доступа: 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 О.Г.  Упражнения и  контрольные работы  по  дисциплине  «Микробиология». Учебно-методическое пос. – М.:  МСХА,  2015  - 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105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101-103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-ва и переработки с/х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blio-online.ru/book/731B58C1-822F-4E17-ABB4-E798CE815591/mikrobiolog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бщая микробиология и санитарная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 206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4 Е-60 Емцев В.Т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биология. Учебник - М: Дрофа,   2005 – </w:t>
            </w:r>
            <w:r>
              <w:rPr>
                <w:b/>
                <w:sz w:val="20"/>
                <w:szCs w:val="20"/>
              </w:rPr>
              <w:t>428  экз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 М: Дрофа,   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 М-89 Мудрецова-Висс К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дюхина В.П. Микробиолог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ия и гигиена. Учебник –  М.: Форум, Инфра-М,   2009  - 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манов Р.Г., Волков А.Х., и др. Санитарная микробиология.  Учеб.пособ. -  М:   Лань,   2010 –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экз.   + 2018 - </w:t>
            </w:r>
            <w:r>
              <w:rPr>
                <w:b/>
                <w:sz w:val="20"/>
                <w:szCs w:val="20"/>
              </w:rPr>
              <w:t>ЭБС Ла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микробиология. Уч.-метод.пос. Сост.: Л.А.Литвина. – Новосибирск, НГАУ, 2012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а Г.В. Основы  санитарной  микробиологии  пищевых продуктов. Учебное пособие. -– М.:  МСХА,  2012 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e.lanbook.com/book/103139#book_name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икробиология зерна и продукты его 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 205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 Т-34 Теппер Е.З. и др.  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микробиологии.  - М: Дрофа,   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 М-89 Мудрецова-Висс К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дюхина В.П. Микробиолог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ия и гигиена. Учебник.  –  М.: Форум, Инфра-М,  2009 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ей  Дж.М. и др. Современная пищевая микробиология. -  М.: Бином, Лаборатория знаний,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Без г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ьева И.П., Чернов И.Ю. Микробиология дрожжей. Учебное пос. – Тов-во науч. Изданий КМК,  2004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 – допол.ли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Микробиология продовольственных товаров, санитария и гиги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 Т-34 Теппер Е.З. и др.  Практикум  по микробиологии.  - М.: Дрофа, 2004 – </w:t>
            </w:r>
            <w:r>
              <w:rPr>
                <w:b/>
                <w:sz w:val="20"/>
                <w:szCs w:val="20"/>
              </w:rPr>
              <w:t>1013 экз.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 М-89 Мудрецова-Висс К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дюхина В.П. Микробиолог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ия и гигиена. Учебник. – М.: Форум, Инфра-М,  2009  </w:t>
            </w:r>
            <w:r>
              <w:rPr>
                <w:b/>
                <w:sz w:val="20"/>
                <w:szCs w:val="20"/>
              </w:rPr>
              <w:t>-  2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й  Дж.М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ая пищевая микробиология.- М.: Бином, Лаборатория знаний, 201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Без г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ова Г.В. Основы  санитарной  микробиологии  пищевых продуктов. Учебное пособие. -– М.:  МСХА,  2012 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икробиология и имму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Практикум.  – М.:  ГЭОТАР-Медиа,  2013 – </w:t>
            </w:r>
            <w:r>
              <w:rPr>
                <w:b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Учебное пособие. – М.: МСХА, 2015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  Ветеринарная  иммунология  (теория и практика). Учебник. Гриф. --  М:   Инфра-М,  2016  – </w:t>
            </w:r>
            <w:r>
              <w:rPr>
                <w:b/>
                <w:sz w:val="20"/>
                <w:szCs w:val="20"/>
              </w:rPr>
              <w:t>5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напова Р.Т.  Микробиология и иммунология для выполнения лабораторно-практических работ. Учебное пос. –   М.:  МСХА, 2012 – </w:t>
            </w:r>
            <w:r>
              <w:rPr>
                <w:b/>
                <w:sz w:val="20"/>
                <w:szCs w:val="20"/>
              </w:rPr>
              <w:t>21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напова Р.Т.  Микробиология и иммунология для выполнения самостоятельной  работы. Учебное пос. –   М.:  МСХА, 2012 – </w:t>
            </w:r>
            <w:r>
              <w:rPr>
                <w:b/>
                <w:sz w:val="20"/>
                <w:szCs w:val="20"/>
              </w:rPr>
              <w:t>21 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Практикум.  – М.: ГЭОТАР-Медиа,  2013 – </w:t>
            </w:r>
            <w:r>
              <w:rPr>
                <w:b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4М-23  Маннапова Р.Т. Микробиология  и иммунология. Уч.-метод. пос.  – М.: МСХА, 2011 – </w:t>
            </w:r>
            <w:r>
              <w:rPr>
                <w:b/>
                <w:sz w:val="20"/>
                <w:szCs w:val="20"/>
              </w:rPr>
              <w:t xml:space="preserve">31 экз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Учебное пособие. – М.: МСХА, 2015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 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Практикум.  – М.: ГЭОТАР-Медиа,  2013 – </w:t>
            </w:r>
            <w:r>
              <w:rPr>
                <w:b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Учебное пособие. – М.: МСХА, 2015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енко В.Н., Колычев Н.М. Ветеринарная микробиология и иммунология. Ч.1. Общая микробиология. Учебник. Гриф. --  М:   Инфра-М,  2016  – </w:t>
            </w:r>
            <w:r>
              <w:rPr>
                <w:b/>
                <w:sz w:val="20"/>
                <w:szCs w:val="20"/>
              </w:rPr>
              <w:t>10 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ннапова Р.Т.  Микробиология и иммунология для выполнения самостоятельной  работы. Уч. пос. –   М.:  МСХА, 2012 – </w:t>
            </w:r>
            <w:r>
              <w:rPr>
                <w:b/>
                <w:sz w:val="20"/>
                <w:szCs w:val="20"/>
              </w:rPr>
              <w:t>21 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дук.питания живот.прои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Магис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Практикум.  – М.: ГЭОТАР-Медиа,  2013 – </w:t>
            </w:r>
            <w:r>
              <w:rPr>
                <w:b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Учебное пособие. – М.: МСХА, 2015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Практикум.  – М.: ГЭОТАР-Медиа,  2013 – </w:t>
            </w:r>
            <w:r>
              <w:rPr>
                <w:b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4 М-23 Маннапова Р.Т. Микробиология и иммунология. Учебное пособие. – М.: МСХА, 2015 –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Биологическая повреждаемость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обуева О.Г. Биологическая повреждаемость непродовольственных товаров. Учебно-метод.пос. - М.: МСХА, 2013,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3-10-21T10:02:00Z</cp:lastPrinted>
  <dcterms:modified xsi:type="dcterms:W3CDTF">2018-11-13T13:52:00Z</dcterms:modified>
  <cp:revision>6760</cp:revision>
  <dc:subject/>
  <dc:title>ФОРМА ЗАЯВКИ НА ПРИОБРЕТЕНИЕ ЛИТЕРАТУРЫ</dc:title>
</cp:coreProperties>
</file>