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ind w:right="-6900" w:hanging="0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     </w:t>
      </w:r>
    </w:p>
    <w:p>
      <w:pPr>
        <w:pStyle w:val="Heading4"/>
        <w:rPr/>
      </w:pPr>
      <w:r>
        <w:rPr/>
        <w:t xml:space="preserve">Кафедра почвоведения, геологии и ландшафтоведения  </w:t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417"/>
        <w:gridCol w:w="7056"/>
        <w:gridCol w:w="1440"/>
      </w:tblGrid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ературы, имеющейся в фондах ЦН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 основами поч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-1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(бакалавры) – 2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  Г-52    Глазовская М.А., Геннадиев А.Н. .  География почв с основами почвоведения. Учебник.  -  М.: МГУ</w:t>
            </w:r>
            <w:r>
              <w:rPr>
                <w:color w:val="FF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1995 </w:t>
            </w:r>
            <w:r>
              <w:rPr>
                <w:b/>
                <w:sz w:val="20"/>
                <w:szCs w:val="20"/>
              </w:rPr>
              <w:t>– 1 экз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Д-56        Добровольский Г.В, Урусевская И.С.   География почв. Учебник.    - М.: Изд-во Московского ун-та. 2006 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5   Н-12      Наумов В.Д. Почвы тропиков 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тропиков и их с.х. использование. Уч.пос.-  М.: Колос, 2007 </w:t>
            </w:r>
            <w:r>
              <w:rPr>
                <w:b/>
                <w:sz w:val="20"/>
                <w:szCs w:val="20"/>
              </w:rPr>
              <w:t>– 25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Н-34        Наумов В.Д. География почв.Уч.пос.-  М.: КолосС,  2008 –  </w:t>
            </w:r>
            <w:r>
              <w:rPr>
                <w:b/>
                <w:sz w:val="20"/>
                <w:szCs w:val="20"/>
              </w:rPr>
              <w:t xml:space="preserve"> 20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Толковый словарь. - М: МСХА, 2010 – </w:t>
            </w:r>
            <w:r>
              <w:rPr>
                <w:b/>
                <w:sz w:val="20"/>
                <w:szCs w:val="20"/>
              </w:rPr>
              <w:t>7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 Н-34      Наумов В.Д. География почв. Тестовые задания. – М.: МСХА, 2012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 Н-34      Наумов В.Д. География почв. Почвы тропиков и  субтропиков.Учебник. – М.: МСХА, 2013 – </w:t>
            </w:r>
            <w:r>
              <w:rPr>
                <w:b/>
                <w:sz w:val="20"/>
                <w:szCs w:val="20"/>
              </w:rPr>
              <w:t>4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Общая часть. Уч.лит. - М: МСХА, 2010 – </w:t>
            </w:r>
            <w:r>
              <w:rPr>
                <w:b/>
                <w:sz w:val="20"/>
                <w:szCs w:val="20"/>
              </w:rPr>
              <w:t>87 экз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5 К-43 Кирюшин В.И. Агрономическое почвоведение. Учебник.-  СПб, Квадро, 2013- </w:t>
            </w:r>
            <w:r>
              <w:rPr>
                <w:b/>
                <w:sz w:val="20"/>
                <w:szCs w:val="20"/>
              </w:rPr>
              <w:t>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ов В.Д. и д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Таблицы  данных  анализа  почв. Метод.руков-во. -  М: МСХА, 2014 – </w:t>
            </w:r>
            <w:r>
              <w:rPr>
                <w:b/>
                <w:sz w:val="20"/>
                <w:szCs w:val="20"/>
              </w:rPr>
              <w:t>4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.Д. и д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писание и оформление выпускной квалификационной работы. Метод.указ. -М: МСХА, 2014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(Почвы России). Учебник.  – М.:  Проспект,   2016 – </w:t>
            </w:r>
            <w:r>
              <w:rPr>
                <w:b/>
                <w:sz w:val="20"/>
                <w:szCs w:val="20"/>
              </w:rPr>
              <w:t>8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Учебник.  – М.:   МСХА,     2016 </w:t>
            </w:r>
            <w:r>
              <w:rPr>
                <w:b/>
                <w:sz w:val="20"/>
                <w:szCs w:val="20"/>
              </w:rPr>
              <w:t>– 6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2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.   – М.:   МСХА,     2016 </w:t>
            </w:r>
            <w:r>
              <w:rPr>
                <w:b/>
                <w:sz w:val="20"/>
                <w:szCs w:val="20"/>
              </w:rPr>
              <w:t>– 1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.  Задания к курсовому проекту.  – М.:   МСХА,     2016 </w:t>
            </w:r>
            <w:r>
              <w:rPr>
                <w:b/>
                <w:sz w:val="20"/>
                <w:szCs w:val="20"/>
              </w:rPr>
              <w:t>– 3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5 Н-34    Наумов В.Д. География почв. Раздел 1. Учебное пос.  –  М.:   МСХА,     2016 </w:t>
            </w:r>
            <w:r>
              <w:rPr>
                <w:b/>
                <w:sz w:val="20"/>
                <w:szCs w:val="20"/>
              </w:rPr>
              <w:t>– 35 экз</w:t>
            </w:r>
            <w:r>
              <w:rPr>
                <w:sz w:val="20"/>
                <w:szCs w:val="20"/>
              </w:rPr>
              <w:t xml:space="preserve">. + </w:t>
            </w:r>
            <w:r>
              <w:rPr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почв. Раздел 2. Учебное пос.  –  М.:  Росинформагротех ,     2017 </w:t>
            </w:r>
            <w:r>
              <w:rPr>
                <w:b/>
                <w:sz w:val="20"/>
                <w:szCs w:val="20"/>
              </w:rPr>
              <w:t>– 4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Н 35  Национальный атлас почв  Российской  Федерации. /Под ред. Шобы  С.А.  – М.:  Астрель: Аст,     2011  -  </w:t>
            </w:r>
            <w:r>
              <w:rPr>
                <w:b/>
                <w:sz w:val="20"/>
                <w:szCs w:val="20"/>
              </w:rPr>
              <w:t>2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 Методические указания по написанию курсового проекта. –  М.:   Росинформагротех,     2017 </w:t>
            </w:r>
            <w:r>
              <w:rPr>
                <w:b/>
                <w:sz w:val="20"/>
                <w:szCs w:val="20"/>
              </w:rPr>
              <w:t>– 47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 Метод. указ. Задания к курсовой работе. –  М.:   Росинформагротех,     2017 </w:t>
            </w:r>
            <w:r>
              <w:rPr>
                <w:b/>
                <w:sz w:val="20"/>
                <w:szCs w:val="20"/>
              </w:rPr>
              <w:t>– 1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 Методические указания по написанию курсовой работы . –  М.:   Росинформагротех,     2017 </w:t>
            </w:r>
            <w:r>
              <w:rPr>
                <w:b/>
                <w:sz w:val="20"/>
                <w:szCs w:val="20"/>
              </w:rPr>
              <w:t>– 12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и др.  География почв. Методические указания. –  М.:   Росинформагротех,     2017 </w:t>
            </w:r>
            <w:r>
              <w:rPr>
                <w:b/>
                <w:sz w:val="20"/>
                <w:szCs w:val="20"/>
              </w:rPr>
              <w:t>– 46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 Классификация почв. Методические указания по написанию курсовой работы. –  М.:   Росинформагротех,     2017 </w:t>
            </w:r>
            <w:r>
              <w:rPr>
                <w:b/>
                <w:sz w:val="20"/>
                <w:szCs w:val="20"/>
              </w:rPr>
              <w:t>– 8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и  др. Почвы северной Африки.Монография.-Иркутск.:Мегапринт,2017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ttp://elib.timacad.ru/dl/local/399.pdf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-1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-1/2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анинов В.С.  Картография  с основами топографии. Уч.пос.-  М.: Высшая школа. 2001 – </w:t>
            </w:r>
            <w:r>
              <w:rPr>
                <w:b/>
                <w:sz w:val="20"/>
                <w:szCs w:val="20"/>
              </w:rPr>
              <w:t xml:space="preserve">175 </w:t>
            </w:r>
            <w:r>
              <w:rPr>
                <w:sz w:val="20"/>
                <w:szCs w:val="20"/>
              </w:rPr>
              <w:t>экз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В.В.  Картография  русских  почв. Объяснительный  текст к  почвенной  карте Европейской  России. Монография. –  СПб,  Лань, 2014  -  ЭБС  Лань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чвоведение. Учебник.-  СПб,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атлас почв  Российской  Федерации. /Под ред. Шобы  С.А.  – М.:  Астрель: Аст,    2011  -  </w:t>
            </w:r>
            <w:r>
              <w:rPr>
                <w:b/>
                <w:sz w:val="20"/>
                <w:szCs w:val="20"/>
              </w:rPr>
              <w:t>2 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экологическая оценка земедь,проектирование адаптивно-ландшафтных систем земледелия  и агротехнологий.-М.:Росинформагротех,2005.-784с.     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умов В.Д. География почв. (Почвы России). Учебник.  – М.:  Проспект,   2016 – </w:t>
            </w:r>
            <w:r>
              <w:rPr>
                <w:b/>
                <w:sz w:val="20"/>
                <w:szCs w:val="20"/>
              </w:rPr>
              <w:t>8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син А.И. Картография.-Пенза,2014.-126с.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ttps://e.lanbook.com/book/52678 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6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ландшафтоведение. (ред. Ганжара Н.Ф.). Уч.пос.  -  М.: Товарищество научных изданий КМК,   2007</w:t>
            </w:r>
            <w:r>
              <w:rPr>
                <w:b/>
                <w:sz w:val="20"/>
                <w:szCs w:val="20"/>
              </w:rPr>
              <w:t>-  10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анов А.И. и др. Ландшафтоведение.  Учебник.  - М.: КолосС, 2008 -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. и др. Ландшафтоведение. Учебник.– М.: МСХА,     2011 </w:t>
            </w:r>
            <w:r>
              <w:rPr>
                <w:b/>
                <w:sz w:val="20"/>
                <w:szCs w:val="20"/>
              </w:rPr>
              <w:t>– 1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и др.  Агроэкологические требования к почвам и грунтам крупных городов. Метод.пос. – М.:  МСХА,     2012 </w:t>
            </w:r>
            <w:r>
              <w:rPr>
                <w:b/>
                <w:sz w:val="20"/>
                <w:szCs w:val="20"/>
              </w:rPr>
              <w:t>– 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жара Н.Ф.. и др. Ландшафтоведение. Учебник. – М.: Инфра-М,     2014 </w:t>
            </w:r>
            <w:r>
              <w:rPr>
                <w:b/>
                <w:sz w:val="20"/>
                <w:szCs w:val="20"/>
              </w:rPr>
              <w:t>– 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 О.Е. Курсовая работа по ландшафтоведению. Метод. указания. – М.:  МСХА,     2016 </w:t>
            </w:r>
            <w:r>
              <w:rPr>
                <w:b/>
                <w:sz w:val="20"/>
                <w:szCs w:val="20"/>
              </w:rPr>
              <w:t>– 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 О.Е. Курсовой  проект  по ландшафтоведению. Метод. указания. – М.:  МСХА,     2016  </w:t>
            </w:r>
            <w:r>
              <w:rPr>
                <w:b/>
                <w:sz w:val="20"/>
                <w:szCs w:val="20"/>
              </w:rPr>
              <w:t>– 4 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О.Е. Учебная практика  по ландшафтоведению. Метод. указания. – М.:  МСХА,     2016  </w:t>
            </w:r>
            <w:r>
              <w:rPr>
                <w:b/>
                <w:sz w:val="20"/>
                <w:szCs w:val="20"/>
              </w:rPr>
              <w:t>– 4 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. и др. Ландшафтоведение. Практикум.Учебное пос.  – М.:   МСХА,   2016  </w:t>
            </w:r>
            <w:r>
              <w:rPr>
                <w:b/>
                <w:sz w:val="20"/>
                <w:szCs w:val="20"/>
              </w:rPr>
              <w:t>–  68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. и др. Ландшафтоведение. Учебник.– М.:   Росинформагротех,   2017  </w:t>
            </w:r>
            <w:r>
              <w:rPr>
                <w:b/>
                <w:sz w:val="20"/>
                <w:szCs w:val="20"/>
              </w:rPr>
              <w:t>–  80 экз</w:t>
            </w:r>
            <w:r>
              <w:rPr>
                <w:sz w:val="20"/>
                <w:szCs w:val="20"/>
              </w:rPr>
              <w:t xml:space="preserve">.     + </w:t>
            </w:r>
            <w:r>
              <w:rPr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анов, А.И. Ландшафтоведение </w:t>
            </w:r>
            <w:r>
              <w:rPr>
                <w:sz w:val="20"/>
                <w:szCs w:val="20"/>
              </w:rPr>
              <w:t xml:space="preserve">[Электронный ресурс] : учебник / А.И. Голованов, Е.С. Кожанов, Ю.И. Сухарев ; под ред. Голованова А.И. — Электрон. дан. — Санкт-Петербург : Лань, 2015. — 224 с. — Режим доступа: </w:t>
            </w:r>
            <w:r>
              <w:rPr>
                <w:b/>
                <w:sz w:val="20"/>
                <w:szCs w:val="20"/>
              </w:rPr>
              <w:t>https://e.lanbook.com/book/600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ttp://elib.timacad.ru/dl/local/t821.pdf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-2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-1/2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1-204 гр., 2 курс, 3 сем.(по зая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и др.  Общее почвоведение. Учебник. -  М.: КолосС ,    2006 – </w:t>
            </w:r>
            <w:r>
              <w:rPr>
                <w:b/>
                <w:sz w:val="20"/>
                <w:szCs w:val="20"/>
              </w:rPr>
              <w:t>20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Практическое руководство по химии почв. -  М.: МСХА, 2012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овая работа  по общему почвоведению. Метод.указ.  /Мамонтов В.Г.    – М.: МСХА,  2010 – </w:t>
            </w:r>
            <w:r>
              <w:rPr>
                <w:b/>
                <w:sz w:val="20"/>
                <w:szCs w:val="20"/>
              </w:rPr>
              <w:t>70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Панова П.Ю.  Засоленные почвы и их мелиорация. Учебное пос.  -  М.: МСХА, 2016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Панова П.Ю.  Орошаемые почвы. Учебное пос.  -  М.: ФГБНУ Росинформагротех, 2017 – </w:t>
            </w:r>
            <w:r>
              <w:rPr>
                <w:b/>
                <w:sz w:val="20"/>
                <w:szCs w:val="20"/>
              </w:rPr>
              <w:t xml:space="preserve">23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Классификация почв.Учебник.-М.МСХА,2018.-212с.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+ </w:t>
            </w:r>
            <w:r>
              <w:rPr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Д.С. ,Садовникова Л.К. Химия почв.-М.:Высшая школа,2005    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umo153.pdf</w:t>
              </w:r>
            </w:hyperlink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Е.В.   Курс физики почв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М.: Изд-во Московского ун-та, 2005 </w:t>
            </w:r>
            <w:r>
              <w:rPr>
                <w:b/>
                <w:sz w:val="20"/>
                <w:szCs w:val="20"/>
              </w:rPr>
              <w:t>– 27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 Н.Н. Расчеты физических свойств почвы. Метод. указания. -  М.: МСХА, 2016 – </w:t>
            </w:r>
            <w:r>
              <w:rPr>
                <w:b/>
                <w:sz w:val="20"/>
                <w:szCs w:val="20"/>
              </w:rPr>
              <w:t xml:space="preserve">10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почв(зая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гр., 3 курс 6 с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 Практическое руководство по химии почв. -  М.: МСХА, 2012 – </w:t>
            </w:r>
            <w:r>
              <w:rPr>
                <w:b/>
                <w:sz w:val="20"/>
                <w:szCs w:val="20"/>
              </w:rPr>
              <w:t xml:space="preserve">43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рин Б.Ф. Почвоведение.Учебник.-М.:Академия,2019.-256с.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ичные отложения с основами геомор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роновский Н.В. Общая геология.  Учебник. -  М.: МГУ, 2002 – </w:t>
            </w:r>
            <w:r>
              <w:rPr>
                <w:b/>
                <w:sz w:val="20"/>
                <w:szCs w:val="20"/>
              </w:rPr>
              <w:t>394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чагов Г.И. Общая геоморфология. Учебник. – М.:   Наука,   2006 </w:t>
            </w:r>
            <w:r>
              <w:rPr>
                <w:b/>
                <w:sz w:val="20"/>
                <w:szCs w:val="20"/>
              </w:rPr>
              <w:t>– 10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во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 А.А.  Землеведение.Уч.пос.  - М.: «Академия», 2012 –  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, Поляков А.Н. 150 лет Лесной опытной даче  РГАУ-МСХА имени К.А.Тимирязева. Под общ.ред. Наумова В.Д. --  М.: МСХА, 2015 –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(Почвы России).Учебник.-М.:Проспект,2016 - </w:t>
            </w:r>
            <w:r>
              <w:rPr>
                <w:b/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- 1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-2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6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ра Н.Ф. Почвоведение. 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: Агроконсалт, 2001 – </w:t>
            </w:r>
            <w:r>
              <w:rPr>
                <w:b/>
                <w:sz w:val="20"/>
                <w:szCs w:val="20"/>
              </w:rPr>
              <w:t>1255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 Практикум по почвоведению. -  М.: Агроконсалт, 2002 – </w:t>
            </w:r>
            <w:r>
              <w:rPr>
                <w:b/>
                <w:sz w:val="20"/>
                <w:szCs w:val="20"/>
              </w:rPr>
              <w:t>1832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 Практикум по почвоведению. -  М.: МСХА, 2012 – 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юшин В.И. Агрономическое почвоведение. Учебник. -  СПб,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Почвоведение с основами геологии.Учебник. -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ич В.И и др. Модели плодородия почв под древесные культуры. Уч.пос. - М.: МСХА, 2012 – </w:t>
            </w:r>
            <w:r>
              <w:rPr>
                <w:b/>
                <w:sz w:val="20"/>
                <w:szCs w:val="20"/>
              </w:rPr>
              <w:t>6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почвоведению</w:t>
            </w:r>
            <w:r>
              <w:rPr>
                <w:sz w:val="20"/>
                <w:szCs w:val="20"/>
              </w:rPr>
              <w:t xml:space="preserve"> [Текст] : учебное пособие содержит требования, необходимые для формирования профессиональных компетенций при подготовке бакалавров по направлениям 35.03.04 Агрономия и 35.03.05 Садоводство и рекомендуется Научно-методическим советом по сельскому хозяйству для использования в учебном процессе / Н. Ф. Ганжара, Б. А. Борисов, Р. Ф. Байбеков ; Российский государственный аграрный университет - МСХА имени К. А. Тимирязева (Москва). – М.: Реарт, 2017.     – </w:t>
            </w:r>
            <w:r>
              <w:rPr>
                <w:b/>
                <w:sz w:val="20"/>
                <w:szCs w:val="20"/>
              </w:rPr>
              <w:t>7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tp://elib.timacad.ru/dl/local/d9359.pdf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ведение (см. заявк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1,202,203, 20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В.И. Агрономическое почвоведение. Учебник. -  СПб.: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 Практикум по почвоведению.    -   М.: МСХА, 2012 – 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+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 и др. Общее почвоведение.-М.:КолосС,2006  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 (Почвы России). Учебник.  – М.:  Проспект,   2016 – </w:t>
            </w:r>
            <w:r>
              <w:rPr>
                <w:b/>
                <w:sz w:val="20"/>
                <w:szCs w:val="20"/>
              </w:rPr>
              <w:t>8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;Times New Roman" w:hAnsi="PT Sans;Times New Roman" w:cs="PT Sans;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;Times New Roman" w:hAnsi="PT Sans;Times New Roman" w:cs="PT Sans;Times New Roman"/>
                      <w:color w:val="000000"/>
                      <w:sz w:val="6"/>
                      <w:szCs w:val="19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d9359.pdf</w:t>
              </w:r>
            </w:hyperlink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ческое 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 401-404, 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чвоведение. Учебник.– М.: 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рюшин В.И. Классификация почв и агроэкологическая типология земель. Уч.пос.– СПб.: Лань,  2011 –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 Практикум по почвоведению.    -   М.: МСХА, 2012 – 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чвоведение. Учебник. -   СПб.: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.: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Почвоведение с основами геологии.Учебник.  - 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 Курсовая работа по агрономическому почвоведению.  -  М.: МСХА, 2010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 В.Д. и др. Практикум по агрономическому почвоведению. Гриф.  – СПб, Лань,2013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, Лань, 2013- </w:t>
            </w:r>
            <w:r>
              <w:rPr>
                <w:b/>
                <w:sz w:val="20"/>
                <w:szCs w:val="20"/>
              </w:rPr>
              <w:t xml:space="preserve">1 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и др.  Почвоведение. Практикум. Учебное пос. Гриф. – М.: Инфра-М, 2014 – </w:t>
            </w:r>
            <w:r>
              <w:rPr>
                <w:b/>
                <w:sz w:val="20"/>
                <w:szCs w:val="20"/>
              </w:rPr>
              <w:t xml:space="preserve">15 экз.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  <w:sz w:val="20"/>
                <w:szCs w:val="20"/>
              </w:rPr>
              <w:t>17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ая оценка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вич В.И и др. Агрономическ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. Состояния и оглеения             почв. Уч.пос.– М.: МСХА, 2008   - </w:t>
            </w:r>
            <w:r>
              <w:rPr>
                <w:b/>
                <w:sz w:val="20"/>
                <w:szCs w:val="20"/>
              </w:rPr>
              <w:t>4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Агрономическое почвоведение. Учебник.– М.: 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енев И.И., Бузылев А.В. Автоматизированные системы агроэкологической оценки земель    (интерактивный курс) – М.: МСХА,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Агрономическое почвоведение. Учебник. -  СПб, Квадро, 2013- </w:t>
            </w:r>
            <w:r>
              <w:rPr>
                <w:b/>
                <w:sz w:val="20"/>
                <w:szCs w:val="20"/>
              </w:rPr>
              <w:t>87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и др.  Агроэкологические требования к почвам и грунтам крупных городов. Метод.пос. –М.:  МСХА,     2012 </w:t>
            </w:r>
            <w:r>
              <w:rPr>
                <w:b/>
                <w:sz w:val="20"/>
                <w:szCs w:val="20"/>
              </w:rPr>
              <w:t>– 4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ческая оценка земель и оптимизация землепользования. /Черногоров А.Л., Чекмарев П.А., Васенев И.И. Монография. – М.: Изд-во Московского университета, 2012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 агроэкологическая оценк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нетическая и агроэкологическая оценка почв. Метод. указ.по напис. курсовой раб.  -  М.: Росинформагротех,  2017 – </w:t>
            </w:r>
            <w:r>
              <w:rPr>
                <w:b/>
                <w:sz w:val="20"/>
                <w:szCs w:val="20"/>
              </w:rPr>
              <w:t>8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юшин В.И. Агрономическое почвоведение.-СПб.:Квадро,2013 -  </w:t>
            </w:r>
            <w:r>
              <w:rPr>
                <w:b/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Классификация почв и агроэкологическая типология земель.-СПб.:Лань,2011                                   </w:t>
            </w:r>
            <w:r>
              <w:rPr>
                <w:b/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новский Н.В. Общая геология. Учебник.-М.: МГУ,         2002 – </w:t>
            </w:r>
            <w:r>
              <w:rPr>
                <w:b/>
                <w:sz w:val="20"/>
                <w:szCs w:val="20"/>
              </w:rPr>
              <w:t>39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воров А.К. Геология с основами гидрологии.Уч.пос. –  М.:      КолосС,  2007 -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С.А., Магомедова Д.С. Почвоведение с основами геологии. – СПб.: Лань,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e.lanbook.com/book/76828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с основами геомор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ов Г.И. Общая геоморфология. Учебник. – М.: Наука,        2006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с основами геоморфологии. Учебник. /Ганжара Н.Ф., Борисов Б.А. и др. – М.: МСХА,   2016  –  </w:t>
            </w:r>
            <w:r>
              <w:rPr>
                <w:b/>
                <w:sz w:val="20"/>
                <w:szCs w:val="20"/>
              </w:rPr>
              <w:t>4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формирование объектов и систем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-2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анов А.И. и др. Ландшафтоведение. Учебник.-  М.: КолосС,  2008 - 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. и др. Ландшафтоведение. Учебник. – М.: МСХА,   2011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 и проектирование агро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,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ое 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Агрономическое почвоведение.  Учебник. – М.:    КолосС, 2010 – </w:t>
            </w:r>
            <w:r>
              <w:rPr>
                <w:b/>
                <w:sz w:val="20"/>
                <w:szCs w:val="20"/>
              </w:rPr>
              <w:t>8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Учебное пособие для лабораторно-практических занятий  по мелиоративному  почвоведению. – М.: МСХА,   201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чв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4, 402-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.Г. Методы почвенных исследований: уч.пос.- М.: РГАУ-МСХА, 2015.  -</w:t>
            </w:r>
            <w:r>
              <w:rPr>
                <w:b/>
                <w:sz w:val="20"/>
                <w:szCs w:val="20"/>
              </w:rPr>
              <w:t>52экз. +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.Г. Практическое руководство по химии почв.   -   М.:   МСХА,                 2012 –</w:t>
            </w:r>
            <w:r>
              <w:rPr>
                <w:b/>
                <w:sz w:val="20"/>
                <w:szCs w:val="20"/>
              </w:rPr>
              <w:t>4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Гладков А.А. Практикум  по химии почв. Гриф. - М.: Форум,        2015 – </w:t>
            </w:r>
            <w:r>
              <w:rPr>
                <w:b/>
                <w:sz w:val="20"/>
                <w:szCs w:val="20"/>
              </w:rPr>
              <w:t>5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ов Б.А., Ганжара Н.Ф. Органическое вещество почв   (генетическая  и  агрономическая  оценка.)  Монография.  -   М.:   МСХА,   2015 – </w:t>
            </w:r>
            <w:r>
              <w:rPr>
                <w:b/>
                <w:sz w:val="20"/>
                <w:szCs w:val="20"/>
              </w:rPr>
              <w:t>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тов В.Г.  Курсовая работа по дисциплине «Методы почвенных исследований». Метод.указ. -   М.:   МСХА,   2016 – </w:t>
            </w:r>
            <w:r>
              <w:rPr>
                <w:b/>
                <w:sz w:val="20"/>
                <w:szCs w:val="20"/>
              </w:rPr>
              <w:t>15  экз.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ttp://elib.timacad.ru/dl/local/395.pdf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-2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3       Общ. геол. с основами исторической геолог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-20    Борголов И.Б.   -  2000  –  </w:t>
            </w:r>
            <w:r>
              <w:rPr>
                <w:b/>
                <w:sz w:val="20"/>
                <w:szCs w:val="20"/>
              </w:rPr>
              <w:t xml:space="preserve">5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5 Г19   Ганжара Н.Ф. Почвоведение с основами геологии.Учебник. -    М.: МСХА, 2013 –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С 13 Савич В.И и др. Модели плодородия почв под  древесные  культуры. Уч.пос. -  М.: МСХА, 2012 – </w:t>
            </w:r>
            <w:r>
              <w:rPr>
                <w:b/>
                <w:sz w:val="20"/>
                <w:szCs w:val="20"/>
              </w:rPr>
              <w:t>6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С.А., Магомедова Д.С. Почвоведение с основами геологии. – СПб, Лань,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76828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очного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, Лань, 2013- </w:t>
            </w:r>
            <w:r>
              <w:rPr>
                <w:b/>
                <w:sz w:val="20"/>
                <w:szCs w:val="20"/>
              </w:rPr>
              <w:t xml:space="preserve">1 экз.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управления производ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 К-43 Кирюшин В.И., Кирюш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ологии. Учебник.  Гриф.  – СПб, Лань, 2015 -  </w:t>
            </w:r>
            <w:r>
              <w:rPr>
                <w:b/>
                <w:sz w:val="20"/>
                <w:szCs w:val="20"/>
              </w:rPr>
              <w:t xml:space="preserve">5  экз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64331#book_nam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почвенно- геоботан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комплексной почвенно-геоботанической зональной полевой (выездной)  практики.  Метод. указания./Б.А.Борисов , Б.С.Родионов и др. -  М.: МСХА, 2015 – </w:t>
            </w:r>
            <w:r>
              <w:rPr>
                <w:b/>
                <w:sz w:val="20"/>
                <w:szCs w:val="20"/>
              </w:rPr>
              <w:t>18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5 Н-34    Наумов В.Д. География и экология  почв. Методические указания по написанию курсовой работы.   – М.:   МСХА,     2016 </w:t>
            </w:r>
            <w:r>
              <w:rPr>
                <w:b/>
                <w:sz w:val="20"/>
                <w:szCs w:val="20"/>
              </w:rPr>
              <w:t>– 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Экологические основы проектирования сельскохозяйственных ландшафтов.Учебник.-СПБ.: «Квадро»,2018.-568с.   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ие методы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В.В. и др. Агрохимические методы исследований. Метод. указания. – М.: Росинформагротех,  2017  - 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8 сем.,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8 сем.,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ч В.И., Седых В.А., Гераськин М.М. Охрана почв. Учебник.- М.:  Проспект, 2016  -  </w:t>
            </w:r>
            <w:r>
              <w:rPr>
                <w:b/>
                <w:sz w:val="20"/>
                <w:szCs w:val="20"/>
              </w:rPr>
              <w:t xml:space="preserve">24  эк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2 сем.,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ч В.И., Седых В.А., Гераськин М.М. Охрана почв. Учебник.- М.:  Проспект, 2016  -  </w:t>
            </w:r>
            <w:r>
              <w:rPr>
                <w:b/>
                <w:sz w:val="20"/>
                <w:szCs w:val="20"/>
              </w:rPr>
              <w:t xml:space="preserve">24 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ч В.И.,Булгаков Д.С. и др. Бонитировка почв.Учеб.пос.-М.:»Плодородие»,2017.-212с.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экологически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В.А.,Чекерес А.И. Агроэкология.-М.:КолосС,2000.-536с.     </w:t>
            </w:r>
            <w:r>
              <w:rPr>
                <w:b/>
                <w:sz w:val="20"/>
                <w:szCs w:val="20"/>
              </w:rPr>
              <w:t xml:space="preserve">59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беков Р.Ф.,Савич В.И. Методы исследования городских почв.-М.:МСХА,2007.-202с.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чвен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ргафия почв.Почвы России.Изд-во Проспект,2016.-344с.   </w:t>
            </w:r>
            <w:r>
              <w:rPr>
                <w:b/>
                <w:sz w:val="20"/>
                <w:szCs w:val="20"/>
              </w:rPr>
              <w:t xml:space="preserve"> 8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-М.:МСХА,2016.-362с.     </w:t>
            </w:r>
            <w:r>
              <w:rPr>
                <w:b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и диагностика почв СССР.-М.:Колос,1977-222с.   </w:t>
            </w:r>
            <w:r>
              <w:rPr>
                <w:b/>
                <w:sz w:val="20"/>
                <w:szCs w:val="20"/>
              </w:rPr>
              <w:t xml:space="preserve"> 8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Раздел 1.Учеб.пос.-М.:МСХА,2016     </w:t>
            </w:r>
            <w:r>
              <w:rPr>
                <w:b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с основами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и др. Общее почвоведение.-М.:Колос,2006.-455с.  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жара Н.Ф. и др. Практикум по почвоведению.-М.:МСХА,2012.-280с.     </w:t>
            </w:r>
            <w:r>
              <w:rPr>
                <w:b/>
                <w:sz w:val="20"/>
                <w:szCs w:val="20"/>
              </w:rPr>
              <w:t xml:space="preserve">6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(Почвы  России).Учебник.-Изд-во Проспект,2016.-344с.     </w:t>
            </w:r>
            <w:r>
              <w:rPr>
                <w:b/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чвоведение.-СПб.:Квадро,2013.-678с.    </w:t>
            </w:r>
            <w:r>
              <w:rPr>
                <w:b/>
                <w:sz w:val="20"/>
                <w:szCs w:val="20"/>
              </w:rPr>
              <w:t xml:space="preserve">87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-ландшафтная систем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.Кирюшин В.И.,Иванов А.Л. Агроэкологическая оценка земель,проектирование адаптивно-ландшафтных систем земледелия и агротехнологий.-М.:Росинформагротех,2005.-784с. 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Агрономическое почвоведение.-СПб.:Квадро,2013.-678с.    </w:t>
            </w:r>
            <w:r>
              <w:rPr>
                <w:b/>
                <w:sz w:val="20"/>
                <w:szCs w:val="20"/>
              </w:rPr>
              <w:t xml:space="preserve">8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Экологические основы земледелия.-м.:Колос,1996.-367с.    </w:t>
            </w:r>
            <w:r>
              <w:rPr>
                <w:b/>
                <w:sz w:val="20"/>
                <w:szCs w:val="20"/>
              </w:rPr>
              <w:t xml:space="preserve">209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ое почв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Панова П.Ю. Орошаемые почвы.-М.:Росинформагротех,2017.-168с.    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Учебное пособие для лабораторно-практических занятий по мелиоративному почвоведению.-М.:МСХА,2013.-104с.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дельман Ф.Р. Мелиорация почв.-М.:МГУ,2003   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ведение.-М.:КолосС,2010    </w:t>
            </w:r>
            <w:r>
              <w:rPr>
                <w:b/>
                <w:sz w:val="20"/>
                <w:szCs w:val="20"/>
              </w:rPr>
              <w:t xml:space="preserve"> 8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чв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вольский Г.В. Лекции по истории и методологии почвоведения.-М.:МГУ,2010    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Агрономическое почвоведение.-СПб.:Квадро,2013     </w:t>
            </w:r>
            <w:r>
              <w:rPr>
                <w:b/>
                <w:sz w:val="20"/>
                <w:szCs w:val="20"/>
              </w:rPr>
              <w:t xml:space="preserve"> 8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Панов Н.П.Общее почвоведение.-М.:Колос,2006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 География почв.Почвы России.-М.:Изд-во Проспект,2016    </w:t>
            </w:r>
            <w:r>
              <w:rPr>
                <w:b/>
                <w:sz w:val="20"/>
                <w:szCs w:val="20"/>
              </w:rPr>
              <w:t xml:space="preserve"> 8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методы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И.П.,Туликов А.М. Практикум по земледелию.-М.:КолосС,2005     </w:t>
            </w:r>
            <w:r>
              <w:rPr>
                <w:b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ова Т.А.,Артюхов В.Г. Основы экологической экспертизы и оценки воздействия на окружающую среду.-М.:ООО «Сам Полиграфист»,2015 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дин В.В. Практикум по агрохимии.-М.:КолосС,2008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Практическое руководство по химии почв.-М.:МСХА,2012     </w:t>
            </w: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ин Е.В.,Гончаров В.М. Агрофизика.-М.:Феникс,2006     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еведение.География почв с основами почв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В.И. Агрономическое почвоведение. Учебник. -  СПб.: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 Практикум по почвоведению.    -   М.: МСХА, 2012 – 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+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 и др. Общее почвоведение.-М.:КолосС,2006  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 (Почвы России). Учебник.  – М.:  Проспект,   2016 – </w:t>
            </w:r>
            <w:r>
              <w:rPr>
                <w:b/>
                <w:sz w:val="20"/>
                <w:szCs w:val="20"/>
              </w:rPr>
              <w:t>84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d9359.pdf</w:t>
              </w:r>
            </w:hyperlink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 В.И. Агрономическое почвоведение. Учебник. -  СПб.: Квадро, 2013</w:t>
            </w:r>
            <w:r>
              <w:rPr>
                <w:b/>
                <w:sz w:val="20"/>
                <w:szCs w:val="20"/>
              </w:rPr>
              <w:t>- 87 э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Панов Н.П.Общее почвоведение.-М.:Колос,2006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 Практикум по почвоведению.    -   М.: МСХА, 2012 – </w:t>
            </w:r>
            <w:r>
              <w:rPr>
                <w:b/>
                <w:sz w:val="20"/>
                <w:szCs w:val="20"/>
              </w:rPr>
              <w:t>61 экз.</w:t>
            </w:r>
            <w:r>
              <w:rPr>
                <w:sz w:val="20"/>
                <w:szCs w:val="20"/>
              </w:rPr>
              <w:t xml:space="preserve"> +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рнафия почв.Толковый словарь.-М.:МСХА,2010  </w:t>
            </w:r>
            <w:r>
              <w:rPr>
                <w:b/>
                <w:sz w:val="20"/>
                <w:szCs w:val="20"/>
              </w:rPr>
              <w:t>-    7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, А.И. Ландшафтоведение : учебник / А.И. Голованов, Е.С. Кожанов, Ю.И. Сухарев ; под редакцией Голованова А.И. — 2-е изд., испр. и доп. — Санкт-Петербург : Лань, 2015. — 224 с. — ISBN 978-5-8114-1809-1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600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и др.Ландшафтоведение.Учебник.-М.:Росинформагротех,2017.-256с.       </w:t>
            </w: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экз.     +  Э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Экологические основы проектирования сельскохозяйственных ландшафтов.Учебник.- СПб.:Квадро,2018 .-576с.       </w:t>
            </w:r>
            <w:r>
              <w:rPr>
                <w:b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ttp://elib.timacad.ru/dl/local/t821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ндшафт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, А.И. Ландшафтоведение : учебник / А.И. Голованов, Е.С. Кожанов, Ю.И. Сухарев ; под редакцией Голованова А.И. — 2-е изд., испр. и доп. — Санкт-Петербург : Лань, 2015. — 224 с. — ISBN 978-5-8114-1809-1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600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и др.Ландшафтоведение.Учебник.-М.:Росинформагротех,2017.-256с.       </w:t>
            </w: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экз.     +  Э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ндшафтного проектирования в лес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, А.И. Ландшафтоведение : учебник / А.И. Голованов, Е.С. Кожанов, Ю.И. Сухарев ; под редакцией Голованова А.И. — 2-е изд., испр. и доп. — Санкт-Петербург : Лань, 2015. — 224 с. — ISBN 978-5-8114-1809-1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600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 и др.Ландшафтоведение.Учебник.-М.:Росинформагротех,2017.-256с.       </w:t>
            </w: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 xml:space="preserve">экз.     +     </w:t>
            </w:r>
            <w:r>
              <w:rPr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ин В.И. Экологические основы проектирования сельскохозяйственных ландшафтов.Учебник.-СПБ.: «Квадро»,2018.-568с.   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ttp://elib.timacad.ru/dl/local/t821.pdf</w:t>
              </w:r>
            </w:hyperlink>
          </w:p>
          <w:p>
            <w:pPr>
              <w:pStyle w:val="Heading1"/>
              <w:shd w:fill="FFFFFF" w:val="clear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тропиков и субтроп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География почв.Почвы тропиков и субтропиков.-М.:МСХА,2013.-350с.           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 (Почвы России). Учебник.  – М.:  Проспект,   2016 –    </w:t>
            </w:r>
            <w:r>
              <w:rPr>
                <w:b/>
                <w:sz w:val="20"/>
                <w:szCs w:val="20"/>
              </w:rPr>
              <w:t>84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География почв.-М.:МСХА,2016.-362с.       </w:t>
            </w:r>
            <w:r>
              <w:rPr>
                <w:b/>
                <w:sz w:val="20"/>
                <w:szCs w:val="20"/>
              </w:rPr>
              <w:t xml:space="preserve"> 6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умов, Владимир Дмитриевич. Классификация почв</w:t>
            </w:r>
            <w:r>
              <w:rPr>
                <w:bCs/>
                <w:color w:val="000000"/>
                <w:sz w:val="19"/>
                <w:szCs w:val="19"/>
              </w:rPr>
              <w:t>: учебник / В. Д. Наумов; Российский государственный аграрный университет - МСХА имени К. А. Тимирязева (Москва). — Электрон. текстовые дан. — Москва: Росинформагротех, 2017 — 212 с.: табл., рис. — Коллекция: Учебная и учебно-методическая литература. — Режим доступа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:</w:t>
            </w:r>
            <w:hyperlink r:id="rId7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umo153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ичная 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жара Н.Ф.,Борисов Б.А. и др. Геология с основами геоморфологии.-М.:МСХА,2016.-187с.      </w:t>
            </w:r>
            <w:r>
              <w:rPr>
                <w:b/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Панов Н.П.Общее почвоведение.-М.:Колос,2006      </w:t>
            </w:r>
            <w:r>
              <w:rPr>
                <w:b/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ов В.Д.География почв (Почвы России)-М.:Проспект,2016       </w:t>
            </w:r>
            <w:r>
              <w:rPr>
                <w:b/>
                <w:sz w:val="20"/>
                <w:szCs w:val="20"/>
              </w:rPr>
              <w:t xml:space="preserve"> 8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юшин В.И. Агрономическое почвоведение.-СПб:Квадро,2013     </w:t>
            </w:r>
            <w:r>
              <w:rPr>
                <w:b/>
                <w:sz w:val="20"/>
                <w:szCs w:val="20"/>
              </w:rPr>
              <w:t xml:space="preserve"> 8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почвоведения,агрохимии и эк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Г.В. Лекции по истории и методологии почвоведения.Учебник.-М.:Изд-во МГУ, 2010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шин В.И. Агрономическое почвоведение.-СПб.:Квадро,2013 -  </w:t>
            </w:r>
            <w:r>
              <w:rPr>
                <w:b/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153.pdf" TargetMode="External"/><Relationship Id="rId3" Type="http://schemas.openxmlformats.org/officeDocument/2006/relationships/hyperlink" Target="http://elib.timacad.ru/dl/local/d9359.pdf" TargetMode="External"/><Relationship Id="rId4" Type="http://schemas.openxmlformats.org/officeDocument/2006/relationships/hyperlink" Target="http://elib.timacad.ru/dl/local/d9359.pdf" TargetMode="External"/><Relationship Id="rId5" Type="http://schemas.openxmlformats.org/officeDocument/2006/relationships/hyperlink" Target="http://elib.timacad.ru/dl/local/t821.pdf" TargetMode="External"/><Relationship Id="rId6" Type="http://schemas.openxmlformats.org/officeDocument/2006/relationships/hyperlink" Target="http://elib.timacad.ru/dl/local/t821.pdf" TargetMode="External"/><Relationship Id="rId7" Type="http://schemas.openxmlformats.org/officeDocument/2006/relationships/hyperlink" Target="http://elib.timacad.ru/dl/local/umo15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5T13:35:00Z</dcterms:modified>
  <cp:revision>6898</cp:revision>
  <dc:subject/>
  <dc:title>ФОРМА ЗАЯВКИ НА ПРИОБРЕТЕНИЕ ЛИТЕРАТУРЫ</dc:title>
</cp:coreProperties>
</file>