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Карта книгообеспеченности по дисциплинам</w:t>
      </w:r>
      <w:r>
        <w:rPr>
          <w:b w:val="false"/>
        </w:rPr>
        <w:t xml:space="preserve">   КАФЕДРА:   </w:t>
      </w:r>
      <w:r>
        <w:rPr/>
        <w:t>Политолог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701"/>
        <w:gridCol w:w="1560"/>
        <w:gridCol w:w="4110"/>
        <w:gridCol w:w="1843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</w:t>
            </w:r>
          </w:p>
          <w:p>
            <w:pPr>
              <w:pStyle w:val="Normal"/>
              <w:rPr/>
            </w:pPr>
            <w:r>
              <w:rPr/>
              <w:t>фондах ЦНБ (с указ. экз-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жим доступа в ЭБ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  <w:p>
            <w:pPr>
              <w:pStyle w:val="Normal"/>
              <w:jc w:val="center"/>
              <w:rPr/>
            </w:pPr>
            <w:r>
              <w:rPr/>
              <w:t>Наземные транспортно- технологические комплек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ысин И.Ю.  Политическая культура. Учебное пос. – М.: МСХА,  2015 –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>Лебедева М.Л. Французский политический процесс в региональном измерении:вызовы современности.Монография.-Иркутск.:Мегапринт,2017.-181с</w:t>
            </w:r>
            <w:r>
              <w:rPr>
                <w:b/>
              </w:rPr>
              <w:t>.    2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 в полити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, Залысин И.Ю. и др.  </w:t>
            </w:r>
            <w:r>
              <w:rPr>
                <w:lang w:val="en-US"/>
              </w:rPr>
              <w:t>PR</w:t>
            </w:r>
            <w:r>
              <w:rPr/>
              <w:t xml:space="preserve"> в  политике. Уч.-метод. пос. – М.: МСХА,  2015 – </w:t>
            </w:r>
            <w:r>
              <w:rPr>
                <w:b/>
              </w:rPr>
              <w:t>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Данилов В.А. Антикризисный PR. Теория и практика. Учебное пос. – М.: Росинформагротех, 2017 -   </w:t>
            </w:r>
            <w:r>
              <w:rPr>
                <w:b/>
              </w:rPr>
              <w:t>17</w:t>
            </w:r>
            <w:r>
              <w:rPr/>
              <w:t xml:space="preserve">  экз. + доступ  </w:t>
            </w:r>
            <w:r>
              <w:rPr>
                <w:b/>
              </w:rPr>
              <w:t>ЭБС РГАУ МСХА (сайт ЦН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://elib.timacad.ru/dl/local/t125.pdf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 Составление опросных анкет по социологии.  Метод.указ. – М.: МСХА,  2016 – </w:t>
            </w:r>
            <w:r>
              <w:rPr>
                <w:b/>
              </w:rPr>
              <w:t>5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Панин Е.Л.  Социология.  Учебное пос. – М.: МСХА,  2016  -  </w:t>
            </w:r>
            <w:r>
              <w:rPr>
                <w:b/>
              </w:rPr>
              <w:t>5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Залысин И.Ю.Политическая культура.Учеб.пос.-М.:МСХА,2015.-83с.      </w:t>
            </w:r>
            <w:r>
              <w:rPr>
                <w:b/>
              </w:rPr>
              <w:t xml:space="preserve">50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Мамедов А.А. и др. Социология.Учеб.пос.-М.:МСХА,2014.-236с.         </w:t>
            </w:r>
            <w:r>
              <w:rPr>
                <w:b/>
              </w:rPr>
              <w:t>53</w:t>
            </w:r>
            <w:r>
              <w:rPr/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96.pdf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 курс, 6  с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и природо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технолог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дрометео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химия и агропочвовед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 и электро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аджиев К.С. Политология. Учебник для академ.бакалавр.  – М,:  Юрайт,  2018   -  + доступ  </w:t>
            </w:r>
            <w:r>
              <w:rPr>
                <w:b/>
              </w:rPr>
              <w:t>ЭБС  Юрайт 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ловьев, А.И. Политология : учебное пособие / А.И. Соловьев. — 2-е изд. — Москва : Аспект Пресс, 2017. — 242 с. — ISBN 978-5-7567-0909-4. — Текст : электронный // Электронно-библиотечная система «Лань» : [сайт]. — URL: </w:t>
            </w:r>
            <w:r>
              <w:rPr>
                <w:b/>
              </w:rPr>
              <w:t>https://e.lanbook.com/book/9725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 Г.Н. и др. Геополитика:теория и практика. Учеб.пос.-М.:Проспект,2019.-224с.    </w:t>
            </w:r>
            <w:r>
              <w:rPr>
                <w:b/>
              </w:rPr>
              <w:t xml:space="preserve">10 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львиль А.Ю.  Политология. Электронный  учебник. Многопользовательская версия. -  М.: Кнорус,  2012  -  </w:t>
            </w:r>
            <w:r>
              <w:rPr>
                <w:b/>
              </w:rPr>
              <w:t>12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. Учебник. – М.:  Инфра-М,  2012 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ин Е.Л. Социология.-М.:МСХА,2016     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i/>
                <w:iCs/>
                <w:color w:val="333333"/>
                <w:sz w:val="21"/>
                <w:szCs w:val="21"/>
              </w:rPr>
              <w:t xml:space="preserve">Стегний, В. Н. 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Политология : учебное пособие для вузов / В. Н. Стегний. — 3-е изд., испр. и доп. — Москва : Издательство Юрайт, 2019. — 122 с. — (Университеты России). — ISBN 978-5-534-09836-5. — Текст : электронный // ЭБС Юрайт [сайт]. — URL: </w:t>
            </w:r>
            <w:hyperlink r:id="rId2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38384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шев А.Б. Политология для  сельскохозяйственных  вузов. Учебное пос. – М.:  МСХА,  2015  -  </w:t>
            </w:r>
            <w:r>
              <w:rPr>
                <w:b/>
              </w:rPr>
              <w:t>23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Трухачев В.В. Национальные интересы России: состояние и приоритеты реализации. – М.: Российский ун-т дружбы народов, 2011 -  </w:t>
            </w:r>
            <w:r>
              <w:rPr>
                <w:b/>
              </w:rPr>
              <w:t>1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Бровченко М.И. и др. Политология. Учебно-метод. пос. – М.: МСХА, 2016 -  </w:t>
            </w:r>
            <w:r>
              <w:rPr>
                <w:b/>
              </w:rPr>
              <w:t>4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Бровченко М.И. и др. Политология. Учебное пос. – М.: МСХА, 2016 –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Залысин И.Ю.Политическая культура.-М.:МСХА,2015.-83с.-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ая культура : учеб. пособие / Г. Л. Тульчинский [и др.] ; под общ. ред. Г. Л. Тульчинского. — М. : Издательство Юрайт, 2019. — 324 с. — (Серия : Авторский учебник). — ISBN 978-5-534-03359-5. — Режим доступа : </w:t>
            </w:r>
            <w:hyperlink r:id="rId3">
              <w:r>
                <w:rPr>
                  <w:rStyle w:val="InternetLink"/>
                </w:rPr>
                <w:t>www.biblio-online.ru/book/8B43CBB9-242D-47E4-A977-7CE18EFCEC5A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b/>
                <w:i/>
                <w:iCs/>
                <w:color w:val="333333"/>
                <w:sz w:val="21"/>
                <w:szCs w:val="21"/>
              </w:rPr>
              <w:t xml:space="preserve">Василенко, И. А. </w:t>
            </w:r>
            <w:r>
              <w:rPr>
                <w:rFonts w:cs="Helvetica" w:ascii="Trebuchet MS" w:hAnsi="Trebuchet MS"/>
                <w:b/>
                <w:color w:val="333333"/>
                <w:sz w:val="21"/>
                <w:szCs w:val="21"/>
              </w:rPr>
              <w:t>Геополитика современного мира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: учебник для академического бакалавриата / И. А. Василенко. — 4-е изд., перераб. и доп. — Москва : Издательство Юрайт, 2019. — 320 с. — (Бакалавр. Академический курс). — ISBN 978-5-534-00218-8. — Текст : электронный // ЭБС Юрайт [сайт]. — URL: </w:t>
            </w:r>
            <w:hyperlink r:id="rId4" w:tgtFrame="_blank">
              <w:r>
                <w:rPr>
                  <w:rStyle w:val="InternetLink"/>
                  <w:rFonts w:cs="Helvetica" w:ascii="Trebuchet MS" w:hAnsi="Trebuchet MS"/>
                  <w:sz w:val="21"/>
                  <w:szCs w:val="21"/>
                </w:rPr>
                <w:t>https://biblio-online.ru/bcode/431781</w:t>
              </w:r>
            </w:hyperlink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(дата обращения: 13.06.2019</w:t>
            </w:r>
          </w:p>
          <w:p>
            <w:pPr>
              <w:pStyle w:val="Normal"/>
              <w:rPr>
                <w:rFonts w:ascii="Trebuchet MS" w:hAnsi="Trebuchet MS" w:cs="Helvetica"/>
                <w:color w:val="333333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Оришев А.Б. Политология.Учебник.-М.:РИОР:Инфра-М,2019.-288с.    </w:t>
            </w:r>
            <w:r>
              <w:rPr>
                <w:rFonts w:cs="Helvetica" w:ascii="Trebuchet MS" w:hAnsi="Trebuchet MS"/>
                <w:b/>
                <w:color w:val="333333"/>
                <w:sz w:val="21"/>
                <w:szCs w:val="21"/>
              </w:rPr>
              <w:t>20</w:t>
            </w:r>
            <w:r>
              <w:rPr>
                <w:rFonts w:cs="Helvetica" w:ascii="Trebuchet MS" w:hAnsi="Trebuchet MS"/>
                <w:color w:val="333333"/>
                <w:sz w:val="21"/>
                <w:szCs w:val="21"/>
              </w:rPr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biblio-online.ru/viewer/0EF53660-8133-4D34-8097-AEE9D984937E/politologiya#page/1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В.П.   Культурология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  <w:t xml:space="preserve">Котусов Д.В., Переходченко  В.А. Культурология. Учебное пос. -  М.:  МСХА,  2016  - </w:t>
            </w:r>
            <w:r>
              <w:rPr>
                <w:b/>
              </w:rPr>
              <w:t>4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ишев А.Б. Культурология. Учебное пос. – М.:МСХА,2015  </w:t>
            </w:r>
            <w:r>
              <w:rPr>
                <w:b/>
              </w:rPr>
              <w:t>- 1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пкова О.В. Деловые коммуникации. Гриф. – М.: Вузовский учебник, Инфра-М, 2014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/>
            </w:pPr>
            <w:r>
              <w:rPr/>
              <w:t>Васильев В.П., Панин Е.Л. Русская культура и образование в Х1Х веке. Уч. пос. – М.: Росинформагротех, 2017/ Электронный ресурс ЦНБ/Коллекция:Учебная и уч-методич. лит-ра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/Режим доступа : </w:t>
            </w:r>
            <w:hyperlink r:id="rId5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713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Смоленинова Н.А. Культурология.Краткий курс лекций.Учеб.пос.-М.:МСХА,2016 -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35 </w:t>
            </w:r>
            <w:r>
              <w:rPr>
                <w:bCs/>
                <w:color w:val="000000"/>
                <w:sz w:val="21"/>
                <w:szCs w:val="21"/>
              </w:rPr>
              <w:t xml:space="preserve"> экз.    +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ЭБ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ришев А.Б. Культурология для сельскохозяйственных вузов.Учеб.пос.-М.:МСХА,2016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http://elib.timacad.ru/dl/local/t713.pdf</w:t>
              </w:r>
            </w:hyperlink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37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луж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усов Д.В., Переходченко  В.А. Пресс-служба.  Учебное пос. -  М.:  МСХА,  2016  -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коммуник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 и муницип.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Ротенко Л.А. Культура устной деловой коммуникации: учебное пособие аграрный университет — Москва: РГАУ-МСХА им. К. А. Тимирязева, 2016 — 206 с. – </w:t>
            </w:r>
            <w:r>
              <w:rPr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http://elib.timacad.ru/dl/local/406.pdf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альникова Л.С.Репутационный менеджмент.Современные подходы и технологии:учебник и практикум для академич. бакалавриата.МГИМО-М:Юрайт,2015 -303 стр. -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Щербина С.И. Русский язык и культура речи.Теория:учебное пос.М-МСХА ,2016-176стр. – </w:t>
            </w:r>
            <w:r>
              <w:rPr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bCs/>
                <w:color w:val="000000"/>
                <w:sz w:val="21"/>
                <w:szCs w:val="21"/>
              </w:rPr>
              <w:t xml:space="preserve">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ологии и политоло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 и др. Политология. Учебное пос. – М.: МСХА, 2016-130с.    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асиленко, И. А. Геополитика современного мира : учебник для академического бакалавриата / И. А. Василенко. — 4-е изд., перераб. и доп. — М. : Издательство Юрайт, 2019. — 320 с. — (Серия : Бакалавр. Академический курс). — ISBN 978-5-534-00218-8. — Режим доступа : </w:t>
            </w:r>
            <w:hyperlink r:id="rId8">
              <w:r>
                <w:rPr>
                  <w:rStyle w:val="InternetLink"/>
                  <w:bCs/>
                  <w:sz w:val="21"/>
                  <w:szCs w:val="21"/>
                </w:rPr>
                <w:t>www.biblio-online.ru/book/AC2F4D39-7602-4845-AAE6-9F74453E2DF3</w:t>
              </w:r>
            </w:hyperlink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аджиев, К. С. Политология : учебник для академического бакалавриата / К. С. Гаджиев. — 5-е изд., перераб. и доп. — М. : Издательство Юрайт, 2019. — 424 с. — (Серия : Бакалавр. Академический курс). — ISBN 978-5-9916-9842-9. — Режим доступа : </w:t>
            </w:r>
            <w:hyperlink r:id="rId9">
              <w:r>
                <w:rPr>
                  <w:rStyle w:val="InternetLink"/>
                  <w:bCs/>
                  <w:sz w:val="21"/>
                  <w:szCs w:val="21"/>
                </w:rPr>
                <w:t>www.biblio-online.ru/book/0EF53660-8133-4D34-8097-AEE9D984937E</w:t>
              </w:r>
            </w:hyperlink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Мамедов А.А. и др.Социология.Учеб.пос.-М.:МСХА,2014.-236с.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3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http://elib.timacad.ru/dl/local/196.pdf</w:t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нов Б.А,Корольков А.Ф. Аграрная политика.-М.,2014     </w:t>
            </w:r>
            <w:r>
              <w:rPr>
                <w:b/>
              </w:rPr>
              <w:t>1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овченко М.И. и др. Политология. Учебное пос. – М.: МСХА, 2016-130с.      </w:t>
            </w:r>
            <w:r>
              <w:rPr>
                <w:b/>
              </w:rPr>
              <w:t>120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нов Б.А.и др. Аграрная политика стран мира.-М.:МСХА,2015    </w:t>
            </w:r>
            <w:r>
              <w:rPr>
                <w:b/>
              </w:rPr>
              <w:t>13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Гаджиев, К. С. Политология : учебник для академического бакалавриата / К. С. Гаджиев. — 5-е изд., перераб. и доп. — М. : Издательство Юрайт, 2019. — 424 с. — (Серия : Бакалавр. Академический курс). — ISBN 978-5-9916-9842-9. — Режим доступа : </w:t>
            </w:r>
            <w:hyperlink r:id="rId10">
              <w:r>
                <w:rPr>
                  <w:rStyle w:val="InternetLink"/>
                  <w:bCs/>
                  <w:sz w:val="21"/>
                  <w:szCs w:val="21"/>
                </w:rPr>
                <w:t>www.biblio-online.ru/book/0EF53660-8133-4D34-8097-AEE9D984937E</w:t>
              </w:r>
            </w:hyperlink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грарная политика Российской Федерации: учебное пособие / Б. А. Рунов, А. Ф. Корольков, В. В. Приёмко; Российский государственный аграрный университет - МСХА имени К. А. Тимирязева (Москва), Экономический факультет, Кафедра управления и сельского консультирования. — Электрон. текстовые дан. — Москва: РГАУ-МСХА им. К. А. Тимирязева, 2014 — 301 с.: рис., табл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—</w:t>
            </w: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171.pdf</w:t>
              </w:r>
            </w:hyperlink>
            <w:r>
              <w:rPr>
                <w:b/>
                <w:bCs/>
                <w:color w:val="000000"/>
                <w:sz w:val="21"/>
                <w:szCs w:val="21"/>
              </w:rPr>
              <w:t>&gt;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литологии и социолог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Мамедов А.А. и др.Социология.Учеб.пос.-М.:МСХА,2014.-236с.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53 </w:t>
            </w:r>
            <w:r>
              <w:rPr>
                <w:bCs/>
                <w:color w:val="000000"/>
                <w:sz w:val="21"/>
                <w:szCs w:val="21"/>
              </w:rPr>
              <w:t>экз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асиленко, И. А. Геополитика современного мира : учебник для академического бакалавриата / И. А. Василенко. — 4-е изд., перераб. и доп. — М. : Издательство Юрайт, 2019. — 320 с. — (Серия : Бакалавр. Академический курс). — ISBN 978-5-534-00218-8. — Режим доступа : </w:t>
            </w:r>
            <w:hyperlink r:id="rId12">
              <w:r>
                <w:rPr>
                  <w:rStyle w:val="InternetLink"/>
                  <w:bCs/>
                  <w:sz w:val="21"/>
                  <w:szCs w:val="21"/>
                </w:rPr>
                <w:t>www.biblio-online.ru/book/AC2F4D39-7602-4845-AAE6-9F74453E2DF3</w:t>
              </w:r>
            </w:hyperlink>
            <w:r>
              <w:rPr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Залысин И.Ю.Политическая культура.-М.:МСХА,2015.-83с.- </w:t>
            </w:r>
            <w:r>
              <w:rPr>
                <w:b/>
              </w:rPr>
              <w:t>50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ченко М.И. и др. Политология. Учебное пос. – М.: МСХА, 2016-130с.      </w:t>
            </w:r>
            <w:r>
              <w:rPr>
                <w:b/>
              </w:rPr>
              <w:t>120</w:t>
            </w:r>
            <w:r>
              <w:rPr/>
              <w:t xml:space="preserve">  экз.  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лысин И.Ю.Политическая культура.-М.:МСХА,2015.-83с.- </w:t>
            </w:r>
            <w:r>
              <w:rPr>
                <w:b/>
              </w:rPr>
              <w:t>50</w:t>
            </w:r>
            <w:r>
              <w:rPr/>
              <w:t xml:space="preserve"> экз.  + </w:t>
            </w:r>
            <w:r>
              <w:rPr>
                <w:b/>
              </w:rPr>
              <w:t>ЭБС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umo328.pdf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b/>
                  <w:bCs/>
                  <w:sz w:val="21"/>
                  <w:szCs w:val="21"/>
                </w:rPr>
                <w:t>http://elib.timacad.ru/dl/local/t1044.pdf</w:t>
              </w:r>
            </w:hyperlink>
          </w:p>
        </w:tc>
      </w:tr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8384" TargetMode="External"/><Relationship Id="rId3" Type="http://schemas.openxmlformats.org/officeDocument/2006/relationships/hyperlink" Target="http://www.biblio-online.ru/book/8B43CBB9-242D-47E4-A977-7CE18EFCEC5A" TargetMode="External"/><Relationship Id="rId4" Type="http://schemas.openxmlformats.org/officeDocument/2006/relationships/hyperlink" Target="https://biblio-online.ru/bcode/431781" TargetMode="External"/><Relationship Id="rId5" Type="http://schemas.openxmlformats.org/officeDocument/2006/relationships/hyperlink" Target="http://elib.timacad.ru/dl/local/t713.pdf" TargetMode="External"/><Relationship Id="rId6" Type="http://schemas.openxmlformats.org/officeDocument/2006/relationships/hyperlink" Target="http://elib.timacad.ru/dl/local/t713.pdf" TargetMode="External"/><Relationship Id="rId7" Type="http://schemas.openxmlformats.org/officeDocument/2006/relationships/hyperlink" Target="http://elib.timacad.ru/dl/local/137.pdf" TargetMode="External"/><Relationship Id="rId8" Type="http://schemas.openxmlformats.org/officeDocument/2006/relationships/hyperlink" Target="http://www.biblio-online.ru/book/AC2F4D39-7602-4845-AAE6-9F74453E2DF3" TargetMode="External"/><Relationship Id="rId9" Type="http://schemas.openxmlformats.org/officeDocument/2006/relationships/hyperlink" Target="http://www.biblio-online.ru/book/0EF53660-8133-4D34-8097-AEE9D984937E" TargetMode="External"/><Relationship Id="rId10" Type="http://schemas.openxmlformats.org/officeDocument/2006/relationships/hyperlink" Target="http://www.biblio-online.ru/book/0EF53660-8133-4D34-8097-AEE9D984937E" TargetMode="External"/><Relationship Id="rId11" Type="http://schemas.openxmlformats.org/officeDocument/2006/relationships/hyperlink" Target="http://elib.timacad.ru/dl/local/171.pdf" TargetMode="External"/><Relationship Id="rId12" Type="http://schemas.openxmlformats.org/officeDocument/2006/relationships/hyperlink" Target="http://www.biblio-online.ru/book/AC2F4D39-7602-4845-AAE6-9F74453E2DF3" TargetMode="External"/><Relationship Id="rId13" Type="http://schemas.openxmlformats.org/officeDocument/2006/relationships/hyperlink" Target="http://elib.timacad.ru/dl/local/umo328.pdf" TargetMode="External"/><Relationship Id="rId14" Type="http://schemas.openxmlformats.org/officeDocument/2006/relationships/hyperlink" Target="http://elib.timacad.ru/dl/local/t1044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10-09T10:41:00Z</dcterms:modified>
  <cp:revision>6707</cp:revision>
  <dc:subject/>
  <dc:title>ФОРМА ЗАЯВКИ НА ПРИОБРЕТЕНИЕ ЛИТЕРАТУРЫ</dc:title>
</cp:coreProperties>
</file>