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ФЕДРА:    ПРАВОВЕДЕНИЯ        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6"/>
        <w:gridCol w:w="1463"/>
        <w:gridCol w:w="1541"/>
        <w:gridCol w:w="4320"/>
        <w:gridCol w:w="1744"/>
        <w:gridCol w:w="949"/>
      </w:tblGrid>
      <w:tr>
        <w:trPr>
          <w:trHeight w:val="11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Режим доступа в ЭБС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о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бизн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 М.:  КноРус,   2008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  -  М. : МСХА,    2013 -  </w:t>
            </w:r>
            <w:r>
              <w:rPr>
                <w:b/>
              </w:rPr>
              <w:t>1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2011  - </w:t>
            </w:r>
            <w:r>
              <w:rPr>
                <w:b/>
              </w:rPr>
              <w:t>10</w:t>
            </w:r>
            <w:r>
              <w:rPr/>
              <w:t xml:space="preserve"> экз., 2013- </w:t>
            </w:r>
            <w:r>
              <w:rPr>
                <w:b/>
              </w:rPr>
              <w:t>5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,: МСХА,                2014,  </w:t>
            </w:r>
            <w:r>
              <w:rPr>
                <w:b/>
              </w:rPr>
              <w:t>6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- М,: МСХА,                           2015г.  -  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е пос. -  М.:   МСХА,      2016  -   </w:t>
            </w:r>
            <w:r>
              <w:rPr>
                <w:b/>
              </w:rPr>
              <w:t xml:space="preserve">11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- метод.  пос. -  М.:   МСХА,      2016  -   </w:t>
            </w:r>
            <w:r>
              <w:rPr>
                <w:b/>
              </w:rPr>
              <w:t>10</w:t>
            </w:r>
            <w:r>
              <w:rPr/>
              <w:t xml:space="preserve"> 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Основы права. Учебник.  – М.: Проспект,   2017  – </w:t>
            </w:r>
            <w:r>
              <w:rPr>
                <w:b/>
              </w:rPr>
              <w:t>1  экз. ( в дар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Защита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 КноРус,      2008  - </w:t>
            </w:r>
            <w:r>
              <w:rPr>
                <w:b/>
              </w:rPr>
              <w:t>10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 -  М.: МСХА,          2013,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   М.: МСХА,                2014  -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   МСХА,                           2015г.  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е пос. -  М.:   МСХА,      2016  -   </w:t>
            </w:r>
            <w:r>
              <w:rPr>
                <w:b/>
              </w:rPr>
              <w:t>1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Луговые ланд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   -  М,: МСХА,     2013 -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: МСХА,  2014-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 написания и защиты реферата. – М.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елекция,генетика с/х куль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 -  М,: МСХА,      2013,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:   МСХА,                2014,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е пос. -  М.:   МСХА,      2016  -   11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Основы права. Учебник.  – М.: Проспект,   2017  – </w:t>
            </w:r>
            <w:r>
              <w:rPr>
                <w:b/>
              </w:rPr>
              <w:t>1  экз. ( в дар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Сельскохозяй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    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 – М.: МСХА,     2013,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:   МСХА,                2014,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е пос. -  М.:   МСХА,      2016  -   11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Защита раст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                2008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   КноРус, 2011  - </w:t>
            </w:r>
            <w:r>
              <w:rPr>
                <w:b/>
              </w:rPr>
              <w:t>10 экз.,</w:t>
            </w:r>
            <w:r>
              <w:rPr/>
              <w:t xml:space="preserve"> 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ткова Л.А. Правоведение. Уч.пос.– М.: МСХА,      2013 -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 :   МСХА,                2014,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 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ное пос. -  М.:   МСХА,      2016  -   11 экз. </w:t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Селекция,генетика с/х куль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    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– М.: МСХА,      2013 -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 : МСХА,                2014 -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 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Теория государства и права. Учебник. – М.: Проспект,   2018 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Лесное хоз-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Лесное хоз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 2008  - </w:t>
            </w:r>
            <w:r>
              <w:rPr>
                <w:b/>
              </w:rPr>
              <w:t>10 экз.</w:t>
            </w:r>
            <w:r>
              <w:rPr/>
              <w:t xml:space="preserve"> Алексеенко В.А. и др. Правоведение. Учебник.  – 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  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  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    2008  - </w:t>
            </w:r>
            <w:r>
              <w:rPr>
                <w:b/>
              </w:rPr>
              <w:t>10 экз.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ексеенко В.А. и др. Правоведение. Учебник. 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01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еенко В.А. и др. Правоведение. Учебник.  –М.: КноРус,               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 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  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 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301-3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Непродукт. животнов-во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Разведение, генетика</w:t>
            </w:r>
          </w:p>
          <w:p>
            <w:pPr>
              <w:pStyle w:val="Normal"/>
              <w:jc w:val="center"/>
              <w:rPr/>
            </w:pPr>
            <w:r>
              <w:rPr/>
              <w:t>Бакалавр Технология пр-ва</w:t>
            </w:r>
          </w:p>
          <w:p>
            <w:pPr>
              <w:pStyle w:val="Normal"/>
              <w:jc w:val="center"/>
              <w:rPr/>
            </w:pPr>
            <w:r>
              <w:rPr/>
              <w:t>Бакалавр Кормление животны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  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ткова Л.А. Правоведение. Уч.пос.– М.: МСХА,      2013 -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Практикум. -  М.: МСХА,    2014 - 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Метод.указ. д/ подготовки, написания и защиты реферата. – М.: МСХА,                           2015г.- 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, Якушева И.П. Правоведение.  Метод.указ.  для практических занятий. -  М.: МСХА,     2015г. -   </w:t>
            </w:r>
            <w:r>
              <w:rPr>
                <w:b/>
              </w:rPr>
              <w:t>5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26.pd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2, 403, 404, 4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Госуд-муниц.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2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дств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Декорат.сад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3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Овоще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1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ло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204 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елекция,генетика с/х куль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01-2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Продукты питания живот.происхож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одукты питания растит. сыр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ехнология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ехнология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овароведение и эксперт.товар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овароведение и эксперт.товар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401,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и Ф113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– М.: Проспект,  2018 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головное право России. Части общая и особенная. Отв. Ред. Рарог А.И. Учебник для бакалавров. – М.:  Проспект, 2018 -  </w:t>
            </w:r>
            <w:r>
              <w:rPr>
                <w:b/>
              </w:rPr>
              <w:t>19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в АПК 201-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  – М.: Проспект,  2018  - </w:t>
            </w:r>
            <w:r>
              <w:rPr>
                <w:b/>
              </w:rPr>
              <w:t>3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1-105, 108,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 М.: КноРус, 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 – М.: Проспект,  2018  - </w:t>
            </w:r>
            <w:r>
              <w:rPr>
                <w:b/>
              </w:rPr>
              <w:t>3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. 205-2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М.Н., Дерябина Е.М. Правоведение. Учебник. – М.: Проспект,  2018  - </w:t>
            </w:r>
            <w:r>
              <w:rPr>
                <w:b/>
              </w:rPr>
              <w:t>3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ы законод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бизн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 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.пос.– М.: МСХА,      2013 -  </w:t>
            </w:r>
            <w:r>
              <w:rPr>
                <w:b/>
              </w:rPr>
              <w:t>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Правоведение. Учеб. пос. -  М.: МСХА,     2015г. -   </w:t>
            </w:r>
            <w:r>
              <w:rPr>
                <w:b/>
              </w:rPr>
              <w:t>4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Основы законодательства. Учеб. пос. -  М.: МСХА,     2016 г. -  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66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грар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бизн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        2006 – </w:t>
            </w:r>
            <w:r>
              <w:rPr>
                <w:b/>
              </w:rPr>
              <w:t>104 экз.</w:t>
            </w:r>
          </w:p>
          <w:p>
            <w:pPr>
              <w:pStyle w:val="Normal"/>
              <w:rPr/>
            </w:pPr>
            <w:r>
              <w:rPr/>
              <w:t>Казань: Таглимат</w:t>
            </w:r>
          </w:p>
          <w:p>
            <w:pPr>
              <w:pStyle w:val="Normal"/>
              <w:rPr/>
            </w:pPr>
            <w:r>
              <w:rPr/>
              <w:t xml:space="preserve">П6 А 25  Быстров Г.Е., Б.А, Воронин Аграрное право.Учебник. Книга 1, Книга 2.  -  Екатеринбург, Урал.аграр.изд.,          2013-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6 А 25  Быстров Г.Е., Б.А, Воронин Аграрная политика и аграрное право ЕС, Украины, Белоруссии и Казахстана. . Курс лекций. - Екатеринбург, Урал.аграр.изд.,          2013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Аграрное право. Учебник. /Андреев Ю.Н., Быстров Г.Е. и др. Гриф. – Ульяновск, УлГПУ, 2012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Защита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4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елекция,генетика с/х куль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елекция,генетика с/х куль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 101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оизвод.менедж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102 гр </w:t>
            </w:r>
          </w:p>
          <w:p>
            <w:pPr>
              <w:pStyle w:val="Normal"/>
              <w:rPr/>
            </w:pPr>
            <w:r>
              <w:rPr/>
              <w:t>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104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Маркети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4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 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униципальное упр-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авовые основы каранти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т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Экологическое право.  Учебник. Под ред. Гучкова В.В. - М.: ЮНИТИ-ДАНА   </w:t>
            </w:r>
          </w:p>
          <w:p>
            <w:pPr>
              <w:pStyle w:val="Normal"/>
              <w:rPr/>
            </w:pPr>
            <w:r>
              <w:rPr/>
              <w:t xml:space="preserve">2000 - </w:t>
            </w:r>
            <w:r>
              <w:rPr>
                <w:b/>
              </w:rPr>
              <w:t>79 экз.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унина Т.С. и др. Экологическое право. Учебник.-     М.: Проспект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07 – </w:t>
            </w:r>
            <w:r>
              <w:rPr>
                <w:b/>
              </w:rPr>
              <w:t>51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ичигин Н.В. и др. Экологическое право. Краткий курс лекций. -   М.: Юрайт,        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>П 6 Х 89 Храмова Ю.Р</w:t>
            </w:r>
            <w:r>
              <w:rPr>
                <w:b/>
              </w:rPr>
              <w:t>.</w:t>
            </w:r>
            <w:r>
              <w:rPr/>
              <w:t xml:space="preserve"> Экологическое право.  Уч.пос. -  М.: МСХА,    2013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2,3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 Агротуриз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«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5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р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5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ехноБЭ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Учебник для бакалавров. Ответств.редакторы: Жаворонкова Н.Г., Краснова И.О. Гриф. -  М.: Проспект, 2016 – </w:t>
            </w:r>
            <w:r>
              <w:rPr>
                <w:b/>
              </w:rPr>
              <w:t>5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емель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Под ред. Г.Е. Быстрова и др. Учебник.  -  М.: Проспект,    2006 – </w:t>
            </w:r>
            <w:r>
              <w:rPr>
                <w:b/>
              </w:rPr>
              <w:t>100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ое право. Жариков Ю.Г.,В.Х.Улюкае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 др.   Учебник.-  2000 – </w:t>
            </w:r>
            <w:r>
              <w:rPr>
                <w:b/>
              </w:rPr>
              <w:t>1 экз.,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М.: Былина     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еенко В.А. и др. Правоведение. Учебник.–М.:    КноРус,             2013</w:t>
            </w:r>
            <w:r>
              <w:rPr>
                <w:b/>
              </w:rPr>
              <w:t>- 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и др. Земельное  право. Учебно-методич. пос. -  М.:  МСХА,  2016 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302,3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505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химия и агропочвовед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505-506 гр.(заявк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химия и агропочвовед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 и агропочвоведениеАгро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1,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-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Учебник. Под ред. Боголюбова С.А.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4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Учебник. Под ред. Боголюбова С.А.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и др. Земельное  право. Учебно-методич. пос. -  М.:  МСХА,  2016 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12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. Учебник. Под ред. Боголюбова С.А.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и др. Земельное  право. Учебно-методич. пос. -  М.:  МСХА,  2016  -  </w:t>
            </w:r>
            <w:r>
              <w:rPr>
                <w:b/>
              </w:rPr>
              <w:t>8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Земельное и экологиче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 пред-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Экологическое право. Под ред. Гучкова В.В. Учебник. - М.: ЮНИТИ-ДАНА </w:t>
            </w:r>
          </w:p>
          <w:p>
            <w:pPr>
              <w:pStyle w:val="Normal"/>
              <w:rPr/>
            </w:pPr>
            <w:r>
              <w:rPr/>
              <w:t xml:space="preserve">2000 - </w:t>
            </w:r>
            <w:r>
              <w:rPr>
                <w:b/>
              </w:rPr>
              <w:t>79 экз.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акунина Т.С. и др. Экологическое право. Учебник.   -    М.: Проспек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51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Земельное право. Под ред. Г.Е. Быстрова и др. Учебник. -  М.: Проспект,   2006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 xml:space="preserve">Земельное право. Жариков Ю.Г.,В.Х.Улюка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р.  Учебник.  -    2000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М.: Былина</w:t>
            </w:r>
            <w:r>
              <w:rPr>
                <w:color w:val="FF6600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оголюбов С.А.  Земельное право. Учебник.  – М.: Проспект, 2016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родоохранное законодатель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.   </w:t>
            </w:r>
          </w:p>
          <w:p>
            <w:pPr>
              <w:pStyle w:val="Normal"/>
              <w:rPr/>
            </w:pPr>
            <w:r>
              <w:rPr/>
              <w:t>Под ред. Гучкова В.В.  Учебник.-</w:t>
            </w:r>
          </w:p>
          <w:p>
            <w:pPr>
              <w:pStyle w:val="Normal"/>
              <w:rPr/>
            </w:pPr>
            <w:r>
              <w:rPr/>
              <w:t xml:space="preserve">М.: ЮНИТИ-ДАНА, 2000 - </w:t>
            </w:r>
            <w:r>
              <w:rPr>
                <w:b/>
              </w:rPr>
              <w:t>79 экз</w:t>
            </w:r>
            <w:r>
              <w:rPr/>
              <w:t xml:space="preserve">.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акунина Т.С. и др. Экологическое право.   Учебник. - 2007 – </w:t>
            </w:r>
            <w:r>
              <w:rPr>
                <w:b/>
              </w:rPr>
              <w:t>51экз.</w:t>
            </w:r>
            <w:r>
              <w:rPr/>
              <w:t xml:space="preserve">  М.: Про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ституцион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 России. Уч.пос. – М.: МСХА, 2013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кова Г.Н. Конституционное право зарубежных стран. Учебник. 3-е изд.испр. и доп.  – М.: Юрайт,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105,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Гос. и муниципальное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 КноРус, 2011  - </w:t>
            </w:r>
            <w:r>
              <w:rPr>
                <w:b/>
              </w:rPr>
              <w:t xml:space="preserve">10 экз., </w:t>
            </w:r>
            <w:r>
              <w:rPr/>
              <w:t xml:space="preserve"> 2013- </w:t>
            </w:r>
            <w:r>
              <w:rPr>
                <w:b/>
              </w:rPr>
              <w:t xml:space="preserve">5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 России. Уч.пос. – М.: МСХА, 2013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104-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униципальное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8- 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Экономико-правовое обеспечение экономич. безоп- 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 Конституционное право. Учебн.пос.  – М.: МСХА, 2016 –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кова Г.Н. Конституционное право зарубежных стран. Учебник. 3-е изд.испр. и доп.  – М.: Юрайт,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Налоги и налогооб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в  В.Л. Конституционное право России. Учебник. Гриф. – М.: Форум-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ткова Л.А. Конституционное право. Метод.указания для практических занятий.  – М.: МСХА, 2015 – </w:t>
            </w:r>
            <w:r>
              <w:rPr>
                <w:b/>
              </w:rPr>
              <w:t>44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а Е.И., Кутафин О.Е. Конституционное право России. Учебник. – М.: Проспект,  2018  -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4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рудов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Гасанова К.К., Мышко Ф.Г. Трудовое право. Учебник.– М.: Юнити-Дана,      2010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урбагандова К.А. Трудовое право. Практикум. – М.: МСХА, 2011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онов В.И. Трудовое право. Учебник. - СПб, Питер, 2009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рбагандова К.А. Трудовое право. Практикум. – М.: МСХА, 2015 – </w:t>
            </w:r>
            <w:r>
              <w:rPr>
                <w:b/>
              </w:rPr>
              <w:t>4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янова М.О., Смирнов О.В.  Трудовое право. Учебник. – М.: РГ-Пресс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Дзгоева-Сулейманова Ф.О. Трудовое право в вопросах и ответах. Учебное пос. – М.:  Проспект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Трудовое право. Методические указания для практических занятий. – М.: Росинформагротех,  2017 – </w:t>
            </w:r>
            <w:r>
              <w:rPr>
                <w:b/>
              </w:rPr>
              <w:t>15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вое право России.  Под ред. Куренного А.М. Учебник.– М.: Проспект,  2018 - 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1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1-102/четн.с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и переработки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1/ четн.с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. сыр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ы пра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КноРус,   2008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</w:t>
            </w:r>
            <w:r>
              <w:rPr/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яева В.В. Гражданское право. Части общая   и особенная. Учебник –М.: КноРус,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ляева В.В. Гражданское право в схемах и определениях. Уч.пос. – М.: КноРус,      2009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Рассолова Т.М. Гражданское право. Учебник. – М.:  Юнити – Дана,           2010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ледственное прав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Н.А.Волковой, А.Н.Кузвагарова.  Уч.пос. -  М.: ЮНИТИ-ДАНА,    2009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ткова Л.А., Тропина Д.В. Гражданское право. Метод. указания. М.:  Росинформагротех,   2017 – </w:t>
            </w:r>
            <w:r>
              <w:rPr>
                <w:b/>
              </w:rPr>
              <w:t>1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рюков А.А. Право интеллектуальной собственности в схемах. Учеб. пос. 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4-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1-2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Ф 108-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-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Ф 101-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Ф 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-ва и водопользов. 3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-ва и водопольз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Ю.Ф, Якушев П.А. Гражданское право в схемах. Учебное пос.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исимов А.П. и др. Гражданское право России. Практикум. Уч.пос. -  – М.: Юрайт,       2018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униципаль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аво РФ. Учебник. Бондарь Н.С. и др.-  М.:  ЮНИТИ-ДАНА,             2002-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 Государственное управление как объект административно- правового регулирования.Учеб.пос. – М.: МСХА,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Биткова Л.А.  Муниципальное право. Метод. указания для практических занятий. – М.: МСХА,  2015 – </w:t>
            </w:r>
            <w:r>
              <w:rPr>
                <w:b/>
              </w:rPr>
              <w:t>2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аннов С.Е. Муниципальное право. Учебник и практикум для прикладного бакалавр. – М.:  Юрайт,  2018  -  </w:t>
            </w:r>
            <w:r>
              <w:rPr>
                <w:b/>
              </w:rPr>
              <w:t xml:space="preserve">20  </w:t>
            </w:r>
            <w:r>
              <w:rPr/>
              <w:t xml:space="preserve">экз. +  </w:t>
            </w:r>
            <w:r>
              <w:rPr>
                <w:b/>
              </w:rPr>
              <w:t>ЭБС Юрайт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65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8CC4870E-6C35-4BEC-B91E-6D66A3D8E1F7/municipalnoe-pravo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новы государства и пра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Марченко и др.                                            Основы государства и права. Учебни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М.: Проспект,     2007 – </w:t>
            </w:r>
            <w:r>
              <w:rPr>
                <w:b/>
              </w:rPr>
              <w:t>440 экз</w:t>
            </w:r>
            <w:r>
              <w:rPr/>
              <w:t xml:space="preserve">.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стория земельных отношений в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. Под ред. Г.Е. Быстрова и др. Учебник.</w:t>
            </w:r>
          </w:p>
          <w:p>
            <w:pPr>
              <w:pStyle w:val="Normal"/>
              <w:rPr/>
            </w:pPr>
            <w:r>
              <w:rPr/>
              <w:t xml:space="preserve">-     2007 – </w:t>
            </w:r>
            <w:r>
              <w:rPr>
                <w:b/>
              </w:rPr>
              <w:t>100экз</w:t>
            </w:r>
            <w:r>
              <w:rPr/>
              <w:t xml:space="preserve">., М.: Проспект </w:t>
            </w:r>
          </w:p>
          <w:p>
            <w:pPr>
              <w:pStyle w:val="Normal"/>
              <w:rPr/>
            </w:pPr>
            <w:r>
              <w:rPr/>
              <w:t>Земельное право. Жариков Ю.Г.,В.Х.Улюкаев  и др.   Учебни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М.: Былина,      2000 </w:t>
            </w:r>
            <w:r>
              <w:rPr>
                <w:b/>
              </w:rPr>
              <w:t>– 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дминистратив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Э 301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308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108-11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химии и агропочв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без-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Налоги и налогообл-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о-правовое обеспечение экономической без-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т. Под ред. Н.А.Волковой, Л.В.Щербачевой. Уч.пос.  – М.: ЮНИТИ-ДАНА,       2008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ин Н.М., Петров М.П. Административное </w:t>
            </w:r>
          </w:p>
          <w:p>
            <w:pPr>
              <w:pStyle w:val="Normal"/>
              <w:rPr/>
            </w:pPr>
            <w:r>
              <w:rPr/>
              <w:t xml:space="preserve">право. Уч.пос.   – М.: Норма, 2009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 Государственное управление как объект административно- правового регулирования.Учеб.пос. – М.: МСХА,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Сборник нормативных актов. - М,: МСХА,     2011г.-   </w:t>
            </w:r>
            <w:r>
              <w:rPr>
                <w:b/>
              </w:rPr>
              <w:t>1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урбагандова К.А.  Административное право.  Учеб-метод. пос. – М.: МСХ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Метод.указ. д/ подготовки, написения и защиты рефератов. - М,: МСХА,                           2014г.-   </w:t>
            </w:r>
            <w:r>
              <w:rPr>
                <w:b/>
              </w:rPr>
              <w:t>1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Метод.указ. д/ практич. занятий. - М,: МСХА,     2014г.-   </w:t>
            </w:r>
            <w:r>
              <w:rPr>
                <w:b/>
              </w:rPr>
              <w:t>2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Административное право. Уч.пос. - М,: МСХА,    2014г.-   </w:t>
            </w:r>
            <w:r>
              <w:rPr>
                <w:b/>
              </w:rPr>
              <w:t>10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н Н.М., Маторина Е.И. Административное право. Учебник. Гриф. -  М.: Юрайт,    2015г.- 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н Н.М., Маторина Е.И. Административное право. Практикум. Гриф. -  М.: Юрайт,  2018г  </w:t>
            </w:r>
            <w:r>
              <w:rPr>
                <w:b/>
              </w:rPr>
              <w:t>– ЭБС Юрайт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0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59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1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37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1D41382F-BCFF-4110-BA59-5457DBACE6F6/administrativnoe-prav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Хозяйствен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циц И.Н., Петрова Г.В. Финансовое право. Учебник. – М.: РАГС,        2010 –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ое и налоговое право. Практикум / Ред. Е.Г. Беликов. – М.: Норма,                        2009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авовое регулирование в туриз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3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инцева Н.А. Правовое обеспечение туристской индустрии в России. Уч.пос. - М., Дашков и К*,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3 гр. (по заявк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. экскурс.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инцева Н.А. Правовое обеспечение туристской индустрии в России. Уч.пос.  - М., Дашков и К*, 2011 – </w:t>
            </w:r>
            <w:r>
              <w:rPr>
                <w:b/>
              </w:rPr>
              <w:t>10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говор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1,4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-ни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Болотова Ю.В. Правовое        </w:t>
            </w:r>
          </w:p>
          <w:p>
            <w:pPr>
              <w:pStyle w:val="Normal"/>
              <w:rPr/>
            </w:pPr>
            <w:r>
              <w:rPr/>
              <w:t>регулирование договорных отношений в сфере реализации с.х. продукции</w:t>
            </w:r>
          </w:p>
          <w:p>
            <w:pPr>
              <w:pStyle w:val="Normal"/>
              <w:rPr/>
            </w:pPr>
            <w:r>
              <w:rPr/>
              <w:t>(одна книга в 3-х главах) -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  </w:t>
            </w:r>
            <w:r>
              <w:rPr/>
              <w:t xml:space="preserve">2002 , 2001 – </w:t>
            </w:r>
            <w:r>
              <w:rPr>
                <w:b/>
              </w:rPr>
              <w:t xml:space="preserve">355 экз. </w:t>
            </w:r>
            <w:r>
              <w:rPr/>
              <w:t>М.: МСХА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 пред-т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авовое регулирование С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508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Государственное управление как объект административно- правового регулирования.Учеб.пос. – М.: МСХА,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авовое регулирование коммерческ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А.Н. Коммерческое право.Уч.пос. –  М.: Перспектив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006  -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лкачев А.Н. Коммерческое право.Практикум, тесты.  –  М.: Перспектива,          2005 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авовое регулирование земельных отношений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ь с обще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Реклама и Связь с общественностью в сфере А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вые основы пищевой безопасности с/х проду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501,5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 с/х пр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1,102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Бух.уч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–М.:  КноРус,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–М.: КноРус, 2011  - </w:t>
            </w:r>
            <w:r>
              <w:rPr>
                <w:b/>
              </w:rPr>
              <w:t>10 экз.,</w:t>
            </w:r>
            <w:r>
              <w:rPr/>
              <w:t xml:space="preserve"> 2013-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Галимуллина С.К. Международное публичное и частное право. Учебное пос. – М.: МСХА, 201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ченко М.Н., Дерябина Е.М. Основы права. Учебник.  – М.: Проспект,   2017  – </w:t>
            </w:r>
            <w:r>
              <w:rPr>
                <w:b/>
              </w:rPr>
              <w:t>1  экз. ( в дар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8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Налоги и налогооблож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4,1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нансы и креди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9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Электронны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5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В.А. и др. Правоведение. Учебник.   – М.:  КноРус,   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нко В.А. и др. Правоведение. Учебник.–М.:  КноРус, 2011  - </w:t>
            </w:r>
            <w:r>
              <w:rPr>
                <w:b/>
              </w:rPr>
              <w:t>10 экз</w:t>
            </w:r>
            <w:r>
              <w:rPr/>
              <w:t xml:space="preserve">., 2013- </w:t>
            </w:r>
            <w:r>
              <w:rPr>
                <w:b/>
              </w:rPr>
              <w:t>5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алимуллина С.К. Международное публичное и частное право. Учебное пос. – М.: МСХА, 201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 пред-т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06 г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Правовые и социальные аспекты устойчивого лесоуправ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17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устройство и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равовые основы природопользования и охраны окружающей среды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Ландшафтное стр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гин Н.В. и др. Экологическое право. Краткий курс лекций. -  М.: Юрайт,                2013 – </w:t>
            </w:r>
            <w:r>
              <w:rPr>
                <w:b/>
              </w:rPr>
              <w:t>2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Градостроительное законодательство 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Ландшафтное стр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Градостроительное законодательство(по заявк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Декоративн. растениев-во, газо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конодательства о лесах и животном мире. Научно-практическое пос. -  М.: ИД «Юриспруденция», 2011- </w:t>
            </w:r>
            <w:r>
              <w:rPr>
                <w:b/>
              </w:rPr>
              <w:t>1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Информационное пра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304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ов И.М. Информационное право. Учебник для магистров. Гриф. -  М.: Юрайт,    2015 – </w:t>
            </w:r>
            <w:r>
              <w:rPr>
                <w:b/>
              </w:rPr>
              <w:t xml:space="preserve">2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олов И.М. Информационное право. Учебник и практикум для академич. бакалавр. -  М.: Юрайт,  2018 –  </w:t>
            </w:r>
            <w:r>
              <w:rPr>
                <w:b/>
              </w:rPr>
              <w:t>ЭБС Юрайт ( 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иткова Л.А.</w:t>
            </w:r>
            <w:r>
              <w:rPr>
                <w:b/>
              </w:rPr>
              <w:t xml:space="preserve"> </w:t>
            </w:r>
            <w:r>
              <w:rPr/>
              <w:t xml:space="preserve">Информационное право. Метод.указ. – М.: ООО «Реарт», 2017 – </w:t>
            </w:r>
            <w:r>
              <w:rPr>
                <w:b/>
              </w:rPr>
              <w:t>47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C0162CE2-C483-4F7A-80C7-1F31C6A499A4/informacionnoe-pra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d9372.pdf.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Теория государства и права (из раб.прог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2 с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.62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Налоги и налогооб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Марченко и др.                                            Основы государства и права. Учебн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М.: Проспект,       2007 – </w:t>
            </w:r>
            <w:r>
              <w:rPr>
                <w:b/>
              </w:rPr>
              <w:t>440 экз.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государства и права в схемах и определениях. /Недоцук Н.А. Уч.лит. –  М.: КноРус,    2008  -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ория государства и права. Уч.пос./Под ред.Е.И.Темнова.  –  М.: КноРу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09-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/>
            </w:pPr>
            <w:r>
              <w:rPr/>
              <w:t xml:space="preserve">Теория государства и права. (Электронный ресурс). /Под ред. А.В. Малько. Учебник. –  М.: КноРус,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09  - </w:t>
            </w:r>
            <w:r>
              <w:rPr>
                <w:b/>
              </w:rPr>
              <w:t>3 экз.</w:t>
            </w:r>
            <w:r>
              <w:rPr/>
              <w:t xml:space="preserve"> Биткова Л.А. Правоведение: термины, понятия, категории. - М.: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1 – </w:t>
            </w:r>
            <w:r>
              <w:rPr>
                <w:b/>
              </w:rPr>
              <w:t>10 экз., 2016 – 15 экз.</w:t>
            </w:r>
            <w:r>
              <w:rPr/>
              <w:t xml:space="preserve"> +  </w:t>
            </w:r>
            <w:r>
              <w:rPr>
                <w:b/>
              </w:rPr>
              <w:t>ЭБС РГАУ МСХА  ( 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ткова Л.А. Теория государства и права. Метод.указ. д/ практич. занятий. -   М,: МСХА,     2014г.-   </w:t>
            </w:r>
            <w:r>
              <w:rPr>
                <w:b/>
              </w:rPr>
              <w:t>23 экз.</w:t>
            </w:r>
            <w:r>
              <w:rPr/>
              <w:t xml:space="preserve"> +  </w:t>
            </w:r>
            <w:r>
              <w:rPr>
                <w:b/>
              </w:rPr>
              <w:t>ЭБС РГАУ МСХА  ( 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62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63.pdf.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редприниматель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, 2 смена 80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.62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Все профи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кое право. Под ред. Эриашвили Н.Д., Мышко Ф.Г. Учебник. Гриф. - М.:  Юнити-Дана, 2015 – </w:t>
            </w:r>
            <w:r>
              <w:rPr>
                <w:b/>
              </w:rPr>
              <w:t>5</w:t>
            </w:r>
            <w:r>
              <w:rPr/>
              <w:t xml:space="preserve"> экз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редпринимательское и коммерческ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, ИВД  2.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-ии водного транс-та. Экономика и управление на предпр-ии природопользов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кое право. Под ред. Эриашвили Н.Д., Мышко Ф.Г. Учебник. Гриф. - М.:  Юнити-Дана, 2015 – </w:t>
            </w:r>
            <w:r>
              <w:rPr>
                <w:b/>
              </w:rPr>
              <w:t>5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еждународное, публичное и част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405 г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ьман-Павлова И.В. Международное частное право. Учебник для акад.бакал. .  Гриф. – М.: Юрайт, 2015 – </w:t>
            </w:r>
            <w:r>
              <w:rPr>
                <w:b/>
              </w:rPr>
              <w:t xml:space="preserve">2 экз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тьман-Павлова И.В. Международное частное право. Учебное пособие для прикладного бакалавр. – М.: Юрайт, 2018 –  </w:t>
            </w:r>
            <w:r>
              <w:rPr>
                <w:b/>
              </w:rPr>
              <w:t>ЭБС Юрайт (сайт ЦНБ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/>
            </w:pPr>
            <w:r>
              <w:rPr/>
              <w:t>https://biblio-online.ru/book/6EFF7ED1-1E53-42A7-9837-0576714FBD78/mezhdunarodnoe-chastnoe-pravo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Арбитражный проце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А.А. Арбитражный процесс. Учебник. – М.: Юрайт, 2012 – </w:t>
            </w:r>
            <w:r>
              <w:rPr>
                <w:b/>
              </w:rPr>
              <w:t xml:space="preserve">35 экз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битражный процесс. Практикум./Сост. Шабалина Е.Л. -  Новосибирск,  ИЦ НГАУ «Золотой колос»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головное пра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иФ 113г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 России. Части общая и особенная. Отв. Ред. Рарог А.И. Учебник для бакалавров. – М.:  Проспект, 2018 -  </w:t>
            </w:r>
            <w:r>
              <w:rPr>
                <w:b/>
              </w:rPr>
              <w:t>19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авовое обеспечение государственного и муниципального 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Курс 1, модуль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-ное и муниципальное 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ткова Л.А.Административное право. Сборник нормативных актов. - М,: МСХА,     2011г.-   </w:t>
            </w:r>
            <w:r>
              <w:rPr>
                <w:b/>
              </w:rPr>
              <w:t>10 экз.</w:t>
            </w:r>
            <w:r>
              <w:rPr/>
              <w:t xml:space="preserve"> +  </w:t>
            </w:r>
            <w:r>
              <w:rPr>
                <w:b/>
              </w:rPr>
              <w:t>ЭБС РГАУ МСХА  ( 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ткова Л.А.  Государственное управление   как  объект  административно- правового регулирования.Учеб.пос. – М.: МСХА,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1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60.pdf. 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Правовое обеспечение государственной  и муниципально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Курс 1, модуль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-ное и муниципальное 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гражданская служба Российской Федерации. Нормативно-правовые акты. – М.:  Кнорус,  200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осударственная служба. Энциклопедический словарь. Под ред. В.К.Егорова. – М.: Изд-во РАГС,  200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истемы мотивации труда государственных гражданских служащих. Теоретико-методические аспекты./Е.В.Горшкова. – М.: б\и, 2010 - 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Защита интеллекту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 Защита интеллектуальной собственности. Практикум. – М.: МСХА,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6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рюков А.А. Право интеллектуальной собственности в схемах. Учеб. пос.  – М.: Проспект,       2018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Правовое обеспечение землеустройства и кадастр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ски С.А. Правовое обеспечение землеустройства и кадастров. Учебник. – М.: Кнорус,  2018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2" w:leader="none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5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10:00Z</dcterms:modified>
  <cp:revision>198</cp:revision>
  <dc:subject/>
  <dc:title>ФОРМА ЗАЯВКИ НА ПРИОБРЕТЕНИЕ ЛИТЕРАТУРЫ</dc:title>
</cp:coreProperties>
</file>