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ФАКУЛЬТЕТ   АГРОНОМИИ  и  БИОТЕХНОЛОГИИ      </w:t>
      </w:r>
      <w:r>
        <w:rPr>
          <w:highlight w:val="yellow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арта книгообеспеченности по дисциплинам</w:t>
      </w:r>
      <w:r>
        <w:rPr>
          <w:b/>
        </w:rPr>
        <w:t xml:space="preserve">  </w:t>
      </w: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 xml:space="preserve">:   </w:t>
      </w:r>
      <w:r>
        <w:rPr>
          <w:b/>
          <w:sz w:val="28"/>
          <w:szCs w:val="28"/>
        </w:rPr>
        <w:t>РАСТЕНИЕВОДСТВА  И  ЛУГОВЫХ ЭКОСИСТЕМ  (основна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798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6"/>
                              <w:gridCol w:w="80"/>
                              <w:gridCol w:w="1542"/>
                              <w:gridCol w:w="34"/>
                              <w:gridCol w:w="1586"/>
                              <w:gridCol w:w="1440"/>
                              <w:gridCol w:w="4286"/>
                              <w:gridCol w:w="34"/>
                              <w:gridCol w:w="1917"/>
                              <w:gridCol w:w="34"/>
                            </w:tblGrid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ультет, группы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филь, квалификация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исок учебной лит-ры, имеющейся в фондах ЦНБ (с указ. экз-т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жим доступа в Э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. Кормопроизвод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401 – 402 г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и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.В. Парахин и др. Кормопроизводство.Учебник. - М.: КолосС,  2006  -  </w:t>
                                  </w:r>
                                  <w:r>
                                    <w:rPr>
                                      <w:b/>
                                    </w:rPr>
                                    <w:t>248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мопроизводство. /Н.В. Парахин и др. Учебник Гриф. – М: Бибком, Транслог, 2015 – </w:t>
                                  </w:r>
                                  <w:r>
                                    <w:rPr>
                                      <w:b/>
                                    </w:rPr>
                                    <w:t>7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7 М 69  Михалев С.С. и др. Кормопроизводство. Учебное пос. -  М.: МСХА,    2012- </w:t>
                                  </w:r>
                                  <w:r>
                                    <w:rPr>
                                      <w:b/>
                                    </w:rPr>
                                    <w:t>10 экз</w:t>
                                  </w:r>
                                  <w:r>
                                    <w:rPr/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7 М 69  Михалев С.С. и др. Кормопроизводство. Учебное пос. -  М.: Инфра-М,    2015- </w:t>
                                  </w:r>
                                  <w:r>
                                    <w:rPr>
                                      <w:b/>
                                    </w:rPr>
                                    <w:t>1  экз</w:t>
                                  </w:r>
                                  <w:r>
                                    <w:rPr/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едоренко И.Я. Технологические процессы и оборудование для приготовления кормов.  Учебное пос. Гриф.- М.: Форум, 2014- </w:t>
                                  </w:r>
                                  <w:r>
                                    <w:rPr>
                                      <w:b/>
                                    </w:rPr>
                                    <w:t>8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7 У 18 Уваров Г.И., Демидова А.Г. Кормопроизводств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ктикум.Гриф.- М.: БИБКОМ, 2014  - 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/>
                                    <w:t xml:space="preserve">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нциклопедический словарь терминов по кормопроизводству. – М.: Типография  Россельхозакаде мия, 2013 –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равочник по кормопроизводству. /Под ред. Косолапова В.М. – М.: Россельхозакадемия, 2014 –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правочник по кормопроизводству. /Под ред. Косолапова В.М. – М.: Россельхозакадемия, 2011 –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мопроизводство в сельском хозяйстве, экологии и рациональном природопользовании (теория и практика)./Косолапов В.М., Трофимов И.А., Трофимова Л.С.Науч.изд. – М.: 2014 - </w:t>
                                  </w:r>
                                  <w:r>
                                    <w:rPr>
                                      <w:b/>
                                    </w:rPr>
                                    <w:t>3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мопроизводство – стратегическое направление в обеспечении продовольственной безопасности России. Теория и практика./Косолапов В.М., Трофимов И.А., Трофимова Л.С. Науч.изд.  – М.: 2009 – </w:t>
                                  </w:r>
                                  <w:r>
                                    <w:rPr>
                                      <w:b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гроландшафтно-экологичес кое  районирование и адаптивная интенсификация кормопроизводства Поволжья.   Теория и практика. /Под ред. Косолапова В.М., Трофимова И.А.  - Москва-Киров, Дом печати-Вятка, 2009 –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, Бугаев П.Д., Долгодворов В.Е. Растениеводство. Учебник. Гриф. – М.:  Инфра-М,  2016, 2017  -  </w:t>
                                  </w:r>
                                  <w:r>
                                    <w:rPr>
                                      <w:b/>
                                    </w:rPr>
                                    <w:t>140</w:t>
                                  </w:r>
                                  <w:r>
                                    <w:rPr/>
                                    <w:t xml:space="preserve">  экз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. Кормопроизводство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О 101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 – 2 сем.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отех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иа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.В. Парахин и др. Кормопроизводство.  Учебник. - М.: КолосС,  2006  -  </w:t>
                                  </w:r>
                                  <w:r>
                                    <w:rPr>
                                      <w:b/>
                                    </w:rPr>
                                    <w:t>248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мопроизводство. /Н.В. Парахин и др. Учебник. Гриф. – М: Бибком, Транслог, 2015 – </w:t>
                                  </w:r>
                                  <w:r>
                                    <w:rPr>
                                      <w:b/>
                                    </w:rPr>
                                    <w:t>7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7 М 69  Михалев С.С. и др. Кормопроизводство. Учебное пос. -  М.:  МСХА, 2012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0 </w:t>
                                  </w:r>
                                  <w:r>
                                    <w:rPr/>
                                    <w:t xml:space="preserve">экз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7 М 69  Михалев С.С. и др. Кормопроизводство. Учебное пос. -  М.: Инфра-М,    2015- </w:t>
                                  </w:r>
                                  <w:r>
                                    <w:rPr>
                                      <w:b/>
                                    </w:rPr>
                                    <w:t>1  экз</w:t>
                                  </w:r>
                                  <w:r>
                                    <w:rPr/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едоренко И.Я. Технологические процессы и оборудование для приготовления кормов.  Учебное пос.  Гриф.- М.: Форум, 2014- </w:t>
                                  </w:r>
                                  <w:r>
                                    <w:rPr>
                                      <w:b/>
                                    </w:rPr>
                                    <w:t>8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7 У 18 Уваров Г.И., Демидова А.Г. Кормопроизводств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ктикум.Гриф.- М.: БИБКОМ, 2014- 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/>
                                    <w:t xml:space="preserve"> экз. Энциклопедический словарь терминов по кормопроизводству. – М.: Типография  Россельхозакаде мия, 2013 –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равочник по кормопроизводству. /Под ред. Косолапова В.М. – М.: Россельхозакадемия, 2014 –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равочник по кормопроизводству. /Под ред. Косолапова В.М. – М.: Россельхозакадемия, 2011 –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ормопроизводство в сельском хозяйстве, экологии и рациональном природопользовании (теория и практика)./Косолапов В.М., Трофимов И.А., Трофимов Л.С.  Науч.изд.  – М.: 2014 - </w:t>
                                  </w:r>
                                  <w:r>
                                    <w:rPr>
                                      <w:b/>
                                    </w:rPr>
                                    <w:t>3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мопроизводство – стратегическое направление в обеспечении продовольственной безопасности России. Теория и практика./Косолапов В.М., Трофимов И.А., Трофимова Л.С.  Науч.изд.  – М.: 2009 - </w:t>
                                  </w:r>
                                  <w:r>
                                    <w:rPr>
                                      <w:b/>
                                    </w:rPr>
                                    <w:t>5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гроландшафтно-экологичес кое  районирование  и адаптивная  интенсификация кормопроизводства Поволжья.   Теория и практика. /Под ред. Косолапова В.М., Трофимова И.А.  -  Москва-Киров, Дом печати-Вятка, 2009 –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тоды анализа кормов./ Косолапов В.М. и др. – М.: Угрешская тип., 2011 – </w:t>
                                  </w:r>
                                  <w:r>
                                    <w:rPr>
                                      <w:b/>
                                    </w:rPr>
                                    <w:t>2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, Бугаев П.Д., Долгодворов В.Е. Растениеводство. Учебник. Гриф. – М.:  Инфра-М,  2016, 2017  -  </w:t>
                                  </w:r>
                                  <w:r>
                                    <w:rPr>
                                      <w:b/>
                                    </w:rPr>
                                    <w:t>140</w:t>
                                  </w:r>
                                  <w:r>
                                    <w:rPr/>
                                    <w:t xml:space="preserve">  экз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.1. Кормопроизводство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 302 гр.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 произ-ва и переработки с.х. продукц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иа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.В. Парахин и др. Кормопроизводство. Учебник.- М.: КолосС,  2006  -  </w:t>
                                  </w:r>
                                  <w:r>
                                    <w:rPr>
                                      <w:b/>
                                    </w:rPr>
                                    <w:t>248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.В. Парахин и др. Кормопроизводство. Учебник. Гриф. – М: Бибком, Транслог, 2015 – </w:t>
                                  </w:r>
                                  <w:r>
                                    <w:rPr>
                                      <w:b/>
                                    </w:rPr>
                                    <w:t>7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, Бугаев П.Д., Долгодворов В.Е. Растениеводство. Учебник. Гриф. – М.:  Инфра-М,  2016, 2017  -    </w:t>
                                  </w:r>
                                  <w:r>
                                    <w:rPr>
                                      <w:b/>
                                    </w:rPr>
                                    <w:t>140  э</w:t>
                                  </w:r>
                                  <w:r>
                                    <w:rPr/>
                                    <w:t>кз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. Экологически безопас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и производства и и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льзования кормов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ГиБ  404 –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сем.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иа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.В. Парахин и др. Кормопроизводство.  Учебник. - М.: КолосС,  2006  -  </w:t>
                                  </w:r>
                                  <w:r>
                                    <w:rPr>
                                      <w:b/>
                                    </w:rPr>
                                    <w:t>248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мопроизводство. /Н.В. Парахин и др.  Учебник. Гриф. – М: Бибком, Транслог, 2015 – </w:t>
                                  </w:r>
                                  <w:r>
                                    <w:rPr>
                                      <w:b/>
                                    </w:rPr>
                                    <w:t>7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 Н. Лазарев. Подготовка выпуск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лификационной работы. Метод. Указания. –  М.: МСХА,      2010 – </w:t>
                                  </w:r>
                                  <w:r>
                                    <w:rPr>
                                      <w:b/>
                                    </w:rPr>
                                    <w:t>10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7 У 18 Уваров Г.И., Демидова А.Г. Кормопроизводств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актикум.Гриф.- М.: БИБКОМ, 2014- 4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мопроизводство – стратегическое направление в обеспечении продовольственной безопасности России. Теория и практика./Косолапов В.М., Трофимов И.А., Трофимова Л.С. Науч.изд. – М.: 2009 - </w:t>
                                  </w:r>
                                  <w:r>
                                    <w:rPr>
                                      <w:b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Луговодство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 304 – 1 сем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иа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зов В.Л., Белая Г.А.  Ресурсы лугов бассейна Амура. Монография.- М.; МСХА, 2014- 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азарев Н.Н., Исаков А.Н. Луговодство. Гриф. Уч.пос. – М.: МСХА, 2014 – </w:t>
                                  </w:r>
                                  <w:r>
                                    <w:rPr>
                                      <w:b/>
                                    </w:rPr>
                                    <w:t>6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азарев Н.Н., Исаков А.Н. и др.   Луговые травы в Нечерноземье:  урожайность, долголетие, пиртательность. Монография. – М.: МСХА, 2015 -  </w:t>
                                  </w:r>
                                  <w:r>
                                    <w:rPr>
                                      <w:b/>
                                    </w:rPr>
                                    <w:t>8 экз.</w:t>
                                  </w:r>
                                  <w:r>
                                    <w:rPr/>
                                    <w:t xml:space="preserve"> Кормопроизводство в сельском хозяйстве, экологии и рациональном природопользовании (теория и практика)./Косолапов В.М., Л.С. – М.: 2014 -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.Н. Лазарев, З.М. Уразбахтин и др. Газоны: устойчивость, долголетие, декоративность. Монография. – М.: МСХА,    2016   -  </w:t>
                                  </w:r>
                                  <w:r>
                                    <w:rPr>
                                      <w:b/>
                                    </w:rPr>
                                    <w:t>6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азарев Н.Н., Тюлин В.А. Луговое кормопроизводство. Уч. пос.– М.: МСХА,    2016   -  </w:t>
                                  </w:r>
                                  <w:r>
                                    <w:rPr>
                                      <w:b/>
                                    </w:rPr>
                                    <w:t>17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ы луговедения и луговодства. / Дубовик В.А, Косолапов В.М. и др. Учебное пос. – М.:  ФГБОУ ВПО РГАЗУ ,  2013  -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Луговые эко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с 2013 -2014гг.)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 404 -1 с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иа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6. Фитоценология (курс п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у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 30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иа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А. Тюльдюков и др. Луговодство. Учебни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995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543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кологические основы и опыт  биологической рекультивации нарушенных промышленностью земель. Монография. /Т.С.Чибрик и др. Рубрика: Фитоценология.  -   Екатеринбург, Изд-во Уральск.Ун-та, 2011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 экз.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таника с основами фитоценологии: анатомия и морфология растений. Учебник.- М.: Академкнига, 2006- </w:t>
                                  </w:r>
                                  <w:r>
                                    <w:rPr>
                                      <w:b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нипченко В.Г. Функциональная фитоценология:  Синэкология растений.  Монография. – М.: КРАСАНД, 2013 – </w:t>
                                  </w:r>
                                  <w:r>
                                    <w:rPr>
                                      <w:b/>
                                    </w:rPr>
                                    <w:t>2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ы луговедения и луговодства. / Дубовик В.А, Косолапов В.М. и др. Учебное пос. – М.:  ФГБОУ ВПО РГАЗУ ,  2013  -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7" w:hRule="atLeast"/>
                              </w:trPr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. Адаптивное растениеводство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 401 -1 сем.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бизнес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бакалавриат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ыпанов Г.С. Практикум по растениеводству. Мир.                     2004г</w:t>
                                  </w:r>
                                  <w:r>
                                    <w:rPr>
                                      <w:b/>
                                    </w:rPr>
                                    <w:t>.- 508 экз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 ред. Посыпанова Г.С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тениеводство.  Учебник.-  М.: КолосС -  2006г. -  </w:t>
                                  </w:r>
                                  <w:r>
                                    <w:rPr>
                                      <w:b/>
                                    </w:rPr>
                                    <w:t>330 экз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ученко А.А.  Адаптивное растениеводство. (Эколого-генетич. основы). – Кишинев, Штиинца, 1990, 431 с. –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олнительная лит-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сурсосберегающие технологии обработки почвы в адаптивном земледелии. Материалы Всероссийской научно-практической конференции  -  М.:   МСХА,  2010, 357 с. –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сурсосберегающие технологии и техническое обеспечение производства зерна. Сборник научных докладов Международной научно-технической конференции Минсельхоза. – М.:  ( б/и) , 2010  -  451 с. –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8. Энергетические растения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01 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ем.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бизне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бакалавриат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 ред. Д. Шпаар Возобновляемо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тительное сырье, Уч.-практич.пос. СПб, Пушкин, б\и, 2006 -в фонде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экз., на кафедре - 20 экз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. Введение в агробизнес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АГиБ  301 -2 сем.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бизне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бакалавриат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сыпанов Г.С. Практикум по растениеводству. Мир. -2004г. -</w:t>
                                  </w:r>
                                  <w:r>
                                    <w:rPr>
                                      <w:b/>
                                    </w:rPr>
                                    <w:t>508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 ред. Посыпанова Г.С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тениеводство.  Учебник.– М.: КолосС.-2006. -</w:t>
                                  </w:r>
                                  <w:r>
                                    <w:rPr>
                                      <w:b/>
                                    </w:rPr>
                                    <w:t>330 экз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идин В.В. Агрохимия. Учебное пос. Гриф. – М.: Инфра-М, 2015 –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тикова А.В., Щуклина О.А. Введение в специальность. Метод. указания. – М.: МСХА, 2016 – </w:t>
                                  </w: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. Инновационные технологии в агрономии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 301 – 2 сем.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г. Ланд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ф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бакалавриат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ученко А.А. Адаптивное растениеводство. (Эколого-генетич. основы). – Кишинев, Штиинца, 1990, 431 с. –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омейченко В.В. Растениеводство.   Учебник.  –   М.:  Агробизнесцентр,            2007г. – </w:t>
                                  </w:r>
                                  <w:r>
                                    <w:rPr>
                                      <w:b/>
                                    </w:rPr>
                                    <w:t>10 экз.</w:t>
                                  </w:r>
                                  <w:r>
                                    <w:rPr/>
                                    <w:t xml:space="preserve"> Инновационные технологии в агробизнесе. Уч.пос. /Под общей ред. Зубарева Ю.Н. и др. Гриф.   - Пермь, ФГБОУ ВПО Перм.ГСХА, 2012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новационные аспекты управления  технологическим процессом в кормопроизводстве Челябинской области. Монография. / Абилова Е.В., Рубаева О.В.   - Челябинск, ЧГАА,    2012-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евченко В.А. и др.  Инновационные технологии в агрономии. Учебное пос.  – М.: МСХА, 2016 – </w:t>
                                  </w: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1. Инновационные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растениеводстве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404, -2 сем.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бизне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бакалавриат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омейченко В.В. Растениеводство. Учебник. – М.: Агробизнесцентр,            2007г. – </w:t>
                                  </w:r>
                                  <w:r>
                                    <w:rPr>
                                      <w:b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ыпанов Г.С. Практикум по растениеводству. Мир. –                 2004. -</w:t>
                                  </w:r>
                                  <w:r>
                                    <w:rPr>
                                      <w:b/>
                                    </w:rPr>
                                    <w:t>508 экз.</w:t>
                                  </w:r>
                                  <w:r>
                                    <w:rPr/>
                                    <w:t xml:space="preserve"> Инновационные технологии в агробизнесе. Уч.пос. /Под общей ред. Зубарева Ю.Н. и др. Гриф.- Пермь, ФГБОУ ВПО Перм.ГСХА, 2012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гробиологические основы производства, хранения и переработи продукции  растениеводства. Под ред. Баздырева Г.И. Учеб.пос. - М.: ИНФРА-М,     2016 - </w:t>
                                  </w:r>
                                  <w:r>
                                    <w:rPr>
                                      <w:b/>
                                    </w:rPr>
                                    <w:t>5 экз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валев М.М., Колчина Л.М. Технологии и оборудование для производства и первичной переработки льна и конопли. Справочник. – М.: Росинформагротех, 2013 - 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 экз. (разд. Машины и оборудование для инновационных технологий производства и первичной переработки льна и конопли.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2. Полеводство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иЛА, 201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02-2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до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оградарство и вино дел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бакалаври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 ред. Посыпанова Г.С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тениеводство. Учебник. -  М.: КолосС.- 2006   -  </w:t>
                                  </w:r>
                                  <w:r>
                                    <w:rPr>
                                      <w:b/>
                                    </w:rPr>
                                    <w:t>330 экз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ыпанов Г.С. Практикум по растениеводству. Мир. -                 2004г. -</w:t>
                                  </w:r>
                                  <w:r>
                                    <w:rPr>
                                      <w:b/>
                                    </w:rPr>
                                    <w:t>508 экз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аланов И.П. Практикум по растениеводству. Учебное пос. – М.: КолосС, 2008 – </w:t>
                                  </w:r>
                                  <w:r>
                                    <w:rPr>
                                      <w:b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тикова А.В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леводство. Учебное пособие. – М.: МСХА,   2015 – 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тикова А.В., Щуклина О.А. Методические указания к изучению латинских названий семейств и видов сельскохозяйственных культур по курсу «Полеводство».    – М.:  МСХА,   2016   – 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тикова А.В., Щуклина О.А. Полеводство. Методические указания.– М.:  МСХА,   2016   – 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3. Полеводство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ЛА, 203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4 -2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вод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Плек. И эфир. сырь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. и ге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-х. культу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бакалавриат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ред. Посыпанова Г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тениеводство.  Учебник.– М.: КолосС,    2006г. -  </w:t>
                                  </w:r>
                                  <w:r>
                                    <w:rPr>
                                      <w:b/>
                                    </w:rPr>
                                    <w:t>33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ыпанов Г.С. Практикум по растениеводству. Мир. -                2004г. -</w:t>
                                  </w:r>
                                  <w:r>
                                    <w:rPr>
                                      <w:b/>
                                    </w:rPr>
                                    <w:t>508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тикова А.В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леводство. Учебное пособие. – М.: МСХА, 2015 – 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  <w:r>
                                    <w:rPr/>
                                    <w:t xml:space="preserve">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тикова А.В., Щуклина О.А. Методические указания к изучению латинских названий семейств и видов сельскохозяйственных культур по курсу «Полеводство».    – М.:  МСХА,   2016   – 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тикова А.В., Щуклина О.А. Полеводство. Методические указания.– М.:  МСХА,   2016   – 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4. Растениеводство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 201-204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сем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1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4 -1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дрометеор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бизне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ра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ний. Лу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ндш. с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 ген. с.х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бакалаври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ред. Посыпанова Г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тениеводство.  Учебник.– М.: КолосС  -  2006 г. -  </w:t>
                                  </w:r>
                                  <w:r>
                                    <w:rPr>
                                      <w:b/>
                                    </w:rPr>
                                    <w:t>33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ыпанов Г.С. Практикум по растениеводству. Мир. –                2004г. -</w:t>
                                  </w:r>
                                  <w:r>
                                    <w:rPr>
                                      <w:b/>
                                    </w:rPr>
                                    <w:t>508 экз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аланов И.П. Практикум по растениеводству. Учебное пос. – М.:  КолосС, 2008 – </w:t>
                                  </w:r>
                                  <w:r>
                                    <w:rPr>
                                      <w:b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тениеводство: лабораторно-практические занятия. Том 1. Зерновые культуры./Под ред. Фирсовой А.К. Учеб.пос. Гриф. – СПб, 2013 – </w:t>
                                  </w:r>
                                  <w:r>
                                    <w:rPr>
                                      <w:b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, Бугаев П.Д., Долгодворов В.Е. Растениеводство. Учебник. Гриф. – М.:  Инфра-М,  2016, 2017  -     </w:t>
                                  </w:r>
                                  <w:r>
                                    <w:rPr>
                                      <w:b/>
                                    </w:rPr>
                                    <w:t>140  э</w:t>
                                  </w:r>
                                  <w:r>
                                    <w:rPr/>
                                    <w:t xml:space="preserve">кз. Агробиологические основы производства, хранения и переработи продукции  растениеводства. Под ред. Баздырева Г.И. Учеб.пос. - М.: ИНФРА-М,     2016 - </w:t>
                                  </w:r>
                                  <w:r>
                                    <w:rPr>
                                      <w:b/>
                                    </w:rPr>
                                    <w:t>5 экз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угаев П.Д. и др. Растениеводство. Методич.указания.  – М.:  МСХА,  2016 - 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тикова А.В., Шуклина О.А.  Растениеводство ( Агрономия). Учебное пос. – М.:  МСХА,  2017 -  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  <w:r>
                                    <w:rPr/>
                                    <w:t xml:space="preserve"> 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тикова А.В., Шуклина О.А.  Растениеводство (Гидрометеорология). Учебное пос. – М.:  МСХА,  2017 -  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  <w:r>
                                    <w:rPr/>
                                    <w:t xml:space="preserve"> 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 Растениеводство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,гр. 305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сем. гр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05-1 сем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техн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технол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бакалавриат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ред. Посыпанов Г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тениеводство.  Учебник.– М.: КолосС. – 2006г. -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30 </w:t>
                                  </w:r>
                                  <w:r>
                                    <w:rPr/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ыпанов Г.С. Практикум по растениеводству. Мир. -                 2004г.– </w:t>
                                  </w:r>
                                  <w:r>
                                    <w:rPr>
                                      <w:b/>
                                    </w:rPr>
                                    <w:t>508 экз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Таланов И.П. Практикум по растениеводству. Учебное пос. – М.: КолосС, 2008 – </w:t>
                                  </w:r>
                                  <w:r>
                                    <w:rPr>
                                      <w:b/>
                                    </w:rPr>
                                    <w:t>5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тениеводство: лабораторно-практические занятия. Том 1. Зерновые культуры./Под ред. Фирсовой А.К. Учеб.пос. Гриф. – СПб, 2013 – </w:t>
                                  </w:r>
                                  <w:r>
                                    <w:rPr>
                                      <w:b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, Бугаев П.Д., Долгодворов В.Е. Растениеводство. Учебник. Гриф. – М.:  Инфра-М,  2016, 2017  -  </w:t>
                                  </w:r>
                                  <w:r>
                                    <w:rPr>
                                      <w:b/>
                                    </w:rPr>
                                    <w:t>140</w:t>
                                  </w:r>
                                  <w:r>
                                    <w:rPr/>
                                    <w:t xml:space="preserve"> 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гробиологические основы производства, хранения и переработки продукции  растениеводства. Под ред. Баздырева Г.И. Учеб.пос. - М.: ИНФРА-М,     2016 - </w:t>
                                  </w:r>
                                  <w:r>
                                    <w:rPr>
                                      <w:b/>
                                    </w:rPr>
                                    <w:t>5 экз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6. Растениеводство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Э гр.301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хим. и агр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вовед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-х. ради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ия (бака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вриат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ред. Посыпанова Г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тениеводство.  Учебник.  – М.:           2006г. -  </w:t>
                                  </w:r>
                                  <w:r>
                                    <w:rPr>
                                      <w:b/>
                                    </w:rPr>
                                    <w:t>33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, Объедков М.Г.   Практикум по кормопроизводству.  -  М.: Колос,     2000г. -  </w:t>
                                  </w:r>
                                  <w:r>
                                    <w:rPr>
                                      <w:b/>
                                    </w:rPr>
                                    <w:t>37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ыпанов Г.С. Практикум по растениеводству. Мир. –              2004г. -</w:t>
                                  </w:r>
                                  <w:r>
                                    <w:rPr>
                                      <w:b/>
                                    </w:rPr>
                                    <w:t>508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аланов И.П. Практикум по растениеводству. Учебное пос. – М.: КолосС, 2008 – </w:t>
                                  </w:r>
                                  <w:r>
                                    <w:rPr>
                                      <w:b/>
                                    </w:rPr>
                                    <w:t>5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тениеводство: лабораторно-практические занятия. Том 1. Зерновые культуры./Под ред. Фирсовой А.К. Учеб.пос. Гриф. – СПб, 2013 – </w:t>
                                  </w:r>
                                  <w:r>
                                    <w:rPr>
                                      <w:b/>
                                    </w:rPr>
                                    <w:t>2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, Бугаев П.Д., Долгодворов В.Е. Растениеводство. Учебник. Гриф. – М.:  Инфра-М,  2016, 2017  - </w:t>
                                  </w:r>
                                  <w:r>
                                    <w:rPr>
                                      <w:b/>
                                    </w:rPr>
                                    <w:t>140</w:t>
                                  </w:r>
                                  <w:r>
                                    <w:rPr/>
                                    <w:t xml:space="preserve">  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ренкова Н.В. , Буханова Л.А.  Растениеводство. Учеб. пос. – М.:Росинформагротех,   2017  -  50  экз. + доступ в </w:t>
                                  </w:r>
                                  <w:r>
                                    <w:rPr>
                                      <w:b/>
                                    </w:rPr>
                                    <w:t>ЭБС РГАУ МСХА (наш сайт)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http://elib.timacad.ru/dl/local/t575.pdf.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7. Растениеводство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Э гр.302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хим. и агр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вовед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тание ра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земель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экол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я (бакалав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ат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ред. Посыпанова Г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тениеводство.  Учебник.–  М.:     2006. -</w:t>
                                  </w:r>
                                  <w:r>
                                    <w:rPr>
                                      <w:b/>
                                    </w:rPr>
                                    <w:t>33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таулина Г.Г., Объедков М.Г. Практику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 кормопроизводству. - М.: Колос,      2000г.-  </w:t>
                                  </w:r>
                                  <w:r>
                                    <w:rPr>
                                      <w:b/>
                                    </w:rPr>
                                    <w:t>37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ыпанов Г.С. Практикум по растениеводству. Мир. –                2004г. -</w:t>
                                  </w:r>
                                  <w:r>
                                    <w:rPr>
                                      <w:b/>
                                    </w:rPr>
                                    <w:t>508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аланов И.П. Практикум по растениеводству. Учебное пос. – М.: КолосС, 2008 – </w:t>
                                  </w:r>
                                  <w:r>
                                    <w:rPr>
                                      <w:b/>
                                    </w:rPr>
                                    <w:t>5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тениеводство: лабораторно-практические занятия. Том 1. Зерновые культуры./Под ред. Фурсовой А.К. Учеб.пос. Гриф. – СПб, 2013 – </w:t>
                                  </w:r>
                                  <w:r>
                                    <w:rPr>
                                      <w:b/>
                                    </w:rPr>
                                    <w:t>2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тениеводство: лабораторно-практические занятия. Том 2. Технические и кормовые культуры./Под ред. Фурсовой А.К. Учеб.пос. Гриф. – СПб, 2013 – </w:t>
                                  </w:r>
                                  <w:r>
                                    <w:rPr>
                                      <w:b/>
                                    </w:rPr>
                                    <w:t>2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, Бугаев П.Д., Долгодворов В.Е. Растениеводство. Учебник. Гриф. – М.:  Инфра-М,  2016, 2017  -  </w:t>
                                  </w:r>
                                  <w:r>
                                    <w:rPr>
                                      <w:b/>
                                    </w:rPr>
                                    <w:t>140</w:t>
                                  </w:r>
                                  <w:r>
                                    <w:rPr/>
                                    <w:t xml:space="preserve"> 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гробиологические основы производства, хранения и переработи продукции  растениеводства. Под ред. Баздырева Г.И. Учеб.пос. - М.: ИНФРА-М,     2016 - </w:t>
                                  </w:r>
                                  <w:r>
                                    <w:rPr>
                                      <w:b/>
                                    </w:rPr>
                                    <w:t>5 экз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ренкова Н.В. , Буханова Л.А.  Растениеводство. Учеб. пос. – М.:Росинформагротех,   2017  -  50  экз. + доступ в </w:t>
                                  </w:r>
                                  <w:r>
                                    <w:rPr>
                                      <w:b/>
                                    </w:rPr>
                                    <w:t>ЭБС РГАУ МСХА (наш сайт)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  <w:t>http://elib.timacad.ru/dl/local/t575.pdf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 ТППХП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че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й, гр.105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 – 1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пр. и ор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н., мир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бакалавриат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ред. В.И. Филат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гробиологические основы производства,  хранения  и переработки продук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тениеводства.  2004г. -</w:t>
                                  </w:r>
                                  <w:r>
                                    <w:rPr>
                                      <w:b/>
                                    </w:rPr>
                                    <w:t>10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ред. В.И. Филатова. Практикум п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биологии с основами производства, хранения и переработки продукции растениеводства.  -   М.: КолосС   –    2004г. –</w:t>
                                  </w:r>
                                  <w:r>
                                    <w:rPr>
                                      <w:b/>
                                    </w:rPr>
                                    <w:t>101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, Бугаев П.Д., Долгодворов В.Е. Растениеводство. Учебник. Гриф. – М.:  Инфра-М,  2016, 2017  -  </w:t>
                                  </w:r>
                                  <w:r>
                                    <w:rPr>
                                      <w:b/>
                                    </w:rPr>
                                    <w:t>140</w:t>
                                  </w:r>
                                  <w:r>
                                    <w:rPr/>
                                    <w:t xml:space="preserve"> 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Агробиологические основы производства, хранения и переработи продукции  растениеводства. Под ред. Баздырева Г.И. Учеб.пос. - М.: ИНФРА-М,     2016 - </w:t>
                                  </w:r>
                                  <w:r>
                                    <w:rPr>
                                      <w:b/>
                                    </w:rPr>
                                    <w:t>5 экз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9. ТПХПП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че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й, гр. 102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 – 1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. Ме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жмен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етин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бакалавриат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ред. В.И. Филат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биологические основы производств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анения и переработки проду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тениеводства.            2004г.-</w:t>
                                  </w:r>
                                  <w:r>
                                    <w:rPr>
                                      <w:b/>
                                    </w:rPr>
                                    <w:t>10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ред. В.И. Филатова. Практикум п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биологии с основами производств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анения и переработки проду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тениеводства. - М.: КолосС   –       2004г. - </w:t>
                                  </w:r>
                                  <w:r>
                                    <w:rPr>
                                      <w:b/>
                                    </w:rPr>
                                    <w:t>10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, Бугаев П.Д., Долгодворов В.Е. Растениеводство. Учебник. Гриф. – М.:  Инфра-М,  2016, 2017  - </w:t>
                                  </w:r>
                                  <w:r>
                                    <w:rPr>
                                      <w:b/>
                                    </w:rPr>
                                    <w:t>140</w:t>
                                  </w:r>
                                  <w:r>
                                    <w:rPr/>
                                    <w:t xml:space="preserve"> 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гробиологические основы производства, хранения и переработи продукции  растениеводства. Под ред. Баздырева Г.И. Учеб.пос. - М.: ИНФРА-М,     2016 - </w:t>
                                  </w:r>
                                  <w:r>
                                    <w:rPr>
                                      <w:b/>
                                    </w:rPr>
                                    <w:t>5 экз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. Технология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льскохозяйственной продукции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че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й, гр. 101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зне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ческий мене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мент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ред. В.И. Филат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биологические основы производств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анения и переработки продукции растениеводства.                          2004. -</w:t>
                                  </w:r>
                                  <w:r>
                                    <w:rPr>
                                      <w:b/>
                                    </w:rPr>
                                    <w:t>10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 ред. В.И. Филатова. Практикум по агробиологии с основами производства, хранения и переработки продукции растениеводства. - М.: КолосС,-    2004г. - </w:t>
                                  </w:r>
                                  <w:r>
                                    <w:rPr>
                                      <w:b/>
                                    </w:rPr>
                                    <w:t>10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 Технология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хозяйственной продукци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ханова Л.А., Заренкова Н.В. Технология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дукции растениеводства . Учебное пос.  – М.:  РГАУ-МСХА,      2016 г. – </w:t>
                                  </w:r>
                                  <w:r>
                                    <w:rPr>
                                      <w:b/>
                                    </w:rPr>
                                    <w:t>45 экз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2. Технология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дукции растениеводства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вотноводств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че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й, гр.201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зне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ский ме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жмент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ред. В.И. Филат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биологические основы производств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анения и переработки продукции растениеводства.          2004г. -</w:t>
                                  </w:r>
                                  <w:r>
                                    <w:rPr>
                                      <w:b/>
                                    </w:rPr>
                                    <w:t>10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 ред. В.И. Филатова. Практикум по агробиологии с основами производства, хранения  и переработки продукции растениеводства. -  М.:    КолосС,  2004г. - </w:t>
                                  </w:r>
                                  <w:r>
                                    <w:rPr>
                                      <w:b/>
                                    </w:rPr>
                                    <w:t>10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гробиологические основы производства, хранения и переработи продукции  растениеводства. Под ред. Баздырева Г.И. Учеб.пос. - М.: ИНФРА-М,     2016 - </w:t>
                                  </w:r>
                                  <w:r>
                                    <w:rPr>
                                      <w:b/>
                                    </w:rPr>
                                    <w:t>5 экз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3. Технология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обновляемого растительного сырь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 гр. 114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магистр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 ред. Д. Шпаар Возобновляемо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тительное сырье, Уч.-практич.пос. СПб, Пушкин, б\и, 2006 -в фонде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экз., на кафедре - 2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И.Головня и др.  Двук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ростниковый. Монография. – М.:  РГАУ-МСХА,      2010г. – </w:t>
                                  </w:r>
                                  <w:r>
                                    <w:rPr>
                                      <w:b/>
                                    </w:rPr>
                                    <w:t>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зарев Н.Н. Ресурсосберегающ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и улучшения природных  и старосеяных сенокосов и пастбищ. Монография.  – М.:  РГАУ- МСХА,    2004- </w:t>
                                  </w:r>
                                  <w:r>
                                    <w:rPr>
                                      <w:b/>
                                    </w:rPr>
                                    <w:t>4 экз.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8 -на кафедре 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4. Теоретические основ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я продукционны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ссом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 гр. 114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магистр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паар Д. и др. Зерновые культуры. Учебно-практич.рук-во. - Минск.: ФУАинфор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0г.- </w:t>
                                  </w:r>
                                  <w:r>
                                    <w:rPr>
                                      <w:b/>
                                    </w:rPr>
                                    <w:t>14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, Объедков М.Г. Практикум  по растениеводству. – М.:  КолосС,   2000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73 </w:t>
                                  </w:r>
                                  <w:r>
                                    <w:rPr/>
                                    <w:t xml:space="preserve">экз., 2005-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 Продукционный процесс и фотосинтетическая деятельность растений в посевах полевых культур. Учебно-практич.пос. –М.: РГАУ-МСХА,  2013г.- 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экз.  (в фонде каф. 5 экз.) (новое поступление)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5. Экспертиза технологических приемов возделы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евых культу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, гр. 114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магистр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паар Д. и др. Защита растений в устойчивых системах земледелия. - Минск,        2003г.- </w:t>
                                  </w:r>
                                  <w:r>
                                    <w:rPr>
                                      <w:b/>
                                    </w:rPr>
                                    <w:t>2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паар Д. и др. Зерновые культуры. Учебно-практич.рук-во. - Минск.: ФУАинфор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0г.- </w:t>
                                  </w:r>
                                  <w:r>
                                    <w:rPr>
                                      <w:b/>
                                    </w:rPr>
                                    <w:t>14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 ред. Д. Шпаар Возобновляемо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тительное сырье, Уч.-практич.пос. СПб, Пушкин, б\и, 2006 -в фонде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экз., на кафедре - 2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6. Проблемы расти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ка, состояние и перспективы развити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, гр. 114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магистр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ыпанов Г.С.   Соя в Подмосковье.Науч.изд.– М.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ГАУ-МСХА,   2007- </w:t>
                                  </w:r>
                                  <w:r>
                                    <w:rPr>
                                      <w:b/>
                                    </w:rPr>
                                    <w:t>3 экз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на кафедре 40 экз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ыпанов Г.С. Практикум по растениеводству. – М.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ир -       2004г. – </w:t>
                                  </w:r>
                                  <w:r>
                                    <w:rPr>
                                      <w:b/>
                                    </w:rPr>
                                    <w:t>508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 Проблемы и перспективы производства растительного белк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обенности зернобобовых культур. Учебно-методическое пособие. – М.: МСХА, 2015  - </w:t>
                                  </w:r>
                                  <w:r>
                                    <w:rPr>
                                      <w:b/>
                                    </w:rPr>
                                    <w:t>3 экз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7. Теоретические основ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ирования урожаев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, гр. 214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магистр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ыпанов Г.С. Практикум по растениеводству. – М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ир. –     2004г. -  </w:t>
                                  </w:r>
                                  <w:r>
                                    <w:rPr>
                                      <w:b/>
                                    </w:rPr>
                                    <w:t>508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паар Д. и др. Зерновые культуры. Учебно-практич.рук-во. - Минск.: ФУАинфор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0г.- </w:t>
                                  </w:r>
                                  <w:r>
                                    <w:rPr>
                                      <w:b/>
                                    </w:rPr>
                                    <w:t>14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8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8. Инновационные технологии в агрономи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, гр. 214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магистр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паар Д. и др. Зерновые культуры. Учебно-практич.рук-во. - Минск.: ФУАинфор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0г.- </w:t>
                                  </w:r>
                                  <w:r>
                                    <w:rPr>
                                      <w:b/>
                                    </w:rPr>
                                    <w:t>14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новационные технологии в агробизнесе. Уч.пос. /Под общей ред. Зубарева Ю.Н. и др. Гриф.- Пермь, ФГБОУ ВПО Перм.ГСХА, 2012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новационные аспекты управления  технологическим процессом в кормопроизводстве Челябинской области. Монография. / Абилова Е.В., Рубаева О.В.- Челябинск, ЧГАА,    2012-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9. Теоретические основ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аптивной интенс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тениеводств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, гр. 214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магистр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ученко А.А. Адаптивное растениеводство. (Эколого-генетич. основы). – Кишинев, Штиинца, 1990, 431 с. –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паар Д. и др. Сахарная свекла. Учебно-практич.рук-во.  -  Минск,   - 2000- </w:t>
                                  </w:r>
                                  <w:r>
                                    <w:rPr>
                                      <w:b/>
                                    </w:rPr>
                                    <w:t>16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 г. (на кафедре 5 экз.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ногофункциональное адаптивное кормопроизвод ство. / под ред. Косолапова В.М. – М.: Угрешская типограф., 2013  -  </w:t>
                                  </w:r>
                                  <w:r>
                                    <w:rPr>
                                      <w:b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0. Повышение урожая и качества полевых культу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, гр. 114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магистр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паар Д. и др. Зерновые культуры. Учебно-практич.рук-во. - Минск.: ФУАинфор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0г.- </w:t>
                                  </w:r>
                                  <w:r>
                                    <w:rPr>
                                      <w:b/>
                                    </w:rPr>
                                    <w:t>14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ыпанов Г.С. Практикум по растениеводству. -  Мир.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-2004г. </w:t>
                                  </w:r>
                                  <w:r>
                                    <w:rPr>
                                      <w:b/>
                                    </w:rPr>
                                    <w:t>-508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тикова А.В. Формирование урожая картофеля при применении азотных удобрений и регуляторов роста.  Монография. – М.: РГАУ-МСХА, 2015 – 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валев М.М., Колчина Л.М. Технологии и оборудование для производства и первичной переработки льна и конопли. Справочник. – М.: Росинформагротех, 2013 - 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 экз. (разд. Машины и оборудование для инновационных технологий производства и первичной переработки льна и конопли.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31. Агробиологические основы полевого травосеяния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, гр. 114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магистр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атов В.И., Сагирова Р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делывание галеги восточной на корм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мена в Восточной Сибири. Рекомендации. – М.:  РГАУ- МСХА,       2006г.- </w:t>
                                  </w:r>
                                  <w:r>
                                    <w:rPr>
                                      <w:b/>
                                    </w:rPr>
                                    <w:t>4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И.Головня и др.  Двук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ростниковый. Монография. –  М.:  РГАУ-МСХА,  2010г. – </w:t>
                                  </w:r>
                                  <w:r>
                                    <w:rPr>
                                      <w:b/>
                                    </w:rPr>
                                    <w:t>3 эк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паар Д. и др. Кормовые культуры. Т.1,т.2. Учебно-практич.рук-во.  - М.: Агродело, 2009- в фонде по 1 экз.  (на кафедре 2 экз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бородько С.П., Лазарев Н.Н.  Люцерна.  Монография. – М.:  РГАУ-МСХА, 2009 – 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2. Ресурсосбережение в растениеводстве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, гр. 214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магистр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паар Д. и др. Зерновые культуры. Учебно-практич.рук-во. - Минск.: ФУАинфор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00г.- </w:t>
                                  </w:r>
                                  <w:r>
                                    <w:rPr>
                                      <w:b/>
                                    </w:rPr>
                                    <w:t>14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. (на кафедре имеется 8 экземпляров)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3. Ресурсосберегающие технологии в льноводстве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, гр. 214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с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магистр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 ред. Д. Шпаар Возобновляемо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растительное сырье, Уч.-практич.пос. СПб, Пушкин, б\и, 2006 -в фонде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экз., на кафедре - 2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валев М.М., Колчина Л.М. Технологии и оборудование для производства и первичной переработки льна и конопли. Справочник. – М.: Росинформагротех, 2013 - 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 экз. (разд. Машины и оборудование для инновационных технологий производства и первичной переработки льна и конопли.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4. Контроль качества производства картоф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, гр. 214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с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магистр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паар Д. и др. Посевной и посадочный  материал сельскохозяйственных культур. В 2-х кн. Уч.-практич.пос.– Берлин,Трансформ, 2001- по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тников А.Н., Постников Д.А.  Картофель. Науч.лит. – М.:  РГАУ-МСХА, 2006г.-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экз.. (на  кафедре 30 экз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спарян И.Н., Гаспарян Ш.В. Картофель: технологии возделывания и хранения. Учеб. пос.- СПб, Лань, 2017 –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экз. + доступ в </w:t>
                                  </w:r>
                                  <w:r>
                                    <w:rPr>
                                      <w:b/>
                                    </w:rPr>
                                    <w:t>ЭБС Лань (наш сайт)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/>
                                    <w:t>https://e.lanbook.com/reader/book/93590/#1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 Агрохимия (заполнено с заявки кафедры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идин В.В. Агрохимия. Учебник. Гриф. – М.: Проспект,   2016 – </w:t>
                                  </w:r>
                                  <w:r>
                                    <w:rPr>
                                      <w:b/>
                                    </w:rPr>
                                    <w:t>71 экз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. Экосистемы кормовых угодий (по заявке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 214 г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истр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.В. Парахин и др. Кормопроизводство. Учебник.  - М.: КолосС,  2006  -  </w:t>
                                  </w:r>
                                  <w:r>
                                    <w:rPr>
                                      <w:b/>
                                    </w:rPr>
                                    <w:t>248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мопроизводство. /Н.В. Парахин и др.  Учебник. Гриф. – М: Бибком, Транслог, 2015 – </w:t>
                                  </w:r>
                                  <w:r>
                                    <w:rPr>
                                      <w:b/>
                                    </w:rPr>
                                    <w:t>7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 Н. Лазарев. Подготовка выпуск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лификационной работы. Метод. Указания. –  М.: МСХА,      2010 – </w:t>
                                  </w:r>
                                  <w:r>
                                    <w:rPr>
                                      <w:b/>
                                    </w:rPr>
                                    <w:t>10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7 У 18 Уваров Г.И., Демидова А.Г. Кормопроизводств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актикум.Гриф.- М.: БИБКОМ, 2014- 4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. Н. Лазарев и др.  Экосистемы кормовых угодий. Учебное пос. – М.:  РГАУ-МСХА, 2016г. 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6 </w:t>
                                  </w:r>
                                  <w:r>
                                    <w:rPr/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С.Михалев, Н. Н. Лазарев.  Экосистемы болот. Учебное пос. – М.:  РГАУ-МСХА, 2016г. 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 Технология производства  продукции растениеводств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евченко В.А., Попова И.П. и др. Технология производства продукции растениеводства в примерах и задачах. Учебное пос. – М.:  МСХА,  2016  -  </w:t>
                                  </w: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/>
                                    <w:t xml:space="preserve"> 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таулина Г.Г., Бугаев П.Д., Долгодворов В.Е. Растениеводство. Учебник. Гриф. – М.:  Инфра-М,  2016  -  </w:t>
                                  </w:r>
                                  <w:r>
                                    <w:rPr>
                                      <w:b/>
                                    </w:rPr>
                                    <w:t>140</w:t>
                                  </w:r>
                                  <w:r>
                                    <w:rPr/>
                                    <w:t xml:space="preserve">   экз. Агробиологические основы производства, хранения и переработи продукции  растениеводства. Под ред. Баздырева Г.И. Учеб.пос. - М.: ИНФРА-М,     2016 - </w:t>
                                  </w:r>
                                  <w:r>
                                    <w:rPr>
                                      <w:b/>
                                    </w:rPr>
                                    <w:t>15 экз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спарян И.Н., Гаспарян Ш.В. Картофель: технологии возделывания и хранения. Учеб. пос.- СПб, Лань, 2017 –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экз.+ доступ в </w:t>
                                  </w:r>
                                  <w:r>
                                    <w:rPr>
                                      <w:b/>
                                    </w:rPr>
                                    <w:t>ЭБС Лань(наш сайт)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s://e.lanbook.com/reader/book/93590/#1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 Экспертиза технологии производства продукции растениеводств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и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истры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ниенко А.В.  Экспертиза технологии производства продукции растениеводства. Учебное пос.– М.:  МСХА,  2016  -  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  <w:r>
                                    <w:rPr/>
                                    <w:t xml:space="preserve">  экз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6"/>
                        <w:gridCol w:w="80"/>
                        <w:gridCol w:w="1542"/>
                        <w:gridCol w:w="34"/>
                        <w:gridCol w:w="1586"/>
                        <w:gridCol w:w="1440"/>
                        <w:gridCol w:w="4286"/>
                        <w:gridCol w:w="34"/>
                        <w:gridCol w:w="1917"/>
                        <w:gridCol w:w="34"/>
                      </w:tblGrid>
                      <w:tr>
                        <w:trPr>
                          <w:trHeight w:val="1150" w:hRule="atLeast"/>
                        </w:trPr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дисципл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ультет, группы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одготовки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филь, квалификация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ок учебной лит-ры, имеющейся в фондах ЦНБ (с указ. экз-т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жим доступа в ЭБС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. Кормопроизвод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401 – 402 г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и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.В. Парахин и др. Кормопроизводство.Учебник. - М.: КолосС,  2006  -  </w:t>
                            </w:r>
                            <w:r>
                              <w:rPr>
                                <w:b/>
                              </w:rPr>
                              <w:t>248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мопроизводство. /Н.В. Парахин и др. Учебник Гриф. – М: Бибком, Транслог, 2015 – </w:t>
                            </w:r>
                            <w:r>
                              <w:rPr>
                                <w:b/>
                              </w:rPr>
                              <w:t>7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7 М 69  Михалев С.С. и др. Кормопроизводство. Учебное пос. -  М.: МСХА,    2012- </w:t>
                            </w:r>
                            <w:r>
                              <w:rPr>
                                <w:b/>
                              </w:rPr>
                              <w:t>10 экз</w:t>
                            </w:r>
                            <w:r>
                              <w:rPr/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7 М 69  Михалев С.С. и др. Кормопроизводство. Учебное пос. -  М.: Инфра-М,    2015- </w:t>
                            </w:r>
                            <w:r>
                              <w:rPr>
                                <w:b/>
                              </w:rPr>
                              <w:t>1  экз</w:t>
                            </w:r>
                            <w:r>
                              <w:rPr/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едоренко И.Я. Технологические процессы и оборудование для приготовления кормов.  Учебное пос. Гриф.- М.: Форум, 2014- </w:t>
                            </w:r>
                            <w:r>
                              <w:rPr>
                                <w:b/>
                              </w:rPr>
                              <w:t>8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7 У 18 Уваров Г.И., Демидова А.Г. Кормопроизводств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ктикум.Гриф.- М.: БИБКОМ, 2014  - 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/>
                              <w:t xml:space="preserve">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нциклопедический словарь терминов по кормопроизводству. – М.: Типография  Россельхозакаде мия, 2013 –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равочник по кормопроизводству. /Под ред. Косолапова В.М. – М.: Россельхозакадемия, 2014 –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правочник по кормопроизводству. /Под ред. Косолапова В.М. – М.: Россельхозакадемия, 2011 –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мопроизводство в сельском хозяйстве, экологии и рациональном природопользовании (теория и практика)./Косолапов В.М., Трофимов И.А., Трофимова Л.С.Науч.изд. – М.: 2014 - </w:t>
                            </w:r>
                            <w:r>
                              <w:rPr>
                                <w:b/>
                              </w:rPr>
                              <w:t>3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мопроизводство – стратегическое направление в обеспечении продовольственной безопасности России. Теория и практика./Косолапов В.М., Трофимов И.А., Трофимова Л.С. Науч.изд.  – М.: 2009 – </w:t>
                            </w:r>
                            <w:r>
                              <w:rPr>
                                <w:b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гроландшафтно-экологичес кое  районирование и адаптивная интенсификация кормопроизводства Поволжья.   Теория и практика. /Под ред. Косолапова В.М., Трофимова И.А.  - Москва-Киров, Дом печати-Вятка, 2009 –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, Бугаев П.Д., Долгодворов В.Е. Растениеводство. Учебник. Гриф. – М.:  Инфра-М,  2016, 2017  -  </w:t>
                            </w:r>
                            <w:r>
                              <w:rPr>
                                <w:b/>
                              </w:rPr>
                              <w:t>140</w:t>
                            </w:r>
                            <w:r>
                              <w:rPr/>
                              <w:t xml:space="preserve">  экз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 Кормопроизводство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О 101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 – 2 сем.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отех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иат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.В. Парахин и др. Кормопроизводство.  Учебник. - М.: КолосС,  2006  -  </w:t>
                            </w:r>
                            <w:r>
                              <w:rPr>
                                <w:b/>
                              </w:rPr>
                              <w:t>248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мопроизводство. /Н.В. Парахин и др. Учебник. Гриф. – М: Бибком, Транслог, 2015 – </w:t>
                            </w:r>
                            <w:r>
                              <w:rPr>
                                <w:b/>
                              </w:rPr>
                              <w:t>7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7 М 69  Михалев С.С. и др. Кормопроизводство. Учебное пос. -  М.:  МСХА, 2012- </w:t>
                            </w:r>
                            <w:r>
                              <w:rPr>
                                <w:b/>
                              </w:rPr>
                              <w:t xml:space="preserve">10 </w:t>
                            </w:r>
                            <w:r>
                              <w:rPr/>
                              <w:t xml:space="preserve">экз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7 М 69  Михалев С.С. и др. Кормопроизводство. Учебное пос. -  М.: Инфра-М,    2015- </w:t>
                            </w:r>
                            <w:r>
                              <w:rPr>
                                <w:b/>
                              </w:rPr>
                              <w:t>1  экз</w:t>
                            </w:r>
                            <w:r>
                              <w:rPr/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едоренко И.Я. Технологические процессы и оборудование для приготовления кормов.  Учебное пос.  Гриф.- М.: Форум, 2014- </w:t>
                            </w:r>
                            <w:r>
                              <w:rPr>
                                <w:b/>
                              </w:rPr>
                              <w:t>8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7 У 18 Уваров Г.И., Демидова А.Г. Кормопроизводств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ктикум.Гриф.- М.: БИБКОМ, 2014- 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/>
                              <w:t xml:space="preserve"> экз. Энциклопедический словарь терминов по кормопроизводству. – М.: Типография  Россельхозакаде мия, 2013 –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равочник по кормопроизводству. /Под ред. Косолапова В.М. – М.: Россельхозакадемия, 2014 –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равочник по кормопроизводству. /Под ред. Косолапова В.М. – М.: Россельхозакадемия, 2011 –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ормопроизводство в сельском хозяйстве, экологии и рациональном природопользовании (теория и практика)./Косолапов В.М., Трофимов И.А., Трофимов Л.С.  Науч.изд.  – М.: 2014 - </w:t>
                            </w:r>
                            <w:r>
                              <w:rPr>
                                <w:b/>
                              </w:rPr>
                              <w:t>3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мопроизводство – стратегическое направление в обеспечении продовольственной безопасности России. Теория и практика./Косолапов В.М., Трофимов И.А., Трофимова Л.С.  Науч.изд.  – М.: 2009 - </w:t>
                            </w:r>
                            <w:r>
                              <w:rPr>
                                <w:b/>
                              </w:rPr>
                              <w:t>5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гроландшафтно-экологичес кое  районирование  и адаптивная  интенсификация кормопроизводства Поволжья.   Теория и практика. /Под ред. Косолапова В.М., Трофимова И.А.  -  Москва-Киров, Дом печати-Вятка, 2009 –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тоды анализа кормов./ Косолапов В.М. и др. – М.: Угрешская тип., 2011 – </w:t>
                            </w:r>
                            <w:r>
                              <w:rPr>
                                <w:b/>
                              </w:rPr>
                              <w:t>2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, Бугаев П.Д., Долгодворов В.Е. Растениеводство. Учебник. Гриф. – М.:  Инфра-М,  2016, 2017  -  </w:t>
                            </w:r>
                            <w:r>
                              <w:rPr>
                                <w:b/>
                              </w:rPr>
                              <w:t>140</w:t>
                            </w:r>
                            <w:r>
                              <w:rPr/>
                              <w:t xml:space="preserve">  экз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1. Кормопроизводство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 302 гр.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 произ-ва и переработки с.х. продукц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иат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.В. Парахин и др. Кормопроизводство. Учебник.- М.: КолосС,  2006  -  </w:t>
                            </w:r>
                            <w:r>
                              <w:rPr>
                                <w:b/>
                              </w:rPr>
                              <w:t>248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.В. Парахин и др. Кормопроизводство. Учебник. Гриф. – М: Бибком, Транслог, 2015 – </w:t>
                            </w:r>
                            <w:r>
                              <w:rPr>
                                <w:b/>
                              </w:rPr>
                              <w:t>7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, Бугаев П.Д., Долгодворов В.Е. Растениеводство. Учебник. Гриф. – М.:  Инфра-М,  2016, 2017  -    </w:t>
                            </w:r>
                            <w:r>
                              <w:rPr>
                                <w:b/>
                              </w:rPr>
                              <w:t>140  э</w:t>
                            </w:r>
                            <w:r>
                              <w:rPr/>
                              <w:t>кз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 Экологически безопас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и производства и и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ьзования кормов 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ГиБ  404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сем.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иат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.В. Парахин и др. Кормопроизводство.  Учебник. - М.: КолосС,  2006  -  </w:t>
                            </w:r>
                            <w:r>
                              <w:rPr>
                                <w:b/>
                              </w:rPr>
                              <w:t>248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мопроизводство. /Н.В. Парахин и др.  Учебник. Гриф. – М: Бибком, Транслог, 2015 – </w:t>
                            </w:r>
                            <w:r>
                              <w:rPr>
                                <w:b/>
                              </w:rPr>
                              <w:t>7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 Н. Лазарев. Подготовка выпуск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лификационной работы. Метод. Указания. –  М.: МСХА,      2010 – </w:t>
                            </w:r>
                            <w:r>
                              <w:rPr>
                                <w:b/>
                              </w:rPr>
                              <w:t>10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7 У 18 Уваров Г.И., Демидова А.Г. Кормопроизводство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актикум.Гриф.- М.: БИБКОМ, 2014- 4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мопроизводство – стратегическое направление в обеспечении продовольственной безопасности России. Теория и практика./Косолапов В.М., Трофимов И.А., Трофимова Л.С. Науч.изд. – М.: 2009 - </w:t>
                            </w:r>
                            <w:r>
                              <w:rPr>
                                <w:b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Луговодство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 304 – 1 сем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иат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ов В.Л., Белая Г.А.  Ресурсы лугов бассейна Амура. Монография.- М.; МСХА, 2014- 1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азарев Н.Н., Исаков А.Н. Луговодство. Гриф. Уч.пос. – М.: МСХА, 2014 – </w:t>
                            </w:r>
                            <w:r>
                              <w:rPr>
                                <w:b/>
                              </w:rPr>
                              <w:t>6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азарев Н.Н., Исаков А.Н. и др.   Луговые травы в Нечерноземье:  урожайность, долголетие, пиртательность. Монография. – М.: МСХА, 2015 -  </w:t>
                            </w:r>
                            <w:r>
                              <w:rPr>
                                <w:b/>
                              </w:rPr>
                              <w:t>8 экз.</w:t>
                            </w:r>
                            <w:r>
                              <w:rPr/>
                              <w:t xml:space="preserve"> Кормопроизводство в сельском хозяйстве, экологии и рациональном природопользовании (теория и практика)./Косолапов В.М., Л.С. – М.: 2014 -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.Н. Лазарев, З.М. Уразбахтин и др. Газоны: устойчивость, долголетие, декоративность. Монография. – М.: МСХА,    2016   -  </w:t>
                            </w:r>
                            <w:r>
                              <w:rPr>
                                <w:b/>
                              </w:rPr>
                              <w:t>6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азарев Н.Н., Тюлин В.А. Луговое кормопроизводство. Уч. пос.– М.: МСХА,    2016   -  </w:t>
                            </w:r>
                            <w:r>
                              <w:rPr>
                                <w:b/>
                              </w:rPr>
                              <w:t>17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новы луговедения и луговодства. / Дубовик В.А, Косолапов В.М. и др. Учебное пос. – М.:  ФГБОУ ВПО РГАЗУ ,  2013  -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Луговые экосисте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с 2013 -2014гг.) 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 404 -1 с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иат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 же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6. Фитоценология (курс п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у)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 304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иат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А. Тюльдюков и др. Луговодство. Учебни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995- </w:t>
                            </w:r>
                            <w:r>
                              <w:rPr>
                                <w:b/>
                              </w:rPr>
                              <w:t xml:space="preserve">543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кологические основы и опыт  биологической рекультивации нарушенных промышленностью земель. Монография. /Т.С.Чибрик и др. Рубрика: Фитоценология.  -   Екатеринбург, Изд-во Уральск.Ун-та, 2011- </w:t>
                            </w:r>
                            <w:r>
                              <w:rPr>
                                <w:b/>
                              </w:rPr>
                              <w:t xml:space="preserve">1 экз.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таника с основами фитоценологии: анатомия и морфология растений. Учебник.- М.: Академкнига, 2006- </w:t>
                            </w:r>
                            <w:r>
                              <w:rPr>
                                <w:b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нипченко В.Г. Функциональная фитоценология:  Синэкология растений.  Монография. – М.: КРАСАНД, 2013 – </w:t>
                            </w:r>
                            <w:r>
                              <w:rPr>
                                <w:b/>
                              </w:rPr>
                              <w:t>2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новы луговедения и луговодства. / Дубовик В.А, Косолапов В.М. и др. Учебное пос. – М.:  ФГБОУ ВПО РГАЗУ ,  2013  -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7" w:hRule="atLeast"/>
                        </w:trPr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. Адаптивное растениеводство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 401 -1 сем.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бизнес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акалавриат)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ыпанов Г.С. Практикум по растениеводству. Мир.                     2004г</w:t>
                            </w:r>
                            <w:r>
                              <w:rPr>
                                <w:b/>
                              </w:rPr>
                              <w:t>.- 508 экз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 ред. Посыпанова Г.С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тениеводство.  Учебник.-  М.: КолосС -  2006г. -  </w:t>
                            </w:r>
                            <w:r>
                              <w:rPr>
                                <w:b/>
                              </w:rPr>
                              <w:t>330 экз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ученко А.А.  Адаптивное растениеводство. (Эколого-генетич. основы). – Кишинев, Штиинца, 1990, 431 с. –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ая лит-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сурсосберегающие технологии обработки почвы в адаптивном земледелии. Материалы Всероссийской научно-практической конференции  -  М.:   МСХА,  2010, 357 с. –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сурсосберегающие технологии и техническое обеспечение производства зерна. Сборник научных докладов Международной научно-технической конференции Минсельхоза. – М.:  ( б/и) , 2010  -  451 с. –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8. Энергетические растения 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/>
                              <w:t>201 -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ем.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бизне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акалавриат)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 ред. Д. Шпаар Возобновляем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тительное сырье, Уч.-практич.пос. СПб, Пушкин, б\и, 2006 -в фонде- </w:t>
                            </w:r>
                            <w:r>
                              <w:rPr>
                                <w:b/>
                              </w:rPr>
                              <w:t xml:space="preserve">2 </w:t>
                            </w:r>
                            <w:r>
                              <w:rPr/>
                              <w:t>экз., на кафедре - 20 экз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. Введение в агробизнес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ГиБ  301 -2 сем.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бизне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акалавриат)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ыпанов Г.С. Практикум по растениеводству. Мир. -2004г. -</w:t>
                            </w:r>
                            <w:r>
                              <w:rPr>
                                <w:b/>
                              </w:rPr>
                              <w:t>508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 ред. Посыпанова Г.С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тениеводство.  Учебник.– М.: КолосС.-2006. -</w:t>
                            </w:r>
                            <w:r>
                              <w:rPr>
                                <w:b/>
                              </w:rPr>
                              <w:t>330 экз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дин В.В. Агрохимия. Учебное пос. Гриф. – М.: Инфра-М, 2015 –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тикова А.В., Щуклина О.А. Введение в специальность. Метод. указания. – М.: МСХА, 2016 – 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. Инновационные технологии в агрономии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 301 – 2 сем.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г. Ланд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ф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акалавриат)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ученко А.А. Адаптивное растениеводство. (Эколого-генетич. основы). – Кишинев, Штиинца, 1990, 431 с. –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омейченко В.В. Растениеводство.   Учебник.  –   М.:  Агробизнесцентр,            2007г. – </w:t>
                            </w:r>
                            <w:r>
                              <w:rPr>
                                <w:b/>
                              </w:rPr>
                              <w:t>10 экз.</w:t>
                            </w:r>
                            <w:r>
                              <w:rPr/>
                              <w:t xml:space="preserve"> Инновационные технологии в агробизнесе. Уч.пос. /Под общей ред. Зубарева Ю.Н. и др. Гриф.   - Пермь, ФГБОУ ВПО Перм.ГСХА, 2012 – </w:t>
                            </w:r>
                            <w:r>
                              <w:rPr>
                                <w:b/>
                              </w:rPr>
                              <w:t xml:space="preserve">1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овационные аспекты управления  технологическим процессом в кормопроизводстве Челябинской области. Монография. / Абилова Е.В., Рубаева О.В.   - Челябинск, ЧГАА,    2012-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евченко В.А. и др.  Инновационные технологии в агрономии. Учебное пос.  – М.: МСХА, 2016 – </w:t>
                            </w:r>
                            <w:r>
                              <w:rPr>
                                <w:b/>
                              </w:rPr>
                              <w:t>25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. Инновационные технолог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стениеводстве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404, -2 сем.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бизне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акалавриат)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омейченко В.В. Растениеводство. Учебник. – М.: Агробизнесцентр,            2007г. – </w:t>
                            </w:r>
                            <w:r>
                              <w:rPr>
                                <w:b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ыпанов Г.С. Практикум по растениеводству. Мир. –                 2004. -</w:t>
                            </w:r>
                            <w:r>
                              <w:rPr>
                                <w:b/>
                              </w:rPr>
                              <w:t>508 экз.</w:t>
                            </w:r>
                            <w:r>
                              <w:rPr/>
                              <w:t xml:space="preserve"> Инновационные технологии в агробизнесе. Уч.пос. /Под общей ред. Зубарева Ю.Н. и др. Гриф.- Пермь, ФГБОУ ВПО Перм.ГСХА, 2012 – </w:t>
                            </w:r>
                            <w:r>
                              <w:rPr>
                                <w:b/>
                              </w:rPr>
                              <w:t xml:space="preserve">1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гробиологические основы производства, хранения и переработи продукции  растениеводства. Под ред. Баздырева Г.И. Учеб.пос. - М.: ИНФРА-М,     2016 - </w:t>
                            </w:r>
                            <w:r>
                              <w:rPr>
                                <w:b/>
                              </w:rPr>
                              <w:t>5 экз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валев М.М., Колчина Л.М. Технологии и оборудование для производства и первичной переработки льна и конопли. Справочник. – М.: Росинформагротех, 2013 -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 экз. (разд. Машины и оборудование для инновационных технологий производства и первичной переработки льна и конопли.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. Полеводство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иЛА, 20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2-2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вод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довод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оградарство и вино дел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акалаври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 ред. Посыпанова Г.С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тениеводство. Учебник. -  М.: КолосС.- 2006   -  </w:t>
                            </w:r>
                            <w:r>
                              <w:rPr>
                                <w:b/>
                              </w:rPr>
                              <w:t>330 экз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ыпанов Г.С. Практикум по растениеводству. Мир. -                 2004г. -</w:t>
                            </w:r>
                            <w:r>
                              <w:rPr>
                                <w:b/>
                              </w:rPr>
                              <w:t>508 экз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аланов И.П. Практикум по растениеводству. Учебное пос. – М.: КолосС, 2008 – </w:t>
                            </w:r>
                            <w:r>
                              <w:rPr>
                                <w:b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тикова А.В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Полеводство. Учебное пособие. – М.: МСХА,   2015 – 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тикова А.В., Щуклина О.А. Методические указания к изучению латинских названий семейств и видов сельскохозяйственных культур по курсу «Полеводство».    – М.:  МСХА,   2016   – 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тикова А.В., Щуклина О.А. Полеводство. Методические указания.– М.:  МСХА,   2016   – 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. Полеводство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ЛА, 203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4 -2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водст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Плек. И эфир. сыр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. и ге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-х. культу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акалавриат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ред. Посыпанова Г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тениеводство.  Учебник.– М.: КолосС,    2006г. -  </w:t>
                            </w:r>
                            <w:r>
                              <w:rPr>
                                <w:b/>
                              </w:rPr>
                              <w:t>33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ыпанов Г.С. Практикум по растениеводству. Мир. -                2004г. -</w:t>
                            </w:r>
                            <w:r>
                              <w:rPr>
                                <w:b/>
                              </w:rPr>
                              <w:t>508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тикова А.В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Полеводство. Учебное пособие. – М.: МСХА, 2015 – 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/>
                              <w:t xml:space="preserve">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тикова А.В., Щуклина О.А. Методические указания к изучению латинских названий семейств и видов сельскохозяйственных культур по курсу «Полеводство».    – М.:  МСХА,   2016   – 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/>
                              <w:t xml:space="preserve">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тикова А.В., Щуклина О.А. Полеводство. Методические указания.– М.:  МСХА,   2016   – 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. Растениеводство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 201-204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сем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4 -1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дрометеор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бизне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ра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ний. Лу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ндш. с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ген. с.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акалаври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ред. Посыпанова Г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тениеводство.  Учебник.– М.: КолосС  -  2006 г. -  </w:t>
                            </w:r>
                            <w:r>
                              <w:rPr>
                                <w:b/>
                              </w:rPr>
                              <w:t>33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ыпанов Г.С. Практикум по растениеводству. Мир. –                2004г. -</w:t>
                            </w:r>
                            <w:r>
                              <w:rPr>
                                <w:b/>
                              </w:rPr>
                              <w:t>508 экз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аланов И.П. Практикум по растениеводству. Учебное пос. – М.:  КолосС, 2008 – </w:t>
                            </w:r>
                            <w:r>
                              <w:rPr>
                                <w:b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тениеводство: лабораторно-практические занятия. Том 1. Зерновые культуры./Под ред. Фирсовой А.К. Учеб.пос. Гриф. – СПб, 2013 – </w:t>
                            </w:r>
                            <w:r>
                              <w:rPr>
                                <w:b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, Бугаев П.Д., Долгодворов В.Е. Растениеводство. Учебник. Гриф. – М.:  Инфра-М,  2016, 2017  -     </w:t>
                            </w:r>
                            <w:r>
                              <w:rPr>
                                <w:b/>
                              </w:rPr>
                              <w:t>140  э</w:t>
                            </w:r>
                            <w:r>
                              <w:rPr/>
                              <w:t xml:space="preserve">кз. Агробиологические основы производства, хранения и переработи продукции  растениеводства. Под ред. Баздырева Г.И. Учеб.пос. - М.: ИНФРА-М,     2016 - </w:t>
                            </w:r>
                            <w:r>
                              <w:rPr>
                                <w:b/>
                              </w:rPr>
                              <w:t>5 экз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гаев П.Д. и др. Растениеводство. Методич.указания.  – М.:  МСХА,  2016 -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тикова А.В., Шуклина О.А.  Растениеводство ( Агрономия). Учебное пос. – М.:  МСХА,  2017 -  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/>
                              <w:t xml:space="preserve"> 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тикова А.В., Шуклина О.А.  Растениеводство (Гидрометеорология). Учебное пос. – М.:  МСХА,  2017 -  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/>
                              <w:t xml:space="preserve"> 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Растениеводство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,гр. 305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сем. гр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05-1 сем.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техн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технол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акалавриат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ред. Посыпанов Г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тениеводство.  Учебник.– М.: КолосС. – 2006г. -  </w:t>
                            </w:r>
                            <w:r>
                              <w:rPr>
                                <w:b/>
                              </w:rPr>
                              <w:t xml:space="preserve">330 </w:t>
                            </w:r>
                            <w:r>
                              <w:rPr/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ыпанов Г.С. Практикум по растениеводству. Мир. -                 2004г.– </w:t>
                            </w:r>
                            <w:r>
                              <w:rPr>
                                <w:b/>
                              </w:rPr>
                              <w:t>508 экз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Таланов И.П. Практикум по растениеводству. Учебное пос. – М.: КолосС, 2008 – </w:t>
                            </w:r>
                            <w:r>
                              <w:rPr>
                                <w:b/>
                              </w:rPr>
                              <w:t>5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тениеводство: лабораторно-практические занятия. Том 1. Зерновые культуры./Под ред. Фирсовой А.К. Учеб.пос. Гриф. – СПб, 2013 – </w:t>
                            </w:r>
                            <w:r>
                              <w:rPr>
                                <w:b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, Бугаев П.Д., Долгодворов В.Е. Растениеводство. Учебник. Гриф. – М.:  Инфра-М,  2016, 2017  -  </w:t>
                            </w:r>
                            <w:r>
                              <w:rPr>
                                <w:b/>
                              </w:rPr>
                              <w:t>140</w:t>
                            </w:r>
                            <w:r>
                              <w:rPr/>
                              <w:t xml:space="preserve"> 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гробиологические основы производства, хранения и переработки продукции  растениеводства. Под ред. Баздырева Г.И. Учеб.пос. - М.: ИНФРА-М,     2016 - </w:t>
                            </w:r>
                            <w:r>
                              <w:rPr>
                                <w:b/>
                              </w:rPr>
                              <w:t>5 экз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. Растениеводство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Э гр.30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хим. и агр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вовед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-х. ради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ия (бак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вриат)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ред. Посыпанова Г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тениеводство.  Учебник.  – М.:           2006г. -  </w:t>
                            </w:r>
                            <w:r>
                              <w:rPr>
                                <w:b/>
                              </w:rPr>
                              <w:t>33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, Объедков М.Г.   Практикум по кормопроизводству.  -  М.: Колос,     2000г. -  </w:t>
                            </w:r>
                            <w:r>
                              <w:rPr>
                                <w:b/>
                              </w:rPr>
                              <w:t>373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ыпанов Г.С. Практикум по растениеводству. Мир. –              2004г. -</w:t>
                            </w:r>
                            <w:r>
                              <w:rPr>
                                <w:b/>
                              </w:rPr>
                              <w:t>508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аланов И.П. Практикум по растениеводству. Учебное пос. – М.: КолосС, 2008 – </w:t>
                            </w:r>
                            <w:r>
                              <w:rPr>
                                <w:b/>
                              </w:rPr>
                              <w:t>5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тениеводство: лабораторно-практические занятия. Том 1. Зерновые культуры./Под ред. Фирсовой А.К. Учеб.пос. Гриф. – СПб, 2013 – </w:t>
                            </w:r>
                            <w:r>
                              <w:rPr>
                                <w:b/>
                              </w:rPr>
                              <w:t>2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, Бугаев П.Д., Долгодворов В.Е. Растениеводство. Учебник. Гриф. – М.:  Инфра-М,  2016, 2017  - </w:t>
                            </w:r>
                            <w:r>
                              <w:rPr>
                                <w:b/>
                              </w:rPr>
                              <w:t>140</w:t>
                            </w:r>
                            <w:r>
                              <w:rPr/>
                              <w:t xml:space="preserve">  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ренкова Н.В. , Буханова Л.А.  Растениеводство. Учеб. пос. – М.:Росинформагротех,   2017  -  50  экз. + доступ в </w:t>
                            </w:r>
                            <w:r>
                              <w:rPr>
                                <w:b/>
                              </w:rPr>
                              <w:t>ЭБС РГАУ МСХА (наш сайт)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http://elib.timacad.ru/dl/local/t575.pdf. -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. Растениеводство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Э гр.302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хим. и агр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вовед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ание ра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земел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экол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я (бакалав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ат)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ред. Посыпанова Г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тениеводство.  Учебник.–  М.:     2006. -</w:t>
                            </w:r>
                            <w:r>
                              <w:rPr>
                                <w:b/>
                              </w:rPr>
                              <w:t>33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таулина Г.Г., Объедков М.Г. Практику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 кормопроизводству. - М.: Колос,      2000г.-  </w:t>
                            </w:r>
                            <w:r>
                              <w:rPr>
                                <w:b/>
                              </w:rPr>
                              <w:t>373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ыпанов Г.С. Практикум по растениеводству. Мир. –                2004г. -</w:t>
                            </w:r>
                            <w:r>
                              <w:rPr>
                                <w:b/>
                              </w:rPr>
                              <w:t>508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аланов И.П. Практикум по растениеводству. Учебное пос. – М.: КолосС, 2008 – </w:t>
                            </w:r>
                            <w:r>
                              <w:rPr>
                                <w:b/>
                              </w:rPr>
                              <w:t>5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тениеводство: лабораторно-практические занятия. Том 1. Зерновые культуры./Под ред. Фурсовой А.К. Учеб.пос. Гриф. – СПб, 2013 – </w:t>
                            </w:r>
                            <w:r>
                              <w:rPr>
                                <w:b/>
                              </w:rPr>
                              <w:t>2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тениеводство: лабораторно-практические занятия. Том 2. Технические и кормовые культуры./Под ред. Фурсовой А.К. Учеб.пос. Гриф. – СПб, 2013 – </w:t>
                            </w:r>
                            <w:r>
                              <w:rPr>
                                <w:b/>
                              </w:rPr>
                              <w:t>2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, Бугаев П.Д., Долгодворов В.Е. Растениеводство. Учебник. Гриф. – М.:  Инфра-М,  2016, 2017  -  </w:t>
                            </w:r>
                            <w:r>
                              <w:rPr>
                                <w:b/>
                              </w:rPr>
                              <w:t>140</w:t>
                            </w:r>
                            <w:r>
                              <w:rPr/>
                              <w:t xml:space="preserve"> 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гробиологические основы производства, хранения и переработи продукции  растениеводства. Под ред. Баздырева Г.И. Учеб.пос. - М.: ИНФРА-М,     2016 - </w:t>
                            </w:r>
                            <w:r>
                              <w:rPr>
                                <w:b/>
                              </w:rPr>
                              <w:t>5 экз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ренкова Н.В. , Буханова Л.А.  Растениеводство. Учеб. пос. – М.:Росинформагротех,   2017  -  50  экз. + доступ в </w:t>
                            </w:r>
                            <w:r>
                              <w:rPr>
                                <w:b/>
                              </w:rPr>
                              <w:t>ЭБС РГАУ МСХА (наш сайт)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  <w:t>http://elib.timacad.ru/dl/local/t575.pdf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ТППХПР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че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й, гр.105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 – 1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пр. и ор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н., мир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акалавриат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ред. В.И. Филат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гробиологические основы производства,  хранения  и переработки продук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тениеводства.  2004г. -</w:t>
                            </w:r>
                            <w:r>
                              <w:rPr>
                                <w:b/>
                              </w:rPr>
                              <w:t>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ред. В.И. Филатова. Практикум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биологии с основами производства, хранения и переработки продукции растениеводства.  -   М.: КолосС   –    2004г. –</w:t>
                            </w:r>
                            <w:r>
                              <w:rPr>
                                <w:b/>
                              </w:rPr>
                              <w:t>101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, Бугаев П.Д., Долгодворов В.Е. Растениеводство. Учебник. Гриф. – М.:  Инфра-М,  2016, 2017  -  </w:t>
                            </w:r>
                            <w:r>
                              <w:rPr>
                                <w:b/>
                              </w:rPr>
                              <w:t>140</w:t>
                            </w:r>
                            <w:r>
                              <w:rPr/>
                              <w:t xml:space="preserve"> 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Агробиологические основы производства, хранения и переработи продукции  растениеводства. Под ред. Баздырева Г.И. Учеб.пос. - М.: ИНФРА-М,     2016 - </w:t>
                            </w:r>
                            <w:r>
                              <w:rPr>
                                <w:b/>
                              </w:rPr>
                              <w:t>5 экз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. ТПХППР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че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й, гр. 10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 – 1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неджмен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. М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жмен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етин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акалавриат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ред. В.И. Филат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биологические основы производств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анения и переработки проду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тениеводства.            2004г.-</w:t>
                            </w:r>
                            <w:r>
                              <w:rPr>
                                <w:b/>
                              </w:rPr>
                              <w:t>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ред. В.И. Филатова. Практикум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биологии с основами производств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анения и переработки проду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тениеводства. - М.: КолосС   –       2004г. - </w:t>
                            </w:r>
                            <w:r>
                              <w:rPr>
                                <w:b/>
                              </w:rPr>
                              <w:t>10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, Бугаев П.Д., Долгодворов В.Е. Растениеводство. Учебник. Гриф. – М.:  Инфра-М,  2016, 2017  - </w:t>
                            </w:r>
                            <w:r>
                              <w:rPr>
                                <w:b/>
                              </w:rPr>
                              <w:t>140</w:t>
                            </w:r>
                            <w:r>
                              <w:rPr/>
                              <w:t xml:space="preserve"> 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гробиологические основы производства, хранения и переработи продукции  растениеводства. Под ред. Баздырева Г.И. Учеб.пос. - М.: ИНФРА-М,     2016 - </w:t>
                            </w:r>
                            <w:r>
                              <w:rPr>
                                <w:b/>
                              </w:rPr>
                              <w:t>5 экз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. Технология производ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льскохозяйственной продукции 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че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й, гр. 10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зне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ческий мене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мент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ред. В.И. Филат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биологические основы производств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анения и переработки продукции растениеводства.                          2004. -</w:t>
                            </w:r>
                            <w:r>
                              <w:rPr>
                                <w:b/>
                              </w:rPr>
                              <w:t>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 ред. В.И. Филатова. Практикум по агробиологии с основами производства, хранения и переработки продукции растениеводства. - М.: КолосС,-    2004г. - </w:t>
                            </w:r>
                            <w:r>
                              <w:rPr>
                                <w:b/>
                              </w:rPr>
                              <w:t>10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Технология производ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хозяйственной продукции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П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иональное образова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ханова Л.А., Заренкова Н.В. Технология производ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дукции растениеводства . Учебное пос.  – М.:  РГАУ-МСХА,      2016 г. – </w:t>
                            </w:r>
                            <w:r>
                              <w:rPr>
                                <w:b/>
                              </w:rPr>
                              <w:t>45 экз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2. Технология производ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укции растениеводства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отноводства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че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й, гр.201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зне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ский м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жмент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ред. В.И. Филат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биологические основы производств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анения и переработки продукции растениеводства.          2004г. -</w:t>
                            </w:r>
                            <w:r>
                              <w:rPr>
                                <w:b/>
                              </w:rPr>
                              <w:t>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 ред. В.И. Филатова. Практикум по агробиологии с основами производства, хранения  и переработки продукции растениеводства. -  М.:    КолосС,  2004г. - </w:t>
                            </w:r>
                            <w:r>
                              <w:rPr>
                                <w:b/>
                              </w:rPr>
                              <w:t>10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гробиологические основы производства, хранения и переработи продукции  растениеводства. Под ред. Баздырева Г.И. Учеб.пос. - М.: ИНФРА-М,     2016 - </w:t>
                            </w:r>
                            <w:r>
                              <w:rPr>
                                <w:b/>
                              </w:rPr>
                              <w:t>5 экз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3. Технология производ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обновляемого растительного сырья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 гр. 114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агистр)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 ред. Д. Шпаар Возобновляем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тительное сырье, Уч.-практич.пос. СПб, Пушкин, б\и, 2006 -в фонде- </w:t>
                            </w:r>
                            <w:r>
                              <w:rPr>
                                <w:b/>
                              </w:rPr>
                              <w:t xml:space="preserve">2 </w:t>
                            </w:r>
                            <w:r>
                              <w:rPr/>
                              <w:t>экз., на кафедре - 2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И.Головня и др.  Двукисточ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остниковый. Монография. – М.:  РГАУ-МСХА,      2010г. – </w:t>
                            </w:r>
                            <w:r>
                              <w:rPr>
                                <w:b/>
                              </w:rPr>
                              <w:t>3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зарев Н.Н. Ресурсосберегающ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и улучшения природных  и старосеяных сенокосов и пастбищ. Монография.  – М.:  РГАУ- МСХА,    2004- </w:t>
                            </w:r>
                            <w:r>
                              <w:rPr>
                                <w:b/>
                              </w:rPr>
                              <w:t>4 экз.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8 -на кафедре 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/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4. Теоретические основ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я продукционн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ссом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 гр. 114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агистр)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паар Д. и др. Зерновые культуры. Учебно-практич.рук-во. - Минск.: ФУАинфор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0г.- </w:t>
                            </w:r>
                            <w:r>
                              <w:rPr>
                                <w:b/>
                              </w:rPr>
                              <w:t>14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, Объедков М.Г. Практикум  по растениеводству. – М.:  КолосС,   2000- </w:t>
                            </w:r>
                            <w:r>
                              <w:rPr>
                                <w:b/>
                              </w:rPr>
                              <w:t xml:space="preserve">373 </w:t>
                            </w:r>
                            <w:r>
                              <w:rPr/>
                              <w:t xml:space="preserve">экз., 2005-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 Продукционный процесс и фотосинтетическая деятельность растений в посевах полевых культур. Учебно-практич.пос. –М.: РГАУ-МСХА,  2013г.-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/>
                              <w:t xml:space="preserve"> экз.  (в фонде каф. 5 экз.) (новое поступление)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5. Экспертиза технологических приемов возделы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евых культур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, гр. 114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агистр)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паар Д. и др. Защита растений в устойчивых системах земледелия. - Минск,        2003г.- </w:t>
                            </w:r>
                            <w:r>
                              <w:rPr>
                                <w:b/>
                              </w:rPr>
                              <w:t>2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паар Д. и др. Зерновые культуры. Учебно-практич.рук-во. - Минск.: ФУАинфор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0г.- </w:t>
                            </w:r>
                            <w:r>
                              <w:rPr>
                                <w:b/>
                              </w:rPr>
                              <w:t>14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 ред. Д. Шпаар Возобновляем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тительное сырье, Уч.-практич.пос. СПб, Пушкин, б\и, 2006 -в фонде- </w:t>
                            </w:r>
                            <w:r>
                              <w:rPr>
                                <w:b/>
                              </w:rPr>
                              <w:t xml:space="preserve">2 </w:t>
                            </w:r>
                            <w:r>
                              <w:rPr/>
                              <w:t>экз., на кафедре - 2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6. Проблемы растите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ка, состояние и перспективы развития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, гр. 114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агистр)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ыпанов Г.С.   Соя в Подмосковье.Науч.изд.– М.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ГАУ-МСХА,   2007- </w:t>
                            </w:r>
                            <w:r>
                              <w:rPr>
                                <w:b/>
                              </w:rPr>
                              <w:t>3 экз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на кафедре 40 экз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ыпанов Г.С. Практикум по растениеводству. – М.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р -       2004г. – </w:t>
                            </w:r>
                            <w:r>
                              <w:rPr>
                                <w:b/>
                              </w:rPr>
                              <w:t>508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 Проблемы и перспективы производства растительного белк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обенности зернобобовых культур. Учебно-методическое пособие. – М.: МСХА, 2015  - </w:t>
                            </w:r>
                            <w:r>
                              <w:rPr>
                                <w:b/>
                              </w:rPr>
                              <w:t>3 экз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. Теоретические осно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ирования урожаев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, гр. 214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агистр)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ыпанов Г.С. Практикум по растениеводству. – М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р. –     2004г. -  </w:t>
                            </w:r>
                            <w:r>
                              <w:rPr>
                                <w:b/>
                              </w:rPr>
                              <w:t>508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паар Д. и др. Зерновые культуры. Учебно-практич.рук-во. - Минск.: ФУАинфор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0г.- </w:t>
                            </w:r>
                            <w:r>
                              <w:rPr>
                                <w:b/>
                              </w:rPr>
                              <w:t>14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8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. Инновационные технологии в агрономии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, гр. 214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агистр)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паар Д. и др. Зерновые культуры. Учебно-практич.рук-во. - Минск.: ФУАинфор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0г.- </w:t>
                            </w:r>
                            <w:r>
                              <w:rPr>
                                <w:b/>
                              </w:rPr>
                              <w:t>14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овационные технологии в агробизнесе. Уч.пос. /Под общей ред. Зубарева Ю.Н. и др. Гриф.- Пермь, ФГБОУ ВПО Перм.ГСХА, 2012 – </w:t>
                            </w:r>
                            <w:r>
                              <w:rPr>
                                <w:b/>
                              </w:rPr>
                              <w:t xml:space="preserve">1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овационные аспекты управления  технологическим процессом в кормопроизводстве Челябинской области. Монография. / Абилова Е.В., Рубаева О.В.- Челябинск, ЧГАА,    2012-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9. Теоретические осно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аптивной интенсифик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тениеводства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, гр. 214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агистр)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ученко А.А. Адаптивное растениеводство. (Эколого-генетич. основы). – Кишинев, Штиинца, 1990, 431 с. –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паар Д. и др. Сахарная свекла. Учебно-практич.рук-во.  -  Минск,   - 2000- </w:t>
                            </w:r>
                            <w:r>
                              <w:rPr>
                                <w:b/>
                              </w:rPr>
                              <w:t>16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 г. (на кафедре 5 экз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ногофункциональное адаптивное кормопроизвод ство. / под ред. Косолапова В.М. – М.: Угрешская типограф., 2013  -  </w:t>
                            </w:r>
                            <w:r>
                              <w:rPr>
                                <w:b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. Повышение урожая и качества полевых культур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, гр. 114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агистр)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паар Д. и др. Зерновые культуры. Учебно-практич.рук-во. - Минск.: ФУАинфор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0г.- </w:t>
                            </w:r>
                            <w:r>
                              <w:rPr>
                                <w:b/>
                              </w:rPr>
                              <w:t>14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ыпанов Г.С. Практикум по растениеводству. -  Мир.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-2004г. </w:t>
                            </w:r>
                            <w:r>
                              <w:rPr>
                                <w:b/>
                              </w:rPr>
                              <w:t>-508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тикова А.В. Формирование урожая картофеля при применении азотных удобрений и регуляторов роста.  Монография. – М.: РГАУ-МСХА, 2015 –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валев М.М., Колчина Л.М. Технологии и оборудование для производства и первичной переработки льна и конопли. Справочник. – М.: Росинформагротех, 2013 -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 экз. (разд. Машины и оборудование для инновационных технологий производства и первичной переработки льна и конопли.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1. Агробиологические основы полевого травосеяния 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, гр. 114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агистр)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атов В.И., Сагирова Р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делывание галеги восточной на корм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мена в Восточной Сибири. Рекомендации. – М.:  РГАУ- МСХА,       2006г.- </w:t>
                            </w:r>
                            <w:r>
                              <w:rPr>
                                <w:b/>
                              </w:rPr>
                              <w:t>4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И.Головня и др.  Двукисточ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остниковый. Монография. –  М.:  РГАУ-МСХА,  2010г. – </w:t>
                            </w:r>
                            <w:r>
                              <w:rPr>
                                <w:b/>
                              </w:rPr>
                              <w:t>3 эк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паар Д. и др. Кормовые культуры. Т.1,т.2. Учебно-практич.рук-во.  - М.: Агродело, 2009- в фонде по 1 экз.  (на кафедре 2 экз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бородько С.П., Лазарев Н.Н.  Люцерна.  Монография. – М.:  РГАУ-МСХА, 2009 – 3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2. Ресурсосбережение в растениеводстве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, гр. 214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агистр)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паар Д. и др. Зерновые культуры. Учебно-практич.рук-во. - Минск.: ФУАинфор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0г.- </w:t>
                            </w:r>
                            <w:r>
                              <w:rPr>
                                <w:b/>
                              </w:rPr>
                              <w:t>14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. (на кафедре имеется 8 экземпляров)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3. Ресурсосберегающие технологии в льноводстве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, гр. 214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сем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агистр)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 ред. Д. Шпаар Возобновляемо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растительное сырье, Уч.-практич.пос. СПб, Пушкин, б\и, 2006 -в фонде- </w:t>
                            </w:r>
                            <w:r>
                              <w:rPr>
                                <w:b/>
                              </w:rPr>
                              <w:t xml:space="preserve">2 </w:t>
                            </w:r>
                            <w:r>
                              <w:rPr/>
                              <w:t>экз., на кафедре - 2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валев М.М., Колчина Л.М. Технологии и оборудование для производства и первичной переработки льна и конопли. Справочник. – М.: Росинформагротех, 2013 -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 экз. (разд. Машины и оборудование для инновационных технологий производства и первичной переработки льна и конопли.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4. Контроль качества производства картоф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, гр. 214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агистр)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паар Д. и др. Посевной и посадочный  материал сельскохозяйственных культур. В 2-х кн. Уч.-практич.пос.– Берлин,Трансформ, 2001- по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ников А.Н., Постников Д.А.  Картофель. Науч.лит. – М.:  РГАУ-МСХА, 2006г.-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 экз.. (на  кафедре 30 экз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спарян И.Н., Гаспарян Ш.В. Картофель: технологии возделывания и хранения. Учеб. пос.- СПб, Лань, 2017 –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экз. + доступ в </w:t>
                            </w:r>
                            <w:r>
                              <w:rPr>
                                <w:b/>
                              </w:rPr>
                              <w:t>ЭБС Лань (наш сайт)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/>
                              <w:t>https://e.lanbook.com/reader/book/93590/#1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 Агрохимия (заполнено с заявки кафедры)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дин В.В. Агрохимия. Учебник. Гриф. – М.: Проспект,   2016 – </w:t>
                            </w:r>
                            <w:r>
                              <w:rPr>
                                <w:b/>
                              </w:rPr>
                              <w:t>71 экз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 Экосистемы кормовых угодий (по заявке)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 214 гр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истр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.В. Парахин и др. Кормопроизводство. Учебник.  - М.: КолосС,  2006  -  </w:t>
                            </w:r>
                            <w:r>
                              <w:rPr>
                                <w:b/>
                              </w:rPr>
                              <w:t>248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мопроизводство. /Н.В. Парахин и др.  Учебник. Гриф. – М: Бибком, Транслог, 2015 – </w:t>
                            </w:r>
                            <w:r>
                              <w:rPr>
                                <w:b/>
                              </w:rPr>
                              <w:t>7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 Н. Лазарев. Подготовка выпуск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лификационной работы. Метод. Указания. –  М.: МСХА,      2010 – </w:t>
                            </w:r>
                            <w:r>
                              <w:rPr>
                                <w:b/>
                              </w:rPr>
                              <w:t>10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7 У 18 Уваров Г.И., Демидова А.Г. Кормопроизводство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актикум.Гриф.- М.: БИБКОМ, 2014- 4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. Н. Лазарев и др.  Экосистемы кормовых угодий. Учебное пос. – М.:  РГАУ-МСХА, 2016г. - </w:t>
                            </w:r>
                            <w:r>
                              <w:rPr>
                                <w:b/>
                              </w:rPr>
                              <w:t xml:space="preserve">26 </w:t>
                            </w:r>
                            <w:r>
                              <w:rPr/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С.Михалев, Н. Н. Лазарев.  Экосистемы болот. Учебное пос. – М.:  РГАУ-МСХА, 2016г. - </w:t>
                            </w:r>
                            <w:r>
                              <w:rPr>
                                <w:b/>
                              </w:rPr>
                              <w:t xml:space="preserve">1 </w:t>
                            </w:r>
                            <w:r>
                              <w:rPr/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 Технология производства  продукции растениеводства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евченко В.А., Попова И.П. и др. Технология производства продукции растениеводства в примерах и задачах. Учебное пос. – М.:  МСХА,  2016  -  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/>
                              <w:t xml:space="preserve"> 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таулина Г.Г., Бугаев П.Д., Долгодворов В.Е. Растениеводство. Учебник. Гриф. – М.:  Инфра-М,  2016  -  </w:t>
                            </w:r>
                            <w:r>
                              <w:rPr>
                                <w:b/>
                              </w:rPr>
                              <w:t>140</w:t>
                            </w:r>
                            <w:r>
                              <w:rPr/>
                              <w:t xml:space="preserve">   экз. Агробиологические основы производства, хранения и переработи продукции  растениеводства. Под ред. Баздырева Г.И. Учеб.пос. - М.: ИНФРА-М,     2016 - </w:t>
                            </w:r>
                            <w:r>
                              <w:rPr>
                                <w:b/>
                              </w:rPr>
                              <w:t>15 экз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спарян И.Н., Гаспарян Ш.В. Картофель: технологии возделывания и хранения. Учеб. пос.- СПб, Лань, 2017 –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экз.+ доступ в </w:t>
                            </w:r>
                            <w:r>
                              <w:rPr>
                                <w:b/>
                              </w:rPr>
                              <w:t>ЭБС Лань(наш сайт)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e.lanbook.com/reader/book/93590/#1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 Экспертиза технологии производства продукции растениеводства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иБ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истры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ниенко А.В.  Экспертиза технологии производства продукции растениеводства. Учебное пос.– М.:  МСХА,  2016  - 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 xml:space="preserve">  экз.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0:00Z</dcterms:created>
  <dc:creator>Office</dc:creator>
  <dc:description/>
  <cp:keywords/>
  <dc:language>en-US</dc:language>
  <cp:lastModifiedBy>ASUS</cp:lastModifiedBy>
  <cp:lastPrinted>2012-10-10T13:35:00Z</cp:lastPrinted>
  <dcterms:modified xsi:type="dcterms:W3CDTF">2018-11-13T09:46:00Z</dcterms:modified>
  <cp:revision>579</cp:revision>
  <dc:subject/>
  <dc:title>ФОРМА ЗАЯВКИ НА ПРИОБРЕТЕНИЕ ЛИТЕРАТУРЫ</dc:title>
</cp:coreProperties>
</file>