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ГУМАНИТАРНО-ПЕДАГОГИЧЕСКИЙ ФАКУЛЬТЕТ</w:t>
      </w:r>
      <w:r>
        <w:rPr>
          <w:highlight w:val="yellow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Карта книгообеспеченности по дисциплинам</w:t>
      </w:r>
      <w:r>
        <w:rPr>
          <w:b/>
        </w:rPr>
        <w:t xml:space="preserve">   КАФЕДРА:  РУССКОГО  ЯЗЫКА  И  КУЛЬТУРЫ   РЕ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274"/>
        <w:gridCol w:w="1426"/>
        <w:gridCol w:w="4678"/>
        <w:gridCol w:w="1842"/>
      </w:tblGrid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групп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ь, квалификац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ой лит-ры, имеющейся в фондах ЦНБ (с указ. экз-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  <w:tab w:val="left" w:pos="1842" w:leader="none"/>
              </w:tabs>
              <w:rPr/>
            </w:pPr>
            <w:r>
              <w:rPr/>
              <w:t>Режим доступа в ЭБС</w:t>
            </w:r>
          </w:p>
        </w:tc>
      </w:tr>
      <w:tr>
        <w:trPr>
          <w:trHeight w:val="4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 как иностр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факульт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на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 начального уровня;</w:t>
            </w:r>
          </w:p>
          <w:p>
            <w:pPr>
              <w:pStyle w:val="Normal"/>
              <w:rPr/>
            </w:pPr>
            <w:r>
              <w:rPr/>
              <w:t>Бакалавры нача льного уро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>Р4 Х12 Хавронина С.А. Русский язык в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 </w:t>
            </w:r>
            <w:r>
              <w:rPr/>
              <w:t xml:space="preserve">упражнениях. Уч.пос. - </w:t>
            </w:r>
            <w:r>
              <w:rPr>
                <w:b/>
              </w:rPr>
              <w:t>М</w:t>
            </w:r>
            <w:r>
              <w:rPr/>
              <w:t xml:space="preserve">.: Русский язык,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3852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2005г.</w:t>
            </w:r>
            <w:r>
              <w:rPr>
                <w:b/>
                <w:sz w:val="24"/>
                <w:szCs w:val="24"/>
              </w:rPr>
              <w:t xml:space="preserve"> -  20 экз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3852" w:leader="none"/>
              </w:tabs>
              <w:rPr/>
            </w:pPr>
            <w:r>
              <w:rPr>
                <w:sz w:val="24"/>
                <w:szCs w:val="24"/>
              </w:rPr>
              <w:t xml:space="preserve">Р4 Р60     Родникова Ж.А. Корректировочный  курс по грамматике русского языка.  - М.: РУДН,                  2005 г. </w:t>
            </w:r>
            <w:r>
              <w:rPr>
                <w:b/>
                <w:sz w:val="24"/>
                <w:szCs w:val="24"/>
              </w:rPr>
              <w:t>– 30 экз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3852" w:leader="none"/>
              </w:tabs>
              <w:rPr/>
            </w:pPr>
            <w:r>
              <w:rPr>
                <w:sz w:val="24"/>
                <w:szCs w:val="24"/>
              </w:rPr>
              <w:t xml:space="preserve">Р4 Р89 Русский язык – мой друг. Базовый  уровень.   -   М.: РУДН, 2005 г. –  </w:t>
            </w:r>
            <w:r>
              <w:rPr>
                <w:b/>
                <w:sz w:val="24"/>
                <w:szCs w:val="24"/>
              </w:rPr>
              <w:t>20 экз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/>
              <w:t xml:space="preserve">Готовцева И.П. Читаем тексты по сельскому хозяйству. Уч.пос. - М:  МСХА,                 2009-  </w:t>
            </w:r>
            <w:r>
              <w:rPr>
                <w:b/>
              </w:rPr>
              <w:t>30 экз.</w:t>
            </w:r>
          </w:p>
          <w:p>
            <w:pPr>
              <w:pStyle w:val="Normal"/>
              <w:ind w:right="87" w:hanging="0"/>
              <w:rPr/>
            </w:pPr>
            <w:r>
              <w:rPr/>
              <w:t>Русский язык и культура речи. Учеб. Пос. Штрекер Н.Ю. – М.: ЮНИТИ-ДАНА</w:t>
            </w:r>
          </w:p>
          <w:p>
            <w:pPr>
              <w:pStyle w:val="Normal"/>
              <w:ind w:right="87" w:hanging="0"/>
              <w:rPr/>
            </w:pPr>
            <w:r>
              <w:rPr/>
              <w:t xml:space="preserve">2003 – </w:t>
            </w:r>
            <w:r>
              <w:rPr>
                <w:b/>
              </w:rPr>
              <w:t>197</w:t>
            </w:r>
            <w:r>
              <w:rPr/>
              <w:t xml:space="preserve"> экз.  </w:t>
            </w:r>
          </w:p>
          <w:p>
            <w:pPr>
              <w:pStyle w:val="Normal"/>
              <w:rPr/>
            </w:pPr>
            <w:r>
              <w:rPr/>
              <w:t xml:space="preserve">2007 -  </w:t>
            </w:r>
            <w:r>
              <w:rPr>
                <w:b/>
              </w:rPr>
              <w:t>105</w:t>
            </w:r>
            <w:r>
              <w:rPr/>
              <w:t xml:space="preserve">экз.,  2011 -  </w:t>
            </w:r>
            <w:r>
              <w:rPr>
                <w:b/>
              </w:rPr>
              <w:t xml:space="preserve">2 </w:t>
            </w:r>
            <w:r>
              <w:rPr/>
              <w:t xml:space="preserve">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/>
              <w:t xml:space="preserve">Лукьянченко М.В., Зайцев А.А. Русский язык как иностранный. Плодоводство. Уч.пос. - М:  МСХА,        2015-  </w:t>
            </w:r>
            <w:r>
              <w:rPr>
                <w:b/>
              </w:rPr>
              <w:t>10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/>
              <w:t xml:space="preserve">Мазанько И.Ф., Зайцев А.А. Развитие устной речи  на  примере  поэзии С.А. Есенина.  Учебное пос. - М:  МСХА,                 2015-  </w:t>
            </w:r>
            <w:r>
              <w:rPr>
                <w:b/>
              </w:rPr>
              <w:t>10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/>
              <w:t xml:space="preserve">Тенчурина Л.З., Щербина С.И.  Русский язык и культура речи. Практикум. Учебное пос. - М:  МСХА,                 2015-  </w:t>
            </w:r>
            <w:r>
              <w:rPr>
                <w:b/>
              </w:rPr>
              <w:t>250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Читаем  тексты по курсу  «Переработка овощей» для студентов-иностранцев  в вузах аграрного профиля. / Артюхова Н.С., Кудрина Н.А. и др. Учеб.пос. - М:  МСХА,       2015-  </w:t>
            </w:r>
            <w:r>
              <w:rPr>
                <w:b/>
              </w:rPr>
              <w:t>11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Марковская В.И. Русский язык как иностранный: тексты и задания по темам приобретаемых профессий в аграрном вузе. Учебное пос. - М:  МСХА,       2016  -  </w:t>
            </w:r>
            <w:r>
              <w:rPr>
                <w:b/>
              </w:rPr>
              <w:t>16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/>
              <w:t xml:space="preserve">Готовцева И.П., Лукьянченко М.В.  Лингвистический анализ учебно-научного  текста в практике вузовского обучения.  Монография. - М:  МСХА,                 2016  -  </w:t>
            </w:r>
            <w:r>
              <w:rPr>
                <w:b/>
              </w:rPr>
              <w:t>37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/>
              <w:t xml:space="preserve">Зайцев А.А. Русский язык как иностранный. Особенности построения русского научного высказывания. Учебное пос. – М.: Росинформагротех, 2017  -  </w:t>
            </w:r>
            <w:r>
              <w:rPr>
                <w:b/>
              </w:rPr>
              <w:t>54</w:t>
            </w:r>
            <w:r>
              <w:rPr/>
              <w:t xml:space="preserve">  экз.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Русский язык как иностранный. Общенаучная тематика: учебное пособие [для иностранных аспирантов] / А. А. Зайцев; Российский государственный аграрный университет - МСХА имени К. А. Тимирязева (Москва).— Москва: Росинформагротех, 2014 — 163 с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http://elib.timacad.ru/dl/local/t700.pdf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http://elib.timacad.ru/dl/local/318.pdf.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факульт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на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 1 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Р 4 Скворцова Г.Л.Глаголы движения - без ошибок. Пособие. – М.: Русск. Язык. Курсы,        2008  </w:t>
            </w:r>
            <w:r>
              <w:rPr>
                <w:b/>
              </w:rPr>
              <w:t xml:space="preserve">-    5  экз.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Р4 А-69  Анопочкина Р.Х. Грани текста.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Пособие по русскому языку для студентов  -иностранцев. – М.: Русский язык. Курсы,             2010 – </w:t>
            </w:r>
            <w:r>
              <w:rPr>
                <w:b/>
              </w:rPr>
              <w:t xml:space="preserve">40 </w:t>
            </w:r>
            <w:r>
              <w:rPr/>
              <w:t xml:space="preserve">экз.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Р4 С-42 Скворцова Г.Л. Употребление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видов глагола в русском языке.Уч.пос. – М.: Русс.яз. курсы,              2008 – </w:t>
            </w:r>
            <w:r>
              <w:rPr>
                <w:b/>
              </w:rPr>
              <w:t>45 экз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Готовцева И.П. Читаем тексты по сельскому хозяйству. Уч.пос. -  М:  МСХА,                       2009-  </w:t>
            </w:r>
            <w:r>
              <w:rPr>
                <w:b/>
              </w:rPr>
              <w:t>30 экз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Лукьянченко М.В., Зайцев А.А. Русский язык как иностранный. Плодоводство. Уч.пос.  - М:  МСХА,        2015- 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Мазанько И.Ф., Зайцев А.А. Развитие устной речи  на  примере  поэзии С.А. Есенина.  Учебное пос. - М:  МСХА,                 2015-  </w:t>
            </w:r>
            <w:r>
              <w:rPr>
                <w:b/>
              </w:rPr>
              <w:t>10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/>
              <w:t xml:space="preserve">Тенчурина Л.З., Щербина С.И.  Русский язык и культура речи. Практикум. Учебное пос. - М:  МСХА,                 2015-  </w:t>
            </w:r>
            <w:r>
              <w:rPr>
                <w:b/>
              </w:rPr>
              <w:t>250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/>
              <w:t xml:space="preserve">Лукьянченко М.В., Зайцев  А.А. Русский язык как иностранный. Ботаника.  Уч.пос. - М:  МСХА,     2016  -  </w:t>
            </w:r>
            <w:r>
              <w:rPr>
                <w:b/>
              </w:rPr>
              <w:t>15 экз.</w:t>
            </w:r>
            <w:r>
              <w:rPr/>
              <w:t xml:space="preserve">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Готовцева И.П., Лукьянченко М.В.  Лингвистический анализ учебно-научного  текста в практике вузовского обучения.  Монография. - М:  МСХА,                 2016  -  </w:t>
            </w:r>
            <w:r>
              <w:rPr>
                <w:b/>
              </w:rPr>
              <w:t>37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/>
              <w:t xml:space="preserve">Щербина С.И., Зайцев А.А.  Русский язык и культура речи. Теория. Учебное пос. - М:  МСХА,    2016  -  </w:t>
            </w:r>
            <w:r>
              <w:rPr>
                <w:b/>
              </w:rPr>
              <w:t>30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http://elib.timacad.ru/dl/local/388.pdf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факуль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 1 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Р4 М-25 Марковская В.И.     Изучаем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русский язык  как иностранный.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Учебно- методическое пособие. - М:  МСХА,   2011,38с.            </w:t>
            </w:r>
            <w:r>
              <w:rPr>
                <w:b/>
              </w:rPr>
              <w:t>19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Мазанько И.Ф., Зайцев А.А. Развитие устной речи  на  примере  поэзии С.А. Есенина.  Учебное пос. - М:  МСХА,                 2015- 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ультет ПА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Бакалавры 1 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>Лит-ра кафед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Г факульт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Бакалавры 1 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/>
              <w:t xml:space="preserve">Лукьянченко М.В., Зайцев  А.А. Русский язык как иностранный. Ботаника.  - М:  МСХА,     2016  -  </w:t>
            </w:r>
            <w:r>
              <w:rPr>
                <w:b/>
              </w:rPr>
              <w:t>15 экз.</w:t>
            </w:r>
            <w:r>
              <w:rPr/>
              <w:t xml:space="preserve">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/>
              <w:t xml:space="preserve">Готовцева И.П., Лукьянченко М.В.  Лингвистический анализ учебно-научного  текста в практике вузовского обучения.  Монография. - М:  МСХА,                 2016  -  </w:t>
            </w:r>
            <w:r>
              <w:rPr>
                <w:b/>
              </w:rPr>
              <w:t>37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http://elib.timacad.ru/dl/local/388.pdf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факульт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на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 2 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Р4 С-38 Иванова И.С. и др. Синтаксис: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практическое пособие по русскому языку  как иностранному. –  СПб.: Златоуст,                    2009  - </w:t>
            </w:r>
            <w:r>
              <w:rPr>
                <w:b/>
              </w:rPr>
              <w:t xml:space="preserve">20 экз.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Р4 Ч-77 Чтение и анализ художественного текста А.С. Пушкина «Повести покойного  И.П. Белкина». – М.:   МСХА,                2011 – </w:t>
            </w:r>
            <w:r>
              <w:rPr>
                <w:b/>
              </w:rPr>
              <w:t>10 экз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Р4 А-69  Анопочкина Р.Х. Грани  текста. Пособие по русскому языку для студентов -иностранцев. – М.: Русский язык. Курсы,              2010 – </w:t>
            </w:r>
            <w:r>
              <w:rPr>
                <w:b/>
              </w:rPr>
              <w:t xml:space="preserve">40 экз.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Мазанько И.Ф., Зайцев А.А. Развитие устной речи  на  примере  поэзии С.А. Есенина.  Учебное пос. - М:  МСХА,                 2015-  </w:t>
            </w:r>
            <w:r>
              <w:rPr>
                <w:b/>
              </w:rPr>
              <w:t>10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Самусева В.В.  Тексты и упражнения по научному стилю речи. Учебное пос. -  М:  МСХА,         2015-  </w:t>
            </w:r>
            <w:r>
              <w:rPr>
                <w:b/>
              </w:rPr>
              <w:t>5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/>
              <w:t xml:space="preserve">Лукьянченко М.В., Зайцев  А.А. Русский язык как иностранный. Ботаника.  - М:  МСХА,     2016  -  </w:t>
            </w:r>
            <w:r>
              <w:rPr>
                <w:b/>
              </w:rPr>
              <w:t>15 экз.</w:t>
            </w:r>
            <w:r>
              <w:rPr/>
              <w:t xml:space="preserve">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http://elib.timacad.ru/dl/local/388.pdf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. факульт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 2 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2" w:leader="none"/>
              </w:tabs>
              <w:ind w:right="-164" w:hanging="0"/>
              <w:rPr/>
            </w:pPr>
            <w:r>
              <w:rPr/>
              <w:t xml:space="preserve">Р 4А 46  Александрова А.С. Русский язык как  иностранный. Современная Россия. Политика. Экономика. Культура: </w:t>
            </w:r>
          </w:p>
          <w:p>
            <w:pPr>
              <w:pStyle w:val="Footer"/>
              <w:tabs>
                <w:tab w:val="left" w:pos="708" w:leader="none"/>
                <w:tab w:val="left" w:pos="385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актикум. –М.: Флинта, 2002 г.  – </w:t>
            </w:r>
            <w:r>
              <w:rPr>
                <w:b/>
              </w:rPr>
              <w:t>1 экз.</w:t>
            </w:r>
            <w:r>
              <w:rPr/>
              <w:t xml:space="preserve"> (для индивидуальной работы)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/>
              <w:t xml:space="preserve">Самусева В.В.  Тексты и упражнения по научному стилю речи. Учебное пос. -  М:  МСХА,         2015-  </w:t>
            </w:r>
            <w:r>
              <w:rPr>
                <w:b/>
              </w:rPr>
              <w:t>5 экз.</w:t>
            </w:r>
          </w:p>
          <w:p>
            <w:pPr>
              <w:pStyle w:val="Footer"/>
              <w:tabs>
                <w:tab w:val="left" w:pos="708" w:leader="none"/>
                <w:tab w:val="left" w:pos="3852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факульт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на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 3 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Р4 К-89 Кузьмич И.П., Лариохина Н.М.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Падежи! Ах, падежи! Сборник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упражнений по глагольному управлению.  - М.: Русс.яз. курсы,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 xml:space="preserve">2010 – </w:t>
            </w:r>
            <w:r>
              <w:rPr>
                <w:b/>
              </w:rPr>
              <w:t>15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 </w:t>
            </w:r>
            <w:r>
              <w:rPr/>
              <w:t xml:space="preserve">Р4 А-69  Анопочкина Р.Х. Грани  текста. Пособие по русскому языку для студентов -иностранцев. – М.: Русский язык. Курсы,              2010 </w:t>
            </w:r>
            <w:r>
              <w:rPr>
                <w:b/>
              </w:rPr>
              <w:t xml:space="preserve">– 40 экз.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Самусева В.В.  Тексты и упражнения по научному стилю речи. Учебное пос. -  М:  МСХА,         2015-  </w:t>
            </w:r>
            <w:r>
              <w:rPr>
                <w:b/>
              </w:rPr>
              <w:t>5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/>
              <w:t xml:space="preserve">Лукьянченко М.В., Зайцев  А.А. Русский язык как иностранный. Ботаника.  - М:  МСХА,     2016  -  </w:t>
            </w:r>
            <w:r>
              <w:rPr>
                <w:b/>
              </w:rPr>
              <w:t>15 экз.</w:t>
            </w:r>
            <w:r>
              <w:rPr/>
              <w:t xml:space="preserve">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http://elib.timacad.ru/dl/local/388.pdf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факульт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на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 4 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Р4 В-42 Видео курс по фильму «Белое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солнце пустыни». – М.: МСХА,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 xml:space="preserve">2011 – </w:t>
            </w:r>
            <w:r>
              <w:rPr>
                <w:b/>
              </w:rPr>
              <w:t xml:space="preserve">10 экз.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Р4 А-69  Анопочкина Р.Х. Грани  текста. Пособие по русскому языку для студентов-иностранцев. – М.: Русский язык. Курсы,                  2010 </w:t>
            </w:r>
            <w:r>
              <w:rPr>
                <w:b/>
              </w:rPr>
              <w:t>– 40 экз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Мазанько И.Ф., Зайцев А.А. Развитие устной речи  на  примере  поэзии С.А. Есенина.  Учебное пос. - М:  МСХА,                 2015-  </w:t>
            </w:r>
            <w:r>
              <w:rPr>
                <w:b/>
              </w:rPr>
              <w:t>10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Тенчурина Л.З., Щербина С.И.  Русский язык и культура речи. Практикум. Учебное пос. - М:  МСХА,                 2015-  </w:t>
            </w:r>
            <w:r>
              <w:rPr>
                <w:b/>
              </w:rPr>
              <w:t>250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/>
              <w:t xml:space="preserve">Лукьянченко М.В., Зайцев  А.А. Русский язык как иностранный. Ботаника.  - М:  МСХА,     2016  -  </w:t>
            </w:r>
            <w:r>
              <w:rPr>
                <w:b/>
              </w:rPr>
              <w:t>15 экз.</w:t>
            </w:r>
            <w:r>
              <w:rPr/>
              <w:t xml:space="preserve">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http://elib.timacad.ru/dl/local/388.pdf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ский язык как иностр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факульт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на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 1 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Р4 С-38 Иванова И.С. и др. Синтаксис: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практическое пособие по русскому языку  как иностранному. – СПб.: Златоуст,                   2009   - </w:t>
            </w:r>
            <w:r>
              <w:rPr>
                <w:b/>
              </w:rPr>
              <w:t>20 экз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Р 4 Скворцова Г.Л.Глаголы движения - без  ошибок. Пособие.–М.: Русск. Язык., Курсы,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                                     </w:t>
            </w:r>
            <w:r>
              <w:rPr/>
              <w:t>2008</w:t>
            </w:r>
            <w:r>
              <w:rPr>
                <w:b/>
              </w:rPr>
              <w:t xml:space="preserve">-  5  экз.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Р4 С-42 Скворцова Г.Л. Употребление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видов глагола в русском языке.Уч.пос. – М.: Русс.яз. курсы,           2008 – </w:t>
            </w:r>
            <w:r>
              <w:rPr>
                <w:b/>
              </w:rPr>
              <w:t>45 экз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Р4 Ч-77 Чтение и анализ художественного  текста А.С. Пушкина «Повести покойного  И.П. Белкина». – М.:   МСХА,              2011 – </w:t>
            </w:r>
            <w:r>
              <w:rPr>
                <w:b/>
              </w:rPr>
              <w:t>10 экз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Мазанько И.Ф., Зайцев А.А. Развитие устной речи  на  примере  поэзии С.А. Есенина.  Учебное пос. - М:  МСХА,                 2015-  </w:t>
            </w:r>
            <w:r>
              <w:rPr>
                <w:b/>
              </w:rPr>
              <w:t>10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Марковская В.И. Русский язык как иностранный: тексты и задания по темам приобретаемых профессий в аграрном вузе. Учебное пос. - М:  МСХА,       2016  -  </w:t>
            </w:r>
            <w:r>
              <w:rPr>
                <w:b/>
              </w:rPr>
              <w:t>16 экз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/>
              <w:t xml:space="preserve">Зайцев А.А. Русский язык как иностранный. Особенности построения русского научного высказывания. Учебное пос. – М.: Росинформагротех, 2017  -  </w:t>
            </w:r>
            <w:r>
              <w:rPr>
                <w:b/>
              </w:rPr>
              <w:t>54</w:t>
            </w:r>
            <w:r>
              <w:rPr/>
              <w:t xml:space="preserve">  экз.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Отв.ред. Д.И.Фурсенко.Практикум по русскому языку для иностранных учащихся,обучающихся в нефилологических вузах России:сборник грамматических упражнений.-М.:Изд-во МГУ,2010.-382с.       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Щербина С.И. Русский язык:теория и практика.Практикум.-М.МСХА, Росинформагротех,2018.-159с.    </w:t>
            </w:r>
            <w:r>
              <w:rPr>
                <w:b/>
              </w:rPr>
              <w:t xml:space="preserve">12 </w:t>
            </w:r>
            <w:r>
              <w:rPr/>
              <w:t xml:space="preserve">экз.+   </w:t>
            </w:r>
            <w:r>
              <w:rPr>
                <w:b/>
              </w:rPr>
              <w:t>ЭБС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http://elib.timacad.ru/dl/local/t700.pdf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t0270.pdf</w:t>
              </w:r>
            </w:hyperlink>
            <w:r>
              <w:rPr>
                <w:b/>
                <w:bCs/>
                <w:color w:val="000000"/>
                <w:sz w:val="21"/>
                <w:szCs w:val="21"/>
              </w:rPr>
              <w:t>&gt;.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факуль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 1 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Р4 М-25 Марковская В.И.     Изучаем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русский язык  как иностранный.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Учебно- методическое пособие. - М:  МСХА,2011, 38с.               -    </w:t>
            </w:r>
            <w:r>
              <w:rPr>
                <w:b/>
              </w:rPr>
              <w:t>19 экз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ультет ПА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Магистры 1 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Г факульт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Магистры 1 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факульт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на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 2 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Р4 К-89 Кузьмич И.П., Лариохина Н.М.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Падежи! Ах, падежи! Сборник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упражнений по глагольному управлению. - М.: Русс.яз. курсы,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                               </w:t>
            </w:r>
            <w:r>
              <w:rPr/>
              <w:t xml:space="preserve">2010 – </w:t>
            </w:r>
            <w:r>
              <w:rPr>
                <w:b/>
              </w:rPr>
              <w:t>15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Р4 Х-46 Химик В.В. Практический синтаксис  русского языка. – М.: «Златоуст»,                2010 – </w:t>
            </w:r>
            <w:r>
              <w:rPr>
                <w:b/>
              </w:rPr>
              <w:t>25 экз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Самусева В.В.  Тексты и упражнения по научному стилю речи. Учебное пос. -  М:  МСХА,         2015-  </w:t>
            </w:r>
            <w:r>
              <w:rPr>
                <w:b/>
              </w:rPr>
              <w:t>5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/>
              <w:t xml:space="preserve">Марковская В.И. Русский язык как иностранный: тексты и задания по темам приобретаемых профессий в аграрном вузе. Учебное пос. - М:  МСХА,       2016  -  </w:t>
            </w:r>
            <w:r>
              <w:rPr>
                <w:b/>
              </w:rPr>
              <w:t>16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/>
              <w:t xml:space="preserve">Зайцев А.А. Русский язык как иностранный. Особенности построения русского научного высказывания. Учебное пос. – М.: Росинформагротех, 2017  -  </w:t>
            </w:r>
            <w:r>
              <w:rPr>
                <w:b/>
              </w:rPr>
              <w:t>54</w:t>
            </w:r>
            <w:r>
              <w:rPr/>
              <w:t xml:space="preserve">  экз.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elib.timacad.ru/dl/local/t700.pdf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усский язык как иностр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иранты начального уров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>Р4 Х12 Хавронина С.А. Русский язык в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 </w:t>
            </w:r>
            <w:r>
              <w:rPr/>
              <w:t xml:space="preserve">упражнениях. Уч.пос.- </w:t>
            </w:r>
            <w:r>
              <w:rPr>
                <w:b/>
              </w:rPr>
              <w:t>М</w:t>
            </w:r>
            <w:r>
              <w:rPr/>
              <w:t xml:space="preserve">.: Русский язык,                       2005 – </w:t>
            </w:r>
            <w:r>
              <w:rPr>
                <w:b/>
              </w:rPr>
              <w:t>20 экз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3852" w:leader="none"/>
              </w:tabs>
              <w:rPr/>
            </w:pPr>
            <w:r>
              <w:rPr>
                <w:sz w:val="24"/>
                <w:szCs w:val="24"/>
              </w:rPr>
              <w:t xml:space="preserve">Р4 Р60  Родникова Ж.А. Корректировочный  курс по грамматике русского языка. - </w:t>
            </w:r>
            <w:r>
              <w:rPr/>
              <w:t>М.: РУД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3852" w:leader="none"/>
              </w:tabs>
              <w:rPr/>
            </w:pPr>
            <w:r>
              <w:rPr/>
              <w:t xml:space="preserve">                                </w:t>
            </w:r>
            <w:r>
              <w:rPr>
                <w:sz w:val="24"/>
                <w:szCs w:val="24"/>
              </w:rPr>
              <w:t>2005 г.</w:t>
            </w:r>
            <w:r>
              <w:rPr/>
              <w:t xml:space="preserve"> – </w:t>
            </w:r>
            <w:r>
              <w:rPr>
                <w:b/>
                <w:sz w:val="24"/>
                <w:szCs w:val="24"/>
              </w:rPr>
              <w:t>30 экз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3852" w:leader="none"/>
              </w:tabs>
              <w:rPr/>
            </w:pPr>
            <w:r>
              <w:rPr>
                <w:sz w:val="24"/>
                <w:szCs w:val="24"/>
              </w:rPr>
              <w:t xml:space="preserve">Р4 Р89 Русский язык – мой друг. Базовый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ровень.</w:t>
            </w:r>
            <w:r>
              <w:rPr/>
              <w:t xml:space="preserve"> -   М.: РУД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3852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2005 г.</w:t>
            </w:r>
            <w:r>
              <w:rPr/>
              <w:t xml:space="preserve"> – </w:t>
            </w:r>
            <w:r>
              <w:rPr>
                <w:b/>
                <w:sz w:val="24"/>
                <w:szCs w:val="24"/>
              </w:rPr>
              <w:t>20 экз.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Мазанько И.Ф., Зайцев А.А. Развитие устной речи  на  примере  поэзии С.А. Есенина.  Учебное пос. - М:  МСХА,                 2015-  </w:t>
            </w:r>
            <w:r>
              <w:rPr>
                <w:b/>
              </w:rPr>
              <w:t>10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/>
              <w:t xml:space="preserve">Самусева В.В.  Тексты и упражнения по научному стилю речи. Учебное пос. -  М:  МСХА,         2015-  </w:t>
            </w:r>
            <w:r>
              <w:rPr>
                <w:b/>
              </w:rPr>
              <w:t>5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иранты первого года обу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Р 4 Л-26 Ласкарева Е.Р.    Чистая грамматика. Продвинутый этап обучения. – СПб.:  Златоуст,      2009  -  </w:t>
            </w:r>
            <w:r>
              <w:rPr>
                <w:b/>
              </w:rPr>
              <w:t>15 экз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Р 4 Скворцова Г.Л.Глаголы движения -без ошибок. Пособие.  – М.: Русск. Язык. Курсы,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                                     </w:t>
            </w:r>
            <w:r>
              <w:rPr/>
              <w:t xml:space="preserve">2008- </w:t>
            </w:r>
            <w:r>
              <w:rPr>
                <w:b/>
              </w:rPr>
              <w:t>5  экз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Р 4 Л 26 Ласкарева Е.Р.  Прогулки по русской  лексике. Уч.лит.– М.: «Златоуст»,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                                     </w:t>
            </w:r>
            <w:r>
              <w:rPr/>
              <w:t xml:space="preserve">2010 – </w:t>
            </w:r>
            <w:r>
              <w:rPr>
                <w:b/>
              </w:rPr>
              <w:t>25 экз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Р4 А-47 Алексеев В.Н. и др. Классика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Советского  кино. Видеокурс для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>изучающих русский язык как иностранный  (комедийные фильмы</w:t>
            </w:r>
            <w:r>
              <w:rPr>
                <w:sz w:val="28"/>
                <w:szCs w:val="28"/>
              </w:rPr>
              <w:t xml:space="preserve">). – </w:t>
            </w:r>
            <w:r>
              <w:rPr/>
              <w:t>М.: МСХА,                 2010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</w:rPr>
              <w:t>25 экз.</w:t>
            </w:r>
            <w:r>
              <w:rPr/>
              <w:t xml:space="preserve"> Алексеев М.Н. и др. Классика советского кино. Видеокурс для изучающих русский язык как иностранный (фильмы романтического жанра). - М.: МСХА,     2010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</w:rPr>
              <w:t>25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>Р4 А-47 Алексеев В.Н. и др.  Видеокурс по фильму «Бриллиантовая рука».Учеб.-метод.пос.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 xml:space="preserve">М.: МСХА,                        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                                     </w:t>
            </w:r>
            <w:r>
              <w:rPr/>
              <w:t>2009</w:t>
            </w:r>
            <w:r>
              <w:rPr>
                <w:sz w:val="28"/>
                <w:szCs w:val="28"/>
              </w:rPr>
              <w:t xml:space="preserve"> – 5</w:t>
            </w:r>
            <w:r>
              <w:rPr>
                <w:b/>
              </w:rPr>
              <w:t>0 экз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Р4 К-89 Кузьмич И.П., Лариохина Н.М.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Падежи! Ах, падежи! Сборник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упражнений по глагольному управлению. - М.: Русс.яз. курсы,             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                                        </w:t>
            </w:r>
            <w:r>
              <w:rPr/>
              <w:t xml:space="preserve">2010 – </w:t>
            </w:r>
            <w:r>
              <w:rPr>
                <w:b/>
              </w:rPr>
              <w:t>15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иранты второго года обу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>Р 4 Л-26 Ласкарева Е.Р.Чистая грамматика. Продвинутый этап обучения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 –</w:t>
            </w:r>
            <w:r>
              <w:rPr/>
              <w:t xml:space="preserve">СПб.:  Златоуст,    2009  -  </w:t>
            </w:r>
            <w:r>
              <w:rPr>
                <w:b/>
              </w:rPr>
              <w:t>15 экз</w:t>
            </w:r>
            <w:r>
              <w:rPr>
                <w:b/>
                <w:sz w:val="28"/>
                <w:szCs w:val="28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>Р 4 Л 26  Ласкарева Е.Р. Прогулки по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 </w:t>
            </w:r>
            <w:r>
              <w:rPr/>
              <w:t xml:space="preserve">Русской  лексике. Уч.лит. – М.: «Златоуст»,             2010 – </w:t>
            </w:r>
            <w:r>
              <w:rPr>
                <w:b/>
              </w:rPr>
              <w:t>25 экз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Р4 Х-46 Химик В.В. Практический синтаксис русского языка. – М.: «Златоуст»,                   2010 – </w:t>
            </w:r>
            <w:r>
              <w:rPr>
                <w:b/>
              </w:rPr>
              <w:t xml:space="preserve">25 экз.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Р4 А-47 Алексеев В.Н. и др. Классика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Советского  кино. Видеокурс для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изучающих русский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язык как иностранный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(фильмы романтического жанра </w:t>
            </w:r>
            <w:r>
              <w:rPr>
                <w:b/>
                <w:sz w:val="28"/>
                <w:szCs w:val="28"/>
              </w:rPr>
              <w:t>).</w:t>
            </w:r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>М.: МСХА,            2010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</w:rPr>
              <w:t xml:space="preserve">25 экз.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иранты 3 года обу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Р 4 Э-64 Эндрюс Э.Н. Русские глагольные приставки. Практикум. Продвинутый уровень. –М.: Русский язык. Курсы.,              2009,  </w:t>
            </w:r>
            <w:r>
              <w:rPr>
                <w:b/>
              </w:rPr>
              <w:t xml:space="preserve">10 экз.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>Р4 Г.61  Головко О.В. Вперёд!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 </w:t>
            </w:r>
            <w:r>
              <w:rPr/>
              <w:t xml:space="preserve">Пособие по русской разговорной речи.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– </w:t>
            </w:r>
            <w:r>
              <w:rPr/>
              <w:t xml:space="preserve">М.: Русс.яз. курсы,  2011 – </w:t>
            </w:r>
            <w:r>
              <w:rPr>
                <w:b/>
              </w:rPr>
              <w:t xml:space="preserve">20 экз.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Р 4 Аверьянова Г.Н. Русские глагольные  приставки. Практикум. –  М.: Русск. Язык. Курсы,        2008 -  </w:t>
            </w:r>
            <w:r>
              <w:rPr>
                <w:b/>
              </w:rPr>
              <w:t xml:space="preserve">5экз.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Р4 М-27 Марковская В.И. От нарушения – к норме  в письменной речи. – М.: МСХА,    2010 – </w:t>
            </w:r>
            <w:r>
              <w:rPr>
                <w:b/>
              </w:rPr>
              <w:t>5 экз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Р4 В-42 Видео курс по фильму «Белое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>солнце пустыни». – М.: МСХА,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                                     </w:t>
            </w:r>
            <w:r>
              <w:rPr/>
              <w:t xml:space="preserve">2011 –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усский язык и культура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>Технология призводства и переработки с/х продукци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>Р4 М-27 Марковская В.И.  Культура русской речи:  нормативный и этический аспекты. Уч.пособие. – М.: МСХА,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                                     </w:t>
            </w:r>
            <w:r>
              <w:rPr/>
              <w:t xml:space="preserve">2015 – </w:t>
            </w:r>
            <w:r>
              <w:rPr>
                <w:b/>
              </w:rPr>
              <w:t>2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енчурина Л.З.Русский язык и культура речи.Практикум.Учеб.пос.-М.:МСХА,2015-   </w:t>
            </w:r>
            <w:r>
              <w:rPr>
                <w:b/>
              </w:rPr>
              <w:t>25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Щербина С.И.Зайцев А.А.Русский язык и культура речи.Теория.Учеб.пос.-М.:МСХА,2016.- 176с.  </w:t>
            </w:r>
            <w:r>
              <w:rPr>
                <w:b/>
              </w:rPr>
              <w:t>30</w:t>
            </w:r>
            <w:r>
              <w:rPr/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Кудрина Н.А. Практикум по русскому языку и культуре речи. Учебное пособие. –  М.:     МСХА,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                                         </w:t>
            </w:r>
            <w:r>
              <w:rPr/>
              <w:t xml:space="preserve">2015 – </w:t>
            </w:r>
            <w:r>
              <w:rPr>
                <w:b/>
              </w:rPr>
              <w:t>21 экз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Мамай О.М. Современный русский язык и культура речи: функциональные стили,  нормы литературного языка. Учебное пос.  –  М.:     МСХА,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                                       </w:t>
            </w:r>
            <w:r>
              <w:rPr/>
              <w:t xml:space="preserve">2015 – </w:t>
            </w:r>
            <w:r>
              <w:rPr>
                <w:b/>
              </w:rPr>
              <w:t>31 экз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Хлюстова Т.В. Русский язык и культура речи. Учебно-метод. пос. – М.:  МСХА,  2012 -  </w:t>
            </w:r>
            <w:r>
              <w:rPr>
                <w:b/>
              </w:rPr>
              <w:t>11</w:t>
            </w:r>
            <w:r>
              <w:rPr/>
              <w:t xml:space="preserve">  экз.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Хлюстова Т.В. Культура научной речи. Учебное пос. – М.:  МСХА,  2016 -  </w:t>
            </w:r>
            <w:r>
              <w:rPr>
                <w:b/>
              </w:rPr>
              <w:t>20</w:t>
            </w:r>
            <w:r>
              <w:rPr/>
              <w:t xml:space="preserve">  экз.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Хлюстова Т.В. Этика  делового  общения. Учебное пос. – М.:  МСХА,  2016 -  </w:t>
            </w:r>
            <w:r>
              <w:rPr>
                <w:b/>
              </w:rPr>
              <w:t>16</w:t>
            </w:r>
            <w:r>
              <w:rPr/>
              <w:t xml:space="preserve"> 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Щербина С.И., Мамай О.М. Современный русский язык и культура речи: функциональные стили, нормы литературного языка. Учебное пос. – М.:  МСХА,  2016, 78с. -  </w:t>
            </w:r>
            <w:r>
              <w:rPr>
                <w:b/>
              </w:rPr>
              <w:t>28</w:t>
            </w:r>
            <w:r>
              <w:rPr/>
              <w:t xml:space="preserve"> 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/>
              <w:t xml:space="preserve">Морозов В.Э. Русский язык и культура речи. Нормативные аспекты: Орфоэпия и лексика. Учебное пос. – М.:  Росинформагротех,  2017 -  </w:t>
            </w:r>
            <w:r>
              <w:rPr>
                <w:b/>
              </w:rPr>
              <w:t>49</w:t>
            </w:r>
            <w:r>
              <w:rPr/>
              <w:t xml:space="preserve">  экз.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Щербина, Сергей Иванович. Русский язык: теория и практика: практикум / С. И. Щербина; Российский государственный аграрный университет - МСХА имени К. А. Тимирязева (Москва). — Электрон. текстовые дан. — Москва: Росинформагротех, 2018 — 159 с.  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12 экз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Морозов В.Э. Педагогическая риторика: уч.пос. –М.:РГАУ-МСХА,   2007.    – </w:t>
            </w:r>
            <w:r>
              <w:rPr>
                <w:b/>
              </w:rPr>
              <w:t>27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http://elib.timacad.ru/dl/local/t716.pdf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hd w:fill="FFFFFF" w:val="clear"/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http://elib.timacad.ru/dl/local/t0270.pdf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усский язык и культура речи в профессиона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>Все направ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Щербина С.И.Зайцев А.А.Русский язык и культура речи.Теория.Учеб.пос.-М.:МСХА,2016.- 176с.  </w:t>
            </w:r>
            <w:r>
              <w:rPr>
                <w:b/>
              </w:rPr>
              <w:t>30</w:t>
            </w:r>
            <w:r>
              <w:rPr/>
              <w:t xml:space="preserve">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Тенчурина Л.З. Русский язык и культура речи.Практикум.Учеб.пос.-М.:МСХА,2015- 150с.   </w:t>
            </w:r>
            <w:r>
              <w:rPr>
                <w:b/>
              </w:rPr>
              <w:t xml:space="preserve">25 </w:t>
            </w:r>
            <w:r>
              <w:rPr/>
              <w:t>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Марковская В.И. Культура русской речи:нормативный и этический аспекты.Учеб.пос.-М.:МСХА,2015.-163с.  </w:t>
            </w:r>
            <w:r>
              <w:rPr>
                <w:b/>
              </w:rPr>
              <w:t>25</w:t>
            </w:r>
            <w:r>
              <w:rPr/>
              <w:t xml:space="preserve">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Щербина С.И. Русский язык:теория и практика:практикум.-М.:Росинформагротех, 2018.-159с.  </w:t>
            </w:r>
            <w:r>
              <w:rPr>
                <w:b/>
              </w:rPr>
              <w:t>12</w:t>
            </w:r>
            <w:r>
              <w:rPr/>
              <w:t xml:space="preserve">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>Штекер Н.Ю. Русский язык и культура речи:учеб.пос.-М.:Юнити-Дана,2007.-383с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>
                <w:b/>
              </w:rPr>
              <w:t>105</w:t>
            </w:r>
            <w:r>
              <w:rPr/>
              <w:t xml:space="preserve"> эк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ttp://elib.timacad.ru/dl/local/t0270.pdf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усский язык,культура речи и деловая ритор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>Агроном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Щербина С.И.Зайцев А.А.Русский язык и культура речи.Теория.Учеб.пос.-М.:МСХА,2016.- 176с.  </w:t>
            </w:r>
            <w:r>
              <w:rPr>
                <w:b/>
              </w:rPr>
              <w:t>30</w:t>
            </w:r>
            <w:r>
              <w:rPr/>
              <w:t xml:space="preserve">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Тенчурина Л.З. Русский язык и культура речи.Практикум.Учеб.пос.-М.:МСХА,2015- 150с.   </w:t>
            </w:r>
            <w:r>
              <w:rPr>
                <w:b/>
              </w:rPr>
              <w:t xml:space="preserve">25 </w:t>
            </w:r>
            <w:r>
              <w:rPr/>
              <w:t>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Марковская В.И. Культура русской речи:нормативный и этический аспекты.Учеб.пос.-М.:МСХА,2015.-163с.  </w:t>
            </w:r>
            <w:r>
              <w:rPr>
                <w:b/>
              </w:rPr>
              <w:t>25</w:t>
            </w:r>
            <w:r>
              <w:rPr/>
              <w:t xml:space="preserve">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Щербина С.И. Русский язык:теория и практика:практикум.-М.:Росинформагротех, 2018.-159с.  </w:t>
            </w:r>
            <w:r>
              <w:rPr>
                <w:b/>
              </w:rPr>
              <w:t>12</w:t>
            </w:r>
            <w:r>
              <w:rPr/>
              <w:t xml:space="preserve">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>Штекер Н.Ю. Русский язык и культура речи:учеб.пос.-М.:Юнити-Дана,2007.-383с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>
                <w:b/>
              </w:rPr>
              <w:t>105</w:t>
            </w:r>
            <w:r>
              <w:rPr/>
              <w:t xml:space="preserve"> эк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ttp://elib.timacad.ru/dl/local/t0270.pdf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усский язык,культура речи и деловое об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>Садоводство,зоотехния,ветеринарно-санитарная экспертиз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Щербина С.И.Зайцев А.А.Русский язык и культура речи.Теория.Учеб.пос.-М.:МСХА,2016.- 176с.  </w:t>
            </w:r>
            <w:r>
              <w:rPr>
                <w:b/>
              </w:rPr>
              <w:t>30</w:t>
            </w:r>
            <w:r>
              <w:rPr/>
              <w:t xml:space="preserve">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Тенчурина Л.З. Русский язык и культура речи.Практикум.Учеб.пос.-М.:МСХА,2015- 150с.   </w:t>
            </w:r>
            <w:r>
              <w:rPr>
                <w:b/>
              </w:rPr>
              <w:t xml:space="preserve">25 </w:t>
            </w:r>
            <w:r>
              <w:rPr/>
              <w:t>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Марковская В.И. Культура русской речи:нормативный и этический аспекты.Учеб.пос.-М.:МСХА,2015.-163с.  </w:t>
            </w:r>
            <w:r>
              <w:rPr>
                <w:b/>
              </w:rPr>
              <w:t>25</w:t>
            </w:r>
            <w:r>
              <w:rPr/>
              <w:t xml:space="preserve">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Щербина С.И. Русский язык:теория и практика:практикум.-М.:Росинформагротех, 2018.-159с.  </w:t>
            </w:r>
            <w:r>
              <w:rPr>
                <w:b/>
              </w:rPr>
              <w:t>12</w:t>
            </w:r>
            <w:r>
              <w:rPr/>
              <w:t xml:space="preserve">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>Штекер Н.Ю. Русский язык и культура речи:учеб.пос.-М.:Юнити-Дана,2007.-383с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>
                <w:b/>
              </w:rPr>
              <w:t>105</w:t>
            </w:r>
            <w:r>
              <w:rPr/>
              <w:t xml:space="preserve"> эк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ttp://elib.timacad.ru/dl/local/t0270.pd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1390BE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timacad.ru/dl/local/t027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00:00Z</dcterms:created>
  <dc:creator>Office</dc:creator>
  <dc:description/>
  <cp:keywords/>
  <dc:language>en-US</dc:language>
  <cp:lastModifiedBy>Admin</cp:lastModifiedBy>
  <cp:lastPrinted>2012-10-10T13:35:00Z</cp:lastPrinted>
  <dcterms:modified xsi:type="dcterms:W3CDTF">2019-09-17T11:44:00Z</dcterms:modified>
  <cp:revision>108</cp:revision>
  <dc:subject/>
  <dc:title>ФОРМА ЗАЯВКИ НА ПРИОБРЕТЕНИЕ ЛИТЕРАТУРЫ</dc:title>
</cp:coreProperties>
</file>