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Факультет почвоведения, агрохимии и экологии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 КАФЕДРА:    СЕЛЬСКОХОЗЯЙСТВЕННЫХ МЕЛИОРАЦИИ, ЛЕСОВОДСТВА  И ЗЕМЛЕУСТРОЙСТВ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email :  G.shcishckina@yandex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kalinichenko_rv@mail.ru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560"/>
        <w:gridCol w:w="5387"/>
        <w:gridCol w:w="1984"/>
      </w:tblGrid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-ры, имеющейся в фондах ЦНБ (с указ. экз-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яев, Мартынов и др. Биометрия в генетике и селекции растений. Учебник. 1992 г.</w:t>
            </w:r>
            <w:r>
              <w:rPr>
                <w:b/>
                <w:sz w:val="20"/>
                <w:szCs w:val="20"/>
              </w:rPr>
              <w:t xml:space="preserve"> -  67 </w:t>
            </w:r>
            <w:r>
              <w:rPr>
                <w:sz w:val="20"/>
                <w:szCs w:val="20"/>
              </w:rPr>
              <w:t>экз</w:t>
            </w:r>
            <w:r>
              <w:rPr>
                <w:b/>
                <w:sz w:val="20"/>
                <w:szCs w:val="20"/>
              </w:rPr>
              <w:t xml:space="preserve"> - М.: МСХ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-Р Л 19   Лакин Г.Ф. Биометрия. Уч.пос. - М:, Высшая школа, 1990- </w:t>
            </w:r>
            <w:r>
              <w:rPr>
                <w:b/>
                <w:sz w:val="20"/>
                <w:szCs w:val="20"/>
              </w:rPr>
              <w:t>65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ин А.В. Дендрология.Учеб.пос.-М.:МСХА,2010    </w:t>
            </w:r>
            <w:r>
              <w:rPr>
                <w:b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ксация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-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сация леса. Нормативно-справочная информация. / Под ред. В.Л.Черных. –Йошкар-Ола: МарГТУ, 2006 – 30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а А.В., Черных В.Л. Таксация леса. Учебная практика. - Йошкар-Ола: МарГТУ, 2009 – </w:t>
            </w: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хунов П.М., Черных В.Л. Таксация леса.Уч.пос. -  Йошкар-Ола: МарГТУ, 2009 –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Х62 Хлюстов В.К.и др. Многомерные закономерности  текущей  актуализации таксационных  показателей   древостоев. Справочник/учеб.пособие.  -  М:,МС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2013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юстов В.К. Ход роста и товарная продуктивность сосновых древостоев центрального лесотакционного района РФ: лесотакционный справочник. -  М.: МСХА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2013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Хлюстов В.К. Лесотипологические модели и ход  роста древостоев горных лесов Кавказа: Пихта кавказская. учеб.пособие.   -  М.: МСХА,      2014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ьмичев В.В. Изреживание и рост лесных культур. Монография. – М.: МСХА,  2016 –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юстов В.К. Комплексная оценка и управление древесными ресурсами: модели-нормативы-технологии. Книга П. – М.: МСХА,  2015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юстов В.К.,Лебедев А.В. Товарно-денежный потенциал древостоев и оптимизация лесопользования.Монография.-Иркутск.:Мегапринт,2017.-328с.     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мов В.Д., Мельник П.Г. Лесоводство. Практикум.      -              2007 – </w:t>
            </w:r>
            <w:r>
              <w:rPr>
                <w:b/>
                <w:sz w:val="20"/>
                <w:szCs w:val="20"/>
              </w:rPr>
              <w:t>15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Моск. гос. ун-та л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 Учебник. - 2007 – </w:t>
            </w:r>
            <w:r>
              <w:rPr>
                <w:b/>
                <w:sz w:val="20"/>
                <w:szCs w:val="20"/>
              </w:rPr>
              <w:t>70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А.Н. Методика закладки постоянных пробных площадей и обработка полевых материалов на примере Лесной опытной дачи РГАУ-МСХА им.  К.А.Тимирязева. Уч.-мет. пос. -  М:,МСХА,             2012- </w:t>
            </w:r>
            <w:r>
              <w:rPr>
                <w:b/>
                <w:sz w:val="20"/>
                <w:szCs w:val="20"/>
              </w:rPr>
              <w:t>3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с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есное хоз-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едение. Учебник. 2007 – </w:t>
            </w:r>
            <w:r>
              <w:rPr>
                <w:b/>
                <w:sz w:val="20"/>
                <w:szCs w:val="20"/>
              </w:rPr>
              <w:t xml:space="preserve">100 экз.  </w:t>
            </w:r>
            <w:r>
              <w:rPr>
                <w:sz w:val="20"/>
                <w:szCs w:val="20"/>
              </w:rPr>
              <w:t xml:space="preserve">  М.: ГОУ ВПО МГ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ыденников В.И. Лесоведение. Уч.лит.- 2007 –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экз.д/о, </w:t>
            </w:r>
            <w:r>
              <w:rPr>
                <w:b/>
                <w:sz w:val="20"/>
                <w:szCs w:val="20"/>
              </w:rPr>
              <w:t xml:space="preserve">22  </w:t>
            </w:r>
            <w:r>
              <w:rPr>
                <w:sz w:val="20"/>
                <w:szCs w:val="20"/>
              </w:rPr>
              <w:t>В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енд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 курс, 3 с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есное де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ыгин Н.Е. Дендрология. Учебник.- М.:   МГУЛ,          2003 – </w:t>
            </w:r>
            <w:r>
              <w:rPr>
                <w:b/>
                <w:sz w:val="20"/>
                <w:szCs w:val="20"/>
              </w:rPr>
              <w:t>7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ин А.В. Дендрология. Учебник. - М.: МСХА,          2010 – </w:t>
            </w:r>
            <w:r>
              <w:rPr>
                <w:b/>
                <w:sz w:val="20"/>
                <w:szCs w:val="20"/>
              </w:rPr>
              <w:t>60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есн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сные культуры. Ускоренное лесовыращивание: уч.пос./Е.М.Романова и др. – Йошкар-Ола: МарГТУ, 2007  - </w:t>
            </w:r>
            <w:r>
              <w:rPr>
                <w:b/>
                <w:sz w:val="20"/>
                <w:szCs w:val="20"/>
              </w:rPr>
              <w:t>2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ашникова Е.А. Лесные культуры. Тестовые задания. – М.: МСХА, 2011 </w:t>
            </w:r>
            <w:r>
              <w:rPr>
                <w:b/>
                <w:sz w:val="20"/>
                <w:szCs w:val="20"/>
              </w:rPr>
              <w:t xml:space="preserve">– 2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Лесные культуры. Курс лекций. – М.:  МСХА,   2011 – </w:t>
            </w:r>
            <w:r>
              <w:rPr>
                <w:b/>
                <w:sz w:val="20"/>
                <w:szCs w:val="20"/>
              </w:rPr>
              <w:t xml:space="preserve">138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н А.Р., Калашникова Е.А., Родин С.А. Лесные культуры. – М.:  МГУЛ, 2011 –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Лесные культуры. Ситуационные  задачи. Методич. указания. – М.: МСХА, 2016 </w:t>
            </w:r>
            <w:r>
              <w:rPr>
                <w:b/>
                <w:sz w:val="20"/>
                <w:szCs w:val="20"/>
              </w:rPr>
              <w:t xml:space="preserve">– 15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Лабораторный практикум по лесным культурам.  – М.: Росинформагротех, 2017 </w:t>
            </w:r>
            <w:r>
              <w:rPr>
                <w:b/>
                <w:sz w:val="20"/>
                <w:szCs w:val="20"/>
              </w:rPr>
              <w:t xml:space="preserve">– 14 </w:t>
            </w:r>
            <w:r>
              <w:rPr>
                <w:sz w:val="20"/>
                <w:szCs w:val="20"/>
              </w:rPr>
              <w:t>экз. + доступ в ЭБС РГАУ МС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://elib.timacad.ru/dl/local/t664.pd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есная пи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гр. (по заяв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ес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есное хозя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 М 47 Мелехов И.С. Лесная пирология.Уч. пос. -  М:  МГУЛ,    2007- </w:t>
            </w:r>
            <w:r>
              <w:rPr>
                <w:b/>
                <w:sz w:val="20"/>
                <w:szCs w:val="20"/>
              </w:rPr>
              <w:t>17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дёнников В.И.Лесоведение.Учеб.пос.-М.:МГУЛ,2007.-158с.    </w:t>
            </w:r>
            <w:r>
              <w:rPr>
                <w:b/>
                <w:sz w:val="20"/>
                <w:szCs w:val="20"/>
              </w:rPr>
              <w:t xml:space="preserve">8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хнология и оборудование рубок лес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нин Ю.А., Чемоданов А.Н. и др. Технологические расчеты лесопромышленных производств.  Таксация леса. Уч.пос.- Йошкар-Ола: МарГТУ, 2006 – </w:t>
            </w:r>
            <w:r>
              <w:rPr>
                <w:b/>
                <w:sz w:val="20"/>
                <w:szCs w:val="20"/>
              </w:rPr>
              <w:t>10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Лесное товароведение с основами древесин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Г 62 Голубев Л.Г. Древесиноведение  и лесное  товароведение: лабораторный практикум. -  Казань, б/и, 2004,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У-26 Уголев Б.Н. Древесиноведение и лесное товароведение. Учебник.  – М.: Академия,  2004. - 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Н.В. Основы лесного хозяйства.-Йошкар-Ола.:МарГТУ,2010    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инский Е.А. Основы лесоуправления.-М.:Изд-во МГУЛ,2004       </w:t>
            </w:r>
            <w:r>
              <w:rPr>
                <w:b/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едревесная продукция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ик В.В. и др. Недревесная продукция леса. Учебник.      -  М.: МГУЛ, 2007 – </w:t>
            </w:r>
            <w:r>
              <w:rPr>
                <w:b/>
                <w:sz w:val="20"/>
                <w:szCs w:val="20"/>
              </w:rPr>
              <w:t>40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новы лесопаркового хо- 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лесопаркового хозяйства.                                                                  Агальцова В.А.   Уч.-метод.пос.   - М.: МГУЛ, 2004. </w:t>
            </w:r>
            <w:r>
              <w:rPr>
                <w:b/>
                <w:sz w:val="20"/>
                <w:szCs w:val="20"/>
              </w:rPr>
              <w:t>– 25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Лесомелиорация ландша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. указ. к заданиям по курсу «Лесные мелиорации ландшафтов». - 2003 –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н А.Р., Родин С.А. Лесомелиорация ландшафтов. Учебник. - М.: 2007 – </w:t>
            </w:r>
            <w:r>
              <w:rPr>
                <w:b/>
                <w:sz w:val="20"/>
                <w:szCs w:val="20"/>
              </w:rPr>
              <w:t>100экз</w:t>
            </w:r>
            <w:r>
              <w:rPr>
                <w:sz w:val="20"/>
                <w:szCs w:val="20"/>
              </w:rPr>
              <w:t>.д/о</w:t>
            </w:r>
            <w:r>
              <w:rPr>
                <w:b/>
                <w:sz w:val="20"/>
                <w:szCs w:val="20"/>
              </w:rPr>
              <w:t>,   40</w:t>
            </w:r>
            <w:r>
              <w:rPr>
                <w:sz w:val="20"/>
                <w:szCs w:val="20"/>
              </w:rPr>
              <w:t xml:space="preserve"> ВЗО    Изд-во Моск. гос. ун-та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Государ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равление  ле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тинский Е.А. Основы лесоуправления.   Уч.пос.   -  М.:  МГУЛ,        2004 – </w:t>
            </w:r>
            <w:r>
              <w:rPr>
                <w:b/>
                <w:sz w:val="20"/>
                <w:szCs w:val="20"/>
              </w:rPr>
              <w:t>2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Н.В. Основы лесного хозяйства.-Йошкар- Ола:МарГТУ,2010.-163с.   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Лес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есное хозя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867 Неволин О.А. и др. Лесоустройство. Уч.лит. -  Арх-ск, Правда Севера,      2003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 2 В-73 Верхунов П.М. и др. Лесоустройство. Уч.пос. - Йошкар-Ола, МарГТУ, 2002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3 Ч-49  Черных В.Л. Информационные технологии в лесоустройстве. Учебник. -МСХА, 2013-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(новое поступл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Лесоводство.Учебник.-М.:Изд-во Моск.гос.ун-та леса,2007.-322с.     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в В.Д.,Мельник П.Г.Лесоводство:практикум.-М.:Изд-во Моск.ун-та леса,2007-79с.  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Геоинформационные системы в лесном 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 Ч-49 Черных  В.Л.Геоинформационные системы в лесном хозяйстве. Уч.пос. -Йошкар-Ола, МарГТУ, 2007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клов  В.П. Картография и  ГИС.  Гриф. - М.: Академический проект,  2014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ешко Т.Б. Современные информационные технологии.Учеб.пос.-М.:МСХА,2017  -   </w:t>
            </w: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Земельный и лесной када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Ш 64 Ширнин Ю.А. Лесной фонд и лесные ресурсы. Уч.пособие. - Йошкар-Ола, МарГТУ, 2003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Л 50 Лесной Кодекс РФ. -  М, ТК Велби, Проспект, 2007,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Аэрокосмические методы в лесном 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их В.И. Аэрокосмические методы в лесном хозяйстве и ландшафтном строительстве. – Йошкар-Ола: МарГТ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2005  - </w:t>
            </w:r>
            <w:r>
              <w:rPr>
                <w:b/>
                <w:sz w:val="20"/>
                <w:szCs w:val="20"/>
              </w:rPr>
              <w:t>98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люстов В.К. Комплексная оценка и управление древесными ресурсами: модели-нормативы-технологии. Книга П. Монография. – М.: МСХА,  2015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 + доступ в </w:t>
            </w:r>
            <w:r>
              <w:rPr>
                <w:b/>
                <w:sz w:val="20"/>
                <w:szCs w:val="20"/>
              </w:rPr>
              <w:t xml:space="preserve">ЭБС </w:t>
            </w:r>
            <w:r>
              <w:rPr>
                <w:sz w:val="20"/>
                <w:szCs w:val="20"/>
              </w:rPr>
              <w:t>РГАУ МС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ешко Т.Б. Современные информационные технологии.Учеб.пос.-М.:МСХА,2017  -   </w:t>
            </w: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http://elib.timacad.ru/dl/local/233.pdf</w:t>
              </w:r>
            </w:hyperlink>
            <w:r>
              <w:rPr>
                <w:b/>
                <w:bCs/>
                <w:sz w:val="18"/>
                <w:szCs w:val="18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Экономика и организация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Л 50 Лесоустройство. Проект организации и ведения лесного хозяйства лесхоза. Уч.пос. Ред. П.М. Верхунов. -Йошкар-Ола: МарГТУ, 2001  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в В.Д., Мельник П.Г. Лесоводство.- Практикум.  - Изд-во Моск. гос. ун-та ле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07 – </w:t>
            </w:r>
            <w:r>
              <w:rPr>
                <w:b/>
                <w:sz w:val="20"/>
                <w:szCs w:val="20"/>
              </w:rPr>
              <w:t>150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Учебник. - 2007 – </w:t>
            </w:r>
            <w:r>
              <w:rPr>
                <w:b/>
                <w:sz w:val="20"/>
                <w:szCs w:val="20"/>
              </w:rPr>
              <w:t>7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сновы целевого проекти- рования при освоении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 2 Т 37 Тетюхин С.В. Лесоустроительное проектирование. Уч.пос. - СПб,СПбГЛТА,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2003, 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1 П 16 Панков Я.В. Лесопарковое строительство. Текст лекций. - Воронеж, б/и, 2000, 1 экз. Ломов В.Д., Мельник П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водство. Практикум. - 2007 – </w:t>
            </w:r>
            <w:r>
              <w:rPr>
                <w:b/>
                <w:sz w:val="20"/>
                <w:szCs w:val="20"/>
              </w:rPr>
              <w:t>15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Моск. гос. ун-та л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 Учебник. - 2007 – </w:t>
            </w:r>
            <w:r>
              <w:rPr>
                <w:b/>
                <w:sz w:val="20"/>
                <w:szCs w:val="20"/>
              </w:rPr>
              <w:t>7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 К 64 Конашева С.И. Основы лесопаркового хозяйства. Уч.пос. -  Уфа, БГАУ,                           2004,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дреев Н.В. Основы лесного хозяйства.Учеб.пос.-Йошкар-Ола,2010.-163с. 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ик В.В. Недревесная продукция леса.Учебник.-М.:МГУЛ,2007.-250с.     </w:t>
            </w:r>
            <w:r>
              <w:rPr>
                <w:b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льцова В.А. Основы  лесопаркового хозяйства.Учеб.пос.-М.:МГУЛ,2004.-111с.   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Лесная серт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 Л 50 Лесной Кодекс РФ. – М.: ТК Велби: Проспект,                         2007,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Н.В.Основы лесного хозяйства.-Йошкар-Ола:МарГТУ,2010.-163с.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тинский Е.А.Основы лесоуправления.-М.:Изд-во МГУЛ,2004.-88с</w:t>
            </w:r>
            <w:r>
              <w:rPr>
                <w:b/>
                <w:sz w:val="20"/>
                <w:szCs w:val="20"/>
              </w:rPr>
              <w:t>.     27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ылев С.Н.,Ходжаев А.Ш. Экономика природопользования.Учебник.МГУ им.Ломоносова.-М.:Инфра-М,2008.-501с.    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Охот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тынов Е.Н.  Охотничье дело. Уч.пос.-  СПб.:Лань,    2011 –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реев М.К., Федотенков В.И.  Основы охотустройства. Учебное пос. – М.: МСХА, 2015 – </w:t>
            </w:r>
            <w:r>
              <w:rPr>
                <w:b/>
                <w:sz w:val="20"/>
                <w:szCs w:val="20"/>
              </w:rPr>
              <w:t>15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Типология охотничьих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го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108-408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шкин В.И. </w:t>
            </w:r>
            <w:r>
              <w:rPr>
                <w:sz w:val="20"/>
                <w:szCs w:val="20"/>
              </w:rPr>
              <w:t xml:space="preserve">Методы изучения охотничьих и охраняемых животных в полевых условиях.Уч.пос. -  СПб.: Лань, 2013-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экз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тлас </w:t>
            </w:r>
            <w:r>
              <w:rPr>
                <w:sz w:val="20"/>
                <w:szCs w:val="20"/>
              </w:rPr>
              <w:t xml:space="preserve">охотничьих угодий Орловской области.   - Б.м., Б.и.- 1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зовой А.Д. Лесоустройство. Бонитирование охотничьих угодий. Учебное пос.  -  Воронеж, ВГЛА,   2004г. –  </w:t>
            </w:r>
            <w:r>
              <w:rPr>
                <w:b/>
                <w:sz w:val="20"/>
                <w:szCs w:val="20"/>
              </w:rPr>
              <w:t>2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мирнова О.Г.</w:t>
            </w:r>
            <w:r>
              <w:rPr>
                <w:sz w:val="20"/>
                <w:szCs w:val="20"/>
              </w:rPr>
              <w:t xml:space="preserve"> Типология лесоохотничьих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годий. Учебное пос. – М.:  МСХА,   2016 -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u w:val="single"/>
              </w:rPr>
            </w:pPr>
            <w:r>
              <w:rPr>
                <w:sz w:val="20"/>
                <w:szCs w:val="20"/>
                <w:highlight w:val="gree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u w:val="single"/>
              </w:rPr>
            </w:pPr>
            <w:r>
              <w:rPr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 35 гр.,16 гр (по заяв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ашкин В.И. Методы изучения охотничьих и охраняемых животных в полевых условиях. Уч.пос. – СПб.: Лань, 2013-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онтьев Д.В.Охотничьи угодья. Учеб.пос. -  СПб.:    Лань,       2013- </w:t>
            </w:r>
            <w:r>
              <w:rPr>
                <w:b/>
                <w:sz w:val="20"/>
                <w:szCs w:val="20"/>
              </w:rPr>
              <w:t>2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мирнова О.Г.</w:t>
            </w:r>
            <w:r>
              <w:rPr>
                <w:sz w:val="20"/>
                <w:szCs w:val="20"/>
              </w:rPr>
              <w:t xml:space="preserve"> Типология лесоохотничьих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годий. Учебное пос. – М.:  МСХА,   2016 -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История лесоводства (раб.про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1 курс, 1 се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 М-47 Мелехов И.С. Лесоведение.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2007 –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М.: ГОУ ВПО МГ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 М-47 Мелехов И.С. Лесоводство. Учеб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-        2007 – </w:t>
            </w:r>
            <w:r>
              <w:rPr>
                <w:b/>
                <w:sz w:val="20"/>
                <w:szCs w:val="20"/>
              </w:rPr>
              <w:t>7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Введение в специальность (лесное де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1 курс, 1 се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ков С.Н.  Землеустройство. Учебник. -  М.:  ГУЗ,  2013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 О-30 Обыденников В.И. Лесовед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       2007 – </w:t>
            </w:r>
            <w:r>
              <w:rPr>
                <w:b/>
                <w:sz w:val="20"/>
                <w:szCs w:val="20"/>
              </w:rPr>
              <w:t>60экз.</w:t>
            </w:r>
            <w:r>
              <w:rPr>
                <w:sz w:val="20"/>
                <w:szCs w:val="20"/>
              </w:rPr>
              <w:t xml:space="preserve">д/о, </w:t>
            </w:r>
            <w:r>
              <w:rPr>
                <w:b/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</w:rPr>
              <w:t>В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Моск. гос. ун-та ле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М-47 Мелехов И.С. Лесоведение. Учебник.2007 –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М.: ГОУ ВПО МГ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 М-47 Мелехов И.С. Лесоводство. 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2007 – </w:t>
            </w:r>
            <w:r>
              <w:rPr>
                <w:b/>
                <w:sz w:val="20"/>
                <w:szCs w:val="20"/>
              </w:rPr>
              <w:t>70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етоды обработки лесохозяйствен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4 курс, 7 се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ин Г.Ф. Биометрия. Уч.пос. - М:, Высшая школа, 1990- </w:t>
            </w:r>
            <w:r>
              <w:rPr>
                <w:b/>
                <w:sz w:val="20"/>
                <w:szCs w:val="20"/>
              </w:rPr>
              <w:t>65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й анализ и прогнозирование с использованием пакетов прикладных программ [Текст] : методические указания / А. Е. Харитонова. – М.: РГАУ-МСХА им. К. А. Тимирязева, 2016. - 35 с.   </w:t>
            </w:r>
            <w:r>
              <w:rPr>
                <w:b/>
                <w:sz w:val="20"/>
                <w:szCs w:val="20"/>
              </w:rPr>
              <w:t>– 20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elib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timacad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dl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local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umo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90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Математическое модели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ание лесных эко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Информ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лесном д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юстов В.К. Комплексная оценка и управление древесными ресурсами: модели-нормативы-технологии. Книга П.Монография.  – М.: МСХА,  2015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нский А.А.Информатика,информационные технологии в экономике.Учеб.пос.-М.:ВЗО-Сервис,2003  </w:t>
            </w:r>
            <w:r>
              <w:rPr>
                <w:b/>
                <w:sz w:val="20"/>
                <w:szCs w:val="20"/>
              </w:rPr>
              <w:t xml:space="preserve">238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енина И.Е.,Землянский А.А. Информационные технологии в науке  и производстве.Учеб.пос.-М.МСХА,2016   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Управление биологичес кими и технологическими системами в лесном и лесопарковом хозяй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юстов В.К. Комплексная оценка и управление древесными ресурсами: модели-нормативы-технологии. Книга П. Монография.  – М.: МСХА,  2015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едение.Учебник.-М.:МГУЛ,2007.-372с. 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Учебник.-М.:МГУЛ,2007.-322с.  </w:t>
            </w:r>
            <w:r>
              <w:rPr>
                <w:b/>
                <w:sz w:val="20"/>
                <w:szCs w:val="20"/>
              </w:rPr>
              <w:t>7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дёнников В.И. Лесоведение.Учеб.пос.-М.:МГУЛ,2007.-158с.      </w:t>
            </w:r>
            <w:r>
              <w:rPr>
                <w:b/>
                <w:sz w:val="20"/>
                <w:szCs w:val="20"/>
              </w:rPr>
              <w:t xml:space="preserve"> 8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Экономика и организация в лес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пкин Ю.А.Оценка земельных ресурсов и агробизнеса.Учеб.пос.-М.: «Про-Аппрайзер»,2019.-446с.    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Правовые и социальные аспекты устойчивого лес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Лесоустройство и лесн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Ландшафтно-экологическое планирование лесного хозяй 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Кадастровая оценка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5 П30 Петров В.И. Оценка стоимости земельных участков. Учеб.пос.  - М:, КНОРУС,    2008- </w:t>
            </w:r>
            <w:r>
              <w:rPr>
                <w:b/>
                <w:sz w:val="20"/>
                <w:szCs w:val="20"/>
              </w:rPr>
              <w:t>14 э</w:t>
            </w:r>
            <w:r>
              <w:rPr>
                <w:sz w:val="20"/>
                <w:szCs w:val="20"/>
              </w:rPr>
              <w:t xml:space="preserve">кз., 2007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Государственная инвентаризация 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Охот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 Е.Н.  Охотничье дело. Уч.пос.-  </w:t>
            </w:r>
            <w:r>
              <w:rPr>
                <w:sz w:val="20"/>
                <w:szCs w:val="20"/>
                <w:u w:val="single"/>
              </w:rPr>
              <w:t xml:space="preserve">СПб:  </w:t>
            </w:r>
            <w:r>
              <w:rPr>
                <w:sz w:val="20"/>
                <w:szCs w:val="20"/>
              </w:rPr>
              <w:t xml:space="preserve"> изд. «Лань» ,                  2011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Лесные промыс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Ш 64 Ширнин Ю.А. Лесной фонд и лесные ресурсы. Уч.пособие. - Йошкар-Ола, МарГТУ,                       2003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ючников Л.Ю.Технологии и хаки для подсочки.Учеб.пос.  – М.: МГУЛ, 200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Ведение лесного ре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ксация леса. Нормативно-справочная информация. / Под ред. В.Л.Черных. –Йошкар-Ола:    МарГТУ, 2006 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рзин В.В. Таксация леса и лесоустройство. Учеб.пос. - Москва, МГУ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2006 –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Лесохозяй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Проектирование освоени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хов И.С.Лесоводство.Учебник.-М.:Изд-во Моск.гос.универ.леса,2007.-322с.    </w:t>
            </w: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Лесоводство.Учебник.-М.:Агропромиздат,1989.-302с.     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Ведение лесо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С.Н., Корешков Н.В. Основы ведения  лесозаготовок. Учебное пос. – Германия, </w:t>
            </w:r>
            <w:r>
              <w:rPr>
                <w:sz w:val="20"/>
                <w:szCs w:val="20"/>
                <w:lang w:val="en-US"/>
              </w:rPr>
              <w:t>PALMAR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ade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 xml:space="preserve">, 2016 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, 122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С.Н., Корешков Н.В. Ведение  лесозаготовок. Учебное пос. – М.: Росинформагротех,  2017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+ доступ в </w:t>
            </w:r>
            <w:r>
              <w:rPr>
                <w:b/>
                <w:sz w:val="20"/>
                <w:szCs w:val="20"/>
              </w:rPr>
              <w:t>ЭБС РГАУ МС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ttp://elib.timacad.ru/dl/local/t502.pdf.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Комплекс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есополь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Лесоводство.Учебник.-М.:Агропромиздат,1989.-302с.   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Учебник.-М.:Изд-во Моск.гос.ун-та леса,2007.-322с.    </w:t>
            </w:r>
            <w:r>
              <w:rPr>
                <w:b/>
                <w:sz w:val="20"/>
                <w:szCs w:val="20"/>
              </w:rPr>
              <w:t xml:space="preserve"> 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в В.Д.,Мельник П.Г. Лесоводство.Практикум.-М.:Изд-во Моск.гос.ун-та леса,2007.-79с.     </w:t>
            </w:r>
            <w:r>
              <w:rPr>
                <w:b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История лес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 курс, 1 с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и др. 145 лет лесной опытной даче РГАУ-МСХА. - М, МСХА, 2009- </w:t>
            </w:r>
            <w:r>
              <w:rPr>
                <w:b/>
                <w:sz w:val="20"/>
                <w:szCs w:val="20"/>
              </w:rPr>
              <w:t>53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Лесн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Лесные ресурсы и лесомелио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Мелио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химия и агропочв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- 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Д79 Под ред. Дубенка Н.Н. Практикум по гидротехническим с.х.мелиорациям. Уч.пос.–  М.: Колос, 2008   - </w:t>
            </w:r>
            <w:r>
              <w:rPr>
                <w:b/>
                <w:sz w:val="20"/>
                <w:szCs w:val="20"/>
              </w:rPr>
              <w:t>32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З17 Зайдельман Ф.Р. Мелиорация почв. Учебник.  - 2003 – </w:t>
            </w:r>
            <w:r>
              <w:rPr>
                <w:b/>
                <w:sz w:val="20"/>
                <w:szCs w:val="20"/>
              </w:rPr>
              <w:t>31 экз.</w:t>
            </w:r>
            <w:r>
              <w:rPr>
                <w:sz w:val="20"/>
                <w:szCs w:val="20"/>
              </w:rPr>
              <w:t xml:space="preserve">  - М.: Изд-во Московского ун-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П 79 Дубенок Н.Н.Шумакова К.Б. Проектирование системы двустороннего регулирования водного режима.Метод.указ. - М:  МСХА,        2010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П 50 Дубенок Н.Н. Шумакова К.Б. Полив по бороздам. Метод.ук.- М:,МСХА, 2003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О 64 Организация полива сельскохозяйственных культур дождеванием.Уч.пос. /Дубенок Н.Н - М:,МСХА, 2003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, Шумакова К.Б. Система двустороннего регулирования водного режима.  Уч.-метод.пос. - М.: МСХА,   </w:t>
            </w:r>
            <w:r>
              <w:rPr>
                <w:b/>
                <w:sz w:val="20"/>
                <w:szCs w:val="20"/>
              </w:rPr>
              <w:t>2010- 109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макова К.Б. Регулирование водного режима. Организация полива сельскохозяйственных и декоративных культур. Уч.лит.-  М.: МСХА, 2013-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даков Н.К., Еремин Е.В. Определение обеспеченности гидрологических величин  при проектировании мелиоративных систем.  Метод. указания. -  М.: МСХА, 2016- </w:t>
            </w: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, Шумакова К.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отехнические сельскохозяйственные мелиорации. Учебное пос. Практикум.  -  М.: Транслог,  2017 -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Регулирование 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 Практикум по гидротехническим с/х мелиорациям.Учеб.пос.-М.:Колос,2008.-440с.     </w:t>
            </w:r>
            <w:r>
              <w:rPr>
                <w:b/>
                <w:sz w:val="20"/>
                <w:szCs w:val="20"/>
              </w:rPr>
              <w:t>65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 В.Н.и др. Гидрология.Учебник.-М.:Высшая школа,2008.- 462с.     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 и др. Гидротехнические мелиорации.Учеб.пос.-М.:МСХА,2013.-162с.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Мелиораци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Д79 Под ред. Дубенка Н.Н. Практикум по гидротехническим с.х.мелиорациям. – М.: Колос, 2008   - </w:t>
            </w:r>
            <w:r>
              <w:rPr>
                <w:b/>
                <w:sz w:val="20"/>
                <w:szCs w:val="20"/>
              </w:rPr>
              <w:t>325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З17 Зайдельман Ф.Р. Мелиорация почв.Учебник. - М.: Изд-во Московского ун-та,     2003 – </w:t>
            </w:r>
            <w:r>
              <w:rPr>
                <w:b/>
                <w:sz w:val="20"/>
                <w:szCs w:val="20"/>
              </w:rPr>
              <w:t>31 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П 79 Дубенок Н.Н.Шумакова К.Б. Проектирование системы двустороннего регулирования водного режима. Метод.указ. - М:, МСХА, 2010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П 50 Дубенок Н.Н. Шумакова К.Б. Полив по бороздам. Метод.указ. - М:, МСХА, 2003- </w:t>
            </w:r>
            <w:r>
              <w:rPr>
                <w:b/>
                <w:sz w:val="20"/>
                <w:szCs w:val="20"/>
              </w:rPr>
              <w:t>1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О 64 Организация полива сельскохозяйственных культур дождеванием. Уч.пос. /Дубенок Н.Н - М:, МСХА, 2003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макова К.Б. Регулирование водного режима. Организация полива сельскохозяйственных и декоративных культур. Уч.лит.-   М.: МСХА, 2013-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 Шумакова К.Б. Гидротехнические сельскохозяйственные мелиорации. Учебное пос. Практикум.  -  М.: Транслог,  2017 -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В.Г., Панова П.Ю.  Орошаемые почвы. Учебное пос.  -  М.: ФГБНУ Росинформагротех, 2017 – </w:t>
            </w:r>
            <w:r>
              <w:rPr>
                <w:b/>
                <w:sz w:val="20"/>
                <w:szCs w:val="20"/>
              </w:rPr>
              <w:t xml:space="preserve">23 экз. </w:t>
            </w:r>
            <w:r>
              <w:rPr>
                <w:sz w:val="20"/>
                <w:szCs w:val="20"/>
              </w:rPr>
              <w:t xml:space="preserve">+ доступ в </w:t>
            </w:r>
            <w:r>
              <w:rPr>
                <w:b/>
                <w:sz w:val="20"/>
                <w:szCs w:val="20"/>
              </w:rPr>
              <w:t>ЭБС РГАУ МС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ttp://elib.timacad.ru/dl/local/t251.pd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Гидротехническ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лио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, Ландшаф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грохимия и агропочвоведение, Экология и природопользование, Лесное дело 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Б12 Бабиков Б.В. Гидротехнические мелиорации. 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Пб.: Лань,   2005г.  -  </w:t>
            </w:r>
            <w:r>
              <w:rPr>
                <w:b/>
                <w:sz w:val="20"/>
                <w:szCs w:val="20"/>
              </w:rPr>
              <w:t>122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Д79 Под ред. Дубенка Н.Н. Практикум по гидротехническим  с.х. мелиорациям. –М.: Колос, 2008   - </w:t>
            </w:r>
            <w:r>
              <w:rPr>
                <w:b/>
                <w:sz w:val="20"/>
                <w:szCs w:val="20"/>
              </w:rPr>
              <w:t>3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2 П-85 Дубенок Н.Н. Пруды в агроландшафтах. Уч.пос.- М: МСХА, 2006 –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3910 Дубенок Н.Н. Ресурсосберегающие и ландшафтоулучшающие технологии орошения  склоновых  земель. Монография. - М: Агробизнес центр, 2006 -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Г 46  Гидротехнические мелиорации. Метод.указ./Н.И.Дубенок и др. -  М: МСХА, 2011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2 Д79  Гидротехнические мелиорации. Уч.пос. /Н.И.Дубенок и др. - М:  МСХА, 2013- </w:t>
            </w:r>
            <w:r>
              <w:rPr>
                <w:b/>
                <w:sz w:val="20"/>
                <w:szCs w:val="20"/>
              </w:rPr>
              <w:t>1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 Шумакова К.Б. Система двустороннего регулирования водного режима.  Уч.-метод.пос. - М.:   МСХА,   </w:t>
            </w:r>
            <w:r>
              <w:rPr>
                <w:b/>
                <w:sz w:val="20"/>
                <w:szCs w:val="20"/>
              </w:rPr>
              <w:t>2010-109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 Шумакова К.Б. Гидротехнические сельскохозяйственные мелиорации. Учебное пос. Практикум.  -  М.: Транслог,  2017 -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ешев В.И. и др. Производство гидротехнических работ. Ч.1. Общие вопросы строительства. Земляные и бетонные работы. Учебник. – М.:  Изд-во АСВ,  2012 -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гидротехнических работ. Ч.2. Под ред. Зерцалова М.Г. Учебное пос. - М.:  Изд-во АСВ,  2012 -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7"/>
                <w:szCs w:val="17"/>
              </w:rPr>
              <w:t>Гидротехнические мелиорации сельскохозяйственных и лесных земель: учебное пособие / Н. Н. Дубенок, К. Б. Шумакова, Р. В. Калиниченко— Москва: Росинформагротех, 2017 — 226 с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,Шумакова К.Б. Гидротехнические сельскохозяйственные мелиорации.Учеб.пос.Практикум.-М.:Проспект,2019.-336с.     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Verdana" w:hAnsi="Verdana" w:cs="Verdana"/>
                <w:bCs w:val="false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</w:rPr>
              <w:t>http://elib.timacad.ru/dl/local/umo96.pdf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Мелиорация лесных 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ц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 курс, 3 сем.,6 мод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Лесоустр-во и управление лесными ресур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йдельман Ф.Р. Минеральные и торфяные почвы полесских ландшафтов.  Генезис, гидрология, агроэкология, мелиорация, защита от пожаров торфяников и лесов, рекультивация. -  М.: Красанд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- 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йдельман Ф.Р. Генезис и экологические основы мелиорации почв и ландшафтов. –М.: Ун-т кн. дом, 2009- 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 Шумакова К.Б. Система двустороннего регулирования водного режима. Уч.-метод.пос.  - М.: МСХА, 2010- </w:t>
            </w:r>
            <w:r>
              <w:rPr>
                <w:b/>
                <w:sz w:val="20"/>
                <w:szCs w:val="20"/>
              </w:rPr>
              <w:t>109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а К.Б. и др. Регулирование водного режима. Организация полива с.х. и декоративных культур. Уч.пос.. - М.: МСХА, 2013-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 Шумакова К.Б. Гидротехнические сельскохозяйственные мелиорации. Учебное пос. Практикум.  -  М.: Транслог,  2017 -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. Рекультивация 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ин В.В. и др. Мониторинг  земель: экологические  составляющие.  Учебное пос. -  М.:   ГУЗ,  2012  -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, А.И. Рекультивация нарушенных земель [Электронный ресурс] : учебник / А.И. Голованов, Ф.М. Зимин, В.И. Сметанин ; под ред. Голованова А.И. — Электрон. дан. — Санкт-Петербург : Лань, 2015. — 33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e.lanbook.com/book/60650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Земле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химия и агропочв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есное хозяйств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итание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5 Д-79  Дубенок Н.Н., Шуляк А.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 с основами геодезии.Учебник. - М.: КолосС , 2002 – </w:t>
            </w:r>
            <w:r>
              <w:rPr>
                <w:b/>
                <w:sz w:val="20"/>
                <w:szCs w:val="20"/>
              </w:rPr>
              <w:t>936 экз</w:t>
            </w:r>
            <w:r>
              <w:rPr>
                <w:sz w:val="20"/>
                <w:szCs w:val="20"/>
              </w:rPr>
              <w:t xml:space="preserve">  2007 – </w:t>
            </w:r>
            <w:r>
              <w:rPr>
                <w:b/>
                <w:sz w:val="20"/>
                <w:szCs w:val="20"/>
              </w:rPr>
              <w:t>10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2 Н-57 Неумывакин Ю.К,, Перский М.И. Земельно-кадастровые геодезические работы. Учебник. – М.: КолосС, 2008      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5 В-18 Варламов А.А., Гальченко С.А. Земельный кадастр. т.6. Географические и земельные информационные системы. – М.: КолосС,                     2006 </w:t>
            </w:r>
            <w:r>
              <w:rPr>
                <w:b/>
                <w:sz w:val="20"/>
                <w:szCs w:val="20"/>
              </w:rPr>
              <w:t>– 30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5 К-13 Кадастровая оценка, учет и регистрация земель (интерактивный курс) – М.: МСХА,                    2010 – </w:t>
            </w:r>
            <w:r>
              <w:rPr>
                <w:b/>
                <w:sz w:val="20"/>
                <w:szCs w:val="20"/>
              </w:rPr>
              <w:t xml:space="preserve">2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5 Х-94  Хромова Т.Ф.                                                                                             Экономическая оценка земель. Уч.пос.- М.: МСХА, 2006 – </w:t>
            </w:r>
            <w:r>
              <w:rPr>
                <w:b/>
                <w:sz w:val="20"/>
                <w:szCs w:val="20"/>
              </w:rPr>
              <w:t xml:space="preserve">186 </w:t>
            </w:r>
            <w:r>
              <w:rPr>
                <w:sz w:val="20"/>
                <w:szCs w:val="20"/>
              </w:rPr>
              <w:t xml:space="preserve">экз. (14 0 - д/о, 40-ВЗ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5 З-52 Землеустройство: землеустроительные работы по почвозащитной организации территории в условиях проявления эрозионных процессов./ Дубенок Н.Н. и др. Учебное пос. - М.: МСХА, 2013- </w:t>
            </w:r>
            <w:r>
              <w:rPr>
                <w:b/>
                <w:sz w:val="20"/>
                <w:szCs w:val="20"/>
              </w:rPr>
              <w:t>4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махина М.В., Мацыганова Е.В. Терминологический справочник по геодезии с основами землеустройства. Уч.пос.- М.: МСХА- 2015-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   крестьянского (фермерского)  хозяйства. Методические указания к выполнению  курсового  проекта./Сост. Гришин И.А. и др.- Хабаровск, Тихоокеан.гос.ун-та,  2012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ый А.И., Ерофеев С.Е., Провалова Е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устройство. Учебное пос.- Ульяновск, Ульянов. ГСХА, 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ршберг М.А. Геодезия.Учебник.-М.:Инфра-М, 2016.- 382с.       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Основы  земле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ков С.Н.  Землеустройство. Учебник.  Гриф. -  М.:  ГУЗ,  2013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ерин  Г.Н.  История  геодезии – двадцатый  век (Россия,  СССР).  Монография.  – Новосиб-к,  Манускрипт,  2010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ина Л.А., Дубовик  Д.С.  Топографическое  дешифрирование  снимков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шинин В.В. и др. Мониторинг  земель: экологические  составляющие.  Учебное пос. -  М.:   ГУЗ,  2012  -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ительное  проектирование. Нормативная  база. /Сост. Пименов В.В. и др.  – М.:  ГУЗ,  2008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ительное  проектирование. Ч. 1. Учебное пос. /Под ред. Волкова С.Н. -  М.:  ГУЗ, 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Землеустроительное про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в  земле- устроительном проектир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, 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ков С.Н.  Землеустройство. Учебник. Гриф.-  М.:  ГУЗ,  2013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рукова С.А. и др. Картографирование  природопользования.  Уч.лит.-  Новосибирск.:   СГГА,  2011 -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робина Е.С. Оформление  карт  и  картографическое  черчение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ев И.И. Геоинформационные системы в почвоведении  и экологии .-М.:МСХА,2010      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шинин В.В. и др. Мониторинг  земель: экологические  составляющие.  Учебное пос. -  М.:   ГУЗ,  2012  -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устроительное  проектирование. Нормативная  база. /Сост. Пименов В.В. и др.  – М.:  ГУЗ,  2008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ительное  проектирование. Ч. 1. Учебное пос. /Под ред. Волкова С.Н. -  М.:  ГУЗ, 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ровский  А.В. Земельно-информационные  системы  в  кадастре. Учебно-метод. пос. -  Новосиб-к,  СГГА,  2010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   крестьянского (фермерского)  хозяйства. Методические указания к выполнению  курсового  проекта./Сост. Гришин И.А. и др.- Хабаровск, Тихоокеан.гос.ун-та,  2012  -  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аскири  Т.В.  Автоматизация  землеустроительного  проектирования (Экономика и Организация). Монография. -  М.:   ГУЗ, 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М.Н., Анисимова Т.В. – Применение метода  наименьших квадратов при  обработке  данных землеустроительного обследования. Учебно-метод. пос. – М.: ГУЗ,  2010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Геоде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 Ландшаф.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 2 М-31 Маслов А.В., Гордеев А.В., Батраков Ю.Г. Геодезия. Учебник. – М.: КолосС, 2007 –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2 Т-33  Дубенок Н.Н., Безбородов Ю.Г. Теодолитная съёмка. Составление плана землепользования. Землеустроительное проектирование.. – М.: МСХА, 2010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 2 Н-57 Неумывакин Ю.К,, Перский М.И. Земельно-кадастровые геодезические работы. – М. КолосС, 2008      - </w:t>
            </w:r>
            <w:r>
              <w:rPr>
                <w:b/>
                <w:sz w:val="20"/>
                <w:szCs w:val="20"/>
              </w:rPr>
              <w:t>50 экз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5 Д-79  Дубенок Н.Н., Шуляк А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устройство с основами геодезии. - М.: КолосС,  2002 – </w:t>
            </w:r>
            <w:r>
              <w:rPr>
                <w:b/>
                <w:sz w:val="20"/>
                <w:szCs w:val="20"/>
              </w:rPr>
              <w:t>936 экз</w:t>
            </w:r>
            <w:r>
              <w:rPr>
                <w:sz w:val="20"/>
                <w:szCs w:val="20"/>
              </w:rPr>
              <w:t xml:space="preserve">  2007 – </w:t>
            </w:r>
            <w:r>
              <w:rPr>
                <w:b/>
                <w:sz w:val="20"/>
                <w:szCs w:val="20"/>
              </w:rPr>
              <w:t>101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5 В-18 Варламов А.А., Гальченко С.А. Земельный кадастр. Географические и земельные информационные системы. т.6.- КолосС,        2006 – </w:t>
            </w:r>
            <w:r>
              <w:rPr>
                <w:b/>
                <w:sz w:val="20"/>
                <w:szCs w:val="20"/>
              </w:rPr>
              <w:t>30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 2 П-54  Продольное нивелирование. Построение профиля по трассе. Метод.указ. - М.: МСХА, 2009 – </w:t>
            </w:r>
            <w:r>
              <w:rPr>
                <w:b/>
                <w:sz w:val="20"/>
                <w:szCs w:val="20"/>
              </w:rPr>
              <w:t xml:space="preserve">20 экз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хина М.В., Мацыганова Е.В. Терминологический справочник по геодезии с основами землеустройства. Уч.пос.- М.: МСХА – 2015 -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 М.И. Геодезия. Учебник. Гриф.  – М.:   Академия, 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хина М.В.,Мациганова Е.В.Геодезия.Методическое пособие.-М.:МСХА,2014-</w:t>
            </w:r>
            <w:r>
              <w:rPr>
                <w:b/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Геодез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 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етео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усов А.Г., Беликов А.Б. и др. Геодезия. Учебник.Гриф. –  М.: Академический проект, 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рукова С.А. и др. Картографирование  природопользования.  Уч.лит . -  Новосибирск.:   СГГА,  2011 -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бина Е.С. Оформление  карт  и  картографическое  черчение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 М.И. Геодезия. Учебник. Гриф.  – М.:   Академия,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рсин  А.И. и др.  Картография. Учебное  пос. -  Пенза, ПГУАС,   2014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хина М.В., Мацыганова Е.В. Геодезия. Метод. указания. - М.: МСХА, 2016 –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хина М.В., Мацыганова Е.В. Геодезия. Метод. указания к написанию курсового проекта.   - М.:  МСХА, 2016 –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Геодезия и землеустройство в садо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5 Д-79  Дубенок Н.Н., Шуляк А.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 с основами геодезии. Учебник.  - М.: КолосС, 2002 – </w:t>
            </w:r>
            <w:r>
              <w:rPr>
                <w:b/>
                <w:sz w:val="20"/>
                <w:szCs w:val="20"/>
              </w:rPr>
              <w:t xml:space="preserve">936 экз., </w:t>
            </w:r>
            <w:r>
              <w:rPr>
                <w:sz w:val="20"/>
                <w:szCs w:val="20"/>
              </w:rPr>
              <w:t xml:space="preserve">  2007 – </w:t>
            </w:r>
            <w:r>
              <w:rPr>
                <w:b/>
                <w:sz w:val="20"/>
                <w:szCs w:val="20"/>
              </w:rPr>
              <w:t>101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2 М-31 Маслов А.В., Гордеев А.В., Батраков Ю.Г. Геодезия. Учебник.–  М.: Колос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07 –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2 Т-33  Дубенок Н.Н., Безбородов Ю.Г. Теодолитная съёмка. Составление плана землепользования. Землеустроительное проектирование. Метод.указ. – М.: МСХА, 2010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 2 Н-57 Неумывакин Ю.К,, Перский М.И. Земельно-кадастровые геодезические работы. Учебник. –  М. КолосС, 2008      - </w:t>
            </w:r>
            <w:r>
              <w:rPr>
                <w:b/>
                <w:sz w:val="20"/>
                <w:szCs w:val="20"/>
              </w:rPr>
              <w:t>50 экз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 2 П-54  Продольное нивелирование. Построение профиля по трассе. Метод.указ. -  М.: МСХА, 2009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махина М.В., Мацыганова Е.В. Терминологический справочник по геодезии с основами землеустройства. Уч.пос.- М.: МСХА -  2015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+ доступ в ЭБС РГАУ МС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 М.И. Геодезия. Учебник. Гриф.  – М.:   Академия,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http://elib.timacad.ru/dl/local/2994.pdf</w:t>
              </w:r>
            </w:hyperlink>
            <w:r>
              <w:rPr>
                <w:b/>
                <w:bCs/>
                <w:sz w:val="20"/>
                <w:szCs w:val="20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Геодезия. История  развития геодезии.  Теория  развития геоде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лад Г.Г.,Гриднев С.П.  Геодезия. Учебное пос. Гриф. – М.: Академический проект,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 М.И. Геодезия. Учебник. Гриф.  – М.:   Академия,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ршберг М.Я. Геодезия. Учебник. Гриф. – М.:   Инфра-М,   2016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ерин  Г.Н.  История  геодезии – двадцатый  век (Россия,  СССР).  Монография.  – Новосиб-к,  Манускрипт,  2010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ерин  Г.Н., Синянская  М.Л. Биографический  и  хронологический  справочник. (Геодезия  до  ХХ века). -  Новосиб-к,  Сибпринт,  2009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ерин  Г.Н., Синянская  М.Л. Биографический  и  хронологический  справочник. (Геодезия, картография - двадцатый век). -  Новосиб-к,    2012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ерин  Г.Н.  Феномен  и  проблемы  геодезии.  Монография. – Новосиб-к, СГГА,  2009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Геодезическое обеспечение  земле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, 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лад Г.Г.,Гриднев С.П.  Геодезия. Учебное пос. Гриф. – М.: Академический проект,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усов А.Г., Беликов А.Б. и др. Геодезия. Учебник. Гриф. –  М.: Академический проект, 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 М.И. Геодезия. Учебник. Гриф.  – М.:   Академия,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ршберг М.Я. Геодезия. Учебник. Гриф. – М.:   Инфра-М,   2016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хорукова С.А. и др. Картографирование  природопользования. Уч.лит.  -  Новосибирск.:   СГГА,  2011 -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рунев Е.И.  Геодезическое  обеспечение  государственного  кадастра  недвижимости. Монография. – Новосиб-к,  СГГА,  2010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рунев Е.И.  Геодезическое обеспечение  государственного  кадастра  недвижимости. Монография. -  Новосиб-к,  СГГА,  2010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 Методы обработки данных  геодезических  измер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лад Г.Г.,Гриднев С.П.  Геодезия. Учебное пос. Гриф. – М.: Академический проект,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усов А.Г., Беликов А.Б. и др. Геодезия. Учебник.  Гриф. –  М.: Академический проект, 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аков В.Д., Маркузе Ю.И. Практикум по теории  математической  обработки  геодезических  измерений. Гриф. – М.:  Альянс,  2015  -  </w:t>
            </w:r>
            <w:r>
              <w:rPr>
                <w:b/>
                <w:sz w:val="20"/>
                <w:szCs w:val="20"/>
              </w:rPr>
              <w:t xml:space="preserve">14 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аков В.Д., Маркузе Ю.И. Практикум по теории  математической  обработки  геодезических  измерений. Гриф. – М.:  Альянс,  2015  -  </w:t>
            </w:r>
            <w:r>
              <w:rPr>
                <w:b/>
                <w:sz w:val="20"/>
                <w:szCs w:val="20"/>
              </w:rPr>
              <w:t xml:space="preserve">14 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рукова С.А. и др. Картографирование  природопользования. Учеб.лит.  -  Новосибирск.:   СГГА,  2011 -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ровский  А.В. Земельно-информационные  системы  в  кадастре. Учебно-метод. пос. -  Новосиб-к,  СГГА,  2010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робина Е.С. Оформление  карт  и  картографическое  черчение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 М.Н., Анисимова Т.В. – Применение метода  наименьших квадратов при  обработке  данных землеустроительного обследования. Учебно-метод. пос. – М.: ГУЗ,  2010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Геоинформационное  картографирование. Геоинформационные технологии в землеустройстве.  Система  электрон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клов  В.П. Картография и  ГИС.  Гриф. - М.: Академический проект,  2014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аманов А.А. и др. Геоинформационные  системы.  Курс лекций.  -  Красн-ск,  СибГТУ,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ина Л.А., Дубовик  Д.С.  Топографическое  дешифрирование  снимков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ровский  А.В. Земельно-информационные  системы  в  кадастре. Учебно-метод. пос. -  Новосиб-к,  СГГА,  2010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паскири  Т.В.  Автоматизация  землеустроительного  проектирования (Экономика и Организация). Монография. -  М.:   ГУЗ, 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аманов А.А. и др.  Геоиформационные  системы. Курс  лекций по для студентов. – Красн-к,  СибГТУ, 2013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 Кар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клов  В.П. Картография  и  ГИС. Учеб. Гриф. - М.: Академический проект,  2014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чилов М.А. и др. Картография. Уч.лит. Гриф. – Новосибирск, СГГА,  2009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ева Е.Ю, Билибина Н.А.  Метод.  указания по  выполнению  Лабораторных  работ  по  курсу  «Математическая  картография».  – М.:  изд-во МИИГАиК,  2008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рукова С.А. и др. Картографирование  природопользования. Уч.лит.  -  Новосибирск.:   СГГА,  2011 -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овина Л.А., Дубовик  Д.С.  Топографическое  дешифрирование  снимков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робина Е.С. Оформление  карт  и  картографическое  черчение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рсин  А.И. и др.  Картография. Учебное  пос. -  Пенза, ПГУАС,   2014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Методы  дистанционного зондирования  и  дешифр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ина Л.А., Дубовик  Д.С.  Топографическое  дешифрирование  снимков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. Фотограм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 методы  зон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няков  В.В.,  Тюкленкова Е.П. Фотограмметрия. Руководство  к  курсовому  проектированию. – Пенза,  ПГУАС,   2014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их В.И. Аэрокосмические методы в лесном хозяйстве и ландшафтном строительстве.-Йошкар-Ола:МарГТУ,2005.-392с.     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Основы государственного кадастр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рламов А.А., Гольченко С.А. Основы  кадастра  недвижимости. Учебник. Гриф. – М.:  Академия, 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Варламов А.А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ланирование кадастровой деятельности. Учебник. – М.: Форум, Инфра-М,   2016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Системный 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исимов М.Н., Анисимова Т.В. – Применение метода  наименьших квадратов при  обработке  данных землеустроительного обследования. Учебно-метод. пос. – М.: ГУЗ,  2010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Современные проблемы землеустройства и кадас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С.Н. Землеустройство.- М.:ГУЗ, 2013.-992с.     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История развития геоде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лад Г.Г. Геодезия.Учеб.пос.-М.:Академический Проект,Парадигма,2013.-538с.   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ерин Г.Н. История геодезии- двадцатый век(Россия,СССР):монография.-Новосибирск:Изд-во Манускрипт,2010.-404с.    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ерин Г.Н. Феномен и проблемы геодезии:монография.-Новосибирск:СГГА,2009.-95с.    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Инженерная би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биология [Электронный ресурс] : учебник / Ю.И. Сухоруких [и др.]. — Электрон. дан. — Санкт-Петербург : Лань, 2017. — 344 с. — Режим доступа: </w:t>
            </w:r>
            <w:r>
              <w:rPr>
                <w:b/>
                <w:sz w:val="20"/>
                <w:szCs w:val="20"/>
              </w:rPr>
              <w:t xml:space="preserve">https://e.lanbook.com/book/93009. </w:t>
            </w:r>
            <w:r>
              <w:rPr>
                <w:sz w:val="20"/>
                <w:szCs w:val="20"/>
              </w:rPr>
              <w:t>— Загл. с эк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биология [Электронный ресурс] : учебное пособие / Ю.И. Сухоруких [и др.]. — Электрон. дан. — Санкт-Петербург : Лань, 2016. — 344 с. — Режим доступа: </w:t>
            </w:r>
            <w:r>
              <w:rPr>
                <w:b/>
                <w:sz w:val="20"/>
                <w:szCs w:val="20"/>
              </w:rPr>
              <w:t>https://e.lanbook.com/book/72589</w:t>
            </w:r>
            <w:r>
              <w:rPr>
                <w:sz w:val="20"/>
                <w:szCs w:val="20"/>
              </w:rPr>
              <w:t>. — Загл. с экр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Рекультивация лесных зем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, А.И. Рекультивация нарушенных земель [Электронный ресурс] : учебник / А.И. Голованов, Ф.М. Зимин, В.И. Сметанин ; под ред. Голованова А.И. — Электрон. дан. — Санкт-Петербург : Лань, 2015. — 336 с. </w:t>
            </w:r>
          </w:p>
          <w:p>
            <w:pPr>
              <w:pStyle w:val="Normal"/>
              <w:rPr/>
            </w:pPr>
            <w:r>
              <w:rPr/>
              <w:t xml:space="preserve">Дубенок Н.Н.,Шумакова К.Б. Система двустороннего регулирования водного режима.-М.:МСХА,2010.-90с.     </w:t>
            </w:r>
            <w:r>
              <w:rPr>
                <w:b/>
              </w:rPr>
              <w:t>109</w:t>
            </w:r>
            <w:r>
              <w:rPr/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 А.Р.Лесомелиорация ландшафтов.-Изд-во Моск.гос.ун-та леса,2007.-165с.    </w:t>
            </w:r>
            <w:r>
              <w:rPr>
                <w:b/>
                <w:sz w:val="20"/>
                <w:szCs w:val="20"/>
              </w:rPr>
              <w:t xml:space="preserve"> 14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ttps://e.lanbook.com/book/6065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Экология лесных сооб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ыгин Н.Е. Дендрология.Учебник.-М.:МГУЛ,2003.-528с.     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ин А.В. Дендрология.Учеб.пос.-М.:МСХА,2010.-848с.    </w:t>
            </w:r>
            <w:r>
              <w:rPr>
                <w:b/>
                <w:sz w:val="20"/>
                <w:szCs w:val="20"/>
              </w:rPr>
              <w:t>61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Мониторинг лесных пож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хов И.С. и др.Лесная пирология.Учеб.пос.-М.:Изд-во МГУЛ,2007.-291с.    </w:t>
            </w:r>
            <w:r>
              <w:rPr>
                <w:b/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ыдёнников В.И. Лесоведение.Учеб.пос.-М.:МГУЛ,2007.-158с.     </w:t>
            </w:r>
            <w:r>
              <w:rPr>
                <w:b/>
                <w:sz w:val="20"/>
                <w:szCs w:val="20"/>
              </w:rPr>
              <w:t xml:space="preserve">8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Лесной и земельный када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хов И.С.Лесоводство.Учебник.-М.:Агропромиздат,1989.-302с.   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Учебник.-М.:Изд-во Моск.гос.ун-та леса,2007.-322с.    </w:t>
            </w:r>
            <w:r>
              <w:rPr>
                <w:b/>
                <w:sz w:val="20"/>
                <w:szCs w:val="20"/>
              </w:rPr>
              <w:t xml:space="preserve"> 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мов В.Д.,Мельник П.Г. Лесоводство.Практикум.-М.:Изд-во Моск.гос.ун-та леса,2007.-79с.     </w:t>
            </w:r>
            <w:r>
              <w:rPr>
                <w:b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Геодезия и карт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Шуляк А.С.Землеустройство с основами геодезии.Учебник.-м.:КолосС,2007.-318с.     </w:t>
            </w:r>
            <w:r>
              <w:rPr>
                <w:b/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лянт А.М. Картография.-М.:Аспект,2002.-336с.     </w:t>
            </w:r>
            <w:r>
              <w:rPr>
                <w:b/>
                <w:sz w:val="20"/>
                <w:szCs w:val="20"/>
              </w:rPr>
              <w:t xml:space="preserve">37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коев Л.П.,Никитина М.А. Инженерная геодезия.Учебно-метод.пособие.-М.:Росинформагротех,2017.-72с.   +</w:t>
            </w:r>
            <w:r>
              <w:rPr>
                <w:b/>
                <w:sz w:val="20"/>
                <w:szCs w:val="20"/>
              </w:rPr>
              <w:t>Э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</w:t>
            </w: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lib.timacad.ru/dl/local/t265.pdf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ГИС-технологии в землеустро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лов В.П. Картография и ГИС.-М.:Академический проект,2014.-213с.    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мешко Т.Б.Современные информационные технологии.Учеб.пос.-М.:Росинформагротех,2017.-136с.     </w:t>
            </w:r>
            <w:r>
              <w:rPr>
                <w:b/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Автоматизированные системы проектирования и кадас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клов В.П. Картография и ГИС.-М.:Академический проект,2014.-213с.    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мешко Т.Б.Современные информационные технологии.Учеб.пос.-М.:Росинформагротех,2017.-</w:t>
            </w: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экз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Автоматизация лесного хозя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д.Н.В.Макарова и др.Информатика.Учебник.-М.:Финансы и статистика,2000.-768с.       </w:t>
            </w:r>
            <w:r>
              <w:rPr>
                <w:b/>
                <w:sz w:val="20"/>
                <w:szCs w:val="20"/>
              </w:rPr>
              <w:t>14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енев И.И. и др.Геоинформационные системы в почвоведении и экологии.Учебно-метод.пособие.-М.:МСХА,2010.-212с.    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аманов А.А. Геоинформационные системы:курс лекций.-Сибирский гос.технологический университет.-Красноярск,2013.-96с.   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Лесная фитопат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дырев Г.И.,Третьяков Н.Н. Интегрированная защита растений от вредных организмов.-М.:Инфра-М,2014.-302с.  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Фитопатология.Учебник.-М.:Инфра-М,2015.-288с.   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баненко С.И,,Белошапкина О.О. Практикум по лесной фитопатологии.Учеб.пос.-М.:МСХА,2012    </w:t>
            </w:r>
            <w:r>
              <w:rPr>
                <w:b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Дендромет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кин Г.Ф. Биометрия.-М.:Высшая школа,1990.-352с.    </w:t>
            </w:r>
            <w:r>
              <w:rPr>
                <w:b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Хлюстов, Виталий Константинович. Комплексная оценка и управление древесными ресурсами: модели - нормативы - технологии. Кн. 1: монография / </w:t>
            </w:r>
            <w:r>
              <w:rPr>
                <w:bCs/>
                <w:color w:val="000000"/>
                <w:sz w:val="19"/>
                <w:szCs w:val="19"/>
              </w:rPr>
              <w:t>В. К. Хлюстов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5 — 389 с.:</w:t>
            </w:r>
            <w:r>
              <w:rPr>
                <w:b/>
                <w:bCs/>
                <w:color w:val="000000"/>
                <w:sz w:val="19"/>
                <w:szCs w:val="19"/>
              </w:rPr>
              <w:t>::</w:t>
            </w:r>
            <w:hyperlink r:id="rId4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233.pdf</w:t>
              </w:r>
            </w:hyperlink>
            <w:r>
              <w:rPr>
                <w:b/>
                <w:bCs/>
                <w:color w:val="000000"/>
                <w:sz w:val="19"/>
                <w:szCs w:val="19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Хлюстов, Виталий Константинович. Комплексная оценка и управление древесными ресурсами: модели - нормативы - технологии. Кн. 2: </w:t>
            </w:r>
            <w:r>
              <w:rPr>
                <w:bCs/>
                <w:color w:val="000000"/>
                <w:sz w:val="19"/>
                <w:szCs w:val="19"/>
              </w:rPr>
              <w:t>монография / В. К. Хлюстов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5 — 448 с.: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234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Рациональное многоцелевое использование л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 А.Р.Лесные культуры.Учебник.-М.:Изд-во Моск.гос.универ.леса,2011.-316с.    </w:t>
            </w:r>
            <w:r>
              <w:rPr>
                <w:b/>
                <w:sz w:val="20"/>
                <w:szCs w:val="20"/>
              </w:rPr>
              <w:t xml:space="preserve"> 3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ваткин Ю.А. Биология насекомых.Учеб.пос.-М.:Либроком,2013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Проектирование лесохозяйственных 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Лесоводство.Учебник.-М.:Агропромиздат,1989.-302с.   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Учебник.-М.:Изд-во Моск.гос.ун-та леса,2007.-322с.    </w:t>
            </w:r>
            <w:r>
              <w:rPr>
                <w:b/>
                <w:sz w:val="20"/>
                <w:szCs w:val="20"/>
              </w:rPr>
              <w:t xml:space="preserve"> 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мов В.Д.,Мельник П.Г. Лесоводство.Практикум.-М.:Изд-во Моск.гос.ун-та леса,2007.-79с.     </w:t>
            </w:r>
            <w:r>
              <w:rPr>
                <w:b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Государственное регулирование земельно-имущественных отно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бородов А.Г.,Безбородов Ю.Г.Государственное регулирование оборота земель сельскохозяйственного назначения.Учебник.-М.:Восход-А,2017.-128с.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бородов А.Г.,Безбородов Ю.Г. Практикум по обороту земель сельскохозяйственного назначения.-М.Восход-А,2018.-150с. 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ламов А.А. и др. Государственное регулирование земельных отношений.Учебник.-М.:КолосС,1999.-264с</w:t>
            </w:r>
            <w:r>
              <w:rPr>
                <w:b/>
                <w:sz w:val="20"/>
                <w:szCs w:val="20"/>
              </w:rPr>
              <w:t>.     3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Аэрокосмические методы в ландшафтном строитель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лов  В.П. Картография и  ГИС.  Гриф. - М.: Академический проект,  2014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ешко Т.Б. Современные информационные технологии.Учеб.пос.-М.:МСХА,2017  -   </w:t>
            </w: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э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Противоэрозионные гидротехнические соору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доронский В.С,Сабо Е.Д. Строительство и эксплуатация объектов ландшафтной архитектуры.-М.:Академия,2008.-352с.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Практикум по гидротехническим сельскохозяйственным мелиорациям.Учеб.пос.-М.:КолосС,2008.-440с.      </w:t>
            </w:r>
            <w:r>
              <w:rPr>
                <w:b/>
                <w:sz w:val="20"/>
                <w:szCs w:val="20"/>
              </w:rPr>
              <w:t>65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М.А.,Румянцев И.С. Природоохранные сооружения.-М.:КолосС,2005.-520с.     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Проектирование лесных охотничьих угод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Учебник.-М.:Изд-во Моск.гос.ун-та леса,2007.-322с.    </w:t>
            </w:r>
            <w:r>
              <w:rPr>
                <w:b/>
                <w:sz w:val="20"/>
                <w:szCs w:val="20"/>
              </w:rPr>
              <w:t xml:space="preserve"> 7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дёнников В.И. Лесоведение.Учеб.пос.-М.:МГУЛ,2007.-158с.     </w:t>
            </w:r>
            <w:r>
              <w:rPr>
                <w:b/>
                <w:sz w:val="20"/>
                <w:szCs w:val="20"/>
              </w:rPr>
              <w:t xml:space="preserve">82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Кадастр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бородов А.Г. Государственное регулирование оборота земель сельскохозяйственного назначения.-М.:Восход,2017.-128с.   </w:t>
            </w:r>
            <w:r>
              <w:rPr>
                <w:b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А.А. Основы кадастра недвижимости.Учебник.-М.:Академия,2015.-219с.     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н, М.А. Кадастр недвижимости и мониторинг земель : учебное пособие / М.А. Сулин, Е.Н. Быкова, В.А. Павлова ; Под общ. ред. М.А. Сулина. — Санкт-Петербург : Лань, 2019. — 368 с. — ISBN 978-5-8114-2599-0. — Текст : электронный // Электронно-библиотечная система «Лань» : [сайт]. — URL: </w:t>
            </w:r>
            <w:r>
              <w:rPr>
                <w:b/>
                <w:sz w:val="20"/>
                <w:szCs w:val="20"/>
              </w:rPr>
              <w:t>https://e.lanbook.com/book/111209</w:t>
            </w:r>
            <w:r>
              <w:rPr>
                <w:sz w:val="20"/>
                <w:szCs w:val="20"/>
              </w:rPr>
              <w:t xml:space="preserve"> (дата обращения: 16.07.2019). — Режим доступа: для авториз. пользо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Технология лесо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ваткин Ю.А,Митюшев И.М. Биология насекомых. Учеб.пос.-М.:Либроком,2013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золевская Е.Г. Лесная энтомология.-М.:Академия,2010-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Мелиорация и рекультивация зем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 Гидротехнические сельскохозяйственные мелиорации.Учеб.пос.-М.:Проспект,2016.-336с.     </w:t>
            </w:r>
            <w:r>
              <w:rPr>
                <w:b/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 Система двустороннего регулирования водного режима.-М.:МСХА,2010      </w:t>
            </w:r>
            <w:r>
              <w:rPr>
                <w:b/>
                <w:sz w:val="20"/>
                <w:szCs w:val="20"/>
              </w:rPr>
              <w:t xml:space="preserve">109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Оценка мелиорируемых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 Гидротехнические мелиорации.Учебник.-М.:МСХА,2013        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Шумакова К.Б.Система двустороннего регулирования водного режима.Учеб.пос.-М.:МСХА,2010  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 Практикум по гидротехническим сельскохозяйственным меоиорациям.Учеб.пос.-М.:КолосС,2008       </w:t>
            </w:r>
            <w:r>
              <w:rPr>
                <w:b/>
                <w:sz w:val="20"/>
                <w:szCs w:val="20"/>
              </w:rPr>
              <w:t>65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Современные технологии геодезического произ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ршберг М.А. Геодезия. Учебник.-М.:НИЦ Инфра-М,2016  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усов А.Г.Геодезия.Учебник.-М.:Академический Проект,2015.-408с.     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Современные мелиоративные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Дубенок, Николай Николаевич. Гидротехнические мелиорации сельскохозяйственных и лесных земель: </w:t>
            </w:r>
            <w:r>
              <w:rPr>
                <w:bCs/>
                <w:color w:val="000000"/>
                <w:sz w:val="19"/>
                <w:szCs w:val="19"/>
              </w:rPr>
              <w:t>учебное пособие / Н. Н. Дубенок, К. Б. Шумакова, Р. В. Калиниченко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 — 214 с.: рис., табл</w:t>
            </w:r>
            <w:r>
              <w:rPr>
                <w:b/>
                <w:bCs/>
                <w:color w:val="000000"/>
                <w:sz w:val="19"/>
                <w:szCs w:val="19"/>
              </w:rPr>
              <w:t>. — :</w:t>
            </w:r>
            <w:hyperlink r:id="rId6">
              <w:r>
                <w:rPr>
                  <w:rStyle w:val="InternetLink"/>
                  <w:b/>
                  <w:bCs/>
                  <w:sz w:val="19"/>
                  <w:szCs w:val="19"/>
                </w:rPr>
                <w:t>http://elib.timacad.ru/dl/local/umo96.pdf</w:t>
              </w:r>
            </w:hyperlink>
            <w:r>
              <w:rPr>
                <w:b/>
                <w:bCs/>
                <w:color w:val="000000"/>
                <w:sz w:val="19"/>
                <w:szCs w:val="19"/>
              </w:rPr>
              <w:t>&gt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а К.Б.Регулирование водного режима.Организация полива с/х и декоративных культур.Учеб.пос.-М.:МСХА, 2013.-189с.            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 Гидротехнические сельскохозяйственные мелиорации.Учеб.пос.Практикум.-М.:Проспект,2016.-336с.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  <w:sz w:val="32"/>
          <w:szCs w:val="32"/>
        </w:rPr>
        <w:t>Карта книгообеспеченности по дисциплинам</w:t>
      </w:r>
      <w:r>
        <w:rPr>
          <w:b w:val="false"/>
        </w:rPr>
        <w:t xml:space="preserve"> </w:t>
      </w:r>
      <w:r>
        <w:rPr/>
        <w:t xml:space="preserve"> Кафедра    Мелиорации  и  рекультивации  земел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4"/>
        <w:gridCol w:w="1816"/>
        <w:gridCol w:w="1440"/>
        <w:gridCol w:w="1260"/>
        <w:gridCol w:w="4320"/>
        <w:gridCol w:w="1080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>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кадастр 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кадастр 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кадастр 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, магистр </w:t>
            </w:r>
          </w:p>
          <w:p>
            <w:pPr>
              <w:pStyle w:val="Normal"/>
              <w:jc w:val="center"/>
              <w:rPr/>
            </w:pPr>
            <w:r>
              <w:rPr/>
              <w:t>Кадастр мелиорируем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кадастр 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 населенных  пун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 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 населенных  пун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 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 населенных  пун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, магистр Кадастр мелиорируемых зем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 населенных  пун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, магистр Кадастр мелиорируемых зем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 проектир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 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 проектир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 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 проектир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, магистр Кадастр мелиорируемых зем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 проектир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, магистр Кадастр мелиорируемых зем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200гр., 251 гр., 261 г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ИТПВ КИОВР ИС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тн. сем.-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Атлас  России. Картографический материал.  Т. 1 -2004 г.,  Т.2 -2007г., Т.3 – 2008г., Т.4 – 2008 г.  – М.:  Роскартография, ООО «Сказ», по </w:t>
            </w:r>
            <w:r>
              <w:rPr>
                <w:b/>
              </w:rPr>
              <w:t>1 экз.</w:t>
            </w:r>
            <w:r>
              <w:rPr/>
              <w:t xml:space="preserve"> каждого то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</w:rPr>
              <w:t>1</w:t>
            </w:r>
            <w:r>
              <w:rPr/>
              <w:t xml:space="preserve"> экз. (в д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ция,рекультивация и охрана зем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, А.И. Рекультивация нарушенных земель [Электронный ресурс] : учебник / А.И. Голованов, Ф.М. Зимин, В.И. Сметанин ; под ред. Голованова А.И. — Электрон. дан. — Санкт-Петербург : Лань, 2015. — 336 с. </w:t>
            </w:r>
            <w:hyperlink r:id="rId7">
              <w:r>
                <w:rPr>
                  <w:rStyle w:val="InternetLink"/>
                  <w:b/>
                </w:rPr>
                <w:t>https://e.lanbook.com/book/60650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бенок Н.Н. Гидротехнические с/х мелиорации.Учеб.пос.Практикум-М.:Проспект,2016.-336с.   </w:t>
            </w:r>
            <w:r>
              <w:rPr>
                <w:b/>
              </w:rPr>
              <w:t xml:space="preserve"> 1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бенок Н.Н.,Шумакова К.Б. Система двустороннего регулирования водного режима.-М.:МСХА,2010.-90с.     </w:t>
            </w:r>
            <w:r>
              <w:rPr>
                <w:b/>
              </w:rPr>
              <w:t>109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233.pdf" TargetMode="External"/><Relationship Id="rId3" Type="http://schemas.openxmlformats.org/officeDocument/2006/relationships/hyperlink" Target="http://elib.timacad.ru/dl/local/2994.pdf" TargetMode="External"/><Relationship Id="rId4" Type="http://schemas.openxmlformats.org/officeDocument/2006/relationships/hyperlink" Target="http://elib.timacad.ru/dl/local/233.pdf" TargetMode="External"/><Relationship Id="rId5" Type="http://schemas.openxmlformats.org/officeDocument/2006/relationships/hyperlink" Target="http://elib.timacad.ru/dl/local/234.pdf" TargetMode="External"/><Relationship Id="rId6" Type="http://schemas.openxmlformats.org/officeDocument/2006/relationships/hyperlink" Target="http://elib.timacad.ru/dl/local/umo96.pdf" TargetMode="External"/><Relationship Id="rId7" Type="http://schemas.openxmlformats.org/officeDocument/2006/relationships/hyperlink" Target="https://e.lanbook.com/book/606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4:00Z</dcterms:created>
  <dc:creator>Office</dc:creator>
  <dc:description/>
  <cp:keywords/>
  <dc:language>en-US</dc:language>
  <cp:lastModifiedBy>Admin</cp:lastModifiedBy>
  <cp:lastPrinted>2018-01-31T16:16:00Z</cp:lastPrinted>
  <dcterms:modified xsi:type="dcterms:W3CDTF">2019-11-22T12:42:00Z</dcterms:modified>
  <cp:revision>436</cp:revision>
  <dc:subject/>
  <dc:title>ФОРМА ЗАЯВКИ НА ПРИОБРЕТЕНИЕ ЛИТЕРАТУРЫ</dc:title>
</cp:coreProperties>
</file>