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КАФЕДРА:    СВЯЗИ С ОБЩЕСТВЕННОСТЬЮ И РЕЧЕВ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45"/>
        <w:gridCol w:w="1365"/>
        <w:gridCol w:w="1186"/>
        <w:gridCol w:w="4662"/>
        <w:gridCol w:w="1859"/>
      </w:tblGrid>
      <w:tr>
        <w:trPr>
          <w:trHeight w:val="115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2" w:leader="none"/>
                <w:tab w:val="left" w:pos="6012" w:leader="none"/>
              </w:tabs>
              <w:rPr/>
            </w:pPr>
            <w:r>
              <w:rPr/>
              <w:t>Список учебной лит-ры, имеющейся в фондах ЦН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каз. экз-ти)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rPr/>
            </w:pPr>
            <w:r>
              <w:rPr/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Инфра-М,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 - 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Учебник. -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ьвов Л.В. Конфликтология: теория и практика.  Уч.-мет.пос. - Челябинск, Челяб.ГАА, 2013- </w:t>
            </w:r>
            <w:r>
              <w:rPr>
                <w:b/>
              </w:rPr>
              <w:t>1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сихология и педагог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 и культура ре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Под ред. Максимова В.И., Голубевой А.В. Учебник д/бакалавров. Гриф. – М.: Юрайт, 2015 </w:t>
            </w:r>
            <w:r>
              <w:rPr>
                <w:b/>
              </w:rPr>
              <w:t>– 21 эк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Культура научной речи. Учебное пос. -  М.:  МСХА,  2016 -  </w:t>
            </w:r>
            <w:r>
              <w:rPr>
                <w:b/>
              </w:rPr>
              <w:t xml:space="preserve">20 </w:t>
            </w:r>
            <w:r>
              <w:rPr/>
              <w:t xml:space="preserve">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Русский язык и культура речи. Учебно-метод. пос. – М.:  МСХА,  2012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Русский язык и культура речи. Ч.1. Нормы русского литературного языка. Учебное пос.  – М.:  МСХА,  2010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лософ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грар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тория земельных отношений в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тория этнонациональных аграрных отношений в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матика и 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цепция современного ест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1" w:leader="none"/>
                <w:tab w:val="left" w:pos="5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1" w:leader="none"/>
                <w:tab w:val="left" w:pos="5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кология и охрана прир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ория и практика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</w:t>
            </w:r>
          </w:p>
          <w:p>
            <w:pPr>
              <w:pStyle w:val="Normal"/>
              <w:rPr/>
            </w:pPr>
            <w:r>
              <w:rPr/>
              <w:t>ПСО 107,</w:t>
            </w:r>
          </w:p>
          <w:p>
            <w:pPr>
              <w:pStyle w:val="Normal"/>
              <w:rPr/>
            </w:pPr>
            <w:r>
              <w:rPr/>
              <w:t xml:space="preserve">ПСО 20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О 307, 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0.62 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Т-33 Кочеткова А.В. и др. Теория и практика связей с общественностью. Учебник. –СПб.:    Питер,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И-46  Ильин А.С.  Теория и практика связей с общественностью. Курс лекций. –М.:   КноРус,       2009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 8 К-89 Кузнецов В.Ф. Связи с общественностью. Теория и технологии. Учебник.– М.: Аспект Пресс,           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 1 М-31 Маслова В.М. Связи с общественностью в  управлении персоналом.Уч.пос.  – М.: Вузовский учебник,       2009  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Т-33 Пильгун М.А. Теория и практика связей с общественнстью. Практикум. –  М.: МСХА,      2008  - </w:t>
            </w:r>
            <w:r>
              <w:rPr>
                <w:b/>
              </w:rPr>
              <w:t xml:space="preserve">5 эк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 6 К-64 Кондратьев Э.В. Связи с общественностью. Практикум. –  М.: Академический проект,   2008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8 М-61 Минаева Л.В. Внутрикорпоративные связ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остью. Теория и практика. – М.: Аспект  Пресс,       2010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8 К-82 Кривоносов А.Д. Основы теории связей с общественностью. Учебник.-  Спб.:    Питер,           2012 – </w:t>
            </w:r>
            <w:r>
              <w:rPr>
                <w:b/>
              </w:rPr>
              <w:t>1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сновы медиапланир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4 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06-107 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Г-95 Гуревич С.М. Экономика отечественных  СМИ. Уч. пос. – М.: Аспект Пресс,           2009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В-18 Вартанова Е.Л. Медиаэкономика зарубежных  стран. Уч.пос. –     М.: Аспект Пресс,                                2003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8 Г-11 Головлева Е.А. Массовые коммуникации и  медиапланирование. Уч.пос. –   М.: Акад. Проект,     2009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Н. Чумиков. Медиарилейшнз. Уч.пос. </w:t>
            </w:r>
            <w:r>
              <w:rPr>
                <w:b/>
              </w:rPr>
              <w:t>Гриф</w:t>
            </w:r>
            <w:r>
              <w:rPr/>
              <w:t xml:space="preserve">. – М.: Аспект Пресс,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Васильев Г.А. и др. Медиапланирование. Уч.пос.  Гриф.-   М.:  Вузовский учебник, 2014- </w:t>
            </w:r>
            <w:r>
              <w:rPr>
                <w:b/>
              </w:rPr>
              <w:t>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диаплан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5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Г-95 Гуревич С.М. Экономика отечественных  СМИ. Уч. пос. –   М.: Аспект Пресс,                 2009 </w:t>
            </w:r>
            <w:r>
              <w:rPr>
                <w:b/>
              </w:rPr>
              <w:t xml:space="preserve">– 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В-18 Вартанова Е.Л. Медиаэкономика зарубежных  стран. Уч.пос. –  М.: Аспект Пресс,                                2003  </w:t>
            </w:r>
            <w:r>
              <w:rPr>
                <w:b/>
              </w:rPr>
              <w:t xml:space="preserve">- 20 экз. </w:t>
            </w:r>
          </w:p>
          <w:p>
            <w:pPr>
              <w:pStyle w:val="Normal"/>
              <w:rPr/>
            </w:pPr>
            <w:r>
              <w:rPr/>
              <w:t xml:space="preserve">М8 Г-11 Головлева Е.А. Массовые коммуникации и  медиапланирование. Уч.пос.  – М.: Акад. Проект,       2009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Н. Чумиков. Медиарилейшнз. Уч.пос. </w:t>
            </w:r>
            <w:r>
              <w:rPr>
                <w:b/>
              </w:rPr>
              <w:t>Гриф</w:t>
            </w:r>
            <w:r>
              <w:rPr/>
              <w:t xml:space="preserve">. – М.: Аспект Пресс,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теории коммуник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2,3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600.62 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 А.П. Межкультурная коммуникация. Уч.пос.  –  М.: Альфа-М; Инфра-М,                   2009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 А.Г. Теория и практика массовой информации. Учебник –  М.: КноРус,    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оваленко М.Ю. Теория коммуникации. Учебник. Гриф. – М.: Юрайт, 2015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рков Ф.И. Коммуникология. Основы теории коммуникации. Учебник.Гриф. – М.: Дашков и К, 2014 – </w:t>
            </w:r>
            <w:r>
              <w:rPr>
                <w:b/>
              </w:rPr>
              <w:t>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стория мировой литературы и искус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П 106-107гр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-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(Электронный ресурс).-  М.: Новый диск,                                2003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>Гиленсон Б.А. История зарубежной лит-ры от античности до середины Х1Х века.Учебник.Гриф.- М.: Юрайт, 2014</w:t>
            </w:r>
            <w:r>
              <w:rPr>
                <w:b/>
              </w:rPr>
              <w:t xml:space="preserve">- 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иленсон Б.А. История зарубежной лит-ры от античности до середины Х1Х века. Учебник для академ. бакалавр. В 2-х том. Гриф.- М.: Юрайт, 2018 </w:t>
            </w:r>
            <w:r>
              <w:rPr>
                <w:b/>
              </w:rPr>
              <w:t xml:space="preserve">-  </w:t>
            </w:r>
            <w:r>
              <w:rPr/>
              <w:t xml:space="preserve">доступ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ленсон Б.А. История зарубежной лит-ры второй половины ХХ - начала ХХ1 века.Учебник.Гриф.- М.: Юрайт, 2014</w:t>
            </w:r>
            <w:r>
              <w:rPr>
                <w:b/>
              </w:rPr>
              <w:t xml:space="preserve">- 2 экз. </w:t>
            </w:r>
          </w:p>
          <w:p>
            <w:pPr>
              <w:pStyle w:val="Normal"/>
              <w:rPr/>
            </w:pPr>
            <w:r>
              <w:rPr/>
              <w:t xml:space="preserve">Гнездилова Е.В. История зарубежной литературы. Метод. указ. – М.:  Росинформагротех,  2017 -  </w:t>
            </w:r>
            <w:r>
              <w:rPr>
                <w:b/>
              </w:rPr>
              <w:t>2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 М.: 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8BD95EA-98F7-45BB-A9B3-06A6F89B831A/istoriya-zarubezhnoy-literatury-ot-antichnosti-do-serediny-xix-veka-v-2-t-tom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033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ечевая коммуник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 А.П. Межкультурная коммуникация. Уч.пос.  – М.: Альфа-М; Инфра-М,                                2009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 А.Г. Теория и практика массовой информации. Учебник – М.: КноРус,      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научной речи. Учебное пос. -  М.:  МСХА,  2016 -  </w:t>
            </w:r>
            <w:r>
              <w:rPr>
                <w:b/>
              </w:rPr>
              <w:t xml:space="preserve">2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26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новы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В.М. Связи с общественностью в управлении персоналом. Уч.пос.– М.: Вузовский учебник,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9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.– СПб.: Питер,                      2009 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вязи с общественностью. Составление документов. Данилина В.В. и др. Уч.пос.–  М.: Аспект- Пресс,  2008  -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ондратьев Э.В. Связи с общественностью. Практикум. – М.: Академический проек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Минаева Л.В. Внутрикорпоративные связи с общественностью. Теория и практика. Уч.пос.–  – М.: Аспект Пресс,      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ева И.В.Ушакова К.М. Теория и практика связей с общественностью: работа с текстами. Учеб.пос. -  М:, МСХА,       2012 - </w:t>
            </w:r>
            <w:r>
              <w:rPr>
                <w:b/>
              </w:rPr>
              <w:t>4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ереговорный проц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е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.М.  Технология ведения переговоров. Уч.пос. -  М:,Аспект-пресс, 2010 – </w:t>
            </w:r>
            <w:r>
              <w:rPr>
                <w:b/>
              </w:rPr>
              <w:t xml:space="preserve">16 </w:t>
            </w:r>
            <w:r>
              <w:rPr/>
              <w:t>экз.(из них одна с инв.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ола Н.В. Интервью. Методика обучения. Практические советы. Гриф.  – М.:  Аспект-Пресс, 2012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вязи с общественностью в сельскохозяйствен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- венностью 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 –  СПб.: Питер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9 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ьин А.С.Теория и практика связей с общественностью. Курс лекций.  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 – М.: Аспект Пресс, 2009  - </w:t>
            </w:r>
            <w:r>
              <w:rPr>
                <w:b/>
              </w:rPr>
              <w:t>3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вязи с общественностью в кризисных ситу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 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 – СПб.: Питер,               2009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льин А.С.Теория и практика связей с общественностью. Курс лекций.  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– М.: Аспект Пресс, 2009  - </w:t>
            </w:r>
            <w:r>
              <w:rPr>
                <w:b/>
              </w:rPr>
              <w:t xml:space="preserve">30 экз.                                                                           </w:t>
            </w: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>М.: Юрайт, 2014-</w:t>
            </w:r>
            <w:r>
              <w:rPr>
                <w:b/>
              </w:rPr>
              <w:t xml:space="preserve"> 3 экз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 xml:space="preserve">М.: Юрайт, 2019 - </w:t>
            </w:r>
            <w:r>
              <w:rPr>
                <w:b/>
              </w:rPr>
              <w:t xml:space="preserve"> </w:t>
            </w:r>
            <w:r>
              <w:rPr/>
              <w:t xml:space="preserve">доступ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умиков А.Н. Антикризисные коммуникации. Уч.пос. Гриф.  - М.: Аспект Пресс,         2013</w:t>
            </w:r>
            <w:r>
              <w:rPr>
                <w:b/>
              </w:rPr>
              <w:t>- 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В.А. Антикризисный PR. Теория и практика. Учебное пос. – М.: Росинформагротех, 2017 -   </w:t>
            </w:r>
            <w:r>
              <w:rPr>
                <w:b/>
              </w:rPr>
              <w:t>17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biblio-online.ru/book/8D94FFBF-8533-4F2F-95B4-1EAC0B70A105/bre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elib.timacad.ru/dl/local/t125.pdf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вязи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.– СПб.: Питер,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9 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ьин А.С.Теория и практика связей с общественностью. Уч.пос.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 – М.: Аспект Пресс, 2009  - </w:t>
            </w:r>
            <w:r>
              <w:rPr>
                <w:b/>
              </w:rPr>
              <w:t>3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Основы дизайна и цифровой графики в рекламе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ы фоторепортаж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Р.Ю. Дизайн в рекламе. Учеб.пос. – М.:    Юнити,    2010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мешко Т.Б. Информационные технологии в образовании. Учеб.пос. -М.: МСХА,   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жельская Е.Л. Фоторедактирование. Уч.пос. – М.: Аспект-Пресс, 2013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Имидже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8 Г-71 Горчакова В.Г. Имиджелогия. Уч.пос. – М.: Юнити,       2011 – </w:t>
            </w:r>
            <w:r>
              <w:rPr>
                <w:b/>
              </w:rPr>
              <w:t>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орпоративная культура в АПК/ Теория связей с общественностью в корпоративной сф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4 кур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Л.В Внутрикорпоративные связи с общественностью. Теория и практика. Уч.пос.  – М.:     Аспект Пресс,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0 – </w:t>
            </w:r>
            <w:r>
              <w:rPr>
                <w:b/>
              </w:rPr>
              <w:t>2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еория и практика массов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манитарные нау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в отрасли (в сфере АП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анова Е.Л. Основы медиабизнеса. Уч.пос.  – М.: Аспект Пресс, 2009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улев Г.П. Массовая коммуникация: Западные теории и концепции. Уч.пос.  -  М:, Аспект-Пресс,       2010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иселев А.Г.   Теория и практика массовой информации. Подготовка и создание медиатекстов. Гриф. – СПб, Питер, 2011- </w:t>
            </w:r>
            <w:r>
              <w:rPr>
                <w:b/>
              </w:rPr>
              <w:t>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в В.Э., Бугаева И.В. Жанры журналистики в современной российской периодической печати. Часть 1. Информационные и аналитические жанры современной российской периодической печати. Практикум по курсу «Теория и практика массовой информации». – М.: МСХА,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асть 2. Художественно-публицистические жанры современной российской периодической печати. Практикум по курсу «Теория и практика массовой информации». – М.: МСХА,                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4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49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Логика и теория аргум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в отрас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М,: Проспек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3-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Д.В.  Теория и практика аргументации. Учебное пос. – М.: Форум, Инфра-М, 2015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 ровень.      - 2005 г. – </w:t>
            </w:r>
            <w:r>
              <w:rPr>
                <w:b/>
                <w:sz w:val="24"/>
                <w:szCs w:val="24"/>
              </w:rPr>
              <w:t>20 экз.</w:t>
            </w:r>
            <w:r>
              <w:rPr>
                <w:sz w:val="24"/>
                <w:szCs w:val="24"/>
              </w:rPr>
              <w:t xml:space="preserve">  М.: РУДН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7" w:hanging="0"/>
              <w:rPr/>
            </w:pPr>
            <w:r>
              <w:rPr/>
            </w:r>
          </w:p>
          <w:p>
            <w:pPr>
              <w:pStyle w:val="Normal"/>
              <w:ind w:right="87" w:hanging="0"/>
              <w:rPr/>
            </w:pPr>
            <w:r>
              <w:rPr/>
              <w:t>Русский язык и культура речи. Учеб. пос. Штрекер Н.Ю. – М.: ЮНИТИ-ДАНА</w:t>
            </w:r>
          </w:p>
          <w:p>
            <w:pPr>
              <w:pStyle w:val="Normal"/>
              <w:ind w:right="87" w:hanging="0"/>
              <w:rPr/>
            </w:pPr>
            <w:r>
              <w:rPr/>
              <w:t xml:space="preserve">2003 – 197 экз.  </w:t>
            </w:r>
          </w:p>
          <w:p>
            <w:pPr>
              <w:pStyle w:val="Normal"/>
              <w:rPr/>
            </w:pPr>
            <w:r>
              <w:rPr/>
              <w:t>2007 -  105экз.,  2011 -  2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овременные международные отнош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ировая экономика и внешнеэкономическ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сновы статистики и бухгалтерского у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нфликт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Инфра-М,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 - 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Учебник. -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ьвов Л.В. Конфликтология: теория и практика.  Уч.-мет.пос. - Челябинск, Челяб.ГАА, 2013- </w:t>
            </w:r>
            <w:r>
              <w:rPr>
                <w:b/>
              </w:rPr>
              <w:t>1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Религиоведение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,3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и. Учебник д/бак. /Под ред. Яблокова И.Н./ </w:t>
            </w:r>
            <w:r>
              <w:rPr>
                <w:b/>
              </w:rPr>
              <w:t>том 1,2.</w:t>
            </w:r>
            <w:r>
              <w:rPr/>
              <w:t xml:space="preserve"> Гриф. –М.: Юрайт, 2015- </w:t>
            </w:r>
            <w:r>
              <w:rPr>
                <w:b/>
              </w:rPr>
              <w:t>по 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ргиева Т.С. Культура повседневности. Русская культура и православие. Гриф. Уч. лит.  - М.: Аспект-Пресс, 2008 г.- </w:t>
            </w:r>
            <w:r>
              <w:rPr>
                <w:b/>
              </w:rPr>
              <w:t>2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Стилистика и литературное редактирование 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7,507 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/>
            </w:pPr>
            <w:r>
              <w:rPr/>
              <w:t>Бердников И.П., Стрижова А.Ф. Р</w:t>
            </w:r>
            <w:r>
              <w:rPr>
                <w:lang w:val="en-US"/>
              </w:rPr>
              <w:t>R</w:t>
            </w:r>
            <w:r>
              <w:rPr/>
              <w:t xml:space="preserve">- коммуникации. Практическое пособие. Без грифа. –  М.: Дашков и К, 2015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Бугаева И.В. Редактирование рекламных и </w:t>
            </w:r>
            <w:r>
              <w:rPr>
                <w:lang w:val="en-US"/>
              </w:rPr>
              <w:t>PR</w:t>
            </w:r>
            <w:r>
              <w:rPr/>
              <w:t xml:space="preserve">-текстов. Учебно-практич. пособие. – М.:  МСХА, 2014- </w:t>
            </w:r>
            <w:r>
              <w:rPr>
                <w:b/>
              </w:rPr>
              <w:t>3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18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сихология массовой коммуникации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2 курс(3,4 се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онова Н.В. Психология массовых коммуникаций. Гриф. Учебник и практикум д/академич.бакалавриата. – М.: Юрайт, 2015-  </w:t>
            </w:r>
            <w:r>
              <w:rPr>
                <w:b/>
              </w:rPr>
              <w:t>15 экз.+ ЭБС 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ноградова С.М., Мельник Г.С.  Психология массовой коммуникации. Гриф. Учебник д/ бакалавров. – М.: Юрайт, 2015-  </w:t>
            </w:r>
            <w:r>
              <w:rPr>
                <w:b/>
              </w:rPr>
              <w:t>1 экз. + ЭБС 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3BA95C2E-5E2F-49A4-8F06-F301E9D805BE/psihologiya-massovyh-kommunikaci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51D0F7B8-DA82-470E-A9FB-F1689178CCAF/psihologiya-massovoy-kommunika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elib.timacad.ru/dl/local/t125.pdf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Маркетинг в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Б-44 Беляев В.И. Маркетинг: основы теории и  практики. Учебник.  – М.: КноРус,       2009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М-27 Маркетинг. /Под ред. Т.Н.Парамоновой. Учебник.  – М.: КноРус, 2008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8 Г-93 Губарец М.А. Продвижение и позицианирование в маркетинге или как продвинуть любой товар. Учебно-практ. пос. – М.:  Дашков и К,       2011 </w:t>
            </w:r>
            <w:r>
              <w:rPr>
                <w:b/>
              </w:rPr>
              <w:t>– 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Современный менедж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Курс профессионально -ориентирован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остранного я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авовое регулирование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2014 </w:t>
            </w:r>
            <w:r>
              <w:rPr>
                <w:b/>
              </w:rPr>
              <w:t>– 7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Теория и практика работы с текстами в связях с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О 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С-25 Связи с общественностью. Составление документов. </w:t>
            </w:r>
          </w:p>
          <w:p>
            <w:pPr>
              <w:pStyle w:val="Normal"/>
              <w:rPr/>
            </w:pPr>
            <w:r>
              <w:rPr/>
              <w:t xml:space="preserve">Данилина В.В. и др. Уч.пос.–  М.: Аспект Пресс,               2008 - </w:t>
            </w:r>
            <w:r>
              <w:rPr>
                <w:b/>
              </w:rPr>
              <w:t>2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овременная  пресс-   служ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В-75 Ворошилов В.В. Современная пресс-служба. Учебник. –  М.: КноРус,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9 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Учеб.пос.     –  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  2008  </w:t>
            </w:r>
            <w:r>
              <w:rPr>
                <w:b/>
              </w:rPr>
              <w:t>-  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Организация и проведение кампаний в сфере связей с   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Реклама в коммуникационном процесс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о в заяв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0Гуманитарные нау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М,: Олимп-Бизнес,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Экономика сельск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Организация работы отдела по связям с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Основы безопасности жизне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Риторика/Речевая коммуникация в сфере АП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Введение в специальность *Связи с обществен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ью* /Основы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Профессиональная этика в СО/ Бизнес-этик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Социология общественного м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.и муниц. Управл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Основы консалтинга в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. Управления,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Стратегии и тактики речевого воздействия в сфере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-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Международная коммуникация в сфере АПК/Делов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льтуры 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Телекоммуникационные и компьютерные технологи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/Крестьян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     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Брендинг в экономике сельского хозяйства/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ременная рекламно-информационна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ь в экономике сельск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ежкультурная коммуник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 </w:t>
            </w:r>
          </w:p>
          <w:p>
            <w:pPr>
              <w:pStyle w:val="Normal"/>
              <w:jc w:val="center"/>
              <w:rPr/>
            </w:pPr>
            <w:r>
              <w:rPr/>
              <w:t>ПСО 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С-14 Садохин А.П. Межкультурная коммуникация. Уч.пос. – М.: Альфа-М; Инфра-М,       2009  - </w:t>
            </w:r>
            <w:r>
              <w:rPr>
                <w:b/>
              </w:rPr>
              <w:t>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Социология   массовой коммуник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5 курс</w:t>
            </w:r>
          </w:p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С-69 Социология журналистики. Уч.пос. под ред. С.Г.Корконосенко – М.:     Аспект Пресс,                                   2004  </w:t>
            </w:r>
            <w:r>
              <w:rPr>
                <w:b/>
              </w:rPr>
              <w:t>- 10 экз.</w:t>
            </w:r>
          </w:p>
          <w:p>
            <w:pPr>
              <w:pStyle w:val="Normal"/>
              <w:rPr/>
            </w:pPr>
            <w:r>
              <w:rPr/>
              <w:t>Федотова Л.Н.</w:t>
            </w:r>
            <w:r>
              <w:rPr>
                <w:b/>
              </w:rPr>
              <w:t xml:space="preserve"> </w:t>
            </w:r>
            <w:r>
              <w:rPr/>
              <w:t xml:space="preserve">Социология  массовых коммуникаций. Теория и практика. Учебник д /бакалавров. Гриф.  – М.: Юрайт,  2014 - </w:t>
            </w:r>
            <w:r>
              <w:rPr>
                <w:b/>
              </w:rPr>
              <w:t>1 экз.+ ЭБС</w:t>
            </w:r>
            <w:r>
              <w:rPr/>
              <w:t xml:space="preserve"> </w:t>
            </w:r>
            <w:r>
              <w:rPr>
                <w:b/>
              </w:rPr>
              <w:t>Юрайт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6012DF20-E424-406F-940D-F0B175F3D126/sociologiya-massovyh-kommunikaciy-teoriya-i-prakti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Агротуриз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3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М-79 Морган Н.,Ричард А. Реклама в туризме и  отдыхе. Уч.пос. –</w:t>
            </w:r>
          </w:p>
          <w:p>
            <w:pPr>
              <w:pStyle w:val="Normal"/>
              <w:rPr/>
            </w:pPr>
            <w:r>
              <w:rPr/>
              <w:t xml:space="preserve">М.: ЮНИТИ-ДАНА,            2004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Реклама в агротуриз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казано по заяв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  3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 Сфер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Туриз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М-79 Морган Н.,Ричард А. Реклама в туризме и отдыхе. Уч.пос. –</w:t>
            </w:r>
          </w:p>
          <w:p>
            <w:pPr>
              <w:pStyle w:val="Normal"/>
              <w:rPr/>
            </w:pPr>
            <w:r>
              <w:rPr/>
              <w:t xml:space="preserve">М.: ЮНИТИ-ДАНА,    2004  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М,: Олимп-Бизнес, 2010- 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оциальные меди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С-69 Социальная реклама. Под ред. Л.М.Дмитриевой. Уч.пос.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ЮНИТИ-ДАНА, 2009  -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М 8  Н-63  Николайшвили Г.Г. Социальная реклама. Теория и практика. Уч.пос. – М.: Аспект Пресс,      2008   - </w:t>
            </w:r>
            <w:r>
              <w:rPr>
                <w:b/>
              </w:rPr>
              <w:t>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    (БАКАЛАВ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илистика и литературное редак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,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    (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ис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пина Н.А ,Матвеева Т.В. Стилистика современного русского языка.Учебник для бакалавров. Гриф. –М.: Юрайт, 2015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ина Н.А ,Матвеева Т.В. Стилистика современного русского языка.Учебник для академ. бакалавр. Гриф. –М.: Юрайт, 2018-    </w:t>
            </w:r>
            <w:r>
              <w:rPr>
                <w:b/>
              </w:rPr>
              <w:t xml:space="preserve"> ЭБС</w:t>
            </w:r>
            <w:r>
              <w:rPr/>
              <w:t xml:space="preserve"> </w:t>
            </w:r>
            <w:r>
              <w:rPr>
                <w:b/>
              </w:rPr>
              <w:t>Юрайт (сайт ЦНБ)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и актуальные проблемы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 </w:t>
            </w:r>
          </w:p>
          <w:p>
            <w:pPr>
              <w:pStyle w:val="Normal"/>
              <w:jc w:val="center"/>
              <w:rPr/>
            </w:pPr>
            <w:r>
              <w:rPr/>
              <w:t>ПСО 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П-84 Прохоров Е.П. Введение в теорию журналистики. Учебник. – М.: Аспект Пресс,        2009  </w:t>
            </w:r>
            <w:r>
              <w:rPr>
                <w:b/>
              </w:rPr>
              <w:t xml:space="preserve">- 25 экз. </w:t>
            </w:r>
          </w:p>
          <w:p>
            <w:pPr>
              <w:pStyle w:val="Normal"/>
              <w:rPr/>
            </w:pPr>
            <w:r>
              <w:rPr/>
              <w:t>Э 6 В-24 Введение в мировую журналистику. От  античности до  конца Х</w:t>
            </w:r>
            <w:r>
              <w:rPr>
                <w:lang w:val="en-US"/>
              </w:rPr>
              <w:t>V</w:t>
            </w:r>
            <w:r>
              <w:rPr/>
              <w:t xml:space="preserve">Ш века. /Сост. Прутцков Г.В. Хрестоматия.  – М.: Аспект  Пресс,        2007 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розов В.Э. История зарубежной периодической печати. Уч.пос. - М., МСХА, 2012- 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озов В.Э., Бугаева И.В. Жанры журналистики в современной российской периодической печати. Часть 1. Информационные и аналитические жанры современной российской периодической печати. Практикум по курсу «Теория и практика массовой информации». – М.: МСХА,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асть 2. Художественно-публицистические жанры современной российской периодической печати. Практикум по курсу «Теория и практика массовой информации». – М.: МСХА,                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4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49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русской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русской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гика и теория аргумен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  М. : Проспект,          2013 - </w:t>
            </w:r>
            <w:r>
              <w:rPr>
                <w:b/>
              </w:rPr>
              <w:t>13 экз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т затрат, калькулирование и бюджетирование в сфере рекламы и связи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государства и права РФ/Основы социального государ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временные международные отношения/Гео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фликтология/ Психология делового об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  Инфра-М,  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-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 Учебник. - 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ьвов Л.В. Конфликтология: теория и практика.  Уч.-мет.пос.  - Челябинск, Челяб.ГА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 - М.:  МСХА,  2016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лигиоведение/Основы православно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религии. Учебник д/бак. /Под ред. Яблокова И.Н./ </w:t>
            </w:r>
            <w:r>
              <w:rPr>
                <w:b/>
              </w:rPr>
              <w:t>том 1,2.</w:t>
            </w:r>
            <w:r>
              <w:rPr/>
              <w:t xml:space="preserve"> Гриф. –М.:    Юрайт, 2015- </w:t>
            </w:r>
            <w:r>
              <w:rPr>
                <w:b/>
              </w:rPr>
              <w:t>по 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ргиева Т.С. Культура повседневности. Русская культура и православие. Гриф.  - М.: Аспект-Пресс,         2008 г.- </w:t>
            </w:r>
            <w:r>
              <w:rPr>
                <w:b/>
              </w:rPr>
              <w:t>2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CEE4613F-B139-42F7-BF86-8C3134824CA0/istoriya-religii-v-2-t-tom-1-kniga-1-proishozhdenie-religii-avtohtonnye-religii-i-religii-drevnego-mir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ведение деловой документации/Ритор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Учебник.    – М.: Проспект, 2013- </w:t>
            </w:r>
            <w:r>
              <w:rPr>
                <w:b/>
              </w:rPr>
              <w:t>13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а К.М. Терминология русской риторики второй половины Х</w:t>
            </w:r>
            <w:r>
              <w:rPr>
                <w:lang w:val="en-US"/>
              </w:rPr>
              <w:t>VIII</w:t>
            </w:r>
            <w:r>
              <w:rPr/>
              <w:t xml:space="preserve">- первой половины Х1Хв.в. Словарь.- М.:    МСХА, </w:t>
            </w:r>
            <w:r>
              <w:rPr>
                <w:b/>
              </w:rPr>
              <w:t>2010- 7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авовые основы ПР и рекламы/Юридические основы  авторских пр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</w:t>
            </w:r>
            <w:r>
              <w:rPr>
                <w:lang w:val="en-US"/>
              </w:rPr>
              <w:t>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История земельных отношений в России/Аграр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тематика и статис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мпьютерные технологии/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цепции современного ест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тоды социальных исслед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Автоматизированные системы и базы данных в СО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е технологии в рекламе и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сновы теории коммуникации.Социология массовых  коммуникац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еория и практика массов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О  1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О  2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 307,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П-84 Прохоров Е.П. Введение в теорию журналистики. Учебник.  –  М.: Аспект Пресс, 2009  -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 Уч.пос.   –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2008  - 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К-44 Киселев А.Г. Теория и практика массовой  информации. Учебник     –   М.: КноРус, 2009  </w:t>
            </w:r>
            <w:r>
              <w:rPr>
                <w:b/>
              </w:rPr>
              <w:t xml:space="preserve">- 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6 К-66 С.Г.Корконосенко. Основы журналистики. Учебник    – М.: Аспект Пре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9   - 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М-48 Мельник Г.С., Тепляшина А.Н. Основы творческой деятельности журналиста. Уч.пос.    –  СПб.: Питер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8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Э 6 Л-17 Лазутина Г.В. Основы творческой деятельности журналиста. Учебник .–М.: Аспект Пресс,        2007 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Э 6 М-48 Мельник Г.С. Общение в журналистике. Секреты мастерства.Уч.лит.  –СПб.:      Питер,           2008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 6 В-75 Ворошилов В.В. Журналистика. Учебник.     –     М.:  КноРус,                  2009   –   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П-78 Проблематика СМИ. Информационная  повестка дня. Уч.пос. по ред. Шкондина М.В. и др.  – </w:t>
            </w:r>
          </w:p>
          <w:p>
            <w:pPr>
              <w:pStyle w:val="Normal"/>
              <w:rPr/>
            </w:pPr>
            <w:r>
              <w:rPr/>
              <w:t xml:space="preserve">М.:   Аспект Пресс,     2008  -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С-75 Средства массовой информации России. Уч. пос.: Алексеева М.И. и др./Под ред. Я.Н.Засурского  – М.: Аспект Пресс,         2008   - 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Э 6 Г-16 Галкин С.И. Техника и Технология СМИ:  художественное конструирование газеты и журнала. Уч.пос. –  М.: Аспект Пресс,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Л-84 Лукина М. Технология интервью. Уч. пос.  –   М.: Аспект Пресс,               2008  </w:t>
            </w:r>
            <w:r>
              <w:rPr>
                <w:b/>
              </w:rPr>
              <w:t>-  15 экз.</w:t>
            </w:r>
          </w:p>
          <w:p>
            <w:pPr>
              <w:pStyle w:val="Normal"/>
              <w:rPr/>
            </w:pPr>
            <w:r>
              <w:rPr/>
              <w:t xml:space="preserve">Мжельская Е.Л. Фоторедактирование. Уч.пос. –  М.: Аспект-Пресс, 2013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Основы интегрированных коммуникаций (рекламы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язей с обществен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/>
            </w:pPr>
            <w:r>
              <w:rPr/>
              <w:t xml:space="preserve">Варакута А.С. Связи с общественностью. Учебное пособие. Гриф.  – М.: Инфра-М,  2014 </w:t>
            </w:r>
            <w:r>
              <w:rPr>
                <w:b/>
              </w:rPr>
              <w:t>– 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сновы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еория и практика рекла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Р-69 Ромат Е.В. Реклама. Учебник для вузов. – СПб.: Питер,   2008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И-46 Ильин А.С. </w:t>
            </w:r>
          </w:p>
          <w:p>
            <w:pPr>
              <w:pStyle w:val="Normal"/>
              <w:rPr/>
            </w:pPr>
            <w:r>
              <w:rPr/>
              <w:t xml:space="preserve">Реклама в коммуникационном процессе. Курс лекций. –  М.: КноРус,    2009  - </w:t>
            </w:r>
            <w:r>
              <w:rPr>
                <w:b/>
              </w:rPr>
              <w:t>15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М 8 Д-40 Джефкинс Фрэнк. Реклама. Уч. пос.- М.: ЮНИТИ-ДАНА,    2008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К-72 Костина А.В. и др. Основы рекламы. Уч. пос. – М.: КноРус,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 8 О-35 А.Н.Овчаренко. Основы рекламы. Учебник. - М.: Аспект Пресс,                2006  -  </w:t>
            </w:r>
            <w:r>
              <w:rPr>
                <w:b/>
              </w:rPr>
              <w:t>20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 М,: Олимп-Бизнес, 2010-  </w:t>
            </w:r>
            <w:r>
              <w:rPr>
                <w:b/>
              </w:rPr>
              <w:t>12экз.</w:t>
            </w:r>
          </w:p>
          <w:p>
            <w:pPr>
              <w:pStyle w:val="Normal"/>
              <w:rPr/>
            </w:pPr>
            <w:r>
              <w:rPr/>
              <w:t xml:space="preserve">Андреева М.В. Медиалетопись: хроника дат и  событий в  медиасфере. Справочное пособие. – М.:  МСХА,  2015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 В.А., Романов А.А. Разработка и  технологии  производства  рекламного  продукта. Учебник и практикум  д/академического бакалавриата. Гриф. -  М.:  Юрайт, 2015 - </w:t>
            </w:r>
            <w:r>
              <w:rPr>
                <w:b/>
              </w:rPr>
              <w:t>1  экз.</w:t>
            </w:r>
            <w:r>
              <w:rPr/>
              <w:t xml:space="preserve">  + </w:t>
            </w:r>
            <w:r>
              <w:rPr>
                <w:b/>
              </w:rPr>
              <w:t>ЭБС Юрайт, 2018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A785AA3-6C5E-4A15-90CA-0F94618AC3B4/razrabotka-i-tehnologii-proizvodstva-reklamnogo-produ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ы менедж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Организации работы отделов рекламы и связей с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сновы маркетин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аркетинговые исследования и ситуационный анали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Бренд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4,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шев М.О. Бренд-менеджемент. Учебное пос. Гриф.- М.:  СПб: Питер, 2013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>М.: Юрайт, 2014-</w:t>
            </w:r>
            <w:r>
              <w:rPr>
                <w:b/>
              </w:rPr>
              <w:t xml:space="preserve"> 3 экз.</w:t>
            </w:r>
            <w:r>
              <w:rPr/>
              <w:t xml:space="preserve"> + </w:t>
            </w:r>
            <w:r>
              <w:rPr>
                <w:b/>
              </w:rPr>
              <w:t>ЭБС Юрайт, 2019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иков А.Н. Антикризисные коммуникации. Уч.пос. Гриф.  - М.: Аспект Пресс,     2013</w:t>
            </w:r>
            <w:r>
              <w:rPr>
                <w:b/>
              </w:rPr>
              <w:t>- 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8D94FFBF-8533-4F2F-95B4-1EAC0B70A105/brending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ресс- служ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В-75 Ворошилов В.В. Современная пресс-служба. Учебник.  –  М.: КноРус,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 Уч.пос.      –  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  2008  </w:t>
            </w:r>
            <w:r>
              <w:rPr>
                <w:b/>
              </w:rPr>
              <w:t>-  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ереговорный проц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Профессиональная этика и бизнес-этикет в рекламе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Технология рекламы и связей с 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М,: Проспект,   2013- </w:t>
            </w:r>
            <w:r>
              <w:rPr>
                <w:b/>
              </w:rPr>
              <w:t>13 экз.</w:t>
            </w:r>
          </w:p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шев М.О. Бренд-менеджемент. Учебное пос. Гриф.  - М.:СПб: Питер, 2013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 В.А., Романов А.А. Разработка и  технологии  производства  рекламного  продукта. Учебник и практикум  д/академического бакалавриата. Гриф. -  М.:  Юрайт, 2015 - </w:t>
            </w:r>
            <w:r>
              <w:rPr>
                <w:b/>
              </w:rPr>
              <w:t>1  экз.</w:t>
            </w:r>
            <w:r>
              <w:rPr/>
              <w:t xml:space="preserve">  </w:t>
            </w:r>
            <w:r>
              <w:rPr>
                <w:b/>
              </w:rPr>
              <w:t>+ ЭБС Юрайт -2019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A785AA3-6C5E-4A15-90CA-0F94618AC3B4/razrabotka-i-tehnologii-proizvodstva-reklamnogo-produ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сновы репутационного менедж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иков А.Н. Реклама и связи с общественностью. Имидж, репутация, бренд. Учебник. Гриф. – М.: Аспект Пресс, 2014-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льникова Л.С. Репутационный менеджмент. Современные подходы и технологии. Учебник и практикум. Гриф.   - М.: Юрайт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Брендинг территор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ни Кейт. Брендинг территорий. Лучшие мировые практики. –  М.: Изд-во «Манн, Иванов и Фербер», 2013- </w:t>
            </w:r>
            <w:r>
              <w:rPr>
                <w:b/>
              </w:rPr>
              <w:t>1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Государственное и общественное планиро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ламно-информацион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Работа с текстами в рекламе и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ПСО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алавр 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С-25 Связи с общественностью. Составление документов. Данилина В.В. и др. Уч.пос.  –  М.: Аспект Пресс,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2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Мастер класс ”Проектирование в рекламе и связях с общественностью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--</w:t>
            </w:r>
            <w:r>
              <w:rPr>
                <w:lang w:val="en-US"/>
              </w:rPr>
              <w:t>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-проек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  <w:p>
            <w:pPr>
              <w:pStyle w:val="Normal"/>
              <w:jc w:val="center"/>
              <w:rPr/>
            </w:pPr>
            <w:r>
              <w:rPr/>
              <w:t>307,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алавр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И.П., Стрижова А.Ф. Р</w:t>
            </w:r>
            <w:r>
              <w:rPr>
                <w:lang w:val="en-US"/>
              </w:rPr>
              <w:t>R</w:t>
            </w:r>
            <w:r>
              <w:rPr/>
              <w:t xml:space="preserve">- коммуникации. Практическое пособие. Без грифа. –  М.: Дашков и К, 2015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пина Н.А ,Матвеева Т.В. Стилистика современного русского языка.Учебник для бакалавров. Гриф. –  М.: Юрайт, 2015- </w:t>
            </w:r>
            <w:r>
              <w:rPr>
                <w:b/>
              </w:rPr>
              <w:t>3 экз. + ЭБС Юрайт -2018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миков А.Н., Бочаров М.П. Государственный </w:t>
            </w:r>
            <w:r>
              <w:rPr>
                <w:lang w:val="en-US"/>
              </w:rPr>
              <w:t>PR</w:t>
            </w:r>
            <w:r>
              <w:rPr/>
              <w:t xml:space="preserve">: связи с общественностью для государственных организаций и проектов. Учебник. - Гриф. –  М.: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Социальные /Социальная благосф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илов В.А.  Связь  с общественностью в социальной сфере. Учебное пос. – М.:  МСХА,  2016  -  </w:t>
            </w:r>
            <w:r>
              <w:rPr>
                <w:b/>
              </w:rPr>
              <w:t>20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5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Деловая коммуникац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стова Т.В. Культура делового общения. Уч.-метод.пос.-  М.: МСХА, 2013- </w:t>
            </w:r>
            <w:r>
              <w:rPr>
                <w:b/>
              </w:rPr>
              <w:t>3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научной речи. Уч.пос.-  М.: МСХА, 2016-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пкова О.В. Деловые коммуникации. Учебник. Гриф. – М.: Вузовский учебник, Инфра-М,                    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26 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406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Технологии управления общественным мнением  (из заяв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Л.Н. Общественное мнение в рекламе и связях с общественностью. Уч.пос. Гриф.   - М.: Моск.Унив-т, 2012-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Авторское право в рекламе и связях с общественностью(из зая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Л.Н. Общественное мнение в рекламе и связях с общественностью. Уч.пос.  Гриф.  - М.: Моск.Унив-т, 2012-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Правовое регулирование в рекламе и РК(из заяв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балеев А.В. Правовое регулирование рекламной деятельности. Уч.пос. Гриф. – М.: Юриспруденция, 2010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Деловые  коммуникации в рекламе и связях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26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пкова О.В. Деловые коммуникации. Учебник.Гриф. – М.: Вузовский учебник, Инфра-М,                    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илов В.А.  Связь  с общественностью в социальной сфере. Учебное пос. – М.:  МСХА,  2016  -  </w:t>
            </w:r>
            <w:r>
              <w:rPr>
                <w:b/>
              </w:rPr>
              <w:t>20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5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ультура повседневности и деловое об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гая архитек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Учебник. Под ред. В.И.Максимова.  -  М.:   Юрайт, 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делового общения.   Учебное  пос.   -  М.:   МСХА,   2013  -  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 Русский язык и культура речи. Учебно-метод. пос.   -  М.:   МСХА,   2012 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Этика делового общения.   Учебное  пос.   -  М.:   МСХА,   2016  - 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Этика  делового об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Учебник. Под ред. В.И.Максимова.  -  М.:   Юрайт, 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делового общения.   Учебное  пос.   -  М.:   МСХА,   2013  -  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Русский язык и культура речи. Учебно-метод. пос.   -  М.:   МСХА,   2012 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Этика делового общения.   Учебное  пос.   -  М.:   МСХА,   2016  - 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Штрекер Н.Ю. Русский язык и культура речи. Учебное пос.   -  М.:   ЮНИТИ,    2011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26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опирайтинг/ Спичрайт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, Курс 2, модуль 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е коммуникации в рекламе и связях с общ-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пина Н.А ,Матвеева Т.В. Стилистика современного русского языка.Учебник для бакалавров. Гриф. –  М.: Юрайт, 2015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  <w:r>
              <w:rPr>
                <w:b/>
              </w:rPr>
              <w:t>+ ЭБС Юрайт -2018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К-89 Кузнецов В.Ф. Связи с общественностью. Теория и технологии. Учебник. – М.: Аспект Пресс,           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8 К-82 Кривоносов А.Д. Основы теории связей с общественностью. Учебник. -  Спб.:    Питер,    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Фандрайз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Данилов, Владимир Анатольевич. Основы фандрайзинга. Теория и практика: учебное пособие / В. А. Данилов; - МСХА — Москва: Росинформагротех, 2018 — </w:t>
            </w:r>
            <w:r>
              <w:rPr>
                <w:b/>
                <w:bCs/>
                <w:color w:val="000000"/>
              </w:rPr>
              <w:t xml:space="preserve">17 </w:t>
            </w:r>
            <w:r>
              <w:rPr>
                <w:bCs/>
                <w:color w:val="000000"/>
              </w:rPr>
              <w:t xml:space="preserve">экз.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lib.timacad.ru/dl/local/t0150.pdf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8-03-21T15:59:00Z</cp:lastPrinted>
  <dcterms:modified xsi:type="dcterms:W3CDTF">2018-11-13T13:11:00Z</dcterms:modified>
  <cp:revision>7272</cp:revision>
  <dc:subject/>
  <dc:title>ФОРМА ЗАЯВКИ НА ПРИОБРЕТЕНИЕ ЛИТЕРАТУРЫ</dc:title>
</cp:coreProperties>
</file>