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НСТИТУТ ЭКОНОМИКИ И УПРАВЛЕНИЯ АПК </w:t>
      </w:r>
      <w:r>
        <w:rPr>
          <w:highlight w:val="yellow"/>
        </w:rPr>
        <w:t xml:space="preserve"> Ааа</w:t>
      </w:r>
      <w:r>
        <w:rPr/>
        <w:t xml:space="preserve">- новое поступление     </w:t>
      </w:r>
      <w:r>
        <w:rPr>
          <w:highlight w:val="green"/>
        </w:rPr>
        <w:t>Ааа-</w:t>
      </w:r>
      <w:r>
        <w:rPr/>
        <w:t xml:space="preserve"> внесено в список лит-ры (из имеющейся в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фонде) отделом  комплектования  библиотеки    </w:t>
      </w:r>
      <w:r>
        <w:rPr>
          <w:highlight w:val="cyan"/>
        </w:rPr>
        <w:t>Ааа</w:t>
      </w:r>
      <w:r>
        <w:rPr/>
        <w:t xml:space="preserve">-дисциплины нет в 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</w:t>
      </w:r>
      <w:r>
        <w:rPr/>
        <w:t>списке</w:t>
      </w:r>
    </w:p>
    <w:p>
      <w:pPr>
        <w:pStyle w:val="Normal"/>
        <w:rPr/>
      </w:pPr>
      <w:r>
        <w:rPr>
          <w:sz w:val="28"/>
          <w:szCs w:val="28"/>
        </w:rPr>
        <w:t>Карта книгообеспеченности по дисциплинам</w:t>
      </w:r>
      <w:r>
        <w:rPr>
          <w:b/>
        </w:rPr>
        <w:t xml:space="preserve">     КАФЕДРА:   УПРАВЛЕНИЯ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40"/>
        <w:gridCol w:w="1800"/>
        <w:gridCol w:w="1420"/>
        <w:gridCol w:w="920"/>
        <w:gridCol w:w="4320"/>
        <w:gridCol w:w="1080"/>
        <w:gridCol w:w="1080"/>
      </w:tblGrid>
      <w:tr>
        <w:trPr>
          <w:trHeight w:val="11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исциплин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ет, групп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подготов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ь, квалификация (бакалавр, магистр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студентов</w:t>
            </w:r>
          </w:p>
          <w:p>
            <w:pPr>
              <w:pStyle w:val="Normal"/>
              <w:jc w:val="center"/>
              <w:rPr/>
            </w:pPr>
            <w:r>
              <w:rPr/>
              <w:t>(заполняется и подписывается  сотрудником УМ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 учебной лит-ры, имеющейся в фондах ЦНБ (с указ. экз-т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ф</w:t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енеджме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Ф 201, 202,204 гр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2  сем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кономи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 Бухучет и ауди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неджмент в АПК /Под ред. Р.Г.Мумладзе. – М.:  КноРус, 2009  - </w:t>
            </w:r>
            <w:r>
              <w:rPr>
                <w:b/>
              </w:rPr>
              <w:t>15 экз</w:t>
            </w:r>
            <w:r>
              <w:rPr/>
              <w:t xml:space="preserve">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Абдулла-Заде Э.Г. Менеджмент. Краткий курс лекций. Часть 1. – М.: МСХА,   2008 – </w:t>
            </w:r>
            <w:r>
              <w:rPr>
                <w:b/>
              </w:rPr>
              <w:t>11 экз</w:t>
            </w:r>
            <w:r>
              <w:rPr/>
              <w:t xml:space="preserve">.,   2012- </w:t>
            </w:r>
            <w:r>
              <w:rPr>
                <w:b/>
              </w:rPr>
              <w:t>2 экз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Герчикова И.Н. Менеджмент. –  М.: ЮНИТИ-ДАНА,   2009  - </w:t>
            </w:r>
            <w:r>
              <w:rPr>
                <w:b/>
              </w:rPr>
              <w:t>10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Дафт Ричард Л. Менеджмент. –  СПб.: Питер,  2009  -  </w:t>
            </w:r>
            <w:r>
              <w:rPr>
                <w:b/>
              </w:rPr>
              <w:t>3</w:t>
            </w:r>
            <w:r>
              <w:rPr/>
              <w:t xml:space="preserve">  экз.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Мескон М., Альберт М. и др. Основы менеджмента. Пер. с английск. – М.:  ИД «Вильямс»,  2012  -  </w:t>
            </w:r>
            <w:r>
              <w:rPr>
                <w:b/>
              </w:rPr>
              <w:t>3</w:t>
            </w:r>
            <w:r>
              <w:rPr/>
              <w:t xml:space="preserve">  экз.       </w:t>
            </w:r>
          </w:p>
          <w:p>
            <w:pPr>
              <w:pStyle w:val="Normal"/>
              <w:rPr/>
            </w:pPr>
            <w:r>
              <w:rPr/>
              <w:t>Дафт Ричард Л. Теория организации.</w:t>
            </w:r>
          </w:p>
          <w:p>
            <w:pPr>
              <w:pStyle w:val="Normal"/>
              <w:rPr/>
            </w:pPr>
            <w:r>
              <w:rPr/>
              <w:t xml:space="preserve">Учебник.-М.:Юнити-Дана,2006      </w:t>
            </w:r>
            <w:r>
              <w:rPr>
                <w:b/>
              </w:rPr>
              <w:t>35</w:t>
            </w:r>
            <w:r>
              <w:rPr/>
              <w:t xml:space="preserve"> экз.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злов В.В. и др. Менеджмент. Учеб.пос. – М.: МСХА,    2015- </w:t>
            </w:r>
            <w:r>
              <w:rPr>
                <w:b/>
              </w:rPr>
              <w:t>73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Козлов В.В. и др. Менеджмент. Учеб.пос. – М.: МСХА,    2016 - </w:t>
            </w:r>
            <w:r>
              <w:rPr>
                <w:b/>
              </w:rPr>
              <w:t>52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Козлов В.В. и др. Менеджмент. Учеб.пос. – М.:   Росинформагротех,    2017 - </w:t>
            </w:r>
            <w:r>
              <w:rPr>
                <w:b/>
              </w:rPr>
              <w:t>54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Герчикова И.Н.  Менеджмент.-М.:Юнити,2009.-500с.   </w:t>
            </w:r>
            <w:r>
              <w:rPr>
                <w:b/>
              </w:rPr>
              <w:t xml:space="preserve"> 10</w:t>
            </w:r>
            <w:r>
              <w:rPr/>
              <w:t xml:space="preserve">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">
              <w:r>
                <w:rPr>
                  <w:b/>
                  <w:bCs/>
                  <w:color w:val="000000"/>
                  <w:sz w:val="21"/>
                  <w:szCs w:val="21"/>
                </w:rPr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Ф 301 гр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1  сем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кономи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 Бухучет и ауди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Ф 304-305  гр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1  сем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кономик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 Финансы и креди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Ф 306 гр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1  сем. </w:t>
            </w:r>
          </w:p>
          <w:p>
            <w:pPr>
              <w:pStyle w:val="Normal"/>
              <w:rPr/>
            </w:pPr>
            <w:r>
              <w:rPr/>
              <w:t>В-33-БУ- 1 се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-51,52- 1 се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емные транспортно-технологические сред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родообустройство и водопользован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ме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 301-302 гр.- 1,2 се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 и упра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 же лит-ра----«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злов В.В. и др. Менеджмент. Учеб.пос. – М.: МСХА,    2015- </w:t>
            </w:r>
            <w:r>
              <w:rPr>
                <w:b/>
              </w:rPr>
              <w:t>73 экз.</w:t>
            </w:r>
          </w:p>
          <w:p>
            <w:pPr>
              <w:pStyle w:val="Normal"/>
              <w:rPr/>
            </w:pPr>
            <w:r>
              <w:rPr/>
              <w:t xml:space="preserve">Королев Ю.Б. и др.Управление в АПК.-М.:КолосС,2002.-376с.   </w:t>
            </w:r>
            <w:r>
              <w:rPr>
                <w:b/>
              </w:rPr>
              <w:t xml:space="preserve"> 400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  <w:t xml:space="preserve">Королев Ю.Б. и др. Управление в АПК Практикум.-М.:КолосС,2004.-328с.   </w:t>
            </w:r>
            <w:r>
              <w:rPr>
                <w:b/>
              </w:rPr>
              <w:t xml:space="preserve">299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  <w:t xml:space="preserve">Кибанов А.Я. Управление персоналом организации.Учебник.-М.:Инфра-М,2008    </w:t>
            </w:r>
            <w:r>
              <w:rPr>
                <w:b/>
              </w:rPr>
              <w:t xml:space="preserve">10 </w:t>
            </w:r>
            <w:r>
              <w:rPr/>
              <w:t>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 405-406 гр.- 1 се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 производства и переработки с/х продукц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 304-305 гр.- 1 се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джмен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. и муниципал.управлен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ме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 104-105 гр.- 1 се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анение и переработка субтропич. культу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1"/>
                <w:szCs w:val="21"/>
              </w:rPr>
              <w:t xml:space="preserve">Козлов, Вячеслав Васильевич. Менеджмент: учебное пособие / В. В. Козлов, М. С. Иус, Е. Ю. Козлова; Российский государственный аграрный университет - МСХА им. К. А. Тимирязева (Москва). — Электрон. текстовые дан. — Москва: Росинформагротех, 2017 — 160 с., цв.ил. — 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http://elib.timacad.ru/dl/local/t627.pdf. -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еляев В.И. Менеджмент.-М.:Кнорус,2009.-250с.    </w:t>
            </w:r>
            <w:r>
              <w:rPr>
                <w:b/>
              </w:rPr>
              <w:t>10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1"/>
                <w:szCs w:val="21"/>
              </w:rPr>
              <w:t>Козлов, Вячеслав Васильевич. Менеджмент: учебное пособие / В. В. Козлов, М. С. Иус, Е. Ю. Козлова; Российский государственный аграрный университет - МСХА им. К. А. Тимирязева (Москва). — Электрон. текстовые дан. — Москва: Росинформагротех, 2017 — 160 с.,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 http://elib.timacad.ru/dl/local/t627.pdf.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Ибрагимов А.Г. Производственный менеджмент. Учеб.пос.-М.:МСХА, 2017.-82с.     </w:t>
            </w:r>
            <w:r>
              <w:rPr>
                <w:b/>
              </w:rPr>
              <w:t xml:space="preserve">32 </w:t>
            </w:r>
            <w:r>
              <w:rPr/>
              <w:t xml:space="preserve">экз.   + </w:t>
            </w:r>
            <w:r>
              <w:rPr>
                <w:b/>
              </w:rPr>
              <w:t>ЭБС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hyperlink r:id="rId3">
              <w:r>
                <w:rPr>
                  <w:rStyle w:val="InternetLink"/>
                  <w:b/>
                  <w:bCs/>
                  <w:sz w:val="21"/>
                  <w:szCs w:val="21"/>
                </w:rPr>
                <w:t>http://elib.timacad.ru/dl/local/t789.pdf</w:t>
              </w:r>
            </w:hyperlink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Зарук, Наталья Федоровна. Финансовый менеджмент: учебное пособие / Н. Ф. Зарук, Р. В. Костина, М. Е. Уртянова; Российский государственный аграрный университет - МСХА имени К. А. Тимирязева (Москва). — Электрон. текстовые дан. — Москва: РГАУ-МСХА им. К. А. Тимирязева, 2018 — 169 с. —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http://elib.timacad.ru/dl/local/umo239.pdf.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 301-309,407 гр.-1 се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джмен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овационный менеджмен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,303,306 гр.-2 се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овая экономи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Э 112- 1 се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джме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изнес-информа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ение качеств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грохимия и агропочвовед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оотех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кология и природополь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фессиональное обуч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калав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калав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гист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калав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Менеджмент в туристической индуст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Пед 3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ий туриз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иа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рчикова И.Н. Менеджмент. –  М.: ЮНИТИ-ДАНА,                                       2009  - </w:t>
            </w:r>
            <w:r>
              <w:rPr>
                <w:b/>
              </w:rPr>
              <w:t xml:space="preserve">10 экз.  </w:t>
            </w:r>
            <w:r>
              <w:rPr/>
              <w:t xml:space="preserve"> Необходимо -   по 35 экз.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Основы инновационного менеджм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Пед 404-4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управлен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иа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новационный менеджмент в АПК Минниханов Р.Н. и др.  – М.: МСХА,          2003  </w:t>
            </w:r>
            <w:r>
              <w:rPr>
                <w:b/>
              </w:rPr>
              <w:t>–  395 экз.</w:t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нновационный менеджмент. /Под ред. С.Д.Ильенковой. –  М.: ЮНИТИ-ДАНА,      2008  - </w:t>
            </w:r>
            <w:r>
              <w:rPr>
                <w:b/>
              </w:rPr>
              <w:t>10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Инновационный менеджмент / Ивасенко А.Г., Никонова Я.И., Сизова А.О. –  М.: КноРус,    2009  - </w:t>
            </w:r>
            <w:r>
              <w:rPr>
                <w:b/>
              </w:rPr>
              <w:t>10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елоусов В.И., Белоусов А.В. Инновационный менеджмент в агропромышленном комплексе. Уч.пос. –  Воронеж, изд-во Истоки, 2008 – </w:t>
            </w:r>
            <w:r>
              <w:rPr>
                <w:b/>
              </w:rPr>
              <w:t>1 экз.</w:t>
            </w:r>
            <w:r>
              <w:rPr/>
              <w:t xml:space="preserve">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Фак 402-4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джмен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иа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новационный менеджмент в АПК Минниханов Р.Н. и др.  – М.:  МСХА,          2003  </w:t>
            </w:r>
            <w:r>
              <w:rPr>
                <w:b/>
              </w:rPr>
              <w:t>–  395 экз.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Инновационный менеджмент. /Под ред. С.Д.Ильенковой. –М.:  ЮНИТИ-ДАНА,      2008  - </w:t>
            </w:r>
            <w:r>
              <w:rPr>
                <w:b/>
              </w:rPr>
              <w:t>10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Инновационный менеджмент / Ивасенко А.Г., Никонова Я.И., Сизова А.О. –  М.: КноРус, 2009 - </w:t>
            </w:r>
            <w:r>
              <w:rPr>
                <w:b/>
              </w:rPr>
              <w:t>10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елоусов В.И., Белоусов А.В. Инновационный менеджмент в агропромышленном комплексе. Уч.пос. –  Воронеж, изд-во Истоки, 2008 – </w:t>
            </w:r>
            <w:r>
              <w:rPr>
                <w:b/>
              </w:rPr>
              <w:t>1 экз.</w:t>
            </w: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Козлов В.В., Козлова Е.Ю.  Инновационный менеджмент в АПК. Гриф. -  М.: Инфра-М, 2015 - </w:t>
            </w:r>
            <w:r>
              <w:rPr>
                <w:b/>
              </w:rPr>
              <w:t>25 экз.</w:t>
            </w:r>
            <w:r>
              <w:rPr/>
              <w:t xml:space="preserve">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Современный менеджм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Пед 4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управлен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иа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рчикова И.Н. Менеджмент. –  М.: ЮНИТИ-ДАНА,  2009  - </w:t>
            </w:r>
            <w:r>
              <w:rPr>
                <w:b/>
              </w:rPr>
              <w:t>10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Козлов В.В. и др. Менеджмент. Учеб.пос. – М.: МСХА,    2015- </w:t>
            </w:r>
            <w:r>
              <w:rPr>
                <w:b/>
              </w:rPr>
              <w:t>45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Производственный менеджм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Фак 3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джме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Эконом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сплуатация транспортно-технологических машин и комплекс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иа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рчикова И.Н. Менеджмент. –  М.: ЮНИТИ-ДАНА,   2009  - </w:t>
            </w:r>
            <w:r>
              <w:rPr>
                <w:b/>
              </w:rPr>
              <w:t>10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еменович В.С.  Производственный менеджмент. Учебно-метод. пос.    -  М.:   ИИУ МГОУ, 2014- </w:t>
            </w:r>
            <w:r>
              <w:rPr>
                <w:b/>
              </w:rPr>
              <w:t xml:space="preserve">1 экз.    </w:t>
            </w:r>
          </w:p>
          <w:p>
            <w:pPr>
              <w:pStyle w:val="Normal"/>
              <w:rPr/>
            </w:pPr>
            <w:r>
              <w:rPr/>
              <w:t xml:space="preserve">Шарапова А.В., Русский В.Г.  Производственный менеджмент. Метод. указ. – М.: МСХА,  2016  -  </w:t>
            </w:r>
            <w:r>
              <w:rPr>
                <w:b/>
              </w:rPr>
              <w:t>15</w:t>
            </w:r>
            <w:r>
              <w:rPr/>
              <w:t xml:space="preserve">  экз.   </w:t>
            </w:r>
          </w:p>
          <w:p>
            <w:pPr>
              <w:pStyle w:val="Normal"/>
              <w:rPr/>
            </w:pPr>
            <w:r>
              <w:rPr/>
              <w:t xml:space="preserve">Русский В.Г. , Шарапова А.В.,  Производственный менеджмент. Метод. указ. – М.: МСХА,  2017  -  </w:t>
            </w:r>
            <w:r>
              <w:rPr>
                <w:b/>
              </w:rPr>
              <w:t>7</w:t>
            </w:r>
            <w:r>
              <w:rPr/>
              <w:t xml:space="preserve"> экз.   </w:t>
            </w:r>
          </w:p>
          <w:p>
            <w:pPr>
              <w:pStyle w:val="Normal"/>
              <w:rPr/>
            </w:pPr>
            <w:r>
              <w:rPr/>
              <w:t xml:space="preserve">Нефедов Б.А. Производственный менеджмент агропромышленного комплекса. Учеб.пос. -  М.:  Моск. Институт предпринимательства и права,  2016  -  </w:t>
            </w:r>
            <w:r>
              <w:rPr>
                <w:b/>
              </w:rPr>
              <w:t>2</w:t>
            </w:r>
            <w:r>
              <w:rPr/>
              <w:t xml:space="preserve">  экз.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Ибрагимов А.Г.     Производственный менеджмент. Учебное пос.  – М.: Росинформагротех,  2017  -      </w:t>
            </w:r>
            <w:r>
              <w:rPr>
                <w:b/>
              </w:rPr>
              <w:t>32</w:t>
            </w:r>
            <w:r>
              <w:rPr/>
              <w:t xml:space="preserve"> экз.+     </w:t>
            </w:r>
            <w:r>
              <w:rPr>
                <w:b/>
              </w:rPr>
              <w:t>ЭБ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Баутин В.М.,Гатаулин А.М. и др. Сельскохозяйственные рынки.Учебник.-М.:МСХА,2013.-628с.    </w:t>
            </w:r>
            <w:r>
              <w:rPr>
                <w:b/>
              </w:rPr>
              <w:t xml:space="preserve">12 </w:t>
            </w:r>
            <w:r>
              <w:rPr/>
              <w:t xml:space="preserve">экз.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зу Л.М. Менеджмент.Учебник.-М.:Кнорус,2009.-472с.     </w:t>
            </w:r>
            <w:r>
              <w:rPr>
                <w:b/>
              </w:rPr>
              <w:t>10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b/>
                  <w:bCs/>
                  <w:sz w:val="21"/>
                  <w:szCs w:val="21"/>
                </w:rPr>
                <w:t>http://elib.timacad.ru/dl/local/t789.pdf</w:t>
              </w:r>
            </w:hyperlink>
            <w:r>
              <w:rPr>
                <w:b/>
                <w:bCs/>
                <w:color w:val="000000"/>
                <w:sz w:val="21"/>
                <w:szCs w:val="21"/>
              </w:rPr>
              <w:t>&gt;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Теория менеджм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Фак 201-2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джмен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иа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рчикова И.Н. Менеджмент. –  М.: ЮНИТИ-ДАНА,      2009  - </w:t>
            </w:r>
            <w:r>
              <w:rPr>
                <w:b/>
              </w:rPr>
              <w:t>10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злов В.В. и др. Менеджмент. Учеб.пос. – М.: МСХА,    2015- </w:t>
            </w:r>
            <w:r>
              <w:rPr>
                <w:b/>
              </w:rPr>
              <w:t>73 экз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ескон М., Альберт М. и др. Основы менеджмента. Пер. с английск. – М.:  ИД «Вильямс»,  2012  -  </w:t>
            </w:r>
            <w:r>
              <w:rPr>
                <w:b/>
              </w:rPr>
              <w:t>3</w:t>
            </w:r>
            <w:r>
              <w:rPr/>
              <w:t xml:space="preserve">  экз.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ролев Ю.Б. и др. Управление в АПК Практикум.-М.:КолосС,2004.-328с.   </w:t>
            </w:r>
            <w:r>
              <w:rPr>
                <w:b/>
              </w:rPr>
              <w:t xml:space="preserve">299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Организация консультацион- ной деятельности в АП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 501-502 г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 и управление на предприятии АПК</w:t>
            </w:r>
          </w:p>
          <w:p>
            <w:pPr>
              <w:pStyle w:val="Normal"/>
              <w:jc w:val="center"/>
              <w:rPr/>
            </w:pPr>
            <w:r>
              <w:rPr/>
              <w:t>Агроном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льков А.Ф., Кошелев В.М., Баутин В.М. и др. Организация консультационной службы в АПК. – М.: МСХА,    2004 - </w:t>
            </w:r>
            <w:r>
              <w:rPr>
                <w:b/>
              </w:rPr>
              <w:t xml:space="preserve">150 экз. </w:t>
            </w:r>
          </w:p>
          <w:p>
            <w:pPr>
              <w:pStyle w:val="Normal"/>
              <w:rPr/>
            </w:pPr>
            <w:r>
              <w:rPr/>
              <w:t xml:space="preserve">Справочник экономиста-аграрника. Ред. Василькова Т.М. и др. -  М.: КолосС,   2006 –  </w:t>
            </w:r>
            <w:r>
              <w:rPr>
                <w:b/>
              </w:rPr>
              <w:t>100 экз</w:t>
            </w:r>
            <w:r>
              <w:rPr/>
              <w:t xml:space="preserve">.,  90 д/о, 10 ВЗО,  2010 -  </w:t>
            </w:r>
            <w:r>
              <w:rPr>
                <w:b/>
              </w:rPr>
              <w:t>6</w:t>
            </w:r>
            <w:r>
              <w:rPr/>
              <w:t xml:space="preserve">  экз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Организация консультационной  службы в АПК. Ред. Нечаев В.И. Гриф. - М.: КолосС,   2011 –  </w:t>
            </w:r>
            <w:r>
              <w:rPr>
                <w:b/>
              </w:rPr>
              <w:t>10  экз</w:t>
            </w:r>
            <w:r>
              <w:rPr/>
              <w:t xml:space="preserve">. Организация консультационной деятельности в АПК. Ред. Нечаев В.И. Учебник. Гриф. - СПб.:  Лань,   2014 –  </w:t>
            </w:r>
            <w:r>
              <w:rPr>
                <w:b/>
              </w:rPr>
              <w:t>1  экз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Организация  консультационной деятельности в агропромышленном комплексе. / Под ред. Кошелева В.М. Учебник и практикум для бакалавриата и магистратуры. Гриф. - М.:  Юрайт,   2014 –  </w:t>
            </w:r>
            <w:r>
              <w:rPr>
                <w:b/>
              </w:rPr>
              <w:t>5  экз</w:t>
            </w:r>
            <w:r>
              <w:rPr/>
              <w:t xml:space="preserve">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Организация  консультационной деятельности в агропромышленном комплексе. / Под ред. Кошелева В.М. Учебник и практикум для бакалавриата и магистратуры. Гриф. - М.:  Юрайт,   2018 –  </w:t>
            </w:r>
            <w:r>
              <w:rPr>
                <w:b/>
              </w:rPr>
              <w:t>ЭБС Юрайт (наш сайт)</w:t>
            </w:r>
          </w:p>
          <w:p>
            <w:pPr>
              <w:pStyle w:val="Normal"/>
              <w:rPr/>
            </w:pPr>
            <w:r>
              <w:rPr/>
              <w:t xml:space="preserve">Маковецкий В.В.,Сухарникова М.А. Управленческий консалтинг.Учеб.пос.-М.:МСХА,2015.-114с.    </w:t>
            </w:r>
            <w:r>
              <w:rPr>
                <w:b/>
              </w:rPr>
              <w:t xml:space="preserve">16 </w:t>
            </w:r>
            <w:r>
              <w:rPr/>
              <w:t>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Организация консультацион- ного обслуживания в АП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 401 – 2 се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отехния Зоокультур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льков А.Ф., Кошелев В.М., Баутин В.М. и др. Организация консультационной службы в АПК.  – М.: МСХА,     2004 - </w:t>
            </w:r>
            <w:r>
              <w:rPr>
                <w:b/>
              </w:rPr>
              <w:t>150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Справочник экономиста-аграрника. Ред. Василькова Т.М. и др. - М.: КолосС,   2006 –  </w:t>
            </w:r>
            <w:r>
              <w:rPr>
                <w:b/>
              </w:rPr>
              <w:t>100 экз</w:t>
            </w:r>
            <w:r>
              <w:rPr/>
              <w:t xml:space="preserve">. ,  2010 -  </w:t>
            </w:r>
            <w:r>
              <w:rPr>
                <w:b/>
              </w:rPr>
              <w:t>6</w:t>
            </w:r>
            <w:r>
              <w:rPr/>
              <w:t xml:space="preserve">  экз. </w:t>
            </w:r>
          </w:p>
          <w:p>
            <w:pPr>
              <w:pStyle w:val="Normal"/>
              <w:rPr/>
            </w:pPr>
            <w:r>
              <w:rPr/>
              <w:t xml:space="preserve">Организация консультационной деятельности в агропромышленном комплексе. / Под ред. Кошелева В.М. Учебник и практикум для бакалавриата и магистратуры. Гриф.  – М.:  Юрайт, 2014 -  </w:t>
            </w:r>
            <w:r>
              <w:rPr>
                <w:b/>
              </w:rPr>
              <w:t>5 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Организация консультационной деятельности в агропромышленном комплексе. / Отв. ред. Кошелев В.М. Учебник и практикум для бакалавриата и магистратуры.  – М.:  Юрайт, 2017 -  </w:t>
            </w:r>
            <w:r>
              <w:rPr>
                <w:b/>
              </w:rPr>
              <w:t>ЭБС Юрай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Основы ИК обслуживания АПК (Кп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 501-503,5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же------«--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Основы организации и функционирования ИКС АП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ФФ 501-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 же------«-------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Консультирование по инвестиционн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Фак 2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джме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,Бакалав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( по заявке- 16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ов Д.С. и др. Экономическое консультирование в сельском хоз-ве. –М.: КолосС,    2008 г. – </w:t>
            </w:r>
            <w:r>
              <w:rPr>
                <w:b/>
              </w:rPr>
              <w:t>11 экз.</w:t>
            </w: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Алексанов Д.С., Кошелев В.М. Экономическая оценка инвестиций. Практикум. - М.: МСХА,  2014 г. – </w:t>
            </w:r>
            <w:r>
              <w:rPr>
                <w:b/>
              </w:rPr>
              <w:t>260 экз.</w:t>
            </w: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>Алиев В.С. Практикум по бизнес-планированию с использованием программы Р</w:t>
            </w:r>
            <w:r>
              <w:rPr>
                <w:lang w:val="en-US"/>
              </w:rPr>
              <w:t>roject</w:t>
            </w:r>
            <w:r>
              <w:rPr/>
              <w:t xml:space="preserve"> </w:t>
            </w:r>
            <w:r>
              <w:rPr>
                <w:lang w:val="en-US"/>
              </w:rPr>
              <w:t>Expert</w:t>
            </w:r>
            <w:r>
              <w:rPr/>
              <w:t xml:space="preserve">. Гриф.  – М.: Форум, Инфра-М, 2015- </w:t>
            </w:r>
            <w:r>
              <w:rPr>
                <w:b/>
              </w:rPr>
              <w:t>20 экз.</w:t>
            </w:r>
          </w:p>
          <w:p>
            <w:pPr>
              <w:pStyle w:val="Normal"/>
              <w:rPr/>
            </w:pPr>
            <w:r>
              <w:rPr/>
              <w:t xml:space="preserve">Организация консультационной деятельности в агропромышленном комплексе. / Под ред. Кошелева В.М. Учебник и практикум для бакалавриата и магистратуры. Гриф.  – М.:  Юрайт, 2014 -  </w:t>
            </w:r>
            <w:r>
              <w:rPr>
                <w:b/>
              </w:rPr>
              <w:t>5  экз.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Организация консультационной деятельности в агропромышленном комплексе. / Отв. ред. Кошелев В.М. Учебник и практикум для бакалавриата и магистратуры.  – М.:  Юрайт, 2017 -  </w:t>
            </w:r>
            <w:r>
              <w:rPr>
                <w:b/>
              </w:rPr>
              <w:t>ЭБС Юрайт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Компьютерные упражнения по дисциплинам, связанным с управлением инвестиционными проектами. / Алексанов Д.С. и др. Учебное пос.  - М.:  МСХА,  2015 г. – </w:t>
            </w:r>
            <w:r>
              <w:rPr>
                <w:b/>
              </w:rPr>
              <w:t>20 экз.</w:t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Финансирование инвестиционных  проектов в АПК: оценка и подбор вариантов (компьютерные упражнения)  /Алексанов Д.С. и др. Учебное пос.  - М.:  МСХА,  2015 г. – </w:t>
            </w:r>
            <w:r>
              <w:rPr>
                <w:b/>
              </w:rPr>
              <w:t>20 экз.</w:t>
            </w: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лексанов Д.С.,Кошелев В.М.  Инвестиционный анализ.-М.:МСХА,2015.-326с.    </w:t>
            </w:r>
            <w:r>
              <w:rPr>
                <w:b/>
              </w:rPr>
              <w:t xml:space="preserve"> 30</w:t>
            </w:r>
            <w:r>
              <w:rPr/>
              <w:t xml:space="preserve"> экз.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Разработка проектной документации. Экспертиза. Торги и контрак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 2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джмен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ов Д.С. и др. Экономическое консультирование в сельском хоз-ве. –М.: КолосС,   2008 г. – </w:t>
            </w:r>
            <w:r>
              <w:rPr>
                <w:b/>
              </w:rPr>
              <w:t>11 экз.</w:t>
            </w:r>
            <w:r>
              <w:rPr/>
              <w:t xml:space="preserve">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Управление, планирование и финансирование деятельности ИКС АП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 2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джмен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, планирование и финансирование ИКС в АПК. Методич.указания /Маковецкий В.В. – М.:   МСХА,         2011 - </w:t>
            </w:r>
            <w:r>
              <w:rPr>
                <w:b/>
              </w:rPr>
              <w:t xml:space="preserve">10 экз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Аграрная поли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Ф 202-204-2 сем. </w:t>
            </w:r>
          </w:p>
          <w:p>
            <w:pPr>
              <w:pStyle w:val="Normal"/>
              <w:rPr/>
            </w:pPr>
            <w:r>
              <w:rPr/>
              <w:t xml:space="preserve">401-402 -2 сем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джмен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 202- Производст. менеджмент 204- Маркетин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 Н.З., Сафиуллин Л.Н.                                                            Аграрная политика. -   Казань: Центр инновационных технологий,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2004 – </w:t>
            </w:r>
            <w:r>
              <w:rPr>
                <w:b/>
              </w:rPr>
              <w:t>50 экз</w:t>
            </w:r>
            <w:r>
              <w:rPr/>
              <w:t xml:space="preserve">.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Аграрная политика Под ред. Зинченко А.П.  –   М.: КолосС,   2004 – </w:t>
            </w:r>
            <w:r>
              <w:rPr>
                <w:b/>
              </w:rPr>
              <w:t>204 экз.</w:t>
            </w: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Гобарева Я.Л. и др. Бизнес-аналитика  средствами </w:t>
            </w:r>
            <w:r>
              <w:rPr>
                <w:lang w:val="en-US"/>
              </w:rPr>
              <w:t>Excel</w:t>
            </w:r>
            <w:r>
              <w:rPr/>
              <w:t xml:space="preserve">. </w:t>
            </w:r>
            <w:r>
              <w:rPr>
                <w:b/>
              </w:rPr>
              <w:t>Гриф</w:t>
            </w:r>
            <w:r>
              <w:rPr/>
              <w:t xml:space="preserve">. - М.: Вузовский учебник, Инфра-М, 2015- </w:t>
            </w:r>
            <w:r>
              <w:rPr>
                <w:b/>
              </w:rPr>
              <w:t>3 экз.</w:t>
            </w: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Рунов Б.А.,Приёмко В.В., Корольков А.Ф. Аграрная политика Российской Федерации.   – М.: МСХА,                              2014 </w:t>
            </w:r>
            <w:r>
              <w:rPr>
                <w:b/>
              </w:rPr>
              <w:t>– 13 экз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Рунов Б.А., Корольков А.Ф., Приёмко В.В. Аграрная политика стран мира.   – М.: МСХА,     2015 </w:t>
            </w:r>
            <w:r>
              <w:rPr>
                <w:b/>
              </w:rPr>
              <w:t>– 13 экз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Документирование управленческ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Ф 401-402 -1 сем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ЭФ 401-402 -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джмен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неджмен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 Менеджмен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овецкий В.В., Сухарникова М.А. Документирование информационно- консультационной деятельности. Практикум. –   М.: МСХА,                              2011 </w:t>
            </w:r>
            <w:r>
              <w:rPr>
                <w:b/>
              </w:rPr>
              <w:t>– 10 экз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Маковецкий В.В., Сухарникова М.А. Документирование информационно- консультационной деятельности. Учебн. пос.  –   М.: МСХА,                              2010 </w:t>
            </w:r>
            <w:r>
              <w:rPr>
                <w:b/>
              </w:rPr>
              <w:t>– 41 экз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Герчикова И.Н. Менеджмент. –  М.: ЮНИТИ-ДАНА,   2009  - </w:t>
            </w:r>
            <w:r>
              <w:rPr>
                <w:b/>
              </w:rPr>
              <w:t>10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етов Г.И. Консалтинг:  задачи и решения. Учеб.-практическ.пос. – М.:  Альфа-Пресс,        2011-</w:t>
            </w:r>
            <w:r>
              <w:rPr>
                <w:b/>
              </w:rPr>
              <w:t>10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Принципы и методы работы ИКС АП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 216- 2 се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джмен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ильберман М. Консалтинг. Методы и технологии. – СПб,   Питер,                             2007 – </w:t>
            </w:r>
            <w:r>
              <w:rPr>
                <w:b/>
              </w:rPr>
              <w:t>24экз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 116 (заполнено по заявк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джмен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тов Г.И. Консалтинг:задачи и решения. Учеб.-практическ.пос. – М.:    Альфа-Пресс,         2011- </w:t>
            </w:r>
            <w:r>
              <w:rPr>
                <w:b/>
              </w:rPr>
              <w:t>10 эк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Управление в АП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Ф 501 -502 -1 сем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 и управление на предприятии АП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в АПК: Курс лекций. Сост.: Козлов В.В., Русский В.Г., Козлова Е.Ю. –  М.: МСХА,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2009  -  </w:t>
            </w:r>
            <w:r>
              <w:rPr>
                <w:b/>
              </w:rPr>
              <w:t>10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Управление АПК. Практикум.                                   Ред. Ю.Б.Королёва -  </w:t>
            </w:r>
            <w:r>
              <w:rPr>
                <w:b/>
              </w:rPr>
              <w:t>М.: КолосС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</w:t>
            </w:r>
            <w:r>
              <w:rPr/>
              <w:t xml:space="preserve">2004 – </w:t>
            </w:r>
            <w:r>
              <w:rPr>
                <w:b/>
              </w:rPr>
              <w:t xml:space="preserve">299 экз </w:t>
            </w:r>
          </w:p>
          <w:p>
            <w:pPr>
              <w:pStyle w:val="Normal"/>
              <w:rPr/>
            </w:pPr>
            <w:r>
              <w:rPr/>
              <w:t xml:space="preserve">Королев Ю.Б. и др. Управление в АПК. Альбом наглядных пособий. – М.: КолосС,  2009  - </w:t>
            </w:r>
            <w:r>
              <w:rPr>
                <w:b/>
              </w:rPr>
              <w:t>20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«Управление в АПК» Для студентов экономического факультета по специальности 060800. – М.: МСХА,         2008 – </w:t>
            </w:r>
            <w:r>
              <w:rPr>
                <w:b/>
              </w:rPr>
              <w:t>182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Усанов А.Ю., Журавлева О.С. Управленческий анализ в АПК. Сборник задач.  – М.:  МСХА, 2010 – </w:t>
            </w:r>
            <w:r>
              <w:rPr>
                <w:b/>
              </w:rPr>
              <w:t>105</w:t>
            </w:r>
            <w:r>
              <w:rPr/>
              <w:t xml:space="preserve"> экз.    </w:t>
            </w:r>
          </w:p>
          <w:p>
            <w:pPr>
              <w:pStyle w:val="Normal"/>
              <w:rPr/>
            </w:pPr>
            <w:r>
              <w:rPr/>
              <w:t xml:space="preserve">Организация консультационной деятельности в агропромышленном комплексе. / Под ред. Кошелева В.М. Учебник и практикум для бакалавриата и магистратуры. Гриф.  – М.:  Юрайт, 2014 -  </w:t>
            </w:r>
            <w:r>
              <w:rPr>
                <w:b/>
              </w:rPr>
              <w:t>5  экз.</w:t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Организация консультационной деятельности в агропромышленном комплексе. / Отв. ред. Кошелев В.М. Учебник и практикум для бакалавриата и магистратуры.  – М.:  Юрайт, 2017 -  </w:t>
            </w:r>
            <w:r>
              <w:rPr>
                <w:b/>
              </w:rPr>
              <w:t>ЭБС Юрайт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Лозинский С.Р. Управление инновационным процессом в АПК региона.    Монография. – Новосибирск, Новосиб. гос.аграр.ун-т, 2014 – </w:t>
            </w:r>
            <w:r>
              <w:rPr>
                <w:b/>
              </w:rPr>
              <w:t>1 экз.</w:t>
            </w: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правление качеством на предприятиях АПК. Под общ. ред. Тарасова А.И. Уч.пос,   – М.:  МСХА,                 2012  </w:t>
            </w:r>
            <w:r>
              <w:rPr>
                <w:b/>
              </w:rPr>
              <w:t>–  31   экз.</w:t>
            </w: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Голубев А.В. Основы инновационного развития российского АПК. Монография.  – М.:  МСХА,  2015  -  </w:t>
            </w:r>
            <w:r>
              <w:rPr>
                <w:b/>
              </w:rPr>
              <w:t>3</w:t>
            </w:r>
            <w:r>
              <w:rPr/>
              <w:t xml:space="preserve">  экз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арзаева Н.Н.,Васильева О.Н.Учетно-информационное обеспечение менеджмента качества продукции птицеводства. Монография.-Иркутск.:Мегапринт,2017    </w:t>
            </w:r>
            <w:r>
              <w:rPr>
                <w:b/>
              </w:rPr>
              <w:t xml:space="preserve">2 </w:t>
            </w:r>
            <w:r>
              <w:rPr/>
              <w:t xml:space="preserve">экз.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 216 -2 се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джмен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 115 – 2 се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джмен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 503 -505 -1 се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01, 505 -506- 2 сем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Э 402 -403, 406 -2 се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4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же-----«----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ЛА 401-402 -2 сем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1 -503 -2 сем. 506-2 се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4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 501 -503 -2 се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4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Инновационный менеджм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 501 -2 се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джмен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новационный менеджмент в АПК.                               Минниханов Р.Н. и др.  – М.:  МСХА,         2003  –  </w:t>
            </w:r>
            <w:r>
              <w:rPr>
                <w:b/>
              </w:rPr>
              <w:t>395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Инновационный менеджмент. /Под ред. С.Д.Ильенковой. –М.: ЮНИТИ-ДАНА, 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 xml:space="preserve">2008  - </w:t>
            </w:r>
            <w:r>
              <w:rPr>
                <w:b/>
              </w:rPr>
              <w:t>10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Инновационный менеджмент / Ивасенко А.Г., Никонова Я.И., Сизова А.О. – М.: КноРус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</w:t>
            </w:r>
            <w:r>
              <w:rPr/>
              <w:t xml:space="preserve">2009  - </w:t>
            </w:r>
            <w:r>
              <w:rPr>
                <w:b/>
              </w:rPr>
              <w:t>10 экз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еобходимо-  по 15 экз.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Cs/>
              </w:rPr>
              <w:t xml:space="preserve">Баутин В.М., Костин В.Д.  Инновационная экономика: проблемы и суждения (аграрный аспект). Монография. – М.: МСХА, 2014 – </w:t>
            </w:r>
            <w:r>
              <w:rPr>
                <w:b/>
                <w:bCs/>
              </w:rPr>
              <w:t xml:space="preserve">10 </w:t>
            </w:r>
            <w:r>
              <w:rPr>
                <w:bCs/>
              </w:rPr>
              <w:t>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Лозинский С.Р. Управление инновационным процессом в АПК региона.    Монография. – Новосибирск, Новосиб. гос.аграр.ун-т, 2014 – </w:t>
            </w:r>
            <w:r>
              <w:rPr>
                <w:b/>
              </w:rPr>
              <w:t>1 экз.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Козлов В.В., Козлова Е.Ю.  Инновационный менеджмент в АПК. Гриф. -  М.: Инфра-М, 2015 - </w:t>
            </w:r>
            <w:r>
              <w:rPr>
                <w:b/>
              </w:rPr>
              <w:t>25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олубев А.В. Основы инновационного развития российского АПК. Монография.  – М.:  МСХА,  2015  - </w:t>
            </w:r>
            <w:r>
              <w:rPr>
                <w:b/>
              </w:rPr>
              <w:t xml:space="preserve"> 3</w:t>
            </w:r>
            <w:r>
              <w:rPr/>
              <w:t xml:space="preserve">  экз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Ф 501 -502 -2 сем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 215 -1 се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Управление персонал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Ф 306 гр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1  сем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джмент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горшин А.П. Основы управления персоналом. -  </w:t>
            </w:r>
            <w:r>
              <w:rPr>
                <w:b/>
              </w:rPr>
              <w:t>М.:   ИНФРА-М</w:t>
            </w:r>
            <w:r>
              <w:rPr>
                <w:bCs/>
              </w:rPr>
              <w:t xml:space="preserve">         </w:t>
            </w:r>
            <w:r>
              <w:rPr/>
              <w:t xml:space="preserve">              2008 – </w:t>
            </w:r>
            <w:r>
              <w:rPr>
                <w:b/>
              </w:rPr>
              <w:t>10экз.</w:t>
            </w:r>
          </w:p>
          <w:p>
            <w:pPr>
              <w:pStyle w:val="Normal"/>
              <w:rPr/>
            </w:pPr>
            <w:r>
              <w:rPr>
                <w:bCs/>
              </w:rPr>
              <w:t>А.Я. Кибанов и др.                                                                         Управление персоналом организации: стратегия, маркетинг, интернационализация.</w:t>
            </w:r>
            <w:r>
              <w:rPr>
                <w:b/>
                <w:bCs/>
              </w:rPr>
              <w:t xml:space="preserve"> - М.: ИНФРА-М,    </w:t>
            </w:r>
            <w:r>
              <w:rPr>
                <w:bCs/>
              </w:rPr>
              <w:t xml:space="preserve"> 2007 </w:t>
            </w:r>
            <w:r>
              <w:rPr>
                <w:b/>
                <w:bCs/>
              </w:rPr>
              <w:t>– 31 экз</w:t>
            </w:r>
            <w:r>
              <w:rPr>
                <w:bCs/>
              </w:rPr>
              <w:t>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Управление персоналом организации. Под ред. А.Я. Кибанова. - М.: ИНФРА-М,      </w:t>
            </w:r>
            <w:r>
              <w:rPr>
                <w:bCs/>
              </w:rPr>
              <w:t xml:space="preserve"> </w:t>
            </w:r>
            <w:r>
              <w:rPr/>
              <w:t xml:space="preserve">2008 – </w:t>
            </w:r>
            <w:r>
              <w:rPr>
                <w:b/>
              </w:rPr>
              <w:t>10экз.</w:t>
            </w:r>
            <w:r>
              <w:rPr/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правление персоналом организации                                             Практикум. Под ред. А.Я. Кибанова - М.:   ИНФРА-М, </w:t>
            </w:r>
            <w:r>
              <w:rPr/>
              <w:t xml:space="preserve"> </w:t>
            </w:r>
            <w:r>
              <w:rPr>
                <w:bCs/>
              </w:rPr>
              <w:t xml:space="preserve">2007– </w:t>
            </w:r>
            <w:r>
              <w:rPr>
                <w:b/>
                <w:bCs/>
              </w:rPr>
              <w:t xml:space="preserve">31 экз.  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Маслов Е.В.    Управление персоналом. - </w:t>
            </w:r>
            <w:r>
              <w:rPr>
                <w:b/>
              </w:rPr>
              <w:t xml:space="preserve">М.: ИНФРА-М, </w:t>
            </w:r>
            <w:r>
              <w:rPr/>
              <w:t xml:space="preserve">   2008 – </w:t>
            </w:r>
            <w:r>
              <w:rPr>
                <w:b/>
              </w:rPr>
              <w:t>47</w:t>
            </w:r>
            <w:r>
              <w:rPr/>
              <w:t xml:space="preserve"> экз.</w:t>
            </w:r>
            <w:r>
              <w:rPr>
                <w:b/>
              </w:rPr>
              <w:t xml:space="preserve"> </w:t>
            </w:r>
            <w:r>
              <w:rPr/>
              <w:t xml:space="preserve">Маслова В.М. Связи с общественностью  в управлении персоналом. – М.: Вузовский учебник,                                   2009  - </w:t>
            </w:r>
            <w:r>
              <w:rPr>
                <w:b/>
              </w:rPr>
              <w:t>50 экз.</w:t>
            </w:r>
          </w:p>
          <w:p>
            <w:pPr>
              <w:pStyle w:val="Normal"/>
              <w:rPr/>
            </w:pPr>
            <w:r>
              <w:rPr/>
              <w:t xml:space="preserve">Бакирова Г.Х. Психология эффективного стратегического управления персоналом – М.: ЮНИТИ-ДАНА,     2008  - </w:t>
            </w:r>
            <w:r>
              <w:rPr>
                <w:b/>
              </w:rPr>
              <w:t>10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Федорова Н.В., Минченкова О.Ю. Управление персоналом организации. – М.:  КноРус,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2007 – </w:t>
            </w:r>
            <w:r>
              <w:rPr>
                <w:b/>
              </w:rPr>
              <w:t>5 экз</w:t>
            </w:r>
            <w:r>
              <w:rPr/>
              <w:t xml:space="preserve">. 2008 – </w:t>
            </w:r>
            <w:r>
              <w:rPr>
                <w:b/>
              </w:rPr>
              <w:t>10 экз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Еремин В.Е. и др.Управление человеческими ресурсами.Учеб.пос.-М.:Бибком,2015.-323с.    </w:t>
            </w:r>
            <w:r>
              <w:rPr>
                <w:b/>
              </w:rPr>
              <w:t>30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  <w:t xml:space="preserve">Гладкова Л.А.,Морозова С.И. Управление карьерой персонала.Учеб.пос.-М.:МСХА,2017.-162с.       </w:t>
            </w:r>
            <w:r>
              <w:rPr>
                <w:b/>
              </w:rPr>
              <w:t xml:space="preserve">20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  <w:t xml:space="preserve">Долгушкин Н.К. и др.Управление персоналом агропромышленного комплекса.Учебник.-М.:Юнити-Дана,2019.-287с.   </w:t>
            </w:r>
            <w:r>
              <w:rPr>
                <w:b/>
              </w:rPr>
              <w:t xml:space="preserve"> 1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ковецкий В.В.Управленческий консалтинг.Учеб.пос.-М.:МСХА,2015.-114с.     </w:t>
            </w:r>
            <w:r>
              <w:rPr>
                <w:b/>
              </w:rPr>
              <w:t xml:space="preserve"> 16</w:t>
            </w:r>
            <w:r>
              <w:rPr/>
              <w:t xml:space="preserve"> 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ФФ 202, 203,208 гр.-1 сем.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1-116- 1 сем.</w:t>
            </w:r>
          </w:p>
          <w:p>
            <w:pPr>
              <w:pStyle w:val="Normal"/>
              <w:rPr/>
            </w:pPr>
            <w:r>
              <w:rPr/>
              <w:t xml:space="preserve">ЭФ 302, 303,308 гр.-2 сем.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Деловое об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Ф 301- 2 се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же----«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33-БУ- 2 се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Управление качеств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Ф 306  гр.-1 сем.</w:t>
            </w:r>
          </w:p>
          <w:p>
            <w:pPr>
              <w:pStyle w:val="Normal"/>
              <w:rPr/>
            </w:pPr>
            <w:r>
              <w:rPr/>
              <w:t xml:space="preserve">408-409- 2 сем. </w:t>
            </w:r>
          </w:p>
          <w:p>
            <w:pPr>
              <w:pStyle w:val="Normal"/>
              <w:rPr/>
            </w:pPr>
            <w:r>
              <w:rPr/>
              <w:t xml:space="preserve">401-402- 2 сем. </w:t>
            </w:r>
          </w:p>
          <w:p>
            <w:pPr>
              <w:pStyle w:val="Normal"/>
              <w:rPr/>
            </w:pPr>
            <w:r>
              <w:rPr/>
              <w:t xml:space="preserve">505 -2 сем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-41-ЭУ- 2 сем.</w:t>
            </w:r>
          </w:p>
          <w:p>
            <w:pPr>
              <w:pStyle w:val="Normal"/>
              <w:rPr/>
            </w:pPr>
            <w:r>
              <w:rPr/>
              <w:t>В-51- ЭУС – 2 с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-40-ЭУ- 2 с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неджмен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гист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3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3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качеством.                                                                                Под ред. Семеновой Е.И.  -   </w:t>
            </w:r>
            <w:r>
              <w:rPr>
                <w:b/>
              </w:rPr>
              <w:t>М.: КолосС,</w:t>
            </w:r>
            <w:r>
              <w:rPr/>
              <w:t xml:space="preserve">     2003 – </w:t>
            </w:r>
            <w:r>
              <w:rPr>
                <w:b/>
              </w:rPr>
              <w:t>50 экз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Управление качеством на предприятиях АПК. Под общ. ред. Тарасова А.И. Уч.пос,   – М.:  МСХА,                 2012  </w:t>
            </w:r>
            <w:r>
              <w:rPr>
                <w:b/>
              </w:rPr>
              <w:t>–  31   экз.</w:t>
            </w: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Тарасов А.И. и др. Управление качеством на предприятиях АПК.Учеб.пос.-М.:МСХА,2012  </w:t>
            </w:r>
            <w:r>
              <w:rPr>
                <w:b/>
              </w:rPr>
              <w:t xml:space="preserve"> 41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Cs/>
                <w:color w:val="000000"/>
                <w:sz w:val="21"/>
                <w:szCs w:val="21"/>
              </w:rPr>
              <w:t>Леонов, Олег Альбертович. Средства и методы управления качеством: учебное пособие / О. А. Леонов, Ю. Г. Вергазова; Российский государственный аграрный университет - МСХА имени К. А. Тимирязева (Москва). — Электрон. текстовые дан. — Москва: Росинформагротех, 2017 — 168 с.: рис., табл. — Коллекция: Учебная и учебно-методическая литература. — Режим доступа :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 http://elib.timacad.ru/dl/local/umo137.pdf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Менеджмент кач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-4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джмен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нченко Н.И. Управление качеством в отраслях пищевой</w:t>
            </w:r>
          </w:p>
          <w:p>
            <w:pPr>
              <w:pStyle w:val="Normal"/>
              <w:rPr/>
            </w:pPr>
            <w:r>
              <w:rPr/>
              <w:t xml:space="preserve">промышленности.Учеб.пос.-М.:Дашков и К,2012     </w:t>
            </w:r>
            <w:r>
              <w:rPr>
                <w:b/>
              </w:rPr>
              <w:t>40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  <w:t xml:space="preserve">Тарасов А.И. и др. Управление качеством на предприятиях АПК.Учеб.пос.-М.:МСХА,2012    </w:t>
            </w:r>
            <w:r>
              <w:rPr>
                <w:b/>
              </w:rPr>
              <w:t xml:space="preserve">41 </w:t>
            </w:r>
            <w:r>
              <w:rPr/>
              <w:t>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 Инвестиционный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менеджмент Инвестиционный анализ во ВЭД </w:t>
            </w:r>
          </w:p>
          <w:p>
            <w:pPr>
              <w:pStyle w:val="Normal"/>
              <w:rPr/>
            </w:pPr>
            <w:r>
              <w:rPr/>
              <w:t>Инвестиционный менеджмент и управление проектами Стратегия инвестиционного проектир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П  405-406- 2 сем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ЭФ 504  гр.-2 сем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01-502- 2 сем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01-502- 2 сем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новационный менеджмент в АПК. Минниханов Р.Н. и др.   – М.:  МСХА,                 2003  </w:t>
            </w:r>
            <w:r>
              <w:rPr>
                <w:b/>
              </w:rPr>
              <w:t>–  395 экз.</w:t>
            </w: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новационный менеджмент.  /Под ред. С.Д.Ильенковой. –М.: ЮНИТИ-ДАНА,            2008  - </w:t>
            </w:r>
            <w:r>
              <w:rPr>
                <w:b/>
              </w:rPr>
              <w:t>10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Инновационный менеджмент / Ивасенко А.Г., Никонова Я.И., Сизова А.О. –М.: КноРус,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2009  - </w:t>
            </w:r>
            <w:r>
              <w:rPr>
                <w:b/>
              </w:rPr>
              <w:t>10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лексанов Д.С. и др. Экономическое консультирование в сельском хоз-ве. –М.:  КолосС,    2008  - </w:t>
            </w:r>
            <w:r>
              <w:rPr>
                <w:b/>
              </w:rPr>
              <w:t>11 экз.</w:t>
            </w:r>
            <w:r>
              <w:rPr/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Кошелев В.М. , Нгуен Хыу Нгуен Суан  Эффективность инвестиций в развитие кооперации производителей кофе. Монография. – М.: МСХА, 2015 </w:t>
            </w:r>
            <w:r>
              <w:rPr>
                <w:b/>
              </w:rPr>
              <w:t xml:space="preserve">-  10 экз.    </w:t>
            </w:r>
          </w:p>
          <w:p>
            <w:pPr>
              <w:pStyle w:val="Normal"/>
              <w:rPr/>
            </w:pPr>
            <w:r>
              <w:rPr/>
              <w:t>Алиев В.С. Практикум по бизнес-планированию с использованием программы Р</w:t>
            </w:r>
            <w:r>
              <w:rPr>
                <w:lang w:val="en-US"/>
              </w:rPr>
              <w:t>roject</w:t>
            </w:r>
            <w:r>
              <w:rPr/>
              <w:t xml:space="preserve"> </w:t>
            </w:r>
            <w:r>
              <w:rPr>
                <w:lang w:val="en-US"/>
              </w:rPr>
              <w:t>Expert</w:t>
            </w:r>
            <w:r>
              <w:rPr/>
              <w:t xml:space="preserve">. Гриф.  – М.: Форум,  Инфра-М, 2015- </w:t>
            </w:r>
            <w:r>
              <w:rPr>
                <w:b/>
              </w:rPr>
              <w:t>20 экз.</w:t>
            </w:r>
          </w:p>
          <w:p>
            <w:pPr>
              <w:pStyle w:val="Normal"/>
              <w:rPr/>
            </w:pPr>
            <w:r>
              <w:rPr/>
              <w:t xml:space="preserve">Алексанов Д.С., Кошелев В.М. Инвестиционный анализ. Учебник. – М.:   МСХА, 2015  -  </w:t>
            </w:r>
            <w:r>
              <w:rPr>
                <w:b/>
              </w:rPr>
              <w:t>30</w:t>
            </w:r>
            <w:r>
              <w:rPr/>
              <w:t xml:space="preserve"> экз.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рганизация инвестиционной деятельности в АПК. /Под ред. Нечаева В.И. – СПб.:   Лань,  2016  -  </w:t>
            </w:r>
            <w:r>
              <w:rPr>
                <w:b/>
              </w:rPr>
              <w:t>2</w:t>
            </w:r>
            <w:r>
              <w:rPr/>
              <w:t xml:space="preserve"> экз.  (в дар)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 Экономическая  оценка инвестиц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Ф  408-409- 1 сем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ов Д.С., Кошелев В.М. Экономическая оценка инвестиций. Практикум.  -  М.: МСХА,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2014 г. – </w:t>
            </w:r>
            <w:r>
              <w:rPr>
                <w:b/>
              </w:rPr>
              <w:t>260 экз.</w:t>
            </w: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Экономическая оценка инвестиций. Под ред. Римера М.И. - /М. и др./, Питер, 2011 - </w:t>
            </w:r>
            <w:r>
              <w:rPr>
                <w:b/>
              </w:rPr>
              <w:t>4 экз.</w:t>
            </w:r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Староверова Г.С.  Экономическая оценка инвестиций. – М.:  Кнорус, 2009- </w:t>
            </w:r>
            <w:r>
              <w:rPr>
                <w:b/>
              </w:rPr>
              <w:t>3 экз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шелев В.М. , Нгуен Хыу Нгуен Суан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Эффективность инвестиций в развитие кооперации производителей кофе. Монография. – М.: МСХА, 2015 </w:t>
            </w:r>
            <w:r>
              <w:rPr>
                <w:b/>
              </w:rPr>
              <w:t xml:space="preserve">-  10 экз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Алексанов Д.С., Кошелев В.М. Инвестиционный анализ. Учебник. – М.:   МСХА, 2015  -  </w:t>
            </w:r>
            <w:r>
              <w:rPr>
                <w:b/>
              </w:rPr>
              <w:t>30</w:t>
            </w:r>
            <w:r>
              <w:rPr/>
              <w:t xml:space="preserve"> экз.                                                                         </w:t>
            </w:r>
            <w:r>
              <w:rPr>
                <w:b/>
              </w:rPr>
              <w:t xml:space="preserve">                                                          </w:t>
            </w:r>
            <w:r>
              <w:rPr/>
              <w:t xml:space="preserve">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 Стратегический менеджм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П 504- 2 сем. </w:t>
            </w:r>
          </w:p>
          <w:p>
            <w:pPr>
              <w:pStyle w:val="Normal"/>
              <w:rPr/>
            </w:pPr>
            <w:r>
              <w:rPr/>
              <w:t xml:space="preserve">ЭФ 501-502- 2 сем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 и управление на предприятии АП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неджмен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калав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злова Е.Ю., Иус М.С. Стратегический менеджмент. Метод.  указан.-      М.:  МСХА,   2015 - </w:t>
            </w:r>
            <w:r>
              <w:rPr>
                <w:b/>
              </w:rPr>
              <w:t>10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арахина В.Н. и др. Стратегический менеджмент. – М.: КноРус, 2008   - </w:t>
            </w:r>
            <w:r>
              <w:rPr>
                <w:b/>
              </w:rPr>
              <w:t>10 экз.</w:t>
            </w:r>
            <w:r>
              <w:rPr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Ламбен Ж.Ж. Менеджмент, ориентированный на рынок. - СПб, Питер,  2010</w:t>
            </w:r>
            <w:r>
              <w:rPr>
                <w:b/>
                <w:bCs/>
              </w:rPr>
              <w:t>- 3 экз</w:t>
            </w:r>
            <w:r>
              <w:rPr>
                <w:bCs/>
              </w:rPr>
              <w:t xml:space="preserve">. , 2012- </w:t>
            </w:r>
            <w:r>
              <w:rPr>
                <w:b/>
                <w:bCs/>
              </w:rPr>
              <w:t>5 экз.,</w:t>
            </w:r>
            <w:r>
              <w:rPr>
                <w:bCs/>
              </w:rPr>
              <w:t xml:space="preserve">2014- </w:t>
            </w:r>
            <w:r>
              <w:rPr>
                <w:b/>
                <w:bCs/>
              </w:rPr>
              <w:t>10 экз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Нехланова А.М. </w:t>
            </w:r>
            <w:r>
              <w:rPr/>
              <w:t xml:space="preserve">Стратегическое управление в АПК. Учебное пос. – М.:  КолосС,  2012  -  </w:t>
            </w:r>
            <w:r>
              <w:rPr>
                <w:b/>
              </w:rPr>
              <w:t>30</w:t>
            </w:r>
            <w:r>
              <w:rPr/>
              <w:t xml:space="preserve">  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 Управление проектным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иск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проектами в АП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Управление проект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рис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 217 – 1 с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Ф 215 – 2 се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джмент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гроинженерия</w:t>
            </w:r>
          </w:p>
          <w:p>
            <w:pPr>
              <w:pStyle w:val="Normal"/>
              <w:rPr/>
            </w:pPr>
            <w:r>
              <w:rPr/>
              <w:t>Экономика</w:t>
            </w:r>
          </w:p>
          <w:p>
            <w:pPr>
              <w:pStyle w:val="Normal"/>
              <w:rPr/>
            </w:pPr>
            <w:r>
              <w:rPr/>
              <w:t>Менеджмен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калав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Бердников В.В. Управление рисками в агробизнесе. – М.: МСХА, 2008 – </w:t>
            </w:r>
            <w:r>
              <w:rPr>
                <w:b/>
              </w:rPr>
              <w:t>50 экз.</w:t>
            </w:r>
          </w:p>
          <w:p>
            <w:pPr>
              <w:pStyle w:val="Normal"/>
              <w:rPr/>
            </w:pPr>
            <w:r>
              <w:rPr/>
              <w:t xml:space="preserve">Нефедов Б.А. Управление проектами в АПК. –М.:, Росинформагротех, 2007 – </w:t>
            </w:r>
            <w:r>
              <w:rPr>
                <w:b/>
              </w:rPr>
              <w:t>3</w:t>
            </w:r>
            <w:r>
              <w:rPr/>
              <w:t xml:space="preserve">  экз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оманова Н.Н. Управление проектами. Учебное пос. – М.:Инфра-М, 2010  -  </w:t>
            </w:r>
            <w:r>
              <w:rPr>
                <w:b/>
              </w:rPr>
              <w:t>2  экз.</w:t>
            </w:r>
          </w:p>
          <w:p>
            <w:pPr>
              <w:pStyle w:val="Normal"/>
              <w:rPr/>
            </w:pPr>
            <w:r>
              <w:rPr/>
              <w:t xml:space="preserve">Коммерческая оценка инвестиций. Учебное пос. /Под общ. ред. Есипова В.Е. Гриф. – М.: КноРус, 2012  -  </w:t>
            </w:r>
            <w:r>
              <w:rPr>
                <w:b/>
              </w:rPr>
              <w:t>5 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Алиев В.С. Практикум по бизнес-планированию с использованием программы Р</w:t>
            </w:r>
            <w:r>
              <w:rPr>
                <w:lang w:val="en-US"/>
              </w:rPr>
              <w:t>roject</w:t>
            </w:r>
            <w:r>
              <w:rPr/>
              <w:t xml:space="preserve"> </w:t>
            </w:r>
            <w:r>
              <w:rPr>
                <w:lang w:val="en-US"/>
              </w:rPr>
              <w:t>Expert</w:t>
            </w:r>
            <w:r>
              <w:rPr/>
              <w:t xml:space="preserve">. Гриф.  – М.: Форум, Инфра-М, 2015- </w:t>
            </w:r>
            <w:r>
              <w:rPr>
                <w:b/>
              </w:rPr>
              <w:t>20 экз.</w:t>
            </w:r>
          </w:p>
          <w:p>
            <w:pPr>
              <w:pStyle w:val="Normal"/>
              <w:rPr/>
            </w:pPr>
            <w:r>
              <w:rPr/>
              <w:t xml:space="preserve">Компьютерные упражнения по дисциплинам, связанным с управлением инвестиционными проектами./ Алексанов Д.С. и др.  Учебное пос.  - М.:  МСХА,  2015 г. – </w:t>
            </w:r>
            <w:r>
              <w:rPr>
                <w:b/>
              </w:rPr>
              <w:t>20 экз.</w:t>
            </w: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Финансирование инвестиционных  проектов в АПК: оценка и подбор вариантов (компьютерные упражнения)  /Алексанов Д.С. и др. Учебное пос.  - М.:  МСХА,  2015 г. – </w:t>
            </w:r>
            <w:r>
              <w:rPr>
                <w:b/>
              </w:rPr>
              <w:t>20 экз.</w:t>
            </w: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Алексанов Д.С., Кошелев В.М. Инвестиционный анализ. Учебник. – М.:   МСХА, 2015  -  </w:t>
            </w:r>
            <w:r>
              <w:rPr>
                <w:b/>
              </w:rPr>
              <w:t>30</w:t>
            </w:r>
            <w:r>
              <w:rPr/>
              <w:t xml:space="preserve"> экз.      </w:t>
            </w:r>
          </w:p>
          <w:p>
            <w:pPr>
              <w:pStyle w:val="Normal"/>
              <w:rPr/>
            </w:pPr>
            <w:r>
              <w:rPr/>
              <w:t xml:space="preserve">Эйдис А.Л.  Управление проектами в отраслях АПК. –М.:, Аргамак-Медиа, 2015 – </w:t>
            </w:r>
            <w:r>
              <w:rPr>
                <w:b/>
              </w:rPr>
              <w:t>30</w:t>
            </w:r>
            <w:r>
              <w:rPr/>
              <w:t xml:space="preserve">  экз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атвеичев П.Н., Матвеичева Т.Н. Управление проектным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исками.    Методич. указ. – М.:  МСХА,  2017 -  </w:t>
            </w:r>
            <w:r>
              <w:rPr>
                <w:b/>
              </w:rPr>
              <w:t>27</w:t>
            </w:r>
            <w:r>
              <w:rPr/>
              <w:t xml:space="preserve">  экз.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Делопроизводство в ИКС – (заполнено по заявк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 2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джмен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тов Г.И. Консалтинг:задачи и решения. Учеб.-практическ.пос. – М.:   Альфа-Пресс,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2011-</w:t>
            </w:r>
            <w:r>
              <w:rPr>
                <w:b/>
              </w:rPr>
              <w:t>10 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Современные проблемы аграрной экономики и менеджмента (заполнено по заявк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 111-1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джме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М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светов Г.И. Консалтинг: задачи и решения. Учеб.-практическ.пос. – М.:    Альфа-Пресс,                                                  2011-</w:t>
            </w:r>
            <w:r>
              <w:rPr>
                <w:b/>
              </w:rPr>
              <w:t>10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Алексанов Д.С.,Кошелев В.М. Инвестиционный анализ.Учебник.-М.:МСХА,2015          </w:t>
            </w:r>
            <w:r>
              <w:rPr>
                <w:b/>
              </w:rPr>
              <w:t xml:space="preserve">30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лексанов Д.С.,Кошелев В.М. Экономическая оценка инвестиций.Учебник.-М.:Колос-Пресс,2002.-382с.     </w:t>
            </w:r>
            <w:r>
              <w:rPr>
                <w:b/>
              </w:rPr>
              <w:t>130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д ред.Кошелева В.М. Организация консультационной деятельности в агропромышленном комплексе. Учебник и практикум.-М.:Юрайт,2014.-375с.       </w:t>
            </w:r>
            <w:r>
              <w:rPr>
                <w:b/>
              </w:rPr>
              <w:t xml:space="preserve">5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 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джмен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тов Г.И. Консалтинг:задачи и решения. Учеб.-практическ.пос. – М.:   Альфа-Пресс,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011-</w:t>
            </w:r>
            <w:r>
              <w:rPr>
                <w:b/>
              </w:rPr>
              <w:t>10 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Ф 1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джмен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тов Г.И. Консалтинг:задачи и решения. Учеб.-практическ.пос. –М.:  Альфа-Пресс,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011-</w:t>
            </w:r>
            <w:r>
              <w:rPr>
                <w:b/>
              </w:rPr>
              <w:t>10 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 История и методология нау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 111-1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джме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М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аков Е.В. Введение в философию и методологию науки. Учебник. - М.: КноРус,  2008- 6 экз.</w:t>
            </w:r>
          </w:p>
          <w:p>
            <w:pPr>
              <w:pStyle w:val="Normal"/>
              <w:rPr/>
            </w:pPr>
            <w:r>
              <w:rPr/>
              <w:t xml:space="preserve">Никитич Л.А. История и философия науки. - М.: Юнити-Дана,  2008- </w:t>
            </w:r>
            <w:r>
              <w:rPr>
                <w:b/>
              </w:rPr>
              <w:t>5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обарева Я.Л. и др. Бизнес-аналитика  средствами </w:t>
            </w:r>
            <w:r>
              <w:rPr>
                <w:lang w:val="en-US"/>
              </w:rPr>
              <w:t>Excel</w:t>
            </w:r>
            <w:r>
              <w:rPr/>
              <w:t xml:space="preserve">. </w:t>
            </w:r>
            <w:r>
              <w:rPr>
                <w:b/>
              </w:rPr>
              <w:t>Гриф</w:t>
            </w:r>
            <w:r>
              <w:rPr/>
              <w:t xml:space="preserve">.  - М.: Вузовский учебник, Инфра-М, 2015- </w:t>
            </w:r>
            <w:r>
              <w:rPr>
                <w:b/>
              </w:rPr>
              <w:t>3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Корольков А.Ф. История и методология науки. Практикум. Учебное пос. –М.: МСХА, 2017  - </w:t>
            </w:r>
            <w:r>
              <w:rPr>
                <w:b/>
              </w:rPr>
              <w:t>27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бедев С.А.Философия науки.-М.:Академический проект: Трикста,2004.-736с</w:t>
            </w:r>
            <w:r>
              <w:rPr>
                <w:b/>
              </w:rPr>
              <w:t>.      10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ришев А.Б.История и философия науки.Учеб.пос.-М.:Риор:Инфра-М,2017.-205с.   </w:t>
            </w:r>
            <w:r>
              <w:rPr>
                <w:b/>
              </w:rPr>
              <w:t>50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 Методы и технологии обучения профессиональным дисциплин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Ф 213, 214, 217, 2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неджмен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гист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консультационной службы в АПК. Учебник. Под ред. Кошелева В.М. –М.: МСХА, 2004 - </w:t>
            </w:r>
            <w:r>
              <w:rPr>
                <w:b/>
              </w:rPr>
              <w:t>150</w:t>
            </w:r>
            <w:r>
              <w:rPr/>
              <w:t xml:space="preserve"> экз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Алексанов Д.С. и др. Экономическое консультирование в сельском хоз-ве. –М.: КолосС,  2008- </w:t>
            </w:r>
            <w:r>
              <w:rPr>
                <w:b/>
              </w:rPr>
              <w:t>13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Маковецкий В.В.,Сухарникова М.А. Управленческий консалтинг.Учеб.пос.-М.:МСХА,2015.-114с.       </w:t>
            </w:r>
            <w:r>
              <w:rPr>
                <w:b/>
              </w:rPr>
              <w:t xml:space="preserve">16 </w:t>
            </w:r>
            <w:r>
              <w:rPr/>
              <w:t>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. Математические модели в инвестиционном проектирован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 2 курс, 7 моду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джмен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гр. -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10 А-46 Алексанов Д.С. и др. Экономическое консультирование в сельском хоз-ве. – М.: КолосС,                                    2008  -     </w:t>
            </w:r>
            <w:r>
              <w:rPr>
                <w:b/>
              </w:rPr>
              <w:t>11 экз.</w:t>
            </w:r>
          </w:p>
          <w:p>
            <w:pPr>
              <w:pStyle w:val="Normal"/>
              <w:rPr/>
            </w:pPr>
            <w:r>
              <w:rPr/>
              <w:t>Алиев В.С. Практикум по бизнес-планированию с использованием программы Р</w:t>
            </w:r>
            <w:r>
              <w:rPr>
                <w:lang w:val="en-US"/>
              </w:rPr>
              <w:t>roject</w:t>
            </w:r>
            <w:r>
              <w:rPr/>
              <w:t xml:space="preserve"> </w:t>
            </w:r>
            <w:r>
              <w:rPr>
                <w:lang w:val="en-US"/>
              </w:rPr>
              <w:t>Expert</w:t>
            </w:r>
            <w:r>
              <w:rPr/>
              <w:t xml:space="preserve">. Гриф.  – М.: Форум, Инфра-М, 2015- </w:t>
            </w:r>
            <w:r>
              <w:rPr>
                <w:b/>
              </w:rPr>
              <w:t>20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Алексанов Д.С. и др. Экономическое консультирование в сельском хоз-ве. –М.: КолосС,  2008- </w:t>
            </w:r>
            <w:r>
              <w:rPr>
                <w:b/>
              </w:rPr>
              <w:t>13 экз.</w:t>
            </w:r>
          </w:p>
          <w:p>
            <w:pPr>
              <w:pStyle w:val="Normal"/>
              <w:rPr/>
            </w:pPr>
            <w:r>
              <w:rPr/>
              <w:t xml:space="preserve">Алексанов Д.С. Инвестиционный анализ.Учебник.-М.:МСХА,2015      </w:t>
            </w:r>
            <w:r>
              <w:rPr>
                <w:b/>
              </w:rPr>
              <w:t xml:space="preserve">30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  <w:t xml:space="preserve">Гатаулин А.М. и др. Математическое моделирование экономических процессов в сельском хозяйстве. Учебник.-М.:Агропромиздат,1990.-432с.      </w:t>
            </w:r>
            <w:r>
              <w:rPr>
                <w:b/>
              </w:rPr>
              <w:t>343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 Информационно- консультационные технологии в АПК (по заявк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знес-информати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 Технологическое предпринимательст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ые системы и технологии управления. Под ред. Титоренко Г.А. – М.:   Юнити-Дана,  2013- </w:t>
            </w:r>
            <w:r>
              <w:rPr>
                <w:b/>
              </w:rPr>
              <w:t>25 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 ИТ в консультировании и обучении (по заявк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джмен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 Управленческое консультирован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ые системы и технологии управления. Под ред. Титоренко Г.А. – М.:   Юнити-Дана,  2013- </w:t>
            </w:r>
            <w:r>
              <w:rPr>
                <w:b/>
              </w:rPr>
              <w:t>25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Карминский А.М., Черников Б.В. Применение информационных систем в экономике. Уч.пос.Гриф. – М.: Форум, Инфра-М, 2014- </w:t>
            </w:r>
            <w:r>
              <w:rPr>
                <w:b/>
              </w:rPr>
              <w:t>4 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 Экономика АП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биев Г.З. Экономика АПК. Метод.указ. - М.: МСХА, 2010- </w:t>
            </w:r>
            <w:r>
              <w:rPr>
                <w:b/>
              </w:rPr>
              <w:t>40</w:t>
            </w:r>
            <w:r>
              <w:rPr/>
              <w:t xml:space="preserve"> экз. Управление качеством на предприятиях АПК. Под общ. ред. Тарасова А.И. Уч.пос,   – М.:  МСХА,                 2012  </w:t>
            </w:r>
            <w:r>
              <w:rPr>
                <w:b/>
              </w:rPr>
              <w:t>–  31   экз.</w:t>
            </w: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 Учет и анали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 201 г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джмен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 Производственный менеджмен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геева О.А., Шахматова Л.С. Бухгалтерский учет и анализ. Учебник. Гриф. – М.: Юрайт, 2014- </w:t>
            </w:r>
            <w:r>
              <w:rPr>
                <w:b/>
              </w:rPr>
              <w:t>15</w:t>
            </w:r>
            <w:r>
              <w:rPr/>
              <w:t xml:space="preserve"> экз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 Управленческий консалтин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и муниц. управлен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овецкий В.В., Сухарникова И.А. Управленческий консалтинг. Учебное пос. - М.:  МСХА,   2015- </w:t>
            </w:r>
            <w:r>
              <w:rPr>
                <w:b/>
              </w:rPr>
              <w:t>16</w:t>
            </w:r>
            <w:r>
              <w:rPr/>
              <w:t xml:space="preserve"> 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 Производственная  прак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джмен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калавры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шелев В.М.,Маковецкий В.В. Производственная практика. Метод. указ.  - М.:  МСХА,   2016 – </w:t>
            </w:r>
            <w:r>
              <w:rPr>
                <w:b/>
              </w:rPr>
              <w:t xml:space="preserve">34 </w:t>
            </w:r>
            <w:r>
              <w:rPr/>
              <w:t>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 Региональное управление и территориальное план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П  404-405- 8 сем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и муниц. управлен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ров М.П. Региональная экономика и управление территориальным развитием. Учебник. – М.: Дашков и К, 2017 - </w:t>
            </w:r>
            <w:r>
              <w:rPr>
                <w:b/>
              </w:rPr>
              <w:t>15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  <w:t xml:space="preserve">Андреев А.В. и др.Основы региональной экономики.Учеб.пос.-М.:КноРУС,2007.-334с.     </w:t>
            </w:r>
            <w:r>
              <w:rPr>
                <w:b/>
              </w:rPr>
              <w:t xml:space="preserve">7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  <w:t xml:space="preserve">Личко К.П. и др.Прогнозирование и планирование регионального АПК.Учеб.пос.-М.:МСХА,2003.-79с.    </w:t>
            </w:r>
            <w:r>
              <w:rPr>
                <w:b/>
              </w:rPr>
              <w:t>199</w:t>
            </w:r>
            <w:r>
              <w:rPr/>
              <w:t xml:space="preserve"> 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Менеджмент и маркетин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од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гроном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 В.В. и др.</w:t>
            </w:r>
          </w:p>
          <w:p>
            <w:pPr>
              <w:pStyle w:val="Normal"/>
              <w:rPr/>
            </w:pPr>
            <w:r>
              <w:rPr/>
              <w:t xml:space="preserve">Менеджмент.Учеб.пос.-М.:МСХА,2015.-168с.         </w:t>
            </w:r>
            <w:r>
              <w:rPr>
                <w:b/>
              </w:rPr>
              <w:t>73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  <w:t xml:space="preserve">Беляев В.И.Менеджмент.Учебник.-М.:Кнорус,2009.-250с.     </w:t>
            </w:r>
            <w:r>
              <w:rPr>
                <w:b/>
              </w:rPr>
              <w:t xml:space="preserve"> 10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  <w:t>Пошатаев А.В. и др.</w:t>
            </w:r>
          </w:p>
          <w:p>
            <w:pPr>
              <w:pStyle w:val="Normal"/>
              <w:rPr/>
            </w:pPr>
            <w:r>
              <w:rPr/>
              <w:t xml:space="preserve">Маркетинг.Учебник.-М.:КолосС,2005.-366с.        </w:t>
            </w:r>
            <w:r>
              <w:rPr>
                <w:b/>
              </w:rPr>
              <w:t xml:space="preserve">299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  <w:t xml:space="preserve">Пошатаев А.В. и др. Практикум по маркетингу.-М.:КолосС,2008.-271с.   </w:t>
            </w:r>
            <w:r>
              <w:rPr>
                <w:b/>
              </w:rPr>
              <w:t xml:space="preserve">285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Helvetica"/>
                <w:color w:val="333333"/>
                <w:sz w:val="21"/>
                <w:szCs w:val="21"/>
              </w:rPr>
            </w:pPr>
            <w:r>
              <w:rPr>
                <w:rFonts w:cs="Helvetica" w:ascii="Roboto;Times New Roman" w:hAnsi="Roboto;Times New Roman"/>
                <w:b/>
                <w:color w:val="333333"/>
                <w:sz w:val="21"/>
                <w:szCs w:val="21"/>
              </w:rPr>
              <w:t>Маркетинг в агропромышленном комплексе</w:t>
            </w:r>
            <w:r>
              <w:rPr>
                <w:rFonts w:cs="Helvetica" w:ascii="Roboto;Times New Roman" w:hAnsi="Roboto;Times New Roman"/>
                <w:color w:val="333333"/>
                <w:sz w:val="21"/>
                <w:szCs w:val="21"/>
              </w:rPr>
              <w:t xml:space="preserve"> : учебник и практикум для академического бакалавриата / Н. В. Акканина [и др.] ; под редакцией Н. В. Акканиной. — Москва : Издательство Юрайт, 2019. — 314 с. — (Бакалавр. Академический курс). — ISBN 978-5-534-03123-2. — Текст : электронный // ЭБС Юрайт [сайт]. — URL: </w:t>
            </w:r>
            <w:hyperlink r:id="rId5" w:tgtFrame="_blank">
              <w:r>
                <w:rPr>
                  <w:rStyle w:val="InternetLink"/>
                  <w:rFonts w:cs="Helvetica" w:ascii="Roboto;Times New Roman" w:hAnsi="Roboto;Times New Roman"/>
                  <w:sz w:val="21"/>
                  <w:szCs w:val="21"/>
                  <w:u w:val="single"/>
                </w:rPr>
                <w:t>https://biblio-online.ru/bcode/433025</w:t>
              </w:r>
            </w:hyperlink>
            <w:r>
              <w:rPr>
                <w:rFonts w:cs="Helvetica" w:ascii="Roboto;Times New Roman" w:hAnsi="Roboto;Times New Roman"/>
                <w:color w:val="333333"/>
                <w:sz w:val="21"/>
                <w:szCs w:val="21"/>
              </w:rPr>
              <w:t xml:space="preserve"> (дата обращения: 30.05.2019).</w:t>
            </w:r>
          </w:p>
          <w:p>
            <w:pPr>
              <w:pStyle w:val="Normal"/>
              <w:rPr>
                <w:rFonts w:ascii="Calibri" w:hAnsi="Calibri" w:cs="Helvetica"/>
                <w:color w:val="333333"/>
                <w:sz w:val="21"/>
                <w:szCs w:val="21"/>
              </w:rPr>
            </w:pPr>
            <w:r>
              <w:rPr>
                <w:rFonts w:cs="Helvetica" w:ascii="Calibri" w:hAnsi="Calibri"/>
                <w:color w:val="333333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Helvetica"/>
                <w:color w:val="333333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Карпузов, Василий Викторович. Интегрированные системы менеджмента:</w:t>
            </w:r>
            <w:r>
              <w:rPr>
                <w:bCs/>
                <w:color w:val="000000"/>
                <w:sz w:val="21"/>
                <w:szCs w:val="21"/>
              </w:rPr>
              <w:t xml:space="preserve"> учебное пособие / В. В. Карпузов; Российский государственный аграрный университет - МСХА имени К. А. Тимирязева (Москва). — Электрон. текстовые дан. — Москва, 2018 — 160 с.: рис., табл. — Коллекция: Учебная и учебно-методическая литература.: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 http://elib.timacad.ru/dl/local/umo321.pdf. </w:t>
            </w:r>
          </w:p>
          <w:p>
            <w:pPr>
              <w:pStyle w:val="Normal"/>
              <w:rPr>
                <w:rFonts w:ascii="Calibri" w:hAnsi="Calibri" w:cs="Helvetica"/>
                <w:color w:val="333333"/>
                <w:sz w:val="21"/>
                <w:szCs w:val="21"/>
              </w:rPr>
            </w:pPr>
            <w:r>
              <w:rPr>
                <w:rFonts w:cs="Helvetica" w:ascii="Calibri" w:hAnsi="Calibri"/>
                <w:color w:val="333333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 w:ascii="Calibri" w:hAnsi="Calibri"/>
                <w:color w:val="333333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Управление организаци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родообустройство и водопользован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злов В.В. Менеджмент.Учебное пособие.-М.:МСХА,2016.-135с.    </w:t>
            </w:r>
            <w:r>
              <w:rPr>
                <w:b/>
              </w:rPr>
              <w:t xml:space="preserve">52 </w:t>
            </w:r>
            <w:r>
              <w:rPr/>
              <w:t>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Инвестиционное проектирование в организациях АП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джмен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ов Д.С.,Кошелев В.М. Инвестиционный анализ.Учебник.-М.:МСХА,2015.-326с.      </w:t>
            </w:r>
            <w:r>
              <w:rPr>
                <w:b/>
              </w:rPr>
              <w:t>30</w:t>
            </w:r>
            <w:r>
              <w:rPr/>
              <w:t xml:space="preserve"> 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Менеджм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отехния,</w:t>
            </w:r>
          </w:p>
          <w:p>
            <w:pPr>
              <w:pStyle w:val="Normal"/>
              <w:jc w:val="center"/>
              <w:rPr/>
            </w:pPr>
            <w:r>
              <w:rPr/>
              <w:t>Информационные системы и технолог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рук Н.Ф. Финансовый менеджмент.Учеб.пос.-М.:МСХА,2017.-141с.     </w:t>
            </w:r>
            <w:r>
              <w:rPr>
                <w:b/>
              </w:rPr>
              <w:t xml:space="preserve">26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злов В.В. и др. Менеджмент.-М.:Росинформагротех,2017.-159с.   </w:t>
            </w:r>
            <w:r>
              <w:rPr>
                <w:b/>
              </w:rPr>
              <w:t xml:space="preserve"> 54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брагимов А.Г. Производственный менеджмент. Учеб.пос.-М.:Росинформагротех,2017.-83с.    </w:t>
            </w:r>
            <w:r>
              <w:rPr>
                <w:b/>
              </w:rPr>
              <w:t xml:space="preserve">32 </w:t>
            </w:r>
            <w:r>
              <w:rPr/>
              <w:t xml:space="preserve">экз. + </w:t>
            </w:r>
            <w:r>
              <w:rPr>
                <w:b/>
              </w:rPr>
              <w:t>ЭБ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http://elib.timacad.ru/dl/local/t789.pd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Экономика и управление производств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 питания животного происхождения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хметов Р.Г. и др. Экономика предприятий (организаций) АПК.Учебник.-М.:МСХА,2013.-617с.      </w:t>
            </w:r>
            <w:r>
              <w:rPr>
                <w:b/>
              </w:rPr>
              <w:t>46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ролев Ю.Б. и др.Управление в АПК.-М.:КолосС,2009.-376с.    </w:t>
            </w:r>
            <w:r>
              <w:rPr>
                <w:b/>
              </w:rPr>
              <w:t xml:space="preserve"> 20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Helvetica" w:ascii="Roboto;Times New Roman" w:hAnsi="Roboto;Times New Roman"/>
                <w:color w:val="333333"/>
                <w:sz w:val="21"/>
                <w:szCs w:val="21"/>
              </w:rPr>
              <w:t xml:space="preserve">Экономика предприятий агропромышленного комплекса : учебник для академического бакалавриата / Р. Г. Ахметов [и др.] ; под общей редакцией Р. Г. Ахметова. — Москва : Издательство Юрайт, 2019. — 431 с. — (Бакалавр. Академический курс). — ISBN 978-5-534-03363-2. — Текст : электронный // ЭБС Юрайт [сайт]. — URL: </w:t>
            </w:r>
            <w:hyperlink r:id="rId6" w:tgtFrame="_blank">
              <w:r>
                <w:rPr>
                  <w:rStyle w:val="InternetLink"/>
                  <w:rFonts w:cs="Helvetica" w:ascii="Roboto;Times New Roman" w:hAnsi="Roboto;Times New Roman"/>
                  <w:b/>
                  <w:sz w:val="21"/>
                  <w:szCs w:val="21"/>
                  <w:u w:val="single"/>
                </w:rPr>
                <w:t>https://biblio-online.ru/bcode/433049</w:t>
              </w:r>
            </w:hyperlink>
            <w:r>
              <w:rPr>
                <w:rFonts w:cs="Helvetica" w:ascii="Roboto;Times New Roman" w:hAnsi="Roboto;Times New Roman"/>
                <w:color w:val="333333"/>
                <w:sz w:val="21"/>
                <w:szCs w:val="21"/>
              </w:rPr>
              <w:t xml:space="preserve"> (дата обращения: 21.05.2019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Экономика и управление предприятием по производству продуктов питания из растительного сырь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 питания из растительного сырь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хметов Р.Г. и др. Экономика предприятий (организаций) АПК.Учебник.-М.:МСХА,2013.-617с.      </w:t>
            </w:r>
            <w:r>
              <w:rPr>
                <w:b/>
              </w:rPr>
              <w:t>46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ролев Ю.Б. и др.Управление в АПК.-М.:КолосС,2009.-376с.    </w:t>
            </w:r>
            <w:r>
              <w:rPr>
                <w:b/>
              </w:rPr>
              <w:t xml:space="preserve"> 20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Helvetica" w:ascii="Roboto;Times New Roman" w:hAnsi="Roboto;Times New Roman"/>
                <w:color w:val="333333"/>
                <w:sz w:val="21"/>
                <w:szCs w:val="21"/>
              </w:rPr>
              <w:t xml:space="preserve">Экономика предприятий агропромышленного комплекса : учебник для академического бакалавриата / Р. Г. Ахметов [и др.] ; под общей редакцией Р. Г. Ахметова. — Москва : Издательство Юрайт, 2019. — 431 с. — (Бакалавр. Академический курс). — ISBN 978-5-534-03363-2. — Текст : электронный // ЭБС Юрайт [сайт]. — URL: </w:t>
            </w:r>
            <w:hyperlink r:id="rId7" w:tgtFrame="_blank">
              <w:r>
                <w:rPr>
                  <w:rStyle w:val="InternetLink"/>
                  <w:rFonts w:cs="Helvetica" w:ascii="Roboto;Times New Roman" w:hAnsi="Roboto;Times New Roman"/>
                  <w:b/>
                  <w:sz w:val="21"/>
                  <w:szCs w:val="21"/>
                  <w:u w:val="single"/>
                </w:rPr>
                <w:t>https://biblio-online.ru/bcode/433049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Основы управления персонал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рохимия и агропочвоведение,</w:t>
            </w:r>
          </w:p>
          <w:p>
            <w:pPr>
              <w:pStyle w:val="Normal"/>
              <w:jc w:val="center"/>
              <w:rPr/>
            </w:pPr>
            <w:r>
              <w:rPr/>
              <w:t>Ландшафтная архитектура,</w:t>
            </w:r>
          </w:p>
          <w:p>
            <w:pPr>
              <w:pStyle w:val="Normal"/>
              <w:jc w:val="center"/>
              <w:rPr/>
            </w:pPr>
            <w:r>
              <w:rPr/>
              <w:t>Гидрометеорология,</w:t>
            </w:r>
          </w:p>
          <w:p>
            <w:pPr>
              <w:pStyle w:val="Normal"/>
              <w:jc w:val="center"/>
              <w:rPr/>
            </w:pPr>
            <w:r>
              <w:rPr/>
              <w:t>Ветеринарно-санитарная экспертиза,</w:t>
            </w:r>
          </w:p>
          <w:p>
            <w:pPr>
              <w:pStyle w:val="Normal"/>
              <w:jc w:val="center"/>
              <w:rPr/>
            </w:pPr>
            <w:r>
              <w:rPr/>
              <w:t>Зоотехния,</w:t>
            </w:r>
          </w:p>
          <w:p>
            <w:pPr>
              <w:pStyle w:val="Normal"/>
              <w:jc w:val="center"/>
              <w:rPr/>
            </w:pPr>
            <w:r>
              <w:rPr/>
              <w:t>Экономика,</w:t>
            </w:r>
          </w:p>
          <w:p>
            <w:pPr>
              <w:pStyle w:val="Normal"/>
              <w:jc w:val="center"/>
              <w:rPr/>
            </w:pPr>
            <w:r>
              <w:rPr/>
              <w:t>Биотехнолог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овецкий В.В,Сухарникова М.А. Управленческий консалтинг.Учеб.пос.-М.:МСХА,2015.-114с.    </w:t>
            </w:r>
            <w:r>
              <w:rPr>
                <w:b/>
              </w:rPr>
              <w:t xml:space="preserve"> 16</w:t>
            </w:r>
            <w:r>
              <w:rPr/>
              <w:t xml:space="preserve"> 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Работа с малыми групп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рохимия и агропочвоведение,</w:t>
            </w:r>
          </w:p>
          <w:p>
            <w:pPr>
              <w:pStyle w:val="Normal"/>
              <w:jc w:val="center"/>
              <w:rPr/>
            </w:pPr>
            <w:r>
              <w:rPr/>
              <w:t>Зоотехния,</w:t>
            </w:r>
          </w:p>
          <w:p>
            <w:pPr>
              <w:pStyle w:val="Normal"/>
              <w:jc w:val="center"/>
              <w:rPr/>
            </w:pPr>
            <w:r>
              <w:rPr/>
              <w:t>Ландшафтная архитектура,</w:t>
            </w:r>
          </w:p>
          <w:p>
            <w:pPr>
              <w:pStyle w:val="Normal"/>
              <w:jc w:val="center"/>
              <w:rPr/>
            </w:pPr>
            <w:r>
              <w:rPr/>
              <w:t>Гидрометеорология,Продукты питания животного происхождения,Агроном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злов В.В. и др. Менеджмент.-М.:Росинформагротех,2017.-159с.   </w:t>
            </w:r>
            <w:r>
              <w:rPr>
                <w:b/>
              </w:rPr>
              <w:t xml:space="preserve"> 54</w:t>
            </w:r>
            <w:r>
              <w:rPr/>
              <w:t xml:space="preserve"> экз.       + ЭБ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афт Р.Л. Теория организации. Учебник.-М.:Юнити-Дана,2006.-699с.   </w:t>
            </w:r>
            <w:r>
              <w:rPr>
                <w:b/>
              </w:rPr>
              <w:t xml:space="preserve">35 </w:t>
            </w:r>
            <w:r>
              <w:rPr/>
              <w:t>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b/>
                  <w:bCs/>
                  <w:sz w:val="21"/>
                  <w:szCs w:val="21"/>
                </w:rPr>
                <w:t>http://elib.timacad.ru/dl/local/t627.pdf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Управление проектами в растениеводств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роном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ов Д.С.,Кошелев В.М. Инвестиционный анализ.Учебник.-М.:МСХА,2015.-326с.      </w:t>
            </w:r>
            <w:r>
              <w:rPr>
                <w:b/>
              </w:rPr>
              <w:t>30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  <w:t xml:space="preserve">Эйдис А.Л.Управление проектами в отраслях АПК.-М.:Аргамак-Медиа,2015.-189с.      </w:t>
            </w:r>
            <w:r>
              <w:rPr>
                <w:b/>
              </w:rPr>
              <w:t>30</w:t>
            </w:r>
            <w:r>
              <w:rPr/>
              <w:t xml:space="preserve"> 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Технико-экономическое обоснование проектов животноводческих предприят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отех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ов Д.С.,Кошелев В.М. Инвестиционный анализ.Учебник.-М.:МСХА,2015.-326с.      </w:t>
            </w:r>
            <w:r>
              <w:rPr>
                <w:b/>
              </w:rPr>
              <w:t>30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Бизнес-планирование животноводческих предприят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отех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ов Д.С.,Кошелев В.М. Инвестиционный анализ.Учебник.-М.:МСХА,2015.-326с.      </w:t>
            </w:r>
            <w:r>
              <w:rPr>
                <w:b/>
              </w:rPr>
              <w:t>30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аратаева О.Г.,Сергеева Н.В. Бизнес-план сельскохозяйственных предприятий.Учеб.пос.-М.:Мегаполис,2018.-117с.    </w:t>
            </w:r>
            <w:r>
              <w:rPr>
                <w:b/>
              </w:rPr>
              <w:t xml:space="preserve">1 </w:t>
            </w:r>
            <w:r>
              <w:rPr/>
              <w:t>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Анализ инвестиционных проектов и бизнес-планирова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 питания животного происхожден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неджмен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ов Д.С.,Кошелев В.М. Инвестиционный анализ.Учебник.-М.:МСХА,2015.-326с.      </w:t>
            </w:r>
            <w:r>
              <w:rPr>
                <w:b/>
              </w:rPr>
              <w:t>30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Методы и технологии работы консультанта в агробизнес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рономия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овецкий В.В,Сухарникова М.А. Управленческий консалтинг.Учеб.пос.-М.:МСХА,2015.-114с.    </w:t>
            </w:r>
            <w:r>
              <w:rPr>
                <w:b/>
              </w:rPr>
              <w:t xml:space="preserve"> 16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  <w:t xml:space="preserve">Мел Зильберман.Консалтинг:методы и технологии.-СПб.:Питер,2007.-426с.     </w:t>
            </w:r>
            <w:r>
              <w:rPr>
                <w:b/>
              </w:rPr>
              <w:t xml:space="preserve">24 </w:t>
            </w:r>
            <w:r>
              <w:rPr/>
              <w:t>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Управление проектами землеустройст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еустройство и кадастр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ов Д.С.,Кошелев В.М. Инвестиционный анализ.Учебник.-М.:МСХА,2015.-326с.      </w:t>
            </w:r>
            <w:r>
              <w:rPr>
                <w:b/>
              </w:rPr>
              <w:t>30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  <w:t xml:space="preserve">Эйдис А.Л.Управление проектами в отраслях АПК.-М.:Аргамак-Медиа,2015.-189с.      </w:t>
            </w:r>
            <w:r>
              <w:rPr>
                <w:b/>
              </w:rPr>
              <w:t>30</w:t>
            </w:r>
            <w:r>
              <w:rPr/>
              <w:t xml:space="preserve"> 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Риск-менеджм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ое дело,</w:t>
            </w:r>
          </w:p>
          <w:p>
            <w:pPr>
              <w:pStyle w:val="Normal"/>
              <w:jc w:val="center"/>
              <w:rPr/>
            </w:pPr>
            <w:r>
              <w:rPr/>
              <w:t>Эксплуатация транспортно-технологических машин и комплексо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ов Д.С.,Кошелев В.М. Инвестиционный анализ.Учебник.-М.:МСХА,2015.-326с.      </w:t>
            </w:r>
            <w:r>
              <w:rPr>
                <w:b/>
              </w:rPr>
              <w:t>30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ердников В.В. Управление рисками в агробизнесе.-М.:МСХА,2008     </w:t>
            </w:r>
            <w:r>
              <w:rPr>
                <w:b/>
              </w:rPr>
              <w:t xml:space="preserve">50 </w:t>
            </w:r>
            <w:r>
              <w:rPr/>
              <w:t>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Современный стратегический анали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джмен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скова Н.С. Стратегический и текущий экономический анализ. Учебник.-М.:Эксмо,2010.-633с.    </w:t>
            </w:r>
            <w:r>
              <w:rPr>
                <w:b/>
              </w:rPr>
              <w:t>17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  <w:t xml:space="preserve">Романюк М.А. Написание курсового проекта по дисциплине «Современный стратегический анализ».Метод.указ.-М.:МСХА,2015.-21с.   </w:t>
            </w:r>
            <w:r>
              <w:rPr>
                <w:b/>
              </w:rPr>
              <w:t xml:space="preserve"> 12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  <w:t xml:space="preserve">Савицкая Г.В. Анализ хозяйственной деятельности предприятий АПК.Учебник.-Минск.:Новое знание,2007.-679с.    </w:t>
            </w:r>
            <w:r>
              <w:rPr>
                <w:b/>
              </w:rPr>
              <w:t xml:space="preserve">25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азакова Н.А. Современный стратегический анализ.Учебник.-М.:Юрайт,2019      </w:t>
            </w:r>
            <w:r>
              <w:rPr>
                <w:b/>
              </w:rPr>
              <w:t xml:space="preserve"> 20</w:t>
            </w:r>
            <w:r>
              <w:rPr/>
              <w:t xml:space="preserve"> 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Экономика и инновации в биотехнолог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технология и молекулярная биолог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злов В.В.  Инновационный менеджмент в АПК.Учебник.-М.:Курс,Инфра-М,2015   </w:t>
            </w:r>
            <w:r>
              <w:rPr>
                <w:b/>
              </w:rPr>
              <w:t xml:space="preserve"> 25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  <w:t xml:space="preserve">Нечаев В.И. и др. Организация инновационный деятельности в АПК.-М.:КолосС,2012     </w:t>
            </w:r>
            <w:r>
              <w:rPr>
                <w:b/>
              </w:rPr>
              <w:t xml:space="preserve">12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  <w:t>Руководство по сбору и анализу данных по инновациям(Руководство Осло)Совместная публикация ОЭСР и Евростата.-М.:Центр исследований и статистики науки.электронный ресурс из интерне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Инновационный менеджм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 питания из растительного сырь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злов В.В.  Инновационный менеджмент в АПК.Учебник.-М.:Курс,Инфра-М,2015   </w:t>
            </w:r>
            <w:r>
              <w:rPr>
                <w:b/>
              </w:rPr>
              <w:t xml:space="preserve"> 25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  <w:t xml:space="preserve">Нечаев В.И. и др. Организация инновационный деятельности в АПК.-М.:КолосС,2012     </w:t>
            </w:r>
            <w:r>
              <w:rPr>
                <w:b/>
              </w:rPr>
              <w:t xml:space="preserve">12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  <w:t>Руководство по сбору и анализу данных по инновациям(Руководство Осло)Совместная публикация ОЭСР и Евростата.-М.:Центр исследований и статистики науки(электронный ресурс из интернета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Консультирование по информационным технология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и муниципальное управлен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торенко Г.А. Информационные системы и технологии управления.-М.:Юнити,2013.-591с.    </w:t>
            </w:r>
            <w:r>
              <w:rPr>
                <w:b/>
              </w:rPr>
              <w:t xml:space="preserve">25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Helvetica" w:ascii="Roboto;Times New Roman" w:hAnsi="Roboto;Times New Roman"/>
                <w:color w:val="333333"/>
                <w:sz w:val="21"/>
                <w:szCs w:val="21"/>
              </w:rPr>
              <w:t xml:space="preserve">Информационные системы и технологии в экономике и управлении : учебник для академического бакалавриата / В. В. Трофимов [и др.] ; под редакцией В. В. Трофимова. — 4-е изд., перераб. и доп. — Москва : Издательство Юрайт, 2018. — 542 с. — (Бакалавр. Академический курс). — ISBN 978-5-534-00259-1. — Текст : электронный // ЭБС Юрайт [сайт]. — URL: </w:t>
            </w:r>
            <w:hyperlink r:id="rId9" w:tgtFrame="_blank">
              <w:r>
                <w:rPr>
                  <w:rStyle w:val="InternetLink"/>
                  <w:rFonts w:cs="Helvetica" w:ascii="Roboto;Times New Roman" w:hAnsi="Roboto;Times New Roman"/>
                  <w:b/>
                  <w:sz w:val="21"/>
                  <w:szCs w:val="21"/>
                  <w:u w:val="single"/>
                </w:rPr>
                <w:t>https://biblio-online.ru/bcode/412460</w:t>
              </w:r>
            </w:hyperlink>
            <w:r>
              <w:rPr>
                <w:rFonts w:cs="Helvetica" w:ascii="Roboto;Times New Roman" w:hAnsi="Roboto;Times New Roman"/>
                <w:b/>
                <w:color w:val="333333"/>
                <w:sz w:val="21"/>
                <w:szCs w:val="21"/>
              </w:rPr>
              <w:t xml:space="preserve"> </w:t>
            </w:r>
            <w:r>
              <w:rPr>
                <w:rFonts w:cs="Helvetica" w:ascii="Roboto;Times New Roman" w:hAnsi="Roboto;Times New Roman"/>
                <w:color w:val="333333"/>
                <w:sz w:val="21"/>
                <w:szCs w:val="21"/>
              </w:rPr>
              <w:t>(дата обращения: 27.06.2019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Управление земельными ресурсами и объектами недвижим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еустройство и кадастр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рламов А.А.,Севостьянов А.В. Земельный кадастр.Т. 4.Учебник.-М.:КолосС,2006     </w:t>
            </w:r>
            <w:r>
              <w:rPr>
                <w:b/>
              </w:rPr>
              <w:t>30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арламов А.А.,Севостьянов А.В. Земельный кадастр.Т. 5.Учебник.-М.:КолосС,2008      </w:t>
            </w:r>
            <w:r>
              <w:rPr>
                <w:b/>
              </w:rPr>
              <w:t xml:space="preserve">50 </w:t>
            </w:r>
            <w:r>
              <w:rPr/>
              <w:t>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Управление экологизацией производст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луатация транспортно-технологических машин и комплексов.</w:t>
            </w:r>
          </w:p>
          <w:p>
            <w:pPr>
              <w:pStyle w:val="Normal"/>
              <w:jc w:val="center"/>
              <w:rPr/>
            </w:pPr>
            <w:r>
              <w:rPr/>
              <w:t>Наземные транспортно-технологические комплекс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ин А.М.  Экологический менеджмент.Учеб.пос.-М.:Дашков и К,2012.-87с.    </w:t>
            </w:r>
            <w:r>
              <w:rPr>
                <w:b/>
              </w:rPr>
              <w:t xml:space="preserve">15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  <w:t xml:space="preserve">Румянцева И.В. Основы экологического менеджмента и оценки воздействия на окружающую среду.Учеб.пос.-М.:Сам Полиграфист,2015.-119с.     </w:t>
            </w:r>
            <w:r>
              <w:rPr>
                <w:b/>
              </w:rPr>
              <w:t>10</w:t>
            </w:r>
            <w:r>
              <w:rPr/>
              <w:t xml:space="preserve"> 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Экологический менеджмент и маркетин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емные транспортно-технологические комплексы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ксплуатация транспортно-технологических машин и комплекс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ин А.М.  Экологический менеджмент.Учеб.пос.-М.:Дашков и К,2012.-87с.    </w:t>
            </w:r>
            <w:r>
              <w:rPr>
                <w:b/>
              </w:rPr>
              <w:t xml:space="preserve">15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  <w:t xml:space="preserve">Румянцева И.В. Основы экологического менеджмента и оценки воздействия на окружающую среду.Учеб.пос.-М.:Сам Полиграфист,2015.-119с.     </w:t>
            </w:r>
            <w:r>
              <w:rPr>
                <w:b/>
              </w:rPr>
              <w:t>10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Ибрагимов, Ариф Гасанович. Управление природопользованием: учебное пособие / </w:t>
            </w:r>
            <w:r>
              <w:rPr>
                <w:bCs/>
                <w:color w:val="000000"/>
                <w:sz w:val="21"/>
                <w:szCs w:val="21"/>
              </w:rPr>
              <w:t>А. Г. Ибрагимов; Российский государственный аграрный университет - МСХА имени К. А. Тимирязева (Москва). — Электрон. текстовые дан. — Москва: Росинформагротех, 2017 — 143 с. — Коллекция: Учебная и учебно-методическая литература. — Режим доступа :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 http://elib.timacad.ru/dl/local/t1081.pdf. 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.Менеджмент инновац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луатация транспортно-технологических машин и комплекс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по сбору и анализу данных по инновациям(Руководство Осло)Совместная публикация ОЭСР и Евростата.-М.:Центр исследований и статистики науки.электронный ресурс из интерне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злов В.В.  Инновационный менеджмент в АПК.Учебник.-М.:Курс,Инфра-М,2015   </w:t>
            </w:r>
            <w:r>
              <w:rPr>
                <w:b/>
              </w:rPr>
              <w:t xml:space="preserve"> 25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  <w:t xml:space="preserve">Нечаев В.И. и др. Организация инновационный деятельности в АПК.-М.:КолосС,2012     </w:t>
            </w:r>
            <w:r>
              <w:rPr>
                <w:b/>
              </w:rPr>
              <w:t xml:space="preserve">12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Консультирование по инновационно-инвестиционной деятельности в растениеводств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роном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ов Д.С.,Кошелев В.М. Инвестиционный анализ.Учебник.-М.:МСХА,2015.-326с.      </w:t>
            </w:r>
            <w:r>
              <w:rPr>
                <w:b/>
              </w:rPr>
              <w:t>30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лексанов Д.С. и др. Экономическое консультирование в сельском хозяйстве.-М.:КолосС,2008.-255с.   </w:t>
            </w:r>
            <w:r>
              <w:rPr>
                <w:b/>
              </w:rPr>
              <w:t>13</w:t>
            </w:r>
            <w:r>
              <w:rPr/>
              <w:t xml:space="preserve"> 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Управление предприятиями природопользов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емные транспортно-технологические комплексы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ксплуатация транспортно-технологических машин и комплекс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мянцева И.В. Основы экологического менеджмента и оценки воздействия на окружающую среду.Учеб.пос.-М.:Сам Полиграфист,2015.-119с.     </w:t>
            </w:r>
            <w:r>
              <w:rPr>
                <w:b/>
              </w:rPr>
              <w:t>10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авешников Н.Т. Управление природопользованием.Учеб.пос.-М.:КолосС,2006.-359с.     </w:t>
            </w:r>
            <w:r>
              <w:rPr>
                <w:b/>
              </w:rPr>
              <w:t xml:space="preserve">30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Ибрагимов, Ариф Гасанович. Управление природопользованием: учебное пособие / А</w:t>
            </w:r>
            <w:r>
              <w:rPr>
                <w:bCs/>
                <w:color w:val="000000"/>
                <w:sz w:val="21"/>
                <w:szCs w:val="21"/>
              </w:rPr>
              <w:t>. Г. Ибрагимов; Российский государственный аграрный университет - МСХА имени К. А. Тимирязева (Москва). — Электрон. текстовые дан. — Москва: Росинформагротех, 2017 — 143 с. — Коллекция: Учебная и учебно-методическая литература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. — Режим доступа : http://elib.timacad.ru/dl/local/t1081.pdf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Основы маркетинга и менеджмен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емные транспортно-технологические комплекс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злов В.В. и др.Менеджмент. Учеб.пос.-М.:МСХА,2015    </w:t>
            </w:r>
            <w:r>
              <w:rPr>
                <w:b/>
              </w:rPr>
              <w:t>73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  <w:t xml:space="preserve">Беляев В.И. Менеджмент.-М.:КноРус,2009    </w:t>
            </w:r>
            <w:r>
              <w:rPr>
                <w:b/>
              </w:rPr>
              <w:t>10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  <w:t xml:space="preserve">Пошатаев А.В. и др. Маркетинг. Учебник.-М.:КолосС,2005   </w:t>
            </w:r>
            <w:r>
              <w:rPr>
                <w:b/>
              </w:rPr>
              <w:t xml:space="preserve">299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  <w:t>Пошатаев А.В. и др. Практикум по маркетингу.-М.:КолосС,2008 -</w:t>
            </w:r>
            <w:r>
              <w:rPr>
                <w:b/>
              </w:rPr>
              <w:t>285</w:t>
            </w:r>
            <w:r>
              <w:rPr/>
              <w:t xml:space="preserve"> 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Методы исследований в менеджмент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джме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ов Д.С. и др. Экономическое консультирование в сельском хозяйстве.-М.:КолосС,2008.-255с.   </w:t>
            </w:r>
            <w:r>
              <w:rPr>
                <w:b/>
              </w:rPr>
              <w:t>13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лексанов Д.С.,Кошелев В.М. Инвестиционный анализ.Учебник.-М.:МСХА,2015.-326с.      </w:t>
            </w:r>
            <w:r>
              <w:rPr>
                <w:b/>
              </w:rPr>
              <w:t>30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Управление бизнесом в садоводств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одств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ов Д.С.,Кошелев В.М. Инвестиционный анализ.Учебник.-М.:МСХА,2015.-326с.      </w:t>
            </w:r>
            <w:r>
              <w:rPr>
                <w:b/>
              </w:rPr>
              <w:t>30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ердников В.В. Управление  рисками в  агробизнесе.-М.:МСХА,2008    </w:t>
            </w:r>
            <w:r>
              <w:rPr>
                <w:b/>
              </w:rPr>
              <w:t>50</w:t>
            </w:r>
            <w:r>
              <w:rPr/>
              <w:t xml:space="preserve"> 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Управление инвестиционными проект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ое дел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ов Д.С.,Кошелев В.М. Инвестиционный анализ.Учебник.-М.:МСХА,2015.-326с.      </w:t>
            </w:r>
            <w:r>
              <w:rPr>
                <w:b/>
              </w:rPr>
              <w:t>30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Эйдис А.Л. Управление проектами в отраслях АПК.-М.:Аргамак-Медиа,2015.-189с.       </w:t>
            </w:r>
            <w:r>
              <w:rPr>
                <w:b/>
              </w:rPr>
              <w:t xml:space="preserve">30 </w:t>
            </w:r>
            <w:r>
              <w:rPr/>
              <w:t>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Методы принятия управленческих реш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М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ов Д.С.,Кошелев В.М. Инвестиционный анализ.Учебник.-М.:МСХА,2015.-326с.      </w:t>
            </w:r>
            <w:r>
              <w:rPr>
                <w:b/>
              </w:rPr>
              <w:t>30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Эйдис А.Л. Управление проектами в отраслях АПК.-М.:Аргамак-Медиа,2015.-189с.       </w:t>
            </w:r>
            <w:r>
              <w:rPr>
                <w:b/>
              </w:rPr>
              <w:t xml:space="preserve">30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лексанов Д.С. и др. Экономическое консультирование в сельском хозяйстве.-М.:КолосС,2008.-256с.   </w:t>
            </w:r>
            <w:r>
              <w:rPr>
                <w:b/>
              </w:rPr>
              <w:t>13</w:t>
            </w:r>
            <w:r>
              <w:rPr/>
              <w:t xml:space="preserve"> 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Территориальное планирование и прогноз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еустройтво и кадастр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тов В.Б. Система муниципального управления.учебник.-СПб.:Питер Пресс,2008.-511с.     </w:t>
            </w:r>
            <w:r>
              <w:rPr>
                <w:b/>
              </w:rPr>
              <w:t xml:space="preserve"> 28</w:t>
            </w:r>
            <w:r>
              <w:rPr/>
              <w:t xml:space="preserve"> 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Стратегическое управление предприятие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злова Е.Ю. Стратегический менеджмент.Метод.указ.-М.:МСХА,2015.-38с.     </w:t>
            </w:r>
            <w:r>
              <w:rPr>
                <w:b/>
              </w:rPr>
              <w:t>10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  <w:t xml:space="preserve">Нехланова А.М. Стратегическое управление в АПК.Учеб.пос.- М.: КолосС,2012.-311с.     </w:t>
            </w:r>
            <w:r>
              <w:rPr>
                <w:b/>
              </w:rPr>
              <w:t xml:space="preserve">30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  <w:t xml:space="preserve">Парахина В.Н. Стратегический менеджмент. Учебник.-М.:Кнорус,2008.-494с.       </w:t>
            </w:r>
            <w:r>
              <w:rPr>
                <w:b/>
              </w:rPr>
              <w:t xml:space="preserve"> 10</w:t>
            </w:r>
            <w:r>
              <w:rPr/>
              <w:t xml:space="preserve"> 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Макроэкономическое прогнозирование и планирова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злова Е.Ю. Стратегический менеджмент.Метод.указ.-М.:МСХА,2015.-38с.     </w:t>
            </w:r>
            <w:r>
              <w:rPr>
                <w:b/>
              </w:rPr>
              <w:t>10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хланова А.М. Стратегическое управление в АПК.Учеб.пос.- М.: КолосС,2012.-311с.     </w:t>
            </w:r>
            <w:r>
              <w:rPr>
                <w:b/>
              </w:rPr>
              <w:t xml:space="preserve">30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васенко А.Г. Инновационный менеджмент. Учеб.пос.-М.:КноРус,2009.-415с.       </w:t>
            </w:r>
            <w:r>
              <w:rPr>
                <w:b/>
              </w:rPr>
              <w:t xml:space="preserve"> 10</w:t>
            </w:r>
            <w:r>
              <w:rPr/>
              <w:t xml:space="preserve"> 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Управление продуктовыми инновация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джмен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злов В.В.,Козлова Е.Ю. Инновационный менеджмент в АПК.Учебник.-М.:Курс:Инфра-М,2015.- 362с.      </w:t>
            </w:r>
            <w:r>
              <w:rPr>
                <w:b/>
              </w:rPr>
              <w:t xml:space="preserve"> 25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васненко А.Г. и др. Инновационный менеджмент. Учеб.пос.-М.:КноРус, 2009.-415с.             </w:t>
            </w:r>
            <w:r>
              <w:rPr>
                <w:b/>
              </w:rPr>
              <w:t>10</w:t>
            </w:r>
            <w:r>
              <w:rPr/>
              <w:t xml:space="preserve"> 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Основы инновационного менеджмен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джмен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злов В.В.,Козлова Е.Ю. Инновационный менеджмент в АПК.Учебник.-М.:Курс:Инфра-М,2015.- 362с.      </w:t>
            </w:r>
            <w:r>
              <w:rPr>
                <w:b/>
              </w:rPr>
              <w:t xml:space="preserve"> 25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васненко А.Г. и др. Инновационный менеджмент. Учеб.пос.-М.:КноРус, 2009.-415с.             </w:t>
            </w:r>
            <w:r>
              <w:rPr>
                <w:b/>
              </w:rPr>
              <w:t>10</w:t>
            </w:r>
            <w:r>
              <w:rPr/>
              <w:t xml:space="preserve"> 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Организация консультационн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джмен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овецкий В.В.,Сухарникова М.А. Управленческий консалтинг.-М.:МСХА,2015.-114с.       </w:t>
            </w:r>
            <w:r>
              <w:rPr>
                <w:b/>
              </w:rPr>
              <w:t>16</w:t>
            </w:r>
            <w:r>
              <w:rPr/>
              <w:t xml:space="preserve"> 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Управление персоналом про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джмен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овецкий В.В.,Сухарникова М.А. Управленческий консалтинг.-М.:МСХА,2015.-114с.       </w:t>
            </w:r>
            <w:r>
              <w:rPr>
                <w:b/>
              </w:rPr>
              <w:t>16</w:t>
            </w:r>
            <w:r>
              <w:rPr/>
              <w:t xml:space="preserve"> 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Современные проблемы управления в АП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джме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кономическая безопасн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злов В.В. и др. Менеджмент. Учеб.пос. – М.: МСХА,    2015- </w:t>
            </w:r>
            <w:r>
              <w:rPr>
                <w:b/>
              </w:rPr>
              <w:t>73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Королев Ю.Б. и др.Управление в АПК.-М.:КолосС,2002.-376с.        </w:t>
            </w:r>
            <w:r>
              <w:rPr>
                <w:b/>
              </w:rPr>
              <w:t xml:space="preserve">400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ролев Ю.Б. и др.Управление в АПК. Практикум.-М.:КолосС,2004.-328с.  </w:t>
            </w:r>
            <w:r>
              <w:rPr>
                <w:b/>
              </w:rPr>
              <w:t>299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ибанов А.Я. Управление персоналом организации.Учебник.-М.:Инфра-М,2008    </w:t>
            </w:r>
            <w:r>
              <w:rPr>
                <w:b/>
              </w:rPr>
              <w:t xml:space="preserve"> 10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1"/>
                <w:szCs w:val="21"/>
              </w:rPr>
              <w:t xml:space="preserve">Козлов, Вячеслав Васильевич. Менеджмент: учебное пособие / В. В. Козлов, М. С. Иус, Е. Ю. Козлова; Российский государственный аграрный университет - МСХА им. К. А. Тимирязева (Москва). — Электрон. текстовые дан. — Москва: Росинформагротех, 2017 — 160 с., 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http://elib.timacad.ru/dl/local/t627.pdf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Управление организацией (предприятие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ческая безопасн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ст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лев Ю.Б. и др.Управление в АПК.-М.:КолосС,2002.-376с.        </w:t>
            </w:r>
            <w:r>
              <w:rPr>
                <w:b/>
              </w:rPr>
              <w:t xml:space="preserve">400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ролев Ю.Б. и др.Управление в АПК. Практикум.-М.:КолосС,2004.-328с.  </w:t>
            </w:r>
            <w:r>
              <w:rPr>
                <w:b/>
              </w:rPr>
              <w:t>299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ибанов А.Я. Управление персоналом организации.Учебник.-М.:Инфра-М,2008    </w:t>
            </w:r>
            <w:r>
              <w:rPr>
                <w:b/>
              </w:rPr>
              <w:t xml:space="preserve"> 10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злов В.В. и др. Менеджмент. Учеб.пос. – М.: МСХА,    2015- </w:t>
            </w:r>
            <w:r>
              <w:rPr>
                <w:b/>
              </w:rPr>
              <w:t>73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Управление инновационными проект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неджмен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ов Д.С.,Кошелев В.М. Инвестиционный анализ.Учебник.-М.:МСХА,2015.-326с.      </w:t>
            </w:r>
            <w:r>
              <w:rPr>
                <w:b/>
              </w:rPr>
              <w:t>30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лексанов Д.С. Анализ инвестиционных проектов в АПК. Учебник.-М.:ООО «Реарт»,2017.-452с.  </w:t>
            </w:r>
            <w:r>
              <w:rPr>
                <w:b/>
              </w:rPr>
              <w:t>109</w:t>
            </w:r>
            <w:r>
              <w:rPr/>
              <w:t xml:space="preserve"> экз.      +       </w:t>
            </w:r>
            <w:r>
              <w:rPr>
                <w:b/>
              </w:rPr>
              <w:t>ЭБ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  <w:b/>
                  <w:bCs/>
                  <w:sz w:val="21"/>
                  <w:szCs w:val="21"/>
                </w:rPr>
                <w:t>http://elib.timacad.ru/dl/local/d9355.pdf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Управление проектными риск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джмен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ов Д.С.,Кошелев В.М. Инвестиционный анализ.Учебник.-М.:МСХА,2015.-326с.      </w:t>
            </w:r>
            <w:r>
              <w:rPr>
                <w:b/>
              </w:rPr>
              <w:t>30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ердников В.В. Управление рисками в агробизнесе.-М.:МСХА,2008     </w:t>
            </w:r>
            <w:r>
              <w:rPr>
                <w:b/>
              </w:rPr>
              <w:t>50</w:t>
            </w:r>
            <w:r>
              <w:rPr/>
              <w:t xml:space="preserve"> 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highlight w:val="yellow"/>
              </w:rPr>
            </w:pPr>
            <w:r>
              <w:rPr>
                <w:b/>
                <w:bCs/>
                <w:color w:val="000000"/>
                <w:sz w:val="21"/>
                <w:szCs w:val="21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Управление инновационными риск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ов Д.С.,Кошелев В.М. Инвестиционный анализ.Учебник.-М.:МСХА,2015.-326с.      </w:t>
            </w:r>
            <w:r>
              <w:rPr>
                <w:b/>
              </w:rPr>
              <w:t>30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ердников В.В. Управление рисками в агробизнесе.-М.:МСХА,2008     </w:t>
            </w:r>
            <w:r>
              <w:rPr>
                <w:b/>
              </w:rPr>
              <w:t>50</w:t>
            </w:r>
            <w:r>
              <w:rPr/>
              <w:t xml:space="preserve"> 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highlight w:val="yellow"/>
              </w:rPr>
            </w:pPr>
            <w:r>
              <w:rPr>
                <w:b/>
                <w:bCs/>
                <w:color w:val="000000"/>
                <w:sz w:val="21"/>
                <w:szCs w:val="21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Информационные технологии в консультировании и обучен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М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торенко Г.А. и др.Информационные системы и технологии управления.-М.:Юнити,2013.-591с.        </w:t>
            </w:r>
            <w:r>
              <w:rPr>
                <w:b/>
              </w:rPr>
              <w:t>25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арпузова В.И. и др.Информационные системы и технологии в менеджменте АПК.Учеб.пос.-М.:Бибком: Транслог,2016.-458с.         </w:t>
            </w:r>
            <w:r>
              <w:rPr>
                <w:b/>
              </w:rPr>
              <w:t xml:space="preserve">24 </w:t>
            </w:r>
            <w:r>
              <w:rPr/>
              <w:t>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highlight w:val="yellow"/>
              </w:rPr>
            </w:pPr>
            <w:r>
              <w:rPr>
                <w:b/>
                <w:bCs/>
                <w:color w:val="000000"/>
                <w:sz w:val="21"/>
                <w:szCs w:val="21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Информационно-аналитические технологии государственного и муниципального управл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М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торенко Г.А. и др.Информационные системы и технологии управления.-М.:Юнити,2013.-591с.        </w:t>
            </w:r>
            <w:r>
              <w:rPr>
                <w:b/>
              </w:rPr>
              <w:t>25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арпузова В.И. и др.Информационные системы и технологии в менеджменте АПК.Учеб.пос.-М.:Бибком: Транслог,2016.-458с.         </w:t>
            </w:r>
            <w:r>
              <w:rPr>
                <w:b/>
              </w:rPr>
              <w:t xml:space="preserve">24 </w:t>
            </w:r>
            <w:r>
              <w:rPr/>
              <w:t>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highlight w:val="yellow"/>
              </w:rPr>
            </w:pPr>
            <w:r>
              <w:rPr>
                <w:b/>
                <w:bCs/>
                <w:color w:val="000000"/>
                <w:sz w:val="21"/>
                <w:szCs w:val="21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Карта книгообеспеченности по дисциплинам</w:t>
      </w:r>
      <w:r>
        <w:rPr>
          <w:b w:val="false"/>
        </w:rPr>
        <w:t xml:space="preserve">     </w:t>
      </w:r>
      <w:r>
        <w:rPr/>
        <w:t xml:space="preserve">КАФЕДРА:   Кафедра   Управления водохозяйственной                          </w:t>
      </w:r>
    </w:p>
    <w:p>
      <w:pPr>
        <w:pStyle w:val="Heading4"/>
        <w:rPr/>
      </w:pPr>
      <w:r>
        <w:rPr/>
        <w:t xml:space="preserve">                                                                                       </w:t>
      </w:r>
      <w:r>
        <w:rPr/>
        <w:t xml:space="preserve">деятельностью и природопользованием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604"/>
        <w:gridCol w:w="1816"/>
        <w:gridCol w:w="1440"/>
        <w:gridCol w:w="1260"/>
        <w:gridCol w:w="4320"/>
        <w:gridCol w:w="1080"/>
      </w:tblGrid>
      <w:tr>
        <w:trPr>
          <w:trHeight w:val="11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исциплин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ет, групп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подготов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ь, квалификация (бакалавр, магистр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студентов</w:t>
            </w:r>
          </w:p>
          <w:p>
            <w:pPr>
              <w:pStyle w:val="Normal"/>
              <w:jc w:val="center"/>
              <w:rPr/>
            </w:pPr>
            <w:r>
              <w:rPr/>
              <w:t>(заполняется и подписывается  сотрудником УМ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исок учебной лит-ры, имеющейся в </w:t>
            </w:r>
          </w:p>
          <w:p>
            <w:pPr>
              <w:pStyle w:val="Normal"/>
              <w:rPr/>
            </w:pPr>
            <w:r>
              <w:rPr/>
              <w:t>фондах ЦНБ (с указ. экз-т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делов рекламы и связи с общественностью (заявка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ПВ 208,308, 40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а и связи с общественность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яева И.М. и др. Реклама и связи с общественностью. Учебник д/бакалавров. Гриф. – М.: Юрайт, 2014 – </w:t>
            </w:r>
            <w:r>
              <w:rPr>
                <w:b/>
              </w:rPr>
              <w:t>10</w:t>
            </w:r>
            <w:r>
              <w:rPr/>
              <w:t xml:space="preserve"> 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 организация производства (заявка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 541, 543, 544</w:t>
            </w:r>
          </w:p>
          <w:p>
            <w:pPr>
              <w:pStyle w:val="Normal"/>
              <w:rPr/>
            </w:pPr>
            <w:r>
              <w:rPr/>
              <w:t>ФТБЭП 513, 313, 41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ачеств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9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лищев Н. 1 С: Бухгалтерия 8.3  для бухгалтера. Практическое руков-во. - СПб, Питер, 2014 – </w:t>
            </w:r>
            <w:r>
              <w:rPr>
                <w:b/>
              </w:rPr>
              <w:t>4</w:t>
            </w:r>
            <w:r>
              <w:rPr/>
              <w:t xml:space="preserve"> экз. </w:t>
            </w:r>
          </w:p>
          <w:p>
            <w:pPr>
              <w:pStyle w:val="Normal"/>
              <w:rPr/>
            </w:pPr>
            <w:r>
              <w:rPr/>
              <w:t xml:space="preserve">По ред. Селищева Н. 1 С: Бухгалтерия предприятия 8.2. Практическое пос. – М.:    КноРус,    2016 – </w:t>
            </w:r>
            <w:r>
              <w:rPr>
                <w:b/>
              </w:rPr>
              <w:t>1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адян Э.Г. Проектирование бизнес-приложений в системе « 1С: Предприятие 8».Уч.пос. Гриф. – М.: Вузовский учебник, Инфра-М, 2014- </w:t>
            </w:r>
            <w:r>
              <w:rPr>
                <w:b/>
              </w:rPr>
              <w:t>1</w:t>
            </w:r>
            <w:r>
              <w:rPr/>
              <w:t xml:space="preserve"> экз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0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333" w:hanging="0"/>
      <w:outlineLvl w:val="8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4">
    <w:name w:val="Заголовок 4 Знак"/>
    <w:basedOn w:val="Style9"/>
    <w:qFormat/>
    <w:rPr>
      <w:b/>
      <w:bCs/>
      <w:sz w:val="28"/>
      <w:szCs w:val="28"/>
    </w:rPr>
  </w:style>
  <w:style w:type="character" w:styleId="InternetLink">
    <w:name w:val="Hyperlink"/>
    <w:basedOn w:val="Style9"/>
    <w:rPr>
      <w:strike w:val="false"/>
      <w:dstrike w:val="false"/>
      <w:color w:val="4D4D4D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uppressLineNumbers/>
      <w:tabs>
        <w:tab w:val="clear" w:pos="709"/>
        <w:tab w:val="left" w:pos="12333" w:leader="none"/>
      </w:tabs>
      <w:autoSpaceDE w:val="false"/>
      <w:jc w:val="center"/>
    </w:pPr>
    <w:rPr>
      <w:sz w:val="28"/>
      <w:szCs w:val="28"/>
    </w:rPr>
  </w:style>
  <w:style w:type="paragraph" w:styleId="1">
    <w:name w:val="Стиль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.timacad.ru/dl/local/t627.pdf" TargetMode="External"/><Relationship Id="rId3" Type="http://schemas.openxmlformats.org/officeDocument/2006/relationships/hyperlink" Target="http://elib.timacad.ru/dl/local/t789.pdf" TargetMode="External"/><Relationship Id="rId4" Type="http://schemas.openxmlformats.org/officeDocument/2006/relationships/hyperlink" Target="http://elib.timacad.ru/dl/local/t789.pdf" TargetMode="External"/><Relationship Id="rId5" Type="http://schemas.openxmlformats.org/officeDocument/2006/relationships/hyperlink" Target="https://biblio-online.ru/bcode/433025" TargetMode="External"/><Relationship Id="rId6" Type="http://schemas.openxmlformats.org/officeDocument/2006/relationships/hyperlink" Target="https://biblio-online.ru/bcode/433049" TargetMode="External"/><Relationship Id="rId7" Type="http://schemas.openxmlformats.org/officeDocument/2006/relationships/hyperlink" Target="https://biblio-online.ru/bcode/433049" TargetMode="External"/><Relationship Id="rId8" Type="http://schemas.openxmlformats.org/officeDocument/2006/relationships/hyperlink" Target="http://elib.timacad.ru/dl/local/t627.pdf" TargetMode="External"/><Relationship Id="rId9" Type="http://schemas.openxmlformats.org/officeDocument/2006/relationships/hyperlink" Target="https://biblio-online.ru/bcode/412460" TargetMode="External"/><Relationship Id="rId10" Type="http://schemas.openxmlformats.org/officeDocument/2006/relationships/hyperlink" Target="http://elib.timacad.ru/dl/local/d9355.pdf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06:00Z</dcterms:created>
  <dc:creator>Office</dc:creator>
  <dc:description/>
  <cp:keywords/>
  <dc:language>en-US</dc:language>
  <cp:lastModifiedBy>Admin</cp:lastModifiedBy>
  <cp:lastPrinted>2012-10-10T13:35:00Z</cp:lastPrinted>
  <dcterms:modified xsi:type="dcterms:W3CDTF">2019-11-20T08:39:00Z</dcterms:modified>
  <cp:revision>515</cp:revision>
  <dc:subject/>
  <dc:title>ФОРМА ЗАЯВКИ НА ПРИОБРЕТЕНИЕ ЛИТЕРАТУРЫ</dc:title>
</cp:coreProperties>
</file>