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фонде)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делом  комплектования  библиотеки    </w:t>
      </w:r>
      <w:r>
        <w:rPr>
          <w:highlight w:val="cyan"/>
        </w:rPr>
        <w:t>Ааа</w:t>
      </w:r>
      <w:r>
        <w:rPr/>
        <w:t>-дисциплины нет в 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КАФЕДРА:  ВЫЧИСЛИТЕЛЬНОЙ ТЕХНИКИ И ПРИКЛАДНОЙ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01100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086"/>
                              <w:gridCol w:w="1749"/>
                              <w:gridCol w:w="1275"/>
                              <w:gridCol w:w="851"/>
                              <w:gridCol w:w="4678"/>
                              <w:gridCol w:w="627"/>
                              <w:gridCol w:w="9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ь, квалификация (бакалавр, магист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сту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ок учебной литературы, имеющейся в фондах ЦНБ (с указанием экземплярности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РИМ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инжене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  (2 сем. + 3 сем.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Уокенбах Дж.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 xml:space="preserve"> 2013. -  М.:    Диалектика,   2014 - </w:t>
                                  </w:r>
                                  <w:r>
                                    <w:rPr>
                                      <w:b/>
                                    </w:rPr>
                                    <w:t>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люков Е.П. Электронные таблиц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xcel</w:t>
                                  </w:r>
                                  <w:r>
                                    <w:rPr/>
                                    <w:t xml:space="preserve">. Метод.указания. – М.:  МСХА,  2016  - 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повалов В.Д.,Шустиков С.Д. Информационные технологии в коммерческой деятельности.Учеб.пос.-М.:Росинформагротех,2019.-173с.   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8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086"/>
                        <w:gridCol w:w="1749"/>
                        <w:gridCol w:w="1275"/>
                        <w:gridCol w:w="851"/>
                        <w:gridCol w:w="4678"/>
                        <w:gridCol w:w="627"/>
                        <w:gridCol w:w="9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дисциплин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ь, квалификация (бакалавр, магистр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студенто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учебной литературы, имеющейся в фондах ЦНБ (с указанием экземплярности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Ф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РИМ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инжене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 (2 сем. + 3 сем.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окенбах Дж.  </w:t>
                            </w:r>
                            <w:r>
                              <w:rPr>
                                <w:lang w:val="en-US"/>
                              </w:rPr>
                              <w:t>Microsof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 2013. -  М.:    Диалектика,   2014 - </w:t>
                            </w:r>
                            <w:r>
                              <w:rPr>
                                <w:b/>
                              </w:rPr>
                              <w:t>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люков Е.П. Электронные таблицы 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  <w:r>
                              <w:rPr/>
                              <w:t xml:space="preserve">. Метод.указания. – М.:  МСХА,  2016  -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повалов В.Д.,Шустиков С.Д. Информационные технологии в коммерческой деятельности.Учеб.пос.-М.:Росинформагротех,2019.-173с.   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3-15T11:36:00Z</dcterms:modified>
  <cp:revision>245</cp:revision>
  <dc:subject/>
  <dc:title>ФОРМА ЗАЯВКИ НА ПРИОБРЕТЕНИЕ ЛИТЕРАТУРЫ</dc:title>
</cp:coreProperties>
</file>