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4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ФАКУЛЬТЕТ   АГРОНОМИИ  и  БИОТЕХНОЛОГИИ      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рта книгообеспеченности по дисциплинам  КАФЕДРА:  ЗАЩИТА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82"/>
        <w:gridCol w:w="1437"/>
        <w:gridCol w:w="1809"/>
        <w:gridCol w:w="4312"/>
        <w:gridCol w:w="1668"/>
      </w:tblGrid>
      <w:tr>
        <w:trPr>
          <w:trHeight w:val="11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20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ческие средства защиты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6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406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7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5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1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4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 курс, 8-й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.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Уч.пос.   Попов С.Я. и др. - М.: Арт-Лион,    2003 – </w:t>
            </w:r>
            <w:r>
              <w:rPr>
                <w:b/>
                <w:sz w:val="20"/>
                <w:szCs w:val="20"/>
              </w:rPr>
              <w:t xml:space="preserve">417 </w:t>
            </w:r>
            <w:r>
              <w:rPr>
                <w:sz w:val="20"/>
                <w:szCs w:val="20"/>
              </w:rPr>
              <w:t xml:space="preserve">экз.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 - М:  КолосС,    2005- </w:t>
            </w:r>
            <w:r>
              <w:rPr>
                <w:b/>
                <w:sz w:val="20"/>
                <w:szCs w:val="20"/>
              </w:rPr>
              <w:t xml:space="preserve">599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  - М: КолосС,      2007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    - М: КолосС,           2012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Д-69 Дорожкина Л.А.,  Поддымкина Л.М. Гербициды и регуляторы роста растений. Уч.пос.- М.: МСХА, 2013-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С.Я. и др. Курсовая работа учебной дисциплины «Химические средства защиты растений». Метод.указ. - М.: МСХА, 2014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-  СПб, Лань, 2013- </w:t>
            </w:r>
            <w:r>
              <w:rPr>
                <w:b/>
                <w:sz w:val="20"/>
                <w:szCs w:val="20"/>
              </w:rPr>
              <w:t>1 экз. + ЭБС Лань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щита раст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302,303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 3-4 курс, 6-7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302,3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301,3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 курс, 5,6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-4 курс, 6-7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2,3 курс, 4,5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7 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-ва и переработки с/х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«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 с/х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 и га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итание растений и качество урож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кая оценка 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я в А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микро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андшафтная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оды, клещи, грызу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и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 Уч.пос.     Попов С.Я. и др. -  М.: Арт-Лион,  2003 – </w:t>
            </w:r>
            <w:r>
              <w:rPr>
                <w:b/>
                <w:sz w:val="20"/>
                <w:szCs w:val="20"/>
              </w:rPr>
              <w:t xml:space="preserve">417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. безопасн. Уч.пос.    - М: КолосС, 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езней. Под ред. Шкаликова В.А. 3-е изд.доп. Учебник.   - М.:  КолосС,                     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Д-69 Дорожкина Л.А.,  Поддымкина Л.М. Гербициды и регуляторы роста растений. Уч.пос.- М.: МСХА, 2013-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   -  СПб,  Изд. Лань,  ГРИФ  -    2012-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Н.Н.,Митюшев И.М. Защита плодовых культур от вредителей.-М.:МСХА, 2012     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.                                                                                      Попкова К.В. Учебник.   – М.: Дрофа, 2005 -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  З-63-Зинченко В.А.Хим.защита  раст.: ср-ва, технология и экологич. безопас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М.: КолосС,    2007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С-48 Словцов Р.И. и др. Принципы,  методы и технологии интегрированной защиты растений. –  М.: МСХА,     2008  -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Учебник.    3-е изд.доп.-  М:,Коло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6 Б-63 Биологическая защита растений.  Под ред. М.В.Штерншис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М.:  КолосС,  2004-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- Изд. Лань, 2012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  З-63-Зинченко В.А. Химическая защита  растений: ср-ва, технология и экологич.безопасн.  Гриф. Уч.пос.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.:  КолосС,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</w:t>
            </w:r>
            <w:r>
              <w:rPr>
                <w:b/>
                <w:sz w:val="20"/>
                <w:szCs w:val="20"/>
              </w:rPr>
              <w:t xml:space="preserve"> - 10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 Попов С.Я. и др. Уч.пос.-    М.: Арт-Лион,  2003 – </w:t>
            </w:r>
            <w:r>
              <w:rPr>
                <w:b/>
                <w:sz w:val="20"/>
                <w:szCs w:val="20"/>
              </w:rPr>
              <w:t xml:space="preserve">417 экз.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3-е изд.доп. Учебник.   -  М.:  КолосС,  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Гриф. Учебник.- СПб, Изд. Лань,  2012  - 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-63  Биологическая защита растений. Под ред. М.В.Штерншис.  Учебник.-   М.: КолосС,  2004 – </w:t>
            </w:r>
            <w:r>
              <w:rPr>
                <w:b/>
                <w:sz w:val="20"/>
                <w:szCs w:val="20"/>
              </w:rPr>
              <w:t>33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Шкаликова В.А. 3-е изд.доп. Учебник.   - М:,КолосС,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Попов С.Я. и др. Уч.пос.-  М.: Арт-Лион,  </w:t>
            </w:r>
            <w:r>
              <w:rPr>
                <w:b/>
                <w:sz w:val="20"/>
                <w:szCs w:val="20"/>
              </w:rPr>
              <w:t>2003 – 417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Д-69 Дорожкина Л.А.,  Поддымкина Л.М. Гербициды и регуляторы роста растений. Уч.пос.- М.: МСХА, 2013-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 Гербициды и регуляторы роста растений. Уч.пос.- Луганск, ФЛП Пальчик А.В.,  2017 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 (в да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-  СПб, Лань, 2013- </w:t>
            </w:r>
            <w:r>
              <w:rPr>
                <w:b/>
                <w:sz w:val="20"/>
                <w:szCs w:val="20"/>
              </w:rPr>
              <w:t>1 экз. + ЭБС Лань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, Поддымкина Л.М. идр. Применение регуляторов роста в растениеводстве. Учебн.пос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5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дители сельскохозяйственных культур. Т. 1. Вредители зерновых культур. Справочное и уч.-метод. пособие./Под  ред. Артохина К.С. – М.: Печатный город, 2013 – </w:t>
            </w:r>
            <w:r>
              <w:rPr>
                <w:b/>
                <w:sz w:val="20"/>
                <w:szCs w:val="20"/>
              </w:rPr>
              <w:t>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кина Л.А., Белошапкина О.О. и др. Защита растений в питомнике и саду. Справочник. – Казань, 2015 - </w:t>
            </w:r>
            <w:r>
              <w:rPr>
                <w:b/>
                <w:sz w:val="20"/>
                <w:szCs w:val="20"/>
              </w:rPr>
              <w:t>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, Бабаева Е.Ю..Защита от болезней лекарственных растений.Учебн.пос.М-МСХА, 2012 – </w:t>
            </w:r>
            <w:r>
              <w:rPr>
                <w:b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 xml:space="preserve"> эг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 Фитопатология.Учеб.пос.-М.:Инфра-М.- 2015-287с. –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шапкина О.О. и др. Защита растений:фитопатология и энтомология. Учебник.-Ростов-на-Дону.:Феникс,2017.-477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ы защиты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301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7, 508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раст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.</w:t>
            </w:r>
            <w:r>
              <w:rPr>
                <w:sz w:val="20"/>
                <w:szCs w:val="20"/>
              </w:rPr>
              <w:t>), Х 1 П-81(</w:t>
            </w:r>
            <w:r>
              <w:rPr>
                <w:b/>
                <w:sz w:val="20"/>
                <w:szCs w:val="20"/>
              </w:rPr>
              <w:t>100экз.</w:t>
            </w:r>
            <w:r>
              <w:rPr>
                <w:sz w:val="20"/>
                <w:szCs w:val="20"/>
              </w:rPr>
              <w:t>), Х 1 П-58(</w:t>
            </w:r>
            <w:r>
              <w:rPr>
                <w:b/>
                <w:sz w:val="20"/>
                <w:szCs w:val="20"/>
              </w:rPr>
              <w:t>417 экз.</w:t>
            </w:r>
            <w:r>
              <w:rPr>
                <w:sz w:val="20"/>
                <w:szCs w:val="20"/>
              </w:rPr>
              <w:t>)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  З-63-Зинченко В.А.Хим.защита  раст.: ср-ва, технология и экологическая безопасность. Уч.п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:,КолосС,  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-  М: КолосС,   2007- </w:t>
            </w:r>
            <w:r>
              <w:rPr>
                <w:b/>
                <w:sz w:val="20"/>
                <w:szCs w:val="20"/>
              </w:rPr>
              <w:t xml:space="preserve">2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ическая защита  раст.: ср-ва, технология и экологическая безопасность. Уч.пос.-     М: КолосС, . 2012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 - СПб, Лань, 2013- </w:t>
            </w:r>
            <w:r>
              <w:rPr>
                <w:b/>
                <w:sz w:val="20"/>
                <w:szCs w:val="20"/>
              </w:rPr>
              <w:t>1 экз. + ЭБС Лань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кина Л.А., Поддымкина Л.М. идр. Применение регуляторов роста в растениеводстве. Учебн.пос. – М.: МСХА,                            2015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 Гербициды и регуляторы роста растений. Уч.пос.- Луганск, ФЛП Пальчик А.В.,  2017 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 (в да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Карантинные  вредители: идентификация, биология, фитосанитарные меры.  Учебное пос. -– М.:  МСХА,       2010 -  </w:t>
            </w:r>
            <w:r>
              <w:rPr>
                <w:b/>
                <w:sz w:val="20"/>
                <w:szCs w:val="20"/>
              </w:rPr>
              <w:t>34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Химическая защита раст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7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1, 40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</w:t>
            </w:r>
            <w:r>
              <w:rPr>
                <w:sz w:val="20"/>
                <w:szCs w:val="20"/>
              </w:rPr>
              <w:t xml:space="preserve">), Х 1 П-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81(</w:t>
            </w:r>
            <w:r>
              <w:rPr>
                <w:b/>
                <w:sz w:val="20"/>
                <w:szCs w:val="20"/>
              </w:rPr>
              <w:t>100экз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Х 1 П-58 (</w:t>
            </w:r>
            <w:r>
              <w:rPr>
                <w:b/>
                <w:sz w:val="20"/>
                <w:szCs w:val="20"/>
              </w:rPr>
              <w:t>417экз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и экологическая безопасность. Уч.пос.-     М: КолосС, 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 З-63-Зинченко В.А.Хим.защита  раст.: ср-ва, технология и и экологическая безопасность. Уч.пос.-     М: КолосС, 2007</w:t>
            </w:r>
            <w:r>
              <w:rPr>
                <w:b/>
                <w:sz w:val="20"/>
                <w:szCs w:val="20"/>
              </w:rPr>
              <w:t xml:space="preserve">- 2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.: ср-ва, технология и и экологическая безопасность. Уч.пос.-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:,КолосС, 2012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-      СПб, Лань, 2013- </w:t>
            </w:r>
            <w:r>
              <w:rPr>
                <w:b/>
                <w:sz w:val="20"/>
                <w:szCs w:val="20"/>
              </w:rPr>
              <w:t>1 экз. + Э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овая работа учебной дисциплины «Химические средства защиты растений». Метод рекоменд. /С.Я.Попов и др.- М.: МСХА,   2013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, Белошапкина О.О. и др. Защита растений в питомнике и саду. Справочник. – Казань, 2015 -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e.lanbook.com/book/30196#book_name</w:t>
            </w:r>
          </w:p>
        </w:tc>
      </w:tr>
      <w:tr>
        <w:trPr>
          <w:trHeight w:val="44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грированная защита   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6, 407, 40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4 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вод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)</w:t>
            </w:r>
            <w:r>
              <w:rPr>
                <w:sz w:val="20"/>
                <w:szCs w:val="20"/>
              </w:rPr>
              <w:t xml:space="preserve">, Х 1 П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1(</w:t>
            </w:r>
            <w:r>
              <w:rPr>
                <w:b/>
                <w:sz w:val="20"/>
                <w:szCs w:val="20"/>
              </w:rPr>
              <w:t>100экз</w:t>
            </w:r>
            <w:r>
              <w:rPr>
                <w:sz w:val="20"/>
                <w:szCs w:val="20"/>
              </w:rPr>
              <w:t xml:space="preserve">), Х 1 П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8(</w:t>
            </w:r>
            <w:r>
              <w:rPr>
                <w:b/>
                <w:sz w:val="20"/>
                <w:szCs w:val="20"/>
              </w:rPr>
              <w:t>417экз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- М: КолосС,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 экологическая безопасность. Уч.пос. - М: КолосС, 2007- </w:t>
            </w:r>
            <w:r>
              <w:rPr>
                <w:b/>
                <w:sz w:val="20"/>
                <w:szCs w:val="20"/>
              </w:rPr>
              <w:t xml:space="preserve">25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С-48 Словцов Р.И. и др. Принципы,  методы и технологии интегрированной защиты растений. Уч.пос. –М.: МСХА,             2008  -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3-е изд.доп.Учебник.  - М.:  КолосС,  2010- </w:t>
            </w:r>
            <w:r>
              <w:rPr>
                <w:b/>
                <w:sz w:val="20"/>
                <w:szCs w:val="20"/>
              </w:rPr>
              <w:t>10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-63 Биологическая защита растений.  Под ред. М.В.Штерншис. Учебник.   -  М.:   КолосС,   2004-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    - СПб, Изд. Лань,. 2012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: ср-ва, технология и экологическая безопасность. Уч.пос.  - М: КолосС,   2012 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- М: КолосС,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П-58(</w:t>
            </w:r>
            <w:r>
              <w:rPr>
                <w:b/>
                <w:sz w:val="20"/>
                <w:szCs w:val="20"/>
              </w:rPr>
              <w:t>417экз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дырев Г.И.,Третьяков Н.Н., Белошапкина О.О. Интегрированная защита растений от вредных организмов. Уч.пос.  - М.: МСХА, 2011 – </w:t>
            </w:r>
            <w:r>
              <w:rPr>
                <w:b/>
                <w:sz w:val="20"/>
                <w:szCs w:val="20"/>
              </w:rPr>
              <w:t>36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дырев Г.И., Белошапкина О.О., Третьяков Н.Н. Интегрированная защита растений от вредных организмов. Уч.пос.- М.: ИНФРА-М,         2014 -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юшев М.М. Англо-русский словарь-справочник по защите и карантину растений. Гриф. - М.: МСХА, 2015 – </w:t>
            </w:r>
            <w:r>
              <w:rPr>
                <w:b/>
                <w:sz w:val="20"/>
                <w:szCs w:val="20"/>
              </w:rPr>
              <w:t>5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, Поддымкина Л.М. идр. Применение регуляторов роста в растениеводстве. Учебн.пос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5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кина Л.А. Гербициды и регуляторы роста растений. Уч.пос.- Луганск, ФЛП Пальчик А.В.,  2017 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 (в да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и экспериментальных исследований в  защите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5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3-е изд.доп. Учебник. -  М:  КолосС,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-63 Биологическая защита растений. Под ред. М.В.Штерншис. Учебник.-  М:  КолосС,  2004-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 : ср-ва, технология и экологическая безопасность. Уч.по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.:  КолосС, 2012 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имическая защита с/х угод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7, 508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С-48 Словцов Р.И. Принципы, методы и технологии интегрированной защиты   растений. Уч.пос.   -   М.: МСХА,    2008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 : ср-ва, технология и экологическая безопасность. Уч.по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.:  КолосС, 2012 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оксикология пестицидо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стемы защиты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7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 курс, 7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 Зинченко В.А.   Учебное пособие по курсу: Химические  средства  защиты растений .</w:t>
            </w:r>
            <w:r>
              <w:rPr>
                <w:b/>
                <w:sz w:val="20"/>
                <w:szCs w:val="20"/>
              </w:rPr>
              <w:t>Ч.1</w:t>
            </w:r>
            <w:r>
              <w:rPr>
                <w:sz w:val="20"/>
                <w:szCs w:val="20"/>
              </w:rPr>
              <w:t xml:space="preserve"> Токсичность пестицидов и основы агрономической токсикологии.-  М.:  Центр «Земля России», 2002 – </w:t>
            </w:r>
            <w:r>
              <w:rPr>
                <w:b/>
                <w:sz w:val="20"/>
                <w:szCs w:val="20"/>
              </w:rPr>
              <w:t xml:space="preserve">570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еб.пос. - СПб, Лань,    2013- </w:t>
            </w:r>
            <w:r>
              <w:rPr>
                <w:b/>
                <w:sz w:val="20"/>
                <w:szCs w:val="20"/>
              </w:rPr>
              <w:t>1 экз. + Э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правильно применять  пестициды. /Власенко А.Н. и др. Методич.указания. – Новосибирск, ФГБНУ «СибНИИЗи Х», 2016 –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оксикология агрохимик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7, 508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З-63   Зинченко В.А.  Агрономическая токсикология и  химические  средства защиты растений. Уч.-мет. пос.  -   М.: МСХА, 1999 – </w:t>
            </w:r>
            <w:r>
              <w:rPr>
                <w:b/>
                <w:sz w:val="20"/>
                <w:szCs w:val="20"/>
              </w:rPr>
              <w:t>351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еб.пос. - СПб, Лань, 2013- </w:t>
            </w:r>
            <w:r>
              <w:rPr>
                <w:b/>
                <w:sz w:val="20"/>
                <w:szCs w:val="20"/>
              </w:rPr>
              <w:t>1 экз.+ Э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ань (сайт ЦНБ) </w:t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В.А. Химическая защита растений.Средства,технология и экологическая безопасность.-М.:КолосС,2012-247с. –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О.А.,Черников В.А. Оценка воздействия удобрений,пестицидов и мелиорантов на окружающую среду:учеб. пос.-М.:Скрипта манент.2015-118с. –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изучения пестицидов, применяемых в растениеводств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енко В.А.   Учебное пособие по курсу: Химические  средства  защиты растений .</w:t>
            </w:r>
            <w:r>
              <w:rPr>
                <w:b/>
                <w:sz w:val="20"/>
                <w:szCs w:val="20"/>
              </w:rPr>
              <w:t>Ч.1</w:t>
            </w:r>
            <w:r>
              <w:rPr>
                <w:sz w:val="20"/>
                <w:szCs w:val="20"/>
              </w:rPr>
              <w:t xml:space="preserve"> Токсичность пестицидов и основы агрономической токсикологии. - М:,Центр «Земля России», 2002 – </w:t>
            </w:r>
            <w:r>
              <w:rPr>
                <w:b/>
                <w:sz w:val="20"/>
                <w:szCs w:val="20"/>
              </w:rPr>
              <w:t xml:space="preserve">570 экз.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нченко В.А.   Учебное пособие по курсу: Химические  средства  защиты растений . </w:t>
            </w:r>
            <w:r>
              <w:rPr>
                <w:b/>
                <w:sz w:val="20"/>
                <w:szCs w:val="20"/>
              </w:rPr>
              <w:t>Ч.2</w:t>
            </w:r>
            <w:r>
              <w:rPr>
                <w:sz w:val="20"/>
                <w:szCs w:val="20"/>
              </w:rPr>
              <w:t xml:space="preserve"> Пестициды. токсикологии.- М:,Центр «Земля России», 2002 – </w:t>
            </w:r>
            <w:r>
              <w:rPr>
                <w:b/>
                <w:sz w:val="20"/>
                <w:szCs w:val="20"/>
              </w:rPr>
              <w:t xml:space="preserve">542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С-48 Словцов Р.И. Принципы, методы и технологии интегрированной защиты  растений. Учеб.пос.  -  М,МСХА,         2008- </w:t>
            </w:r>
            <w:r>
              <w:rPr>
                <w:b/>
                <w:sz w:val="20"/>
                <w:szCs w:val="20"/>
              </w:rPr>
              <w:t>5 э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 ред.В.А.Шкаликова.Защита растений от болезней.-М.:КолосС,2010.-403с.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Н.Н.Третьякова и В.В.Исаичева.Защита растений от вредителей и болезней.-СПб.:Лань,2012.-525с.    </w:t>
            </w:r>
            <w:r>
              <w:rPr>
                <w:b/>
                <w:sz w:val="20"/>
                <w:szCs w:val="20"/>
              </w:rPr>
              <w:t xml:space="preserve"> 63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С.Я. и др. Основы химической защиты растений.-М.:Арт-Леон,2003.-208с.   </w:t>
            </w:r>
            <w:r>
              <w:rPr>
                <w:b/>
                <w:sz w:val="20"/>
                <w:szCs w:val="20"/>
              </w:rPr>
              <w:t>41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В.А. Химическая защита растений.Средства,технология и экологическая безопасность.Учеб.пос.-М.:КолосС,2012.-247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ханизмы действия пестици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енко В.А.   Учебное пособие по курсу: Химические  средства  защиты растений .</w:t>
            </w:r>
            <w:r>
              <w:rPr>
                <w:b/>
                <w:sz w:val="20"/>
                <w:szCs w:val="20"/>
              </w:rPr>
              <w:t>Ч.1</w:t>
            </w:r>
            <w:r>
              <w:rPr>
                <w:sz w:val="20"/>
                <w:szCs w:val="20"/>
              </w:rPr>
              <w:t xml:space="preserve"> Токсичность пестицидов и основы агрономической токсикологии.-  М:, Центр «Земля России», 2002 – </w:t>
            </w:r>
            <w:r>
              <w:rPr>
                <w:b/>
                <w:sz w:val="20"/>
                <w:szCs w:val="20"/>
              </w:rPr>
              <w:t xml:space="preserve">570 экз.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инчен</w:t>
            </w:r>
            <w:r>
              <w:rPr>
                <w:sz w:val="20"/>
                <w:szCs w:val="20"/>
              </w:rPr>
              <w:t xml:space="preserve">ко В.А.   Учебное пособие по курсу: Химические  средства  защиты растений . </w:t>
            </w:r>
            <w:r>
              <w:rPr>
                <w:b/>
                <w:sz w:val="20"/>
                <w:szCs w:val="20"/>
              </w:rPr>
              <w:t>Ч.2</w:t>
            </w:r>
            <w:r>
              <w:rPr>
                <w:sz w:val="20"/>
                <w:szCs w:val="20"/>
              </w:rPr>
              <w:t xml:space="preserve"> Пестициды. токсикологии.-  М:,Центр «Земля России», 2002 – </w:t>
            </w:r>
            <w:r>
              <w:rPr>
                <w:b/>
                <w:sz w:val="20"/>
                <w:szCs w:val="20"/>
              </w:rPr>
              <w:t xml:space="preserve">542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В.А.Шкаликова Защита растений от болезней.Учебник.-М.:КолосС,2010.-399с. 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Н.Н.Третьякова и В.В.Исаичева.Защита растений от вредителей и болезней.-СПб.:Лань,2012.-528с.     </w:t>
            </w:r>
            <w:r>
              <w:rPr>
                <w:b/>
                <w:sz w:val="20"/>
                <w:szCs w:val="20"/>
              </w:rPr>
              <w:t xml:space="preserve"> 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топат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2 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болезней.    Под ред. Шкаликова В.А. 3-е изд.испр. и доп. Учебник. -  М.: КолосС,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                                                                                      Попкова К.В. Учебник.– М.: Дрофа, 2005 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6П-69  Практикум по с.х. фитопатологии.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елошапкиной О.О. Фитопатология. Учебник. Гриф. – М.:  Инфра-М, 2015- </w:t>
            </w:r>
            <w:r>
              <w:rPr>
                <w:b/>
                <w:sz w:val="20"/>
                <w:szCs w:val="20"/>
              </w:rPr>
              <w:t>3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 Защита растений:  фитопатология и энтомология. Учебник. – Ростов-на-Дону, Феникс, 2017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Лесная фитопат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 курс,( 4 се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Лесное хоз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Б-63 Биологическая защита растений. Под ред. М.В.Штерншис. Учебник.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М.: КолосС, 2004 – </w:t>
            </w:r>
            <w:r>
              <w:rPr>
                <w:b/>
                <w:sz w:val="20"/>
                <w:szCs w:val="20"/>
              </w:rPr>
              <w:t>3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С-30 Семенкова И.Г., Соколова Э.С                                                                 Фитопатология. Учебник.                                                                  -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 2003г – </w:t>
            </w:r>
            <w:r>
              <w:rPr>
                <w:b/>
                <w:sz w:val="20"/>
                <w:szCs w:val="20"/>
              </w:rPr>
              <w:t xml:space="preserve">158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П81 Промежуточный контроль по лесной фитопатологии. /Белошапкина О.О. и др. Метод.указ.-  М.: МСХА, 2013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ненко С.И., Белошапкина О.О. Практикум  по  лесной  фитопатологии.  Учебное пос. – М.:  МСХА,  2012  -  </w:t>
            </w:r>
            <w:r>
              <w:rPr>
                <w:b/>
                <w:sz w:val="20"/>
                <w:szCs w:val="20"/>
              </w:rPr>
              <w:t>14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Лесная энтом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Лесное хоз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юшев М.М. Лабораторно-практические занятия по курсу «Лесная энтомология». - М.: МСХА, 2015 – </w:t>
            </w:r>
            <w:r>
              <w:rPr>
                <w:b/>
                <w:sz w:val="20"/>
                <w:szCs w:val="20"/>
              </w:rPr>
              <w:t>2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Н.Н.Третьякова и В.В.Исаичева.Защита растений от вредителей и болезней.-СПб.:Лань,2012.-528с.     </w:t>
            </w:r>
            <w:r>
              <w:rPr>
                <w:b/>
                <w:sz w:val="20"/>
                <w:szCs w:val="20"/>
              </w:rPr>
              <w:t xml:space="preserve"> 63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сновы карант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3 курс,(6 се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0"/>
                <w:szCs w:val="20"/>
              </w:rPr>
              <w:t xml:space="preserve">Ф6 К 21 Карантин растений в российской Федерации/Под ред. Васютина А.С./ Пособие для специал. - М.: Колос,     2001- </w:t>
            </w:r>
            <w:r>
              <w:rPr>
                <w:b/>
                <w:sz w:val="20"/>
                <w:szCs w:val="20"/>
              </w:rPr>
              <w:t>13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5422   Вредители тепличных и оранжерейных растений. А.К.Ахатов и др. Справочник. - М:  Товар-во науч.изд. КМК,       2004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Карантинные  вредители: идентификация, биология, фитосанитарные меры.  Учебное пос. -– М.:  МСХА,       2010 -  </w:t>
            </w:r>
            <w:r>
              <w:rPr>
                <w:b/>
                <w:sz w:val="20"/>
                <w:szCs w:val="20"/>
              </w:rPr>
              <w:t>34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смотр и экспертиза подкарантинной проду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4 курс,(7 се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Ш-66 Шкаликов В.А. Досмотр и экспертиза подкарантинных материалов. Учеб. Пособие.  - М.: МСХА,        2005 – </w:t>
            </w:r>
            <w:r>
              <w:rPr>
                <w:b/>
                <w:sz w:val="20"/>
                <w:szCs w:val="20"/>
              </w:rPr>
              <w:t xml:space="preserve">3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6 Т 66  Третьяков Н.Н. Карантинные  вредители: идентификация, биология, фитосанитарные меры.  Учебное пос. -– М.:  МСХА,       2010 -  </w:t>
            </w:r>
            <w:r>
              <w:rPr>
                <w:b/>
                <w:sz w:val="20"/>
                <w:szCs w:val="20"/>
              </w:rPr>
              <w:t>34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ырев Г.И. и др.Интегрированная защита растений от вредных организмов.Учеб.пос.гриф УМО.-М.:Инфра-М.-2014-302с. –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апкина О.О.,Джалилов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опатология:Учебник.-М.:Инфра-М,2015-288с. –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Фитопатология и энтом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 курс,(4 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01-204 гр. 205-206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Защита раст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болезней.              Под ред. Шкаликова В.А. 3-е изд.испр. и доп.  Учебник. -   М.: КолосС,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                                                                                      Попкова К.В. Учебник. – М.: Дрофа, 2005 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 Защита растений от вредителей. Под ред. Третьякова Н.Н., Исаичева В.В. Учебник.  - СПб,  Изд. Лань, 2012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Ч-34 Чебаненко С.И. и др. Технология защиты садово-парковых  лесных древесных насаждений от вредителей и болезней. Уч.пос. – М.: МСХА,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13 –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 Защита растений:  фитопатология и энтомология. Учебник. – Ростов-на-Дону, Феникс, 2017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5 П69 Практикум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томологии. Под ред. Ю.А. Захваткина и Н.Н.Третьякова. – М.: МСХА,      2013 – </w:t>
            </w:r>
            <w:r>
              <w:rPr>
                <w:b/>
                <w:sz w:val="20"/>
                <w:szCs w:val="20"/>
              </w:rPr>
              <w:t>70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М66 Митюшев И.М. Защита винограда от вредителей.  Уч.пос.  - М, МСХА,        2013-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5 М66 Митюшев И.М. Определительные таблицы вредителей овощных и плодово-ягодных культур. Уч.-метод.пос. .- М, МСХА,        2014-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елошапкиной О.О. Фитопатология. Учебник. Гриф. – М.:  Инфра-М, 2015- </w:t>
            </w:r>
            <w:r>
              <w:rPr>
                <w:b/>
                <w:sz w:val="20"/>
                <w:szCs w:val="20"/>
              </w:rPr>
              <w:t>3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ельскохозяйственная энтом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3-4 курс,(6-7 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1-306 г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Т-66  Третьяков Н.Н. Защита плодовых культур от вредителей. Уч.пос.  – М.: МСХА,      2012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– СПб, Изд. Лань, 2012-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5 П69 Практикум по энтомологии. Под ред. Ю.А. Захваткина и Н.Н.Третьякова. – М.: МСХА,   2013 – </w:t>
            </w:r>
            <w:r>
              <w:rPr>
                <w:b/>
                <w:sz w:val="20"/>
                <w:szCs w:val="20"/>
              </w:rPr>
              <w:t>7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 Защита растений:  фитопатология и энтомология. Учебник. – Ростов-на-Дону, Феникс, 2017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щая фитопат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 курс,4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Защита раст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.                                                                                      Попкова К.В. Учебник. – М.: Дрофа, 2005 -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шапкина О.О. и др. Защита растений:фитопатология и энтомология. Учебник.-Ростов-на-Дону.:Феникс,2017.-477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щая энтомология (по заяв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302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301, 302, 303 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Защита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5 З-38  Захваткин Ю.А. и др. Биология насекомых. Уч.пос. – М.: Книжный дом «Либроком», 2013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5З-38 Захваткин Ю.П. Курс общей энтомологии.  Учебник.  - 2001 – </w:t>
            </w:r>
            <w:r>
              <w:rPr>
                <w:b/>
                <w:sz w:val="20"/>
                <w:szCs w:val="20"/>
              </w:rPr>
              <w:t>269 экз</w:t>
            </w:r>
            <w:r>
              <w:rPr>
                <w:sz w:val="20"/>
                <w:szCs w:val="20"/>
              </w:rPr>
              <w:t xml:space="preserve">. М.:Кол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5 П69 Практикум по энтомологии. Под ред. Ю.А. Захваткина и Н.Н.Третьякова. – М.: МСХА,           2013 – </w:t>
            </w:r>
            <w:r>
              <w:rPr>
                <w:b/>
                <w:sz w:val="20"/>
                <w:szCs w:val="20"/>
              </w:rPr>
              <w:t>70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Н.В. и др. Большой практикум по энтомологии.Учеб.пос.-М.:КМК,2019.-336с.     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20. Методы фитосанитарного мониторинга сельхозугодий</w:t>
            </w:r>
            <w:r>
              <w:rPr>
                <w:sz w:val="20"/>
                <w:szCs w:val="20"/>
              </w:rPr>
              <w:t xml:space="preserve"> – из рабоч.прог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3 курс, 6 сем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Защита раст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  Защита растений от болезней.              Под ред. Шкаликова В.А. 3-е изд.испр. и доп. Учебник.-  М.: Коло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- СПб,  Изд. Лань, 2012-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17 Баздырев Г.И.,Третьяков Н.Н., Белошапкина О.О. Интегрированная защита растений от вредных организмов. Уч.пос.  - М.: МСХА,            2011 – </w:t>
            </w:r>
            <w:r>
              <w:rPr>
                <w:b/>
                <w:sz w:val="20"/>
                <w:szCs w:val="20"/>
              </w:rPr>
              <w:t>36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Б17 Баздырев Г.И.,Третьяков Н.Н., Белошапкина О.О. Интегрированная защита растений от вредных организмов. Уч.пос. -  М.: Инфра-М,       2014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истематика и диагностика клещей, нематод и грызу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213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тегрированная защита   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 Акарология – наука о клещах: История развития. Современноге состояние. Систематика. Уч.пос. – М.: Либроком, 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олин С.Б. и др. Агронематология. Учебное пос. - М.: МСХА,    2017 –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Нематоды, клещи, грызуны (вредны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402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 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 Акарология – наука о клещах: История развития. Современноге состояние. Систематика. Уч.пос. – М.: Либроком, 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олин С.Б. и др. Агронематология. Учебное пос. - М.: МСХА,    2017 –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.В. Вре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атоды,клещи,грызуны.-М.:МСХА,Колос,1993     </w:t>
            </w: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Н.В. Практикум по вредным нематодам,клещам,грызунам.-Л,1980    </w:t>
            </w:r>
            <w:r>
              <w:rPr>
                <w:b/>
                <w:sz w:val="20"/>
                <w:szCs w:val="20"/>
              </w:rPr>
              <w:t xml:space="preserve"> 13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овременные методы мониторинга вредных организмов в агроэкосистем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тегрированная защита   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юшев И.М. Ферономы насекомых и их применение в защите растенй. Учебное пос. - М.: МСХА,    2015 – </w:t>
            </w: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юшев И.М. Ферономы насекомых и их практическое использование. Учебное пос. - М.: МСХА,    2011 –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 экз.</w:t>
            </w:r>
            <w:r>
              <w:rPr>
                <w:b/>
                <w:sz w:val="20"/>
                <w:szCs w:val="20"/>
              </w:rPr>
              <w:t xml:space="preserve"> . </w:t>
            </w:r>
          </w:p>
          <w:p>
            <w:pPr>
              <w:pStyle w:val="Heading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Основы токсиколог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нченко В.А.Химическая защита растений.Средства,технология и экологическая безопасность.-М.:КолосС,2012.-247с.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С.Я. и др.Основы химической защиты растений.-М.:Арт-Леон,2003.-208с    </w:t>
            </w:r>
            <w:r>
              <w:rPr>
                <w:b/>
                <w:sz w:val="20"/>
                <w:szCs w:val="20"/>
              </w:rPr>
              <w:t>41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Современные методы определения остаточных количеств пестицид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нченко В.А. Химическая защита растений.Средства,технология и экологическая безопасность.Учеб.рос.-М.:КолосС,2012.-247с.   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, М.М. Химические средства защиты растений : учебное пособие / М.М. Ганиев, В.Д. Недорезков. — 2-е изд., перераб. и доп. — Санкт-Петербург : Лань, 2013. — 400 с. — ISBN 978-5-8114-1501-4. — Текст : электронный // Электронно-библиотечная система «Лань» : </w:t>
            </w:r>
            <w:r>
              <w:rPr>
                <w:b/>
                <w:sz w:val="20"/>
                <w:szCs w:val="20"/>
              </w:rPr>
              <w:t>https://e.lanbook.com/book/3019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Биологическая защита растений от вредителей,болезней и сорня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ерншис, М.В. Биологическая защита растений [Электронный ресурс] : учебник / М.В. Штерншис, И.В. Андреева, О.Г. Томилова. — Электрон. дан. — Санкт-Петербург : Лань, 2018. — 332 с. — Режим доступа: </w:t>
            </w:r>
            <w:r>
              <w:rPr>
                <w:b/>
                <w:sz w:val="20"/>
                <w:szCs w:val="20"/>
              </w:rPr>
              <w:t>https://e.lanbook.com/book/1022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e.lanbook.com/book/</w:t>
            </w:r>
            <w:r>
              <w:rPr>
                <w:sz w:val="20"/>
                <w:szCs w:val="20"/>
              </w:rPr>
              <w:t>102247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Защита от карантинных объект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ырев Г.И. и др.Интегрированная защита растений от вредных организмов.-М.:Инфра-М,2014.-302с.  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шапкина О.О. и др.Фитопатология.Учебник.-М.:Инфра-М,2015.-288с.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Актуальные проблемы и теоретические основы регуляции численности вредных организм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аликов В.А. Защита растений от болезней.-М.:КолосС,2010.-399с.      </w:t>
            </w:r>
            <w:r>
              <w:rPr>
                <w:b/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тьяков Н.Н.,Исаичев В.В.Защита растений от вредителей.-СПб.:Лань,2012.-528с.    </w:t>
            </w:r>
            <w:r>
              <w:rPr>
                <w:b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С.Я. и др. Основы химической защиты растений.-М.:Арт-Леон,2003.-208с.   </w:t>
            </w:r>
            <w:r>
              <w:rPr>
                <w:b/>
                <w:sz w:val="20"/>
                <w:szCs w:val="20"/>
              </w:rPr>
              <w:t>41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ваткин Ю.А.Биология насекомых.-М.:Либроком,2013.-389с.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сновы иммунит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аликов В.А. и др.Иммунитет растений.Учеб.пос.-М.:КолосС,2005.-190с.      </w:t>
            </w:r>
            <w:r>
              <w:rPr>
                <w:b/>
                <w:sz w:val="20"/>
                <w:szCs w:val="20"/>
              </w:rPr>
              <w:t xml:space="preserve">149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Иммунитет растений на устойчивость к болезням и вредителя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иков В.А. и др.Иммунитет растений.Учеб.пос.-М.:КолосС,2005.-190с.      </w:t>
            </w:r>
            <w:r>
              <w:rPr>
                <w:b/>
                <w:sz w:val="20"/>
                <w:szCs w:val="20"/>
              </w:rPr>
              <w:t>149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Иммунитет растений и селекция на устойчив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иков В.А. и др.Иммунитет растений.Учеб.пос.-М.:КолосС,2005.-190с.      </w:t>
            </w:r>
            <w:r>
              <w:rPr>
                <w:b/>
                <w:sz w:val="20"/>
                <w:szCs w:val="20"/>
              </w:rPr>
              <w:t>149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Иммунитет с/х культ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иков В.А. и др.Иммунитет растений.Учеб.пос.-М.:КолосС,2005.-190с.      </w:t>
            </w:r>
            <w:r>
              <w:rPr>
                <w:b/>
                <w:sz w:val="20"/>
                <w:szCs w:val="20"/>
              </w:rPr>
              <w:t>149 эк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Болезни и вредители декоративных культур и газон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Н.Н. и др.Защита растений от вредителей и болезней.-СПБ,Лань,2012  - </w:t>
            </w:r>
            <w:r>
              <w:rPr>
                <w:b/>
                <w:sz w:val="20"/>
                <w:szCs w:val="20"/>
              </w:rPr>
              <w:t xml:space="preserve">6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,Третьяков Н.Н.Практикум по энтомологии.Учеб.пос.-М.:Либроком,2013 -  </w:t>
            </w:r>
            <w:r>
              <w:rPr>
                <w:b/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шапкина О.О. и др.Фитопатология.-М.:Инфра-М,2015-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баненко С.И.,Белошапкина О.О.Практикум по лесной фитопатологии.Учеб.пос.-М.:МСХА,2012-     </w:t>
            </w:r>
            <w:r>
              <w:rPr>
                <w:b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Энтом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техн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тьяков Н.Н. и др.Защита растений от вредителей и болезней.-СПБ,Лань,2012  - </w:t>
            </w:r>
            <w:r>
              <w:rPr>
                <w:b/>
                <w:sz w:val="20"/>
                <w:szCs w:val="20"/>
              </w:rPr>
              <w:t xml:space="preserve">63 </w:t>
            </w:r>
            <w:r>
              <w:rPr>
                <w:sz w:val="20"/>
                <w:szCs w:val="20"/>
              </w:rPr>
              <w:t>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,Третьяков Н.Н.Практикум по энтомологии.Учеб.пос.-М.:Либроком,2013 -  </w:t>
            </w:r>
            <w:r>
              <w:rPr>
                <w:b/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Лесная энтомолог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тьяков Н.Н. и др.Защита растений от вредителей и болезней.-СПБ,Лань,2012  - </w:t>
            </w:r>
            <w:r>
              <w:rPr>
                <w:b/>
                <w:sz w:val="20"/>
                <w:szCs w:val="20"/>
              </w:rPr>
              <w:t xml:space="preserve">63 </w:t>
            </w:r>
            <w:r>
              <w:rPr>
                <w:sz w:val="20"/>
                <w:szCs w:val="20"/>
              </w:rPr>
              <w:t>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,Третьяков Н.Н.Практикум по энтомологии.Учеб.пос.-М.:Либроком,2013 -  </w:t>
            </w:r>
            <w:r>
              <w:rPr>
                <w:b/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Фитосанитарный мониторинг и прогноз с основами защиты раст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Шкаликова В.А. Защита растений от болезней.-М.:КолосС,2010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Н.Н. и др.Защита растений от вредителей и болезней.-СПБ,Лань,2012  - </w:t>
            </w:r>
            <w:r>
              <w:rPr>
                <w:b/>
                <w:sz w:val="20"/>
                <w:szCs w:val="20"/>
              </w:rPr>
              <w:t xml:space="preserve">6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В.А. Химическая защита растений.Средства,технология и экологическая безопасность.Учеб.пос.-М.:КолосС,2012.-247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Фитопатология.-М.:Инфра-М,2015-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Биологическая защита раст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С.Я. и др. Основы химической защиты растений.-М.:Арт-Леон,2003.-208с.   </w:t>
            </w:r>
            <w:r>
              <w:rPr>
                <w:b/>
                <w:sz w:val="20"/>
                <w:szCs w:val="20"/>
              </w:rPr>
              <w:t>41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В.А. Химическая защита растений.Средства,технология и экологическая безопасность.Учеб.пос.-М.:КолосС,2012.-247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Лесная фитопатология и энтомолог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дырев Г.И. и др.Интегрированная защита растений от вредных организмов.-М.:Инфра-М,2014.-302с.  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Фитопатология.-М.:Инфра-М,2015-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ненко С.И.,Белошапкина О.О.Практикум по лесной фитопатологии.Учеб.пос.-М.:МСХА,2012       </w:t>
            </w:r>
            <w:r>
              <w:rPr>
                <w:b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проф.Ю.А.Захваткина и проф.Н.Н.Третьякова. Практикум по энтомологии.-М.:Либроком/</w:t>
            </w:r>
            <w:r>
              <w:rPr>
                <w:sz w:val="20"/>
                <w:szCs w:val="20"/>
                <w:lang w:val="en-US"/>
              </w:rPr>
              <w:t>URSS</w:t>
            </w:r>
            <w:r>
              <w:rPr>
                <w:sz w:val="20"/>
                <w:szCs w:val="20"/>
              </w:rPr>
              <w:t xml:space="preserve">, 2013    </w:t>
            </w:r>
            <w:r>
              <w:rPr>
                <w:b/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 И.В.,Исаичев В.В. и др. Защита растений от вредителей.Учебник.-М.:КолосС,2002     </w:t>
            </w:r>
            <w:r>
              <w:rPr>
                <w:b/>
                <w:sz w:val="20"/>
                <w:szCs w:val="20"/>
              </w:rPr>
              <w:t xml:space="preserve">894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Комплексные системы защиты раст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В.А.Шкаликова.Защита растений от болезней.-М.:КолосС,2010.-403с.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Н.Н.Третьякова и В.В.Исаичева.Защита растений от вредителей и болезней.-СПб.:Лань,2012.-525с.    </w:t>
            </w:r>
            <w:r>
              <w:rPr>
                <w:b/>
                <w:sz w:val="20"/>
                <w:szCs w:val="20"/>
              </w:rPr>
              <w:t xml:space="preserve"> 63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Прогноз распростронения и развития вредных организм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Н.Н.Третьякова и В.В.Исаичева.Защита растений от вредителей и болезней.-СПб.:Лань,2012.-525с.    </w:t>
            </w:r>
            <w:r>
              <w:rPr>
                <w:b/>
                <w:sz w:val="20"/>
                <w:szCs w:val="20"/>
              </w:rPr>
              <w:t xml:space="preserve"> 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проф.Ю.А.Захваткина и проф.Н.Н.Третьякова. Практикум по энтомологии.-М.:Либроком/</w:t>
            </w:r>
            <w:r>
              <w:rPr>
                <w:sz w:val="20"/>
                <w:szCs w:val="20"/>
                <w:lang w:val="en-US"/>
              </w:rPr>
              <w:t>URSS</w:t>
            </w:r>
            <w:r>
              <w:rPr>
                <w:sz w:val="20"/>
                <w:szCs w:val="20"/>
              </w:rPr>
              <w:t xml:space="preserve">, 2013    </w:t>
            </w:r>
            <w:r>
              <w:rPr>
                <w:b/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Фитопатология.-М.:Инфра-М,2015-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баненко С.И.,Белошапкина О.О.Практикум по лесной фитопатологии.Учеб.пос.-М.:МСХА,2012       </w:t>
            </w:r>
            <w:r>
              <w:rPr>
                <w:b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Вредители и болезни растений  защищенного грун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проф.Ю.А.Захваткина и проф.Н.Н.Третьякова. Практикум по энтомологии.-М.:Либроком/</w:t>
            </w:r>
            <w:r>
              <w:rPr>
                <w:sz w:val="20"/>
                <w:szCs w:val="20"/>
                <w:lang w:val="en-US"/>
              </w:rPr>
              <w:t>URSS</w:t>
            </w:r>
            <w:r>
              <w:rPr>
                <w:sz w:val="20"/>
                <w:szCs w:val="20"/>
              </w:rPr>
              <w:t xml:space="preserve">, 2013    </w:t>
            </w:r>
            <w:r>
              <w:rPr>
                <w:b/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Третьякова ,В.В.Исаичев и др.Защита растений от вредителей и болезней.-СПб.:Лань,2012.-525с.    </w:t>
            </w:r>
            <w:r>
              <w:rPr>
                <w:b/>
                <w:sz w:val="20"/>
                <w:szCs w:val="20"/>
              </w:rPr>
              <w:t xml:space="preserve"> 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Основы токсикологии и механизмы действия пестицид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В.А. Химическая защита растений.Средства,технология и экологическая безопасность.Учеб.пос.-М.:КолосС,2012.-247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С.Я. и др. Основы химической защиты растений.-М.:Арт-Лион,2003.-208с.    </w:t>
            </w:r>
            <w:r>
              <w:rPr>
                <w:b/>
                <w:sz w:val="20"/>
                <w:szCs w:val="20"/>
              </w:rPr>
              <w:t>41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Основы агрономической токсиколог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В.А. Химическая защита растений.Средства,технология и экологическая безопасность.Учеб.пос.-М.:КолосС,2012.-247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С.Я. и др. Основы химической защиты растений.-М.:Арт-Лион,2003.-208с.    </w:t>
            </w:r>
            <w:r>
              <w:rPr>
                <w:b/>
                <w:sz w:val="20"/>
                <w:szCs w:val="20"/>
              </w:rPr>
              <w:t>41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Фитосанитарный мониторинг с/х угод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Третьякова ,В.В.Исаичев и др.Защита растений от вредителей и болезней.-СПб.:Лань,2012.-525с.    </w:t>
            </w:r>
            <w:r>
              <w:rPr>
                <w:b/>
                <w:sz w:val="20"/>
                <w:szCs w:val="20"/>
              </w:rPr>
              <w:t xml:space="preserve"> 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Шкаликова В.А. Защита растений от болезней.-М.:КолосС,2010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дырев Г.И. и др.Интегрированная защита растений от вредных организмов.-М.:МСХА,2011         </w:t>
            </w:r>
            <w:r>
              <w:rPr>
                <w:b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Защита растений в органическом земледел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ерншис М.В. Биологическая защита растений.Учебник.-СПб.:Лань,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e.lanbook.com/reader/book/115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3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28T09:27:00Z</dcterms:modified>
  <cp:revision>280</cp:revision>
  <dc:subject/>
  <dc:title>ФОРМА ЗАЯВКИ НА ПРИОБРЕТЕНИЕ ЛИТЕРАТУРЫ</dc:title>
</cp:coreProperties>
</file>