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КУЛЬТЕТ   АГРОНОМИИ  и  БИОТЕХНОЛОГИИ      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арта книгообеспеченности по дисциплинам  </w:t>
      </w:r>
      <w:r>
        <w:rPr>
          <w:b/>
          <w:sz w:val="20"/>
          <w:szCs w:val="20"/>
        </w:rPr>
        <w:t>КАФЕДРА:    ЗЕМЛЕДЕЛИЯ   И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МЕТОДИКИ  ОПЫТНОГО ДЕЛА</w:t>
      </w:r>
      <w:r>
        <w:rPr>
          <w:sz w:val="20"/>
          <w:szCs w:val="20"/>
        </w:rPr>
        <w:t xml:space="preserve"> (основ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8"/>
        <w:gridCol w:w="1701"/>
        <w:gridCol w:w="1311"/>
        <w:gridCol w:w="4143"/>
        <w:gridCol w:w="1687"/>
      </w:tblGrid>
      <w:tr>
        <w:trPr>
          <w:trHeight w:val="1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, 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калавр, магистр)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ебной литературы, имеющейся в фондах ЦН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казанием экземплярност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ледел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-204, (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 3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4(2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зн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240" w:leader="none"/>
                <w:tab w:val="left" w:pos="12333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дырев Г.И. Земледелие (учебник) - М.: КолосС,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008- </w:t>
            </w:r>
            <w:r>
              <w:rPr>
                <w:b/>
                <w:sz w:val="20"/>
                <w:szCs w:val="20"/>
              </w:rPr>
              <w:t>214 экз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Практикум по земледелию. – М.: КолосС,     2004, 2005- </w:t>
            </w:r>
            <w:r>
              <w:rPr>
                <w:b/>
                <w:sz w:val="20"/>
                <w:szCs w:val="20"/>
              </w:rPr>
              <w:t>1 161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аздырев Г.И. Сорные растения и меры борьбы с ними в современном земледелии. Учеб. пос.-  М.:  МСХ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004- </w:t>
            </w:r>
            <w:r>
              <w:rPr>
                <w:b/>
                <w:sz w:val="20"/>
                <w:szCs w:val="20"/>
              </w:rPr>
              <w:t>25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ирюшин В.И., Кирюш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технологии. Гриф. Учебник. – СПб, Лань, 2015 -  </w:t>
            </w:r>
            <w:r>
              <w:rPr>
                <w:b/>
                <w:sz w:val="20"/>
                <w:szCs w:val="20"/>
              </w:rPr>
              <w:t xml:space="preserve">6  экз.  + ЭБС Лань (сайт ЦНБ)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атюк Н.С., Полин В.Д., Балабанов В.И. Агроэкологические основы применения комплекса машин при возделывании полевых культур. Учеб. пос. -  М.: Изд-во РГАУ МСХА,          2011-</w:t>
            </w:r>
            <w:r>
              <w:rPr>
                <w:b/>
                <w:sz w:val="20"/>
                <w:szCs w:val="20"/>
              </w:rPr>
              <w:t>6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атюк Н.С., Николаев В.А. Сорные растения. Методические рекомендации для изучения. -  М.:   Изд-во РГАУ МСХА,          2015  -  15</w:t>
            </w:r>
            <w:r>
              <w:rPr>
                <w:b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евалов М.И. и д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леделие. Учебное пос. – Ульяновск, УГСХА,  201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( в да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64331#book_name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ее земледел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4 (2с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здырев Г.И. Земледелие (учебник) - М.: КолосС,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8-</w:t>
            </w:r>
            <w:r>
              <w:rPr>
                <w:b/>
                <w:sz w:val="20"/>
                <w:szCs w:val="20"/>
              </w:rPr>
              <w:t>214 экз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актикум по земледелию. – М.: КолосС,     2004, 2005- </w:t>
            </w:r>
            <w:r>
              <w:rPr>
                <w:b/>
                <w:sz w:val="20"/>
                <w:szCs w:val="20"/>
              </w:rPr>
              <w:t>1 161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аздырев Г.И. Сорные растения и меры борьбы в современном земледелии.  Учеб. пос.-  М.: МСХ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004- </w:t>
            </w:r>
            <w:r>
              <w:rPr>
                <w:b/>
                <w:sz w:val="20"/>
                <w:szCs w:val="20"/>
              </w:rPr>
              <w:t>252 экз..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авоськина О.А., Лабунский В.И., Вольф Н.А. Базовые агротехнологии возделывания овощных, плодовых, лекарственных и эфиромасличных культур. Учеб. пос.-    М.:РГАУ-МСХА, 2011-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атюк Н.С., Николаев В.А. Сорные растения. Методические рекомендации для изучения. -  М.:   Изд-во РГАУ МСХА,          2015  -  15</w:t>
            </w:r>
            <w:r>
              <w:rPr>
                <w:b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Вольф А.Н. Совершенствование механизированной  технологии  производства белокочанной  капусты. Монография. – М.:  МСХА,  2008 – </w:t>
            </w:r>
            <w:r>
              <w:rPr>
                <w:b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сновы земледел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06 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ру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здырев Г.И. Земледелие (учебник) - М.: КолосС,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08-</w:t>
            </w:r>
            <w:r>
              <w:rPr>
                <w:b/>
                <w:sz w:val="20"/>
                <w:szCs w:val="20"/>
              </w:rPr>
              <w:t>214 экз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актикум по земледелию. – М.: КолосС,    2004, 2005 – </w:t>
            </w:r>
            <w:r>
              <w:rPr>
                <w:b/>
                <w:sz w:val="20"/>
                <w:szCs w:val="20"/>
              </w:rPr>
              <w:t>1 161 экз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Баздырев Г.И. Сорные растения и меры борьбы в современном земледелии. Учеб. пос.-  М.:  МСХ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2004-</w:t>
            </w:r>
            <w:r>
              <w:rPr>
                <w:b/>
                <w:sz w:val="20"/>
                <w:szCs w:val="20"/>
              </w:rPr>
              <w:t xml:space="preserve"> 252 экз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Савоськина О.А., Лабунский В.И., Вольф Н.А. Базовые агротехнологии возделывания овощных, плодовых, лекарственных и эфиромасличных культур. Учеб. пос.-  - М.:РГАУ-МСХА, 2011-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ирюшин В.И., Кирюшин С.В.  Агротехнологии. Учебник.  Гриф. – СПб, Лань, 2015  – 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экз. + </w:t>
            </w:r>
            <w:r>
              <w:rPr>
                <w:b/>
                <w:sz w:val="20"/>
                <w:szCs w:val="20"/>
              </w:rPr>
              <w:t>ЭБС Лань (сайт ЦНБ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64331#book_name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сновы научных исследований в агроном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4, (2с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(1с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ф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 302 (2с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О и Д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-51(2с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(2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хнология переработки с.-х. продукци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1.Учебник. Б.Д. Кирюшин, Р.Р. Усманов,  И.П. Васильев.  Основы научных исследований в агрономии. - М.: МСХА,         2009- </w:t>
            </w:r>
            <w:r>
              <w:rPr>
                <w:b/>
                <w:sz w:val="20"/>
                <w:szCs w:val="20"/>
              </w:rPr>
              <w:t>152 экз.</w:t>
            </w:r>
          </w:p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ик. Б.А. Доспехов. Методика полевого опыта.- М.:  Изд-во «Альянс»,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011- </w:t>
            </w:r>
            <w:r>
              <w:rPr>
                <w:b/>
                <w:sz w:val="20"/>
                <w:szCs w:val="20"/>
              </w:rPr>
              <w:t>550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3. Учебное пособие. Б.Д. Кирюшин Методика научной агрономии.  Часть 1 и 2. -  М.: МСХА,    2004 г.- </w:t>
            </w:r>
            <w:r>
              <w:rPr>
                <w:b/>
                <w:sz w:val="20"/>
                <w:szCs w:val="20"/>
              </w:rPr>
              <w:t>9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рактикум В.В. Глуховцев, В.Г. Кириченко, С.Н. Зудилин. Практикум по основам научных исследований в агрономии.-  М.:  Колос,   </w:t>
            </w:r>
            <w:r>
              <w:rPr>
                <w:b/>
                <w:sz w:val="20"/>
                <w:szCs w:val="20"/>
              </w:rPr>
              <w:t>2006- 32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Белоусова Г.Н. Практикум по основам научных исследований в агрономии. -Красноярск,  Красн.ГАУ, </w:t>
            </w:r>
            <w:r>
              <w:rPr>
                <w:b/>
                <w:sz w:val="20"/>
                <w:szCs w:val="20"/>
              </w:rPr>
              <w:t>2010 - 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азвитие производства и экономическое состояние учебных хозяйств. Метод.указ. /А.В. Захаренко и др.-  М.:   МСХА, 2010- </w:t>
            </w:r>
            <w:r>
              <w:rPr>
                <w:b/>
                <w:sz w:val="20"/>
                <w:szCs w:val="20"/>
              </w:rPr>
              <w:t>6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сманов Р.Р. Основы научных исследований в агрономии. Метод.указ. - М.:   МСХА, 2010, 2011, 2013- 3</w:t>
            </w:r>
            <w:r>
              <w:rPr>
                <w:b/>
                <w:sz w:val="20"/>
                <w:szCs w:val="20"/>
              </w:rPr>
              <w:t>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8. Усманов Р.Р.    Основы научных исследований в агрономии. Метод.указ.  - М.: МСХА,      2015-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Аграрный сектор России в условиях международных санкций: вызовы и ответы: Материалы Международной научной конференции 10-11 декабря 2014 г. Москва, РГАУ-МСХА имени Тимирязева К.А. – М.: МСХА, 2015 – </w:t>
            </w:r>
            <w:r>
              <w:rPr>
                <w:b/>
                <w:sz w:val="20"/>
                <w:szCs w:val="20"/>
              </w:rPr>
              <w:t>2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Есин Е.А. К вопросу планирования структуры полевого опыта. – Украина, Винница, 2014 – </w:t>
            </w:r>
            <w:r>
              <w:rPr>
                <w:b/>
                <w:sz w:val="20"/>
                <w:szCs w:val="20"/>
              </w:rPr>
              <w:t xml:space="preserve">1 экз.  – </w:t>
            </w:r>
            <w:r>
              <w:rPr>
                <w:sz w:val="20"/>
                <w:szCs w:val="20"/>
              </w:rPr>
              <w:t xml:space="preserve">научный отдел, в дар от Хохлова Н.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истемы земледел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(2с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О и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1. Системы земледелия. / Под ред. Сафонова А.Ф. / </w:t>
            </w:r>
            <w:r>
              <w:rPr>
                <w:sz w:val="20"/>
                <w:szCs w:val="20"/>
              </w:rPr>
              <w:t>Учебник.</w:t>
            </w:r>
            <w:r>
              <w:rPr>
                <w:spacing w:val="-1"/>
                <w:sz w:val="20"/>
                <w:szCs w:val="20"/>
              </w:rPr>
              <w:t xml:space="preserve"> - М.:  КолосС  –       2006г.-</w:t>
            </w:r>
            <w:r>
              <w:rPr>
                <w:b/>
                <w:spacing w:val="-1"/>
                <w:sz w:val="20"/>
                <w:szCs w:val="20"/>
              </w:rPr>
              <w:t>279 экз</w:t>
            </w:r>
            <w:r>
              <w:rPr>
                <w:spacing w:val="-1"/>
                <w:sz w:val="20"/>
                <w:szCs w:val="20"/>
              </w:rPr>
              <w:t xml:space="preserve">., 2009- </w:t>
            </w:r>
            <w:r>
              <w:rPr>
                <w:b/>
                <w:spacing w:val="-1"/>
                <w:sz w:val="20"/>
                <w:szCs w:val="20"/>
              </w:rPr>
              <w:t>10 экз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2. Сафонов А.Ф., Платонов И.Г. Обоснование и проектирование основных звеньев адаптивно-ландшафтных систем земледелия  Нечерноземной зоны</w:t>
            </w:r>
            <w:r>
              <w:rPr>
                <w:sz w:val="20"/>
                <w:szCs w:val="20"/>
              </w:rPr>
              <w:t xml:space="preserve">. Уч.пос.  -  М.:   Изд-во РГАУ-МСХА,   2010г.  - </w:t>
            </w:r>
            <w:r>
              <w:rPr>
                <w:b/>
                <w:sz w:val="20"/>
                <w:szCs w:val="20"/>
              </w:rPr>
              <w:t>1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Система  земледелия в садоводстве и виноградарстве  Краснодарского края. – Краснодар, ФГБНУ СКЗНИИСиВ, 2015 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Агрофитоцен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ловарь по адаптивному земледелию. Учеб.пос. Матюк Н.С.,Баздырев и др. - М.:  МСХА, 2012-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Баздырев Г.И. Сорные растения и меры борьбы в современном земледелии. Учеб. пос. -  М.: МСХ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04- </w:t>
            </w:r>
            <w:r>
              <w:rPr>
                <w:b/>
                <w:sz w:val="20"/>
                <w:szCs w:val="20"/>
              </w:rPr>
              <w:t>252 экз.</w:t>
            </w: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ерзилин В.В. и др.  Ядовитые и карантинные растения агроценозов. Учеб. пос. –М.: КМК </w:t>
            </w:r>
            <w:r>
              <w:rPr>
                <w:sz w:val="20"/>
                <w:szCs w:val="20"/>
                <w:lang w:val="en-US"/>
              </w:rPr>
              <w:t>Scienti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s</w:t>
            </w:r>
            <w:r>
              <w:rPr>
                <w:sz w:val="20"/>
                <w:szCs w:val="20"/>
              </w:rPr>
              <w:t xml:space="preserve">,  2004- </w:t>
            </w:r>
            <w:r>
              <w:rPr>
                <w:b/>
                <w:sz w:val="20"/>
                <w:szCs w:val="20"/>
              </w:rPr>
              <w:t>150 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Ландшафтное земледел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304, 306 (1 се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обков А.А.Селиверстов Ю.П. Землеведение. Учеб. пос. – М.: Академический проект,    2012-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ловарь по адаптивному земледелию. Учеб.пос. Матюк Н.С.,Баздырев и др.-  М.: МСХА, 2012-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латонов И.Г., Ефимов О.Е., Гречин М. Экология агроландшафтов. Мет. указания.-  М.: РГАУ-МСХА,   2010 -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оманенков В.А. Ландшафтное земледелие. Учебное пос. – М.: МСХА, 2015 - </w:t>
            </w:r>
            <w:r>
              <w:rPr>
                <w:b/>
                <w:sz w:val="20"/>
                <w:szCs w:val="20"/>
              </w:rPr>
              <w:t>68 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Воспроизводство плодородия почв агро ландшаф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 211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 Системы земледелия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Учебник. Под ред. проф. А.Ф. Сафонова.- М.: Колос, 20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экз.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афонов А.Ф. Воспроизводство плодородия почв агроландшафтов. Учеб. пос. - М.: РГАУ-МСХА,    2011-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Рассадин А.Я. и др. Научные основы защиты почв от водной эрозии и дефляции.Уч.лит.  -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– 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Матюк Н.С.и др. Агроэкологические основы севооборота. Учеб.пос. - М.: МСХА,  2011 – 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ловарь по адаптивному земледелию. Учеб.пос. Матюк Н.С.,Баздырев и др. -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–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олошин Е.И. Сертификация почв земельных участков и грунтов. Уч.пос.- Красноярск, Красн.гос. агр.Унив., 2012- 1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Матюк Н.С., Полин В.Д. Технологии обработки почвы под сельскохозяйственные культуры. Учебное пос. Гриф. – М.: МСХА, 2013 -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Научные основы защиты почв от эроз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 211 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оварь по адаптивному земледелию. Учеб.пос. Матюк Н.С.,Баздырев и др.-  М.: МСХА,   2012-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бков А.А.Селиверстов Ю.П. Землеведение. Учеб. пос. – М.: Академический проект,      2012-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Рассадин А.Я., Баздырев Г.И. и др. Научные основы защиты почв от водной эрозии и дефляции. Уч.лит. - М.: РГАУ-МСХА,       2012г.- 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Матюк Н.С.и др. Агроэкологические основы севооборота.  Учеб.пос. - М.: 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1 –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афонов А.Ф. Воспроизводство плодородия почв агроландшафтов. Учеб.пос.  -    М.:   РГАУ-МСХА,    2011-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олошин Е.И. Сертификация почв земельных участков и грунтов. Уч.пос.-  Красноярск,   Красн.гос. агр.Унив., 2012- 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Адаптивно-ландшафтные системы земледел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 211(1сем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(2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оварь по адаптивному земледелию. Учеб.пос. Матюк Н.С.,Баздырев и др.-  М.: МСХА, 2012-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Агроэкологическая оценка земель, проектирование адаптивно- ландшафтных систем земледелия и агротехнологий – методическое руководство /Под ред. В.И. Кирюшина- </w:t>
            </w:r>
            <w:r>
              <w:rPr>
                <w:sz w:val="20"/>
                <w:szCs w:val="20"/>
              </w:rPr>
              <w:t xml:space="preserve">М.: Росинформагротех, </w:t>
            </w:r>
            <w:r>
              <w:rPr>
                <w:color w:val="000000"/>
                <w:sz w:val="20"/>
                <w:szCs w:val="20"/>
              </w:rPr>
              <w:t xml:space="preserve">  2005- </w:t>
            </w:r>
            <w:r>
              <w:rPr>
                <w:b/>
                <w:color w:val="000000"/>
                <w:sz w:val="20"/>
                <w:szCs w:val="20"/>
              </w:rPr>
              <w:t>22 экз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Агроэкологическая оценка земель и оптимизация землепользования. /Черногоров А.Л., Чекмарев П.А., Васенев И.И. Монография. – М.: Изд-во Московского университета, 2012 –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 Расс</w:t>
            </w:r>
            <w:r>
              <w:rPr>
                <w:sz w:val="20"/>
                <w:szCs w:val="20"/>
              </w:rPr>
              <w:t xml:space="preserve">адин А.Я. и др. Научные основы защиты почв от водной эрозии и дефляции. Уч.лит.  - 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12 – 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Матюк Н.С.и др. Агроэкологические основы севооборота. Учеб.пос. - М.:   МСХА, 2011 – </w:t>
            </w:r>
            <w:r>
              <w:rPr>
                <w:b/>
                <w:sz w:val="20"/>
                <w:szCs w:val="20"/>
              </w:rPr>
              <w:t xml:space="preserve">30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Сафонов А.Ф. Воспроизводство плодородия почв агроландшафтов. Учеб.пос. -М.: РГАУ-МСХА,        2011 - 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З2 Б43 Беленков А.И. Адаптивно-ландшафтные системы земледелия. Учеб.пос. - М.: МСХА,  2013- </w:t>
            </w:r>
            <w:r>
              <w:rPr>
                <w:b/>
                <w:sz w:val="20"/>
                <w:szCs w:val="20"/>
              </w:rPr>
              <w:t>30 экз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З2 Н 34 Беленков А.И. и др.  Научно-практические  основы  совершенствования обработки почвы в современных  адаптивно-ландшафтных системах  земледелия. Монография. - М.:  МСХА,       2015  - </w:t>
            </w:r>
            <w:r>
              <w:rPr>
                <w:b/>
                <w:sz w:val="20"/>
                <w:szCs w:val="20"/>
              </w:rPr>
              <w:t xml:space="preserve">  6 экз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Агробиоцен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ерзилин В.В. и др.  Ядовитые и карантинные растения агроценозов. Учеб.пос.- М.:   КМК </w:t>
            </w:r>
            <w:r>
              <w:rPr>
                <w:sz w:val="20"/>
                <w:szCs w:val="20"/>
                <w:lang w:val="en-US"/>
              </w:rPr>
              <w:t>Scienti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04- </w:t>
            </w:r>
            <w:r>
              <w:rPr>
                <w:b/>
                <w:sz w:val="20"/>
                <w:szCs w:val="20"/>
              </w:rPr>
              <w:t>151 экз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ловарь по адаптивному земледелию. Учеб.пос. Матюк Н.С.,Баздырев и др.  - М.: МСХА,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2012-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Ресурсосберегающие техноло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ловарь по адаптивному земледелию. Учеб.пос. Матюк Н.С.,Баздырев и др. - М.: МСХА, 2012-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атюк Н.С. Полин В.Д. Ресурсосберегающие технологии обработки почвы в адаптивном земледелии. Учеб.пос. -   М:  МСХА,    2013- </w:t>
            </w:r>
            <w:r>
              <w:rPr>
                <w:b/>
                <w:sz w:val="20"/>
                <w:szCs w:val="20"/>
              </w:rPr>
              <w:t>25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Матюк Н.С., Полин В.Д. Технологии обработки почвы под сельскохозяйственные культуры. Учебное пос. Гриф. – М.: МСХА, 2013 -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Агроэкологические основы севооборо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фак, 2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Агроэкологическая оценка земель, проектирование адаптивно- ландшафтных систем земледелия и агротехнологий – методическое руководство /Под ред. В.И. Кирюшина и А.Л. Иванова. - М.:  Росинформагротех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05- </w:t>
            </w:r>
            <w:r>
              <w:rPr>
                <w:b/>
                <w:color w:val="000000"/>
                <w:sz w:val="20"/>
                <w:szCs w:val="20"/>
              </w:rPr>
              <w:t>22 экз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2. Баздырев Г.И., Лошаков В.Г., Пупонин А.И. и др. Земледелие – учебник /Под ред. А.И. Пупонина. - М.: Колос,       2004- 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афонов А.Ф., Гатаулин А.М., Лошаков В.Г. и др. Системы земледелия – учебник /Под ред. Сафонова А.Ф.-  М.: КолосС,     2006- </w:t>
            </w:r>
            <w:r>
              <w:rPr>
                <w:b/>
                <w:sz w:val="20"/>
                <w:szCs w:val="20"/>
              </w:rPr>
              <w:t>279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юк Н.С., Николаев В.А. и др. Агроэкологические основы севооборотов. Учеб.пос.  - М.: РГАУ-МСХА,      2011-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Рассадин А.Я. и др. Научные основы защиты почв от водной эрозии и дефляции.Уч.лит.  - М.:   МСХ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– </w:t>
            </w:r>
            <w:r>
              <w:rPr>
                <w:b/>
                <w:sz w:val="20"/>
                <w:szCs w:val="20"/>
              </w:rPr>
              <w:t>30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Сафонов А.Ф. Воспроизводство плодородия почв агроландшафтов. Учеб.пос.   - М.: РГАУ-МСХА,   2011-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Словарь по адаптивному земледелию. Учеб.пос. Матюк Н.С.,Баздырев и др. -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2 –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Агроэкологическая оценка земель и оптимизация землепользования. /Черногоров А.Л., Чекмарев П.А., Васенев И.И. Монография.– М.: Изд-во Московского университета, 2012 –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одсевалов М.И. и д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леделие. Учебное пос. – Ульяновск, УГСХА,  201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( в да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Устойчивость агробиоценоз ов в адаптивно-ландшафтных системах земледел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фа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ловарь по адаптивному земледелию. Учеб.пос. Матюк Н.С.,Баздырев и др.  - М.: МСХА, 2012-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Баздырев Г.И., Белошапкина О.О., Третьяков Н.Н. Интегрированная защита растений от вредных организмов. Учеб.пос.  - М.:  РГАУ-МСХА,    2011- </w:t>
            </w:r>
            <w:r>
              <w:rPr>
                <w:b/>
                <w:sz w:val="20"/>
                <w:szCs w:val="20"/>
              </w:rPr>
              <w:t>36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Баздырев Г.И., Белошапкина О.О., Третьяков Н.Н. Интегрированная защита растений от вредных организмов. Учеб.пос. - М.: ИНФРА-М,         2014 - </w:t>
            </w:r>
            <w:r>
              <w:rPr>
                <w:b/>
                <w:sz w:val="20"/>
                <w:szCs w:val="20"/>
              </w:rPr>
              <w:t>15 экз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Технология производства, переработки продукции растениевод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фин, 101-105, 108 (1се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12333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1. Байбеков Р.Ф., Матюк Н.С., Рассадин А.Я., Полин В.Д.</w:t>
            </w:r>
            <w:r>
              <w:rPr>
                <w:sz w:val="20"/>
                <w:szCs w:val="20"/>
              </w:rPr>
              <w:t xml:space="preserve"> Экологическое земледелие с основами почвоведения и агрохимии.Уч.пос.-  М.: МСХА,  2006- 16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кологическое земледелие с основами почвоведения и агрохимии. Матюк Н.С. и др. Учебник. – М.: МСХА,        2011- 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Агробиологические основы производства, хранения и переработки продукции  растениеводства.  Под ред. Баздырева Г.И. Уч.пос. - М.:    ИНФРА-М,         2016 - </w:t>
            </w:r>
            <w:r>
              <w:rPr>
                <w:b/>
                <w:sz w:val="20"/>
                <w:szCs w:val="20"/>
              </w:rPr>
              <w:t>5 экз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Точное земледел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(2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М6 Бобков А.А.Селиверстов Ю.П. Землеведение. Уч.пос.  - М: Академический проект,      2012- </w:t>
            </w:r>
            <w:r>
              <w:rPr>
                <w:b/>
                <w:sz w:val="20"/>
                <w:szCs w:val="20"/>
              </w:rPr>
              <w:t>1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ловарь по адаптивному земледелию. Учеб.пос. Матюк Н.С.,Баздырев и др. - М.: МСХА, 2012-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латонов И.Г., Ефимов О.Е., Гречин М. Экология агроландшафтов. Мет. указания. - М.:РГАУ-МСХА, 2010- </w:t>
            </w:r>
            <w:r>
              <w:rPr>
                <w:b/>
                <w:sz w:val="20"/>
                <w:szCs w:val="20"/>
              </w:rPr>
              <w:t>1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Балабанов В.И., Железова С.В. и др. Навигационные технологии в сельском хозяйстве. Координатное земледелие. – М.: МСХА,              2013-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Балабанов В.И., Федоренко В.Ф. и др. Технологии, машины и оборудование для координатного (точного) земледелия. Учебник. – М.: Росинформагротех, 2016 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История и методология научной агроном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6 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Лошаков В.Г. Агрономическое далекое – близкое.Очерки.-  М.: РГАУ-МСХА,        2008- 7</w:t>
            </w:r>
            <w:r>
              <w:rPr>
                <w:b/>
                <w:sz w:val="20"/>
                <w:szCs w:val="20"/>
              </w:rPr>
              <w:t xml:space="preserve">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.Г. Дояренко Избранные сочинения.-  М.: РГАУ-МСХА,         2012- </w:t>
            </w:r>
            <w:r>
              <w:rPr>
                <w:b/>
                <w:sz w:val="20"/>
                <w:szCs w:val="20"/>
              </w:rPr>
              <w:t>3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ахрушев Н.А. Введение в агрономию. Уч.пос. - Рн/Д, Феник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06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емледелие. Под ред. Баздырева Г.И. Учебник.  –М.: КолосС,     2008 -  </w:t>
            </w:r>
            <w:r>
              <w:rPr>
                <w:b/>
                <w:sz w:val="20"/>
                <w:szCs w:val="20"/>
              </w:rPr>
              <w:t>214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Есин Е.А. К вопросу планирования структуры полевого опыта. – Украина, Винница, 2014 – </w:t>
            </w:r>
            <w:r>
              <w:rPr>
                <w:b/>
                <w:sz w:val="20"/>
                <w:szCs w:val="20"/>
              </w:rPr>
              <w:t xml:space="preserve">1 экз.  – </w:t>
            </w:r>
            <w:r>
              <w:rPr>
                <w:sz w:val="20"/>
                <w:szCs w:val="20"/>
              </w:rPr>
              <w:t xml:space="preserve">научный отдел, в дар от Хохлова Н.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Введение в агроном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4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Лошаков В.Г. Агрономическое далекое – близкое. Очерки. -  М.: РГАУ-МСХА,                     2008- </w:t>
            </w:r>
            <w:r>
              <w:rPr>
                <w:b/>
                <w:sz w:val="20"/>
                <w:szCs w:val="20"/>
              </w:rPr>
              <w:t>7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.Г. Дояренко Избранные сочинения.-  М.: РГАУ-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2012- </w:t>
            </w:r>
            <w:r>
              <w:rPr>
                <w:b/>
                <w:sz w:val="20"/>
                <w:szCs w:val="20"/>
              </w:rPr>
              <w:t>3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ахрушев Н.А. Введение в агрономию. Уч.пос. - Рн/Д, Феник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2006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емледелие. Под ред. Баздырева Г.И. Учебник. –М.: КолосС,         2008 -  </w:t>
            </w:r>
            <w:r>
              <w:rPr>
                <w:b/>
                <w:sz w:val="20"/>
                <w:szCs w:val="20"/>
              </w:rPr>
              <w:t>214 экз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Земледелие с основами почвоведения и агрохим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урс, (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-ва и переработка с\х проду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акалавры </w:t>
            </w:r>
            <w:r>
              <w:rPr>
                <w:sz w:val="20"/>
                <w:szCs w:val="20"/>
              </w:rPr>
              <w:t>по профилям «Технология произ-ва и переработки продукции растениеводства» «Технология произ-ва и переработки продукции животноводства» «Технология произ-ва и переработки продукции плодоводства и овощ-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леделие (учебник) М.: КолосС, 2008г. - </w:t>
            </w:r>
            <w:r>
              <w:rPr>
                <w:b/>
                <w:sz w:val="20"/>
                <w:szCs w:val="20"/>
              </w:rPr>
              <w:t xml:space="preserve">214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Практикум по земледелию. – М.: КолосС, 2004г.  -  </w:t>
            </w:r>
            <w:r>
              <w:rPr>
                <w:b/>
                <w:sz w:val="20"/>
                <w:szCs w:val="20"/>
              </w:rPr>
              <w:t>998</w:t>
            </w:r>
            <w:r>
              <w:rPr>
                <w:sz w:val="20"/>
                <w:szCs w:val="20"/>
              </w:rPr>
              <w:t xml:space="preserve"> экз.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Учебная практика по земледел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урс, (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 по профилю Агробизн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 2 З-52 Земледелие. Под ред.Г.И.Баздырева. Учебник.–М.: КолосС, 2008 -  </w:t>
            </w:r>
            <w:r>
              <w:rPr>
                <w:b/>
                <w:sz w:val="20"/>
                <w:szCs w:val="20"/>
              </w:rPr>
              <w:t>21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З2 П-69 Практикум по земледелию. И.П. Васильев и др.  2004 – </w:t>
            </w:r>
            <w:r>
              <w:rPr>
                <w:b/>
                <w:sz w:val="20"/>
                <w:szCs w:val="20"/>
              </w:rPr>
              <w:t>998</w:t>
            </w:r>
            <w:r>
              <w:rPr>
                <w:sz w:val="20"/>
                <w:szCs w:val="20"/>
              </w:rPr>
              <w:t xml:space="preserve"> экз.    2005 – </w:t>
            </w:r>
            <w:r>
              <w:rPr>
                <w:b/>
                <w:sz w:val="20"/>
                <w:szCs w:val="20"/>
              </w:rPr>
              <w:t>14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Колос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З2 С-40  Системы земледелия. под ред. А.Ф. Сафонова. Учебник.–М.: КолосС,  2006 – </w:t>
            </w:r>
            <w:r>
              <w:rPr>
                <w:b/>
                <w:sz w:val="20"/>
                <w:szCs w:val="20"/>
              </w:rPr>
              <w:t>279</w:t>
            </w:r>
            <w:r>
              <w:rPr>
                <w:sz w:val="20"/>
                <w:szCs w:val="20"/>
              </w:rPr>
              <w:t xml:space="preserve"> экз 2009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Рассадин А.Я. и др. Научные основы защиты почв от водной эрозии и дефляции.Уч.лит. -  М.: МСХА, 2012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орные рас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енков А.И. и др. Методические указания (альбом)  «Сорные растения». М.: МСХА, 2016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евалов М.И. и д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леделие. Учебное пос. – Ульяновск, УГСХА,  201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( в да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1:00Z</dcterms:created>
  <dc:creator>Office</dc:creator>
  <dc:description/>
  <cp:keywords/>
  <dc:language>en-US</dc:language>
  <cp:lastModifiedBy>ASUS</cp:lastModifiedBy>
  <cp:lastPrinted>2016-11-10T14:34:00Z</cp:lastPrinted>
  <dcterms:modified xsi:type="dcterms:W3CDTF">2018-11-13T11:53:00Z</dcterms:modified>
  <cp:revision>258</cp:revision>
  <dc:subject/>
  <dc:title>ФОРМА ЗАЯВКИ НА ПРИОБРЕТЕНИЕ ЛИТЕРАТУРЫ</dc:title>
</cp:coreProperties>
</file>